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569720</wp:posOffset>
                </wp:positionV>
                <wp:extent cx="4246880" cy="3323590"/>
                <wp:effectExtent l="9525" t="952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3323520"/>
                          <a:chOff x="0" y="0"/>
                          <a:chExt cx="4246920" cy="3323520"/>
                        </a:xfrm>
                      </wpg:grpSpPr>
                      <wpg:grpSp>
                        <wpg:cNvGrpSpPr/>
                        <wpg:grpSpPr>
                          <a:xfrm>
                            <a:off x="511920" y="420480"/>
                            <a:ext cx="3609360" cy="290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560" cy="290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4572">
                                  <a:moveTo>
                                    <a:pt x="0" y="4572"/>
                                  </a:moveTo>
                                  <a:lnTo>
                                    <a:pt x="298" y="1762"/>
                                  </a:lnTo>
                                  <a:lnTo>
                                    <a:pt x="394" y="826"/>
                                  </a:lnTo>
                                  <a:lnTo>
                                    <a:pt x="426" y="546"/>
                                  </a:lnTo>
                                  <a:lnTo>
                                    <a:pt x="462" y="350"/>
                                  </a:lnTo>
                                  <a:lnTo>
                                    <a:pt x="499" y="153"/>
                                  </a:lnTo>
                                  <a:cubicBezTo>
                                    <a:pt x="507" y="108"/>
                                    <a:pt x="506" y="105"/>
                                    <a:pt x="514" y="79"/>
                                  </a:cubicBezTo>
                                  <a:cubicBezTo>
                                    <a:pt x="522" y="54"/>
                                    <a:pt x="537" y="0"/>
                                    <a:pt x="551" y="0"/>
                                  </a:cubicBezTo>
                                  <a:cubicBezTo>
                                    <a:pt x="564" y="0"/>
                                    <a:pt x="583" y="54"/>
                                    <a:pt x="594" y="77"/>
                                  </a:cubicBezTo>
                                  <a:lnTo>
                                    <a:pt x="613" y="137"/>
                                  </a:lnTo>
                                  <a:cubicBezTo>
                                    <a:pt x="623" y="177"/>
                                    <a:pt x="637" y="235"/>
                                    <a:pt x="651" y="316"/>
                                  </a:cubicBezTo>
                                  <a:lnTo>
                                    <a:pt x="692" y="620"/>
                                  </a:lnTo>
                                  <a:cubicBezTo>
                                    <a:pt x="710" y="778"/>
                                    <a:pt x="740" y="1096"/>
                                    <a:pt x="757" y="1258"/>
                                  </a:cubicBezTo>
                                  <a:cubicBezTo>
                                    <a:pt x="773" y="1420"/>
                                    <a:pt x="780" y="1514"/>
                                    <a:pt x="788" y="1599"/>
                                  </a:cubicBezTo>
                                  <a:lnTo>
                                    <a:pt x="803" y="1771"/>
                                  </a:lnTo>
                                  <a:cubicBezTo>
                                    <a:pt x="811" y="1858"/>
                                    <a:pt x="822" y="1995"/>
                                    <a:pt x="834" y="2121"/>
                                  </a:cubicBezTo>
                                  <a:lnTo>
                                    <a:pt x="872" y="2526"/>
                                  </a:lnTo>
                                  <a:lnTo>
                                    <a:pt x="893" y="2735"/>
                                  </a:lnTo>
                                  <a:lnTo>
                                    <a:pt x="918" y="2898"/>
                                  </a:lnTo>
                                  <a:lnTo>
                                    <a:pt x="949" y="3002"/>
                                  </a:lnTo>
                                  <a:cubicBezTo>
                                    <a:pt x="963" y="3040"/>
                                    <a:pt x="987" y="3099"/>
                                    <a:pt x="998" y="3123"/>
                                  </a:cubicBezTo>
                                  <a:lnTo>
                                    <a:pt x="1016" y="3148"/>
                                  </a:lnTo>
                                  <a:lnTo>
                                    <a:pt x="1052" y="3162"/>
                                  </a:lnTo>
                                  <a:lnTo>
                                    <a:pt x="1099" y="3123"/>
                                  </a:lnTo>
                                  <a:cubicBezTo>
                                    <a:pt x="1115" y="3103"/>
                                    <a:pt x="1131" y="3072"/>
                                    <a:pt x="1145" y="3037"/>
                                  </a:cubicBezTo>
                                  <a:cubicBezTo>
                                    <a:pt x="1159" y="3003"/>
                                    <a:pt x="1176" y="2953"/>
                                    <a:pt x="1187" y="2916"/>
                                  </a:cubicBezTo>
                                  <a:cubicBezTo>
                                    <a:pt x="1198" y="2878"/>
                                    <a:pt x="1204" y="2850"/>
                                    <a:pt x="1211" y="2815"/>
                                  </a:cubicBezTo>
                                  <a:cubicBezTo>
                                    <a:pt x="1219" y="2779"/>
                                    <a:pt x="1223" y="2761"/>
                                    <a:pt x="1230" y="2700"/>
                                  </a:cubicBezTo>
                                  <a:lnTo>
                                    <a:pt x="1257" y="2450"/>
                                  </a:lnTo>
                                  <a:lnTo>
                                    <a:pt x="1343" y="1776"/>
                                  </a:lnTo>
                                  <a:lnTo>
                                    <a:pt x="1410" y="1275"/>
                                  </a:lnTo>
                                  <a:lnTo>
                                    <a:pt x="1434" y="1091"/>
                                  </a:lnTo>
                                  <a:lnTo>
                                    <a:pt x="1458" y="976"/>
                                  </a:lnTo>
                                  <a:lnTo>
                                    <a:pt x="1494" y="862"/>
                                  </a:lnTo>
                                  <a:lnTo>
                                    <a:pt x="1516" y="806"/>
                                  </a:lnTo>
                                  <a:lnTo>
                                    <a:pt x="1552" y="773"/>
                                  </a:lnTo>
                                  <a:lnTo>
                                    <a:pt x="1592" y="761"/>
                                  </a:lnTo>
                                  <a:lnTo>
                                    <a:pt x="1633" y="778"/>
                                  </a:lnTo>
                                  <a:cubicBezTo>
                                    <a:pt x="1646" y="792"/>
                                    <a:pt x="1662" y="821"/>
                                    <a:pt x="1672" y="844"/>
                                  </a:cubicBezTo>
                                  <a:cubicBezTo>
                                    <a:pt x="1682" y="866"/>
                                    <a:pt x="1685" y="881"/>
                                    <a:pt x="1696" y="914"/>
                                  </a:cubicBezTo>
                                  <a:lnTo>
                                    <a:pt x="1736" y="1044"/>
                                  </a:lnTo>
                                  <a:lnTo>
                                    <a:pt x="1770" y="1199"/>
                                  </a:lnTo>
                                  <a:lnTo>
                                    <a:pt x="1883" y="17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804600"/>
                              <a:ext cx="103644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1638">
                                  <a:moveTo>
                                    <a:pt x="0" y="677"/>
                                  </a:moveTo>
                                  <a:cubicBezTo>
                                    <a:pt x="8" y="729"/>
                                    <a:pt x="32" y="891"/>
                                    <a:pt x="48" y="989"/>
                                  </a:cubicBezTo>
                                  <a:cubicBezTo>
                                    <a:pt x="64" y="1087"/>
                                    <a:pt x="81" y="1191"/>
                                    <a:pt x="94" y="1263"/>
                                  </a:cubicBezTo>
                                  <a:lnTo>
                                    <a:pt x="127" y="1419"/>
                                  </a:lnTo>
                                  <a:lnTo>
                                    <a:pt x="165" y="1539"/>
                                  </a:lnTo>
                                  <a:lnTo>
                                    <a:pt x="204" y="1601"/>
                                  </a:lnTo>
                                  <a:cubicBezTo>
                                    <a:pt x="221" y="1616"/>
                                    <a:pt x="248" y="1638"/>
                                    <a:pt x="270" y="1631"/>
                                  </a:cubicBezTo>
                                  <a:cubicBezTo>
                                    <a:pt x="292" y="1624"/>
                                    <a:pt x="316" y="1595"/>
                                    <a:pt x="336" y="1559"/>
                                  </a:cubicBezTo>
                                  <a:lnTo>
                                    <a:pt x="390" y="1415"/>
                                  </a:lnTo>
                                  <a:cubicBezTo>
                                    <a:pt x="415" y="1324"/>
                                    <a:pt x="463" y="1113"/>
                                    <a:pt x="484" y="1015"/>
                                  </a:cubicBezTo>
                                  <a:cubicBezTo>
                                    <a:pt x="505" y="917"/>
                                    <a:pt x="509" y="880"/>
                                    <a:pt x="519" y="828"/>
                                  </a:cubicBezTo>
                                  <a:lnTo>
                                    <a:pt x="541" y="698"/>
                                  </a:lnTo>
                                  <a:cubicBezTo>
                                    <a:pt x="549" y="649"/>
                                    <a:pt x="557" y="600"/>
                                    <a:pt x="568" y="539"/>
                                  </a:cubicBezTo>
                                  <a:lnTo>
                                    <a:pt x="610" y="331"/>
                                  </a:lnTo>
                                  <a:lnTo>
                                    <a:pt x="658" y="183"/>
                                  </a:lnTo>
                                  <a:lnTo>
                                    <a:pt x="698" y="84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802" y="0"/>
                                  </a:lnTo>
                                  <a:cubicBezTo>
                                    <a:pt x="823" y="2"/>
                                    <a:pt x="849" y="14"/>
                                    <a:pt x="869" y="31"/>
                                  </a:cubicBezTo>
                                  <a:lnTo>
                                    <a:pt x="922" y="103"/>
                                  </a:lnTo>
                                  <a:lnTo>
                                    <a:pt x="965" y="209"/>
                                  </a:lnTo>
                                  <a:lnTo>
                                    <a:pt x="1008" y="360"/>
                                  </a:lnTo>
                                  <a:lnTo>
                                    <a:pt x="1095" y="706"/>
                                  </a:lnTo>
                                  <a:lnTo>
                                    <a:pt x="1154" y="915"/>
                                  </a:lnTo>
                                  <a:lnTo>
                                    <a:pt x="1209" y="1071"/>
                                  </a:lnTo>
                                  <a:lnTo>
                                    <a:pt x="1253" y="1145"/>
                                  </a:lnTo>
                                  <a:cubicBezTo>
                                    <a:pt x="1268" y="1164"/>
                                    <a:pt x="1275" y="1174"/>
                                    <a:pt x="1296" y="1183"/>
                                  </a:cubicBezTo>
                                  <a:cubicBezTo>
                                    <a:pt x="1317" y="1192"/>
                                    <a:pt x="1346" y="1207"/>
                                    <a:pt x="1378" y="1198"/>
                                  </a:cubicBezTo>
                                  <a:cubicBezTo>
                                    <a:pt x="1410" y="1189"/>
                                    <a:pt x="1458" y="1165"/>
                                    <a:pt x="1486" y="1131"/>
                                  </a:cubicBezTo>
                                  <a:cubicBezTo>
                                    <a:pt x="1514" y="1097"/>
                                    <a:pt x="1530" y="1042"/>
                                    <a:pt x="1546" y="996"/>
                                  </a:cubicBezTo>
                                  <a:cubicBezTo>
                                    <a:pt x="1562" y="950"/>
                                    <a:pt x="1570" y="908"/>
                                    <a:pt x="1584" y="857"/>
                                  </a:cubicBezTo>
                                  <a:lnTo>
                                    <a:pt x="1632" y="68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935280"/>
                              <a:ext cx="1386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695">
                                  <a:moveTo>
                                    <a:pt x="0" y="443"/>
                                  </a:moveTo>
                                  <a:cubicBezTo>
                                    <a:pt x="7" y="418"/>
                                    <a:pt x="31" y="333"/>
                                    <a:pt x="45" y="291"/>
                                  </a:cubicBezTo>
                                  <a:cubicBezTo>
                                    <a:pt x="59" y="249"/>
                                    <a:pt x="68" y="227"/>
                                    <a:pt x="83" y="193"/>
                                  </a:cubicBezTo>
                                  <a:lnTo>
                                    <a:pt x="136" y="87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20" y="13"/>
                                  </a:lnTo>
                                  <a:cubicBezTo>
                                    <a:pt x="238" y="9"/>
                                    <a:pt x="266" y="0"/>
                                    <a:pt x="290" y="6"/>
                                  </a:cubicBezTo>
                                  <a:cubicBezTo>
                                    <a:pt x="314" y="12"/>
                                    <a:pt x="342" y="23"/>
                                    <a:pt x="367" y="47"/>
                                  </a:cubicBezTo>
                                  <a:cubicBezTo>
                                    <a:pt x="392" y="71"/>
                                    <a:pt x="415" y="111"/>
                                    <a:pt x="437" y="150"/>
                                  </a:cubicBezTo>
                                  <a:lnTo>
                                    <a:pt x="499" y="282"/>
                                  </a:lnTo>
                                  <a:cubicBezTo>
                                    <a:pt x="519" y="325"/>
                                    <a:pt x="534" y="365"/>
                                    <a:pt x="554" y="407"/>
                                  </a:cubicBezTo>
                                  <a:lnTo>
                                    <a:pt x="621" y="534"/>
                                  </a:lnTo>
                                  <a:lnTo>
                                    <a:pt x="683" y="623"/>
                                  </a:lnTo>
                                  <a:lnTo>
                                    <a:pt x="746" y="678"/>
                                  </a:lnTo>
                                  <a:lnTo>
                                    <a:pt x="830" y="695"/>
                                  </a:lnTo>
                                  <a:lnTo>
                                    <a:pt x="892" y="668"/>
                                  </a:lnTo>
                                  <a:cubicBezTo>
                                    <a:pt x="913" y="656"/>
                                    <a:pt x="937" y="642"/>
                                    <a:pt x="955" y="625"/>
                                  </a:cubicBezTo>
                                  <a:cubicBezTo>
                                    <a:pt x="973" y="608"/>
                                    <a:pt x="988" y="589"/>
                                    <a:pt x="1003" y="567"/>
                                  </a:cubicBezTo>
                                  <a:lnTo>
                                    <a:pt x="1044" y="495"/>
                                  </a:lnTo>
                                  <a:lnTo>
                                    <a:pt x="1082" y="414"/>
                                  </a:lnTo>
                                  <a:lnTo>
                                    <a:pt x="1154" y="308"/>
                                  </a:lnTo>
                                  <a:lnTo>
                                    <a:pt x="1219" y="239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58" y="174"/>
                                  </a:lnTo>
                                  <a:lnTo>
                                    <a:pt x="1435" y="191"/>
                                  </a:lnTo>
                                  <a:cubicBezTo>
                                    <a:pt x="1460" y="202"/>
                                    <a:pt x="1487" y="219"/>
                                    <a:pt x="1511" y="241"/>
                                  </a:cubicBezTo>
                                  <a:cubicBezTo>
                                    <a:pt x="1535" y="263"/>
                                    <a:pt x="1561" y="295"/>
                                    <a:pt x="1581" y="323"/>
                                  </a:cubicBezTo>
                                  <a:lnTo>
                                    <a:pt x="1632" y="407"/>
                                  </a:lnTo>
                                  <a:lnTo>
                                    <a:pt x="1677" y="481"/>
                                  </a:lnTo>
                                  <a:lnTo>
                                    <a:pt x="1737" y="534"/>
                                  </a:lnTo>
                                  <a:lnTo>
                                    <a:pt x="1816" y="577"/>
                                  </a:lnTo>
                                  <a:lnTo>
                                    <a:pt x="1917" y="589"/>
                                  </a:lnTo>
                                  <a:lnTo>
                                    <a:pt x="2003" y="567"/>
                                  </a:lnTo>
                                  <a:lnTo>
                                    <a:pt x="2073" y="527"/>
                                  </a:lnTo>
                                  <a:lnTo>
                                    <a:pt x="2114" y="491"/>
                                  </a:lnTo>
                                  <a:lnTo>
                                    <a:pt x="2147" y="450"/>
                                  </a:lnTo>
                                  <a:lnTo>
                                    <a:pt x="2183" y="3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1776600"/>
                            <a:ext cx="349128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8" h="2401">
                                <a:moveTo>
                                  <a:pt x="0" y="2401"/>
                                </a:moveTo>
                                <a:cubicBezTo>
                                  <a:pt x="136" y="2233"/>
                                  <a:pt x="504" y="1663"/>
                                  <a:pt x="818" y="1395"/>
                                </a:cubicBezTo>
                                <a:cubicBezTo>
                                  <a:pt x="1132" y="1127"/>
                                  <a:pt x="1521" y="958"/>
                                  <a:pt x="1883" y="795"/>
                                </a:cubicBezTo>
                                <a:cubicBezTo>
                                  <a:pt x="2245" y="632"/>
                                  <a:pt x="2591" y="525"/>
                                  <a:pt x="2993" y="420"/>
                                </a:cubicBezTo>
                                <a:cubicBezTo>
                                  <a:pt x="3395" y="315"/>
                                  <a:pt x="3881" y="235"/>
                                  <a:pt x="4298" y="165"/>
                                </a:cubicBezTo>
                                <a:cubicBezTo>
                                  <a:pt x="4715" y="95"/>
                                  <a:pt x="5248" y="34"/>
                                  <a:pt x="549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38640"/>
                            <a:ext cx="362340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2793">
                                <a:moveTo>
                                  <a:pt x="0" y="2793"/>
                                </a:moveTo>
                                <a:cubicBezTo>
                                  <a:pt x="165" y="2373"/>
                                  <a:pt x="812" y="708"/>
                                  <a:pt x="988" y="270"/>
                                </a:cubicBezTo>
                                <a:lnTo>
                                  <a:pt x="1056" y="165"/>
                                </a:lnTo>
                                <a:lnTo>
                                  <a:pt x="1153" y="68"/>
                                </a:lnTo>
                                <a:lnTo>
                                  <a:pt x="1266" y="15"/>
                                </a:lnTo>
                                <a:lnTo>
                                  <a:pt x="1438" y="8"/>
                                </a:lnTo>
                                <a:lnTo>
                                  <a:pt x="570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46920" cy="33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6920" cy="33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8" h="5232">
                                  <a:moveTo>
                                    <a:pt x="0" y="0"/>
                                  </a:moveTo>
                                  <a:lnTo>
                                    <a:pt x="0" y="5232"/>
                                  </a:lnTo>
                                  <a:lnTo>
                                    <a:pt x="6688" y="52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536840"/>
                              <a:ext cx="4164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23.6pt;width:334.4pt;height:261.7pt" coordorigin="1284,2472" coordsize="6688,5234">
                <v:group id="shape_0" style="position:absolute;left:2090;top:3134;width:5684;height:4572">
                  <v:shape id="shape_0" coordsize="1883,4572" path="m0,4572l298,1762l394,826l426,546l462,350l499,153c507,108,506,105,514,79c522,54,537,0,551,0c564,0,583,54,594,77l613,137c623,177,637,235,651,316l692,620c710,778,740,1096,757,1258c773,1420,780,1514,788,1599l803,1771c811,1858,822,1995,834,2121l872,2526l893,2735l918,2898l949,3002c963,3040,987,3099,998,3123l1016,3148l1052,3162l1099,3123c1115,3103,1131,3072,1145,3037c1159,3003,1176,2953,1187,2916c1198,2878,1204,2850,1211,2815c1219,2779,1223,2761,1230,2700l1257,2450l1343,1776l1410,1275l1434,1091l1458,976l1494,862l1516,806l1552,773l1592,761l1633,778c1646,792,1662,821,1672,844c1682,866,1685,881,1696,914l1736,1044l1770,1199l1883,1777e" stroked="t" o:allowincell="f" style="position:absolute;left:2090;top:3134;width:1882;height:4571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632,1638" path="m0,677c8,729,32,891,48,989c64,1087,81,1191,94,1263l127,1419l165,1539l204,1601c221,1616,248,1638,270,1631c292,1624,316,1595,336,1559l390,1415c415,1324,463,1113,484,1015c505,917,509,880,519,828l541,698c549,649,557,600,568,539l610,331l658,183l698,84l742,19l802,0c823,2,849,14,869,31l922,103l965,209l1008,360l1095,706l1154,915l1209,1071l1253,1145c1268,1164,1275,1174,1296,1183c1317,1192,1346,1207,1378,1198c1410,1189,1458,1165,1486,1131c1514,1097,1530,1042,1546,996c1562,950,1570,908,1584,857l1632,687e" stroked="t" o:allowincell="f" style="position:absolute;left:3968;top:4401;width:1631;height:1200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2183,695" path="m0,443c7,418,31,333,45,291c59,249,68,227,83,193l136,87l179,32l220,13c238,9,266,0,290,6c314,12,342,23,367,47c392,71,415,111,437,150l499,282c519,325,534,365,554,407l621,534l683,623l746,678l830,695l892,668c913,656,937,642,955,625c973,608,988,589,1003,567l1044,495l1082,414l1154,308l1219,239l1281,198l1358,174l1435,191c1460,202,1487,219,1511,241c1535,263,1561,295,1581,323l1632,407l1677,481l1737,534l1816,577l1917,589l2003,567l2073,527l2114,491l2147,450l2183,378e" stroked="t" o:allowincell="f" style="position:absolute;left:5591;top:4607;width:2182;height:508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 id="shape_0" coordsize="5498,2401" path="m0,2401c136,2233,504,1663,818,1395c1132,1127,1521,958,1883,795c2245,632,2591,525,2993,420c3395,315,3881,235,4298,165c4715,95,5248,34,5498,0e" stroked="t" o:allowincell="f" style="position:absolute;left:2097;top:5270;width:5497;height:2400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5706,2793" path="m0,2793c165,2373,812,708,988,270l1056,165l1153,68l1266,15l1438,8l5706,0e" stroked="t" o:allowincell="f" style="position:absolute;left:2085;top:4895;width:5705;height:2792;mso-wrap-style:none;v-text-anchor:middle">
                  <v:fill o:detectmouseclick="t" on="false"/>
                  <v:stroke color="#333300" weight="28440" joinstyle="round" endcap="flat"/>
                  <w10:wrap type="none"/>
                </v:shape>
                <v:group id="shape_0" style="position:absolute;left:1284;top:2472;width:6688;height:5232">
                  <v:shape id="shape_0" coordsize="6688,5232" path="m0,0l0,5232l6688,5232e" stroked="t" o:allowincell="f" style="position:absolute;left:1284;top:2472;width:6687;height:52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86,4892" to="7843,490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Damped shm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32:00Z</dcterms:created>
  <dc:creator>Keith Gibbs</dc:creator>
  <dc:description>Oscillatory of graph showing the final reading for a meter or balance.</dc:description>
  <cp:keywords>damped shm resonance</cp:keywords>
  <dc:language>en-US</dc:language>
  <cp:lastModifiedBy>Keith Gibbs</cp:lastModifiedBy>
  <dcterms:modified xsi:type="dcterms:W3CDTF">2004-03-13T05:56:00Z</dcterms:modified>
  <cp:revision>14</cp:revision>
  <dc:subject>mechanics</dc:subject>
  <dc:title>Damped shm 2</dc:title>
</cp:coreProperties>
</file>