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color w:val="3333FF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220</wp:posOffset>
                </wp:positionH>
                <wp:positionV relativeFrom="paragraph">
                  <wp:posOffset>949960</wp:posOffset>
                </wp:positionV>
                <wp:extent cx="3912870" cy="371919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2840" cy="3719160"/>
                          <a:chOff x="0" y="0"/>
                          <a:chExt cx="3912840" cy="3719160"/>
                        </a:xfrm>
                      </wpg:grpSpPr>
                      <wpg:grpSp>
                        <wpg:cNvGrpSpPr/>
                        <wpg:grpSpPr>
                          <a:xfrm>
                            <a:off x="111600" y="0"/>
                            <a:ext cx="3661560" cy="222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61560" cy="216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61560" cy="216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51440" y="0"/>
                                  <a:ext cx="592920" cy="872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0360"/>
                                    <a:ext cx="490680" cy="50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56960"/>
                                      <a:ext cx="490680" cy="351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8200" cy="351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672" h="16195">
                                            <a:moveTo>
                                              <a:pt x="20672" y="15179"/>
                                            </a:moveTo>
                                            <a:arcTo wR="10800" hR="10800" stAng="1435320" swAng="1116294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672" h="16195">
                                            <a:moveTo>
                                              <a:pt x="20672" y="15179"/>
                                            </a:moveTo>
                                            <a:arcTo wR="10800" hR="10800" stAng="1435320" swAng="1116294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52600">
                                        <a:off x="417960" y="168120"/>
                                        <a:ext cx="55800" cy="838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21780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59360" y="2800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4160" y="0"/>
                                    <a:ext cx="249480" cy="25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Calibri" w:cs="Arial"/>
                                          <w:color w:val="auto"/>
                                          <w:lang w:val="en-GB" w:bidi="ar-SA"/>
                                        </w:rPr>
                                        <w:t>+y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7720" y="617760"/>
                                    <a:ext cx="249480" cy="25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Bookman Old Style" w:hAnsi="Bookman Old Style" w:eastAsia="Calibri" w:cs="Bookman Old Style"/>
                                          <w:color w:val="auto"/>
                                          <w:lang w:val="en-GB" w:bidi="ar-SA"/>
                                        </w:rPr>
                                        <w:t>+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Calibri" w:ascii="Symbol" w:hAnsi="Symbol" w:cs="Symbol"/>
                                          <w:color w:val="auto"/>
                                          <w:lang w:val="en-GB" w:bidi="ar-SA"/>
                                        </w:rPr>
                                        <w:t>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440" y="304920"/>
                                    <a:ext cx="249480" cy="25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Calibri" w:cs="Arial"/>
                                          <w:color w:val="auto"/>
                                          <w:lang w:val="en-GB" w:bidi="ar-SA"/>
                                        </w:rPr>
                                        <w:t>+x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440"/>
                                  <a:ext cx="3661560" cy="2140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40680"/>
                                    <a:ext cx="3605040" cy="1200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05040" cy="27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05040" cy="47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a5a5a5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20" y="0"/>
                                        <a:ext cx="95400" cy="271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f7f7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0760" y="47520"/>
                                        <a:ext cx="214560" cy="2192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7f7f7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3760" y="266760"/>
                                      <a:ext cx="1995840" cy="9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43" h="14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3128" y="0"/>
                                          </a:lnTo>
                                          <a:lnTo>
                                            <a:pt x="3143" y="147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10120" y="0"/>
                                    <a:ext cx="451440" cy="936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1440" cy="9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8331200">
                                        <a:off x="53640" y="11160"/>
                                        <a:ext cx="130680" cy="199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4" h="677">
                                            <a:moveTo>
                                              <a:pt x="324" y="677"/>
                                            </a:moveTo>
                                            <a:lnTo>
                                              <a:pt x="312" y="437"/>
                                            </a:lnTo>
                                            <a:lnTo>
                                              <a:pt x="369" y="452"/>
                                            </a:lnTo>
                                            <a:lnTo>
                                              <a:pt x="402" y="443"/>
                                            </a:lnTo>
                                            <a:lnTo>
                                              <a:pt x="414" y="404"/>
                                            </a:lnTo>
                                            <a:lnTo>
                                              <a:pt x="408" y="353"/>
                                            </a:lnTo>
                                            <a:lnTo>
                                              <a:pt x="408" y="308"/>
                                            </a:lnTo>
                                            <a:lnTo>
                                              <a:pt x="444" y="287"/>
                                            </a:lnTo>
                                            <a:lnTo>
                                              <a:pt x="417" y="212"/>
                                            </a:lnTo>
                                            <a:lnTo>
                                              <a:pt x="423" y="131"/>
                                            </a:lnTo>
                                            <a:lnTo>
                                              <a:pt x="360" y="47"/>
                                            </a:lnTo>
                                            <a:cubicBezTo>
                                              <a:pt x="330" y="26"/>
                                              <a:pt x="282" y="4"/>
                                              <a:pt x="240" y="2"/>
                                            </a:cubicBezTo>
                                            <a:cubicBezTo>
                                              <a:pt x="198" y="0"/>
                                              <a:pt x="140" y="7"/>
                                              <a:pt x="105" y="32"/>
                                            </a:cubicBezTo>
                                            <a:cubicBezTo>
                                              <a:pt x="70" y="57"/>
                                              <a:pt x="38" y="113"/>
                                              <a:pt x="30" y="152"/>
                                            </a:cubicBezTo>
                                            <a:cubicBezTo>
                                              <a:pt x="22" y="191"/>
                                              <a:pt x="44" y="241"/>
                                              <a:pt x="54" y="269"/>
                                            </a:cubicBezTo>
                                            <a:cubicBezTo>
                                              <a:pt x="64" y="297"/>
                                              <a:pt x="87" y="283"/>
                                              <a:pt x="90" y="317"/>
                                            </a:cubicBezTo>
                                            <a:cubicBezTo>
                                              <a:pt x="93" y="351"/>
                                              <a:pt x="90" y="433"/>
                                              <a:pt x="75" y="473"/>
                                            </a:cubicBezTo>
                                            <a:lnTo>
                                              <a:pt x="0" y="557"/>
                                            </a:lnTo>
                                            <a:lnTo>
                                              <a:pt x="324" y="67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4bc96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6960" y="87840"/>
                                        <a:ext cx="243720" cy="29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26" h="1011">
                                            <a:moveTo>
                                              <a:pt x="251" y="1011"/>
                                            </a:moveTo>
                                            <a:lnTo>
                                              <a:pt x="375" y="1002"/>
                                            </a:lnTo>
                                            <a:lnTo>
                                              <a:pt x="495" y="846"/>
                                            </a:lnTo>
                                            <a:lnTo>
                                              <a:pt x="615" y="716"/>
                                            </a:lnTo>
                                            <a:lnTo>
                                              <a:pt x="690" y="648"/>
                                            </a:lnTo>
                                            <a:cubicBezTo>
                                              <a:pt x="710" y="619"/>
                                              <a:pt x="720" y="579"/>
                                              <a:pt x="735" y="543"/>
                                            </a:cubicBezTo>
                                            <a:cubicBezTo>
                                              <a:pt x="750" y="507"/>
                                              <a:pt x="768" y="473"/>
                                              <a:pt x="780" y="431"/>
                                            </a:cubicBezTo>
                                            <a:cubicBezTo>
                                              <a:pt x="792" y="389"/>
                                              <a:pt x="826" y="353"/>
                                              <a:pt x="810" y="288"/>
                                            </a:cubicBezTo>
                                            <a:lnTo>
                                              <a:pt x="683" y="43"/>
                                            </a:lnTo>
                                            <a:cubicBezTo>
                                              <a:pt x="643" y="0"/>
                                              <a:pt x="629" y="13"/>
                                              <a:pt x="569" y="31"/>
                                            </a:cubicBezTo>
                                            <a:cubicBezTo>
                                              <a:pt x="508" y="48"/>
                                              <a:pt x="377" y="100"/>
                                              <a:pt x="316" y="150"/>
                                            </a:cubicBezTo>
                                            <a:lnTo>
                                              <a:pt x="204" y="334"/>
                                            </a:lnTo>
                                            <a:lnTo>
                                              <a:pt x="191" y="516"/>
                                            </a:lnTo>
                                            <a:lnTo>
                                              <a:pt x="142" y="604"/>
                                            </a:lnTo>
                                            <a:lnTo>
                                              <a:pt x="17" y="742"/>
                                            </a:lnTo>
                                            <a:lnTo>
                                              <a:pt x="0" y="844"/>
                                            </a:lnTo>
                                            <a:lnTo>
                                              <a:pt x="251" y="10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b0f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8680" y="303840"/>
                                        <a:ext cx="212760" cy="63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2" h="2145">
                                            <a:moveTo>
                                              <a:pt x="722" y="2145"/>
                                            </a:moveTo>
                                            <a:lnTo>
                                              <a:pt x="248" y="2143"/>
                                            </a:lnTo>
                                            <a:cubicBezTo>
                                              <a:pt x="159" y="2112"/>
                                              <a:pt x="191" y="2013"/>
                                              <a:pt x="187" y="1961"/>
                                            </a:cubicBezTo>
                                            <a:cubicBezTo>
                                              <a:pt x="183" y="1909"/>
                                              <a:pt x="229" y="1932"/>
                                              <a:pt x="225" y="1828"/>
                                            </a:cubicBezTo>
                                            <a:cubicBezTo>
                                              <a:pt x="220" y="1723"/>
                                              <a:pt x="169" y="1444"/>
                                              <a:pt x="163" y="1336"/>
                                            </a:cubicBezTo>
                                            <a:cubicBezTo>
                                              <a:pt x="157" y="1229"/>
                                              <a:pt x="188" y="1225"/>
                                              <a:pt x="191" y="1180"/>
                                            </a:cubicBezTo>
                                            <a:lnTo>
                                              <a:pt x="180" y="1067"/>
                                            </a:lnTo>
                                            <a:lnTo>
                                              <a:pt x="125" y="659"/>
                                            </a:lnTo>
                                            <a:cubicBezTo>
                                              <a:pt x="106" y="577"/>
                                              <a:pt x="88" y="604"/>
                                              <a:pt x="69" y="571"/>
                                            </a:cubicBezTo>
                                            <a:cubicBezTo>
                                              <a:pt x="50" y="537"/>
                                              <a:pt x="19" y="510"/>
                                              <a:pt x="10" y="461"/>
                                            </a:cubicBezTo>
                                            <a:cubicBezTo>
                                              <a:pt x="1" y="412"/>
                                              <a:pt x="0" y="329"/>
                                              <a:pt x="12" y="273"/>
                                            </a:cubicBezTo>
                                            <a:lnTo>
                                              <a:pt x="84" y="127"/>
                                            </a:lnTo>
                                            <a:lnTo>
                                              <a:pt x="204" y="0"/>
                                            </a:lnTo>
                                            <a:lnTo>
                                              <a:pt x="557" y="262"/>
                                            </a:lnTo>
                                            <a:lnTo>
                                              <a:pt x="512" y="382"/>
                                            </a:lnTo>
                                            <a:cubicBezTo>
                                              <a:pt x="503" y="419"/>
                                              <a:pt x="509" y="396"/>
                                              <a:pt x="504" y="487"/>
                                            </a:cubicBezTo>
                                            <a:cubicBezTo>
                                              <a:pt x="499" y="578"/>
                                              <a:pt x="494" y="816"/>
                                              <a:pt x="481" y="930"/>
                                            </a:cubicBezTo>
                                            <a:cubicBezTo>
                                              <a:pt x="468" y="1044"/>
                                              <a:pt x="435" y="1118"/>
                                              <a:pt x="426" y="1169"/>
                                            </a:cubicBezTo>
                                            <a:lnTo>
                                              <a:pt x="432" y="1232"/>
                                            </a:lnTo>
                                            <a:lnTo>
                                              <a:pt x="411" y="1311"/>
                                            </a:lnTo>
                                            <a:lnTo>
                                              <a:pt x="368" y="1915"/>
                                            </a:lnTo>
                                            <a:lnTo>
                                              <a:pt x="437" y="2010"/>
                                            </a:lnTo>
                                            <a:lnTo>
                                              <a:pt x="542" y="2025"/>
                                            </a:lnTo>
                                            <a:lnTo>
                                              <a:pt x="609" y="2055"/>
                                            </a:lnTo>
                                            <a:lnTo>
                                              <a:pt x="684" y="2085"/>
                                            </a:lnTo>
                                            <a:lnTo>
                                              <a:pt x="722" y="214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48dd4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3040" y="139680"/>
                                        <a:ext cx="199440" cy="421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75" h="1429">
                                            <a:moveTo>
                                              <a:pt x="495" y="29"/>
                                            </a:moveTo>
                                            <a:cubicBezTo>
                                              <a:pt x="529" y="15"/>
                                              <a:pt x="593" y="0"/>
                                              <a:pt x="623" y="14"/>
                                            </a:cubicBezTo>
                                            <a:cubicBezTo>
                                              <a:pt x="653" y="28"/>
                                              <a:pt x="671" y="78"/>
                                              <a:pt x="675" y="112"/>
                                            </a:cubicBezTo>
                                            <a:lnTo>
                                              <a:pt x="648" y="218"/>
                                            </a:lnTo>
                                            <a:cubicBezTo>
                                              <a:pt x="626" y="275"/>
                                              <a:pt x="569" y="402"/>
                                              <a:pt x="540" y="457"/>
                                            </a:cubicBezTo>
                                            <a:lnTo>
                                              <a:pt x="471" y="548"/>
                                            </a:lnTo>
                                            <a:lnTo>
                                              <a:pt x="398" y="614"/>
                                            </a:lnTo>
                                            <a:cubicBezTo>
                                              <a:pt x="377" y="659"/>
                                              <a:pt x="375" y="743"/>
                                              <a:pt x="345" y="817"/>
                                            </a:cubicBezTo>
                                            <a:cubicBezTo>
                                              <a:pt x="315" y="891"/>
                                              <a:pt x="246" y="996"/>
                                              <a:pt x="218" y="1057"/>
                                            </a:cubicBezTo>
                                            <a:lnTo>
                                              <a:pt x="180" y="1184"/>
                                            </a:lnTo>
                                            <a:cubicBezTo>
                                              <a:pt x="175" y="1228"/>
                                              <a:pt x="194" y="1295"/>
                                              <a:pt x="188" y="1319"/>
                                            </a:cubicBezTo>
                                            <a:lnTo>
                                              <a:pt x="143" y="1327"/>
                                            </a:lnTo>
                                            <a:lnTo>
                                              <a:pt x="113" y="1394"/>
                                            </a:lnTo>
                                            <a:cubicBezTo>
                                              <a:pt x="90" y="1407"/>
                                              <a:pt x="27" y="1429"/>
                                              <a:pt x="8" y="1402"/>
                                            </a:cubicBezTo>
                                            <a:lnTo>
                                              <a:pt x="0" y="1229"/>
                                            </a:lnTo>
                                            <a:cubicBezTo>
                                              <a:pt x="16" y="1173"/>
                                              <a:pt x="85" y="1104"/>
                                              <a:pt x="105" y="1064"/>
                                            </a:cubicBezTo>
                                            <a:lnTo>
                                              <a:pt x="120" y="989"/>
                                            </a:lnTo>
                                            <a:lnTo>
                                              <a:pt x="233" y="562"/>
                                            </a:lnTo>
                                            <a:cubicBezTo>
                                              <a:pt x="265" y="450"/>
                                              <a:pt x="284" y="392"/>
                                              <a:pt x="315" y="314"/>
                                            </a:cubicBezTo>
                                            <a:lnTo>
                                              <a:pt x="420" y="97"/>
                                            </a:lnTo>
                                            <a:cubicBezTo>
                                              <a:pt x="450" y="50"/>
                                              <a:pt x="461" y="43"/>
                                              <a:pt x="495" y="2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4bc96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7280" y="19080"/>
                                      <a:ext cx="12708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1" h="352">
                                          <a:moveTo>
                                            <a:pt x="4" y="176"/>
                                          </a:moveTo>
                                          <a:cubicBezTo>
                                            <a:pt x="8" y="192"/>
                                            <a:pt x="33" y="213"/>
                                            <a:pt x="52" y="221"/>
                                          </a:cubicBezTo>
                                          <a:cubicBezTo>
                                            <a:pt x="71" y="229"/>
                                            <a:pt x="99" y="231"/>
                                            <a:pt x="118" y="227"/>
                                          </a:cubicBezTo>
                                          <a:cubicBezTo>
                                            <a:pt x="137" y="223"/>
                                            <a:pt x="150" y="199"/>
                                            <a:pt x="169" y="197"/>
                                          </a:cubicBezTo>
                                          <a:cubicBezTo>
                                            <a:pt x="188" y="195"/>
                                            <a:pt x="213" y="206"/>
                                            <a:pt x="235" y="215"/>
                                          </a:cubicBezTo>
                                          <a:cubicBezTo>
                                            <a:pt x="257" y="224"/>
                                            <a:pt x="283" y="236"/>
                                            <a:pt x="304" y="251"/>
                                          </a:cubicBezTo>
                                          <a:cubicBezTo>
                                            <a:pt x="325" y="266"/>
                                            <a:pt x="346" y="293"/>
                                            <a:pt x="361" y="308"/>
                                          </a:cubicBezTo>
                                          <a:cubicBezTo>
                                            <a:pt x="376" y="323"/>
                                            <a:pt x="386" y="352"/>
                                            <a:pt x="397" y="344"/>
                                          </a:cubicBezTo>
                                          <a:cubicBezTo>
                                            <a:pt x="408" y="336"/>
                                            <a:pt x="429" y="298"/>
                                            <a:pt x="430" y="260"/>
                                          </a:cubicBezTo>
                                          <a:cubicBezTo>
                                            <a:pt x="431" y="222"/>
                                            <a:pt x="424" y="151"/>
                                            <a:pt x="403" y="113"/>
                                          </a:cubicBezTo>
                                          <a:cubicBezTo>
                                            <a:pt x="382" y="75"/>
                                            <a:pt x="341" y="47"/>
                                            <a:pt x="301" y="29"/>
                                          </a:cubicBezTo>
                                          <a:cubicBezTo>
                                            <a:pt x="261" y="11"/>
                                            <a:pt x="205" y="0"/>
                                            <a:pt x="166" y="5"/>
                                          </a:cubicBezTo>
                                          <a:cubicBezTo>
                                            <a:pt x="127" y="10"/>
                                            <a:pt x="87" y="39"/>
                                            <a:pt x="64" y="59"/>
                                          </a:cubicBezTo>
                                          <a:cubicBezTo>
                                            <a:pt x="41" y="79"/>
                                            <a:pt x="35" y="103"/>
                                            <a:pt x="25" y="122"/>
                                          </a:cubicBezTo>
                                          <a:cubicBezTo>
                                            <a:pt x="15" y="141"/>
                                            <a:pt x="0" y="160"/>
                                            <a:pt x="4" y="17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441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1766160" y="1133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91680" y="1013400"/>
                                <a:ext cx="8478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Calibri" w:cs="Arial"/>
                                      <w:color w:val="auto"/>
                                      <w:lang w:val="en-GB" w:bidi="ar-SA"/>
                                    </w:rPr>
                                    <w:t>fulcru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049480" y="1945080"/>
                              <a:ext cx="4240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Bookman Old Style" w:hAnsi="Bookman Old Style" w:eastAsia="Calibri" w:cs="Bookman Old Style"/>
                                    <w:color w:val="auto"/>
                                    <w:lang w:val="en-GB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45800"/>
                            <a:ext cx="3862080" cy="177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49480" y="0"/>
                              <a:ext cx="3400560" cy="177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00560" cy="177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3880" y="1083960"/>
                                  <a:ext cx="720" cy="34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00560" cy="177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86040"/>
                                    <a:ext cx="3400560" cy="9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6320" y="24840"/>
                                      <a:ext cx="3324240" cy="45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f7f7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17180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23160" y="14032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3160" y="1428480"/>
                                    <a:ext cx="720" cy="34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640" y="1632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67840" y="12322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18120" y="1525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245240" y="1470600"/>
                                <a:ext cx="7747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Calibri" w:cs="Arial"/>
                                      <w:color w:val="auto"/>
                                      <w:lang w:val="en-GB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Arial" w:hAnsi="Arial" w:eastAsia="Calibri" w:cs="Arial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Calibri" w:cs="Arial"/>
                                      <w:color w:val="auto"/>
                                      <w:lang w:val="en-GB" w:bidi="ar-SA"/>
                                    </w:rPr>
                                    <w:t xml:space="preserve"> = 3.90 m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840" y="1150560"/>
                                <a:ext cx="7081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Calibri" w:cs="Arial"/>
                                      <w:color w:val="auto"/>
                                      <w:lang w:val="en-GB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Arial" w:hAnsi="Arial" w:eastAsia="Calibri" w:cs="Arial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Calibri" w:cs="Arial"/>
                                      <w:color w:val="auto"/>
                                      <w:lang w:val="en-GB" w:bidi="ar-SA"/>
                                    </w:rPr>
                                    <w:t xml:space="preserve"> = 1.40 m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522240" y="1243080"/>
                              <a:ext cx="3398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n-GB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8960" y="55080"/>
                              <a:ext cx="3398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n-GB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58640"/>
                              <a:ext cx="3398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n-GB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65360" y="2495520"/>
                            <a:ext cx="447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pt;margin-top:74.8pt;width:308.1pt;height:292.8pt" coordorigin="1172,1496" coordsize="6162,5856">
                <v:group id="shape_0" style="position:absolute;left:1348;top:1496;width:5766;height:3506">
                  <v:group id="shape_0" style="position:absolute;left:1348;top:1496;width:5766;height:3416">
                    <v:group id="shape_0" style="position:absolute;left:1348;top:1496;width:5766;height:3416">
                      <v:group id="shape_0" style="position:absolute;left:3476;top:1496;width:933;height:1374">
                        <v:group id="shape_0" style="position:absolute;left:3476;top:1780;width:746;height:801">
                          <v:group id="shape_0" style="position:absolute;left:3476;top:2027;width:746;height:553">
                            <v:rect id="shape_0" coordsize="20672,16195" path="l0,21600xee" stroked="t" o:allowincell="f" style="position:absolute;left:3476;top:2027;width:705;height:552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black" stroked="t" o:allowincell="f" style="position:absolute;left:4134;top:2292;width:87;height:131;mso-wrap-style:none;v-text-anchor:middle;rotation:29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left:3819;top:1780;width:0;height:0" type="_x0000_t32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199;top:2221;width:0;height:0" type="_x0000_t32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3593;top:1496;width:392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n-GB" w:bidi="ar-SA"/>
                                  </w:rPr>
                                  <w:t>+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45;top:2469;width:392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Bookman Old Style" w:hAnsi="Bookman Old Style" w:eastAsia="Calibri" w:cs="Bookman Old Style"/>
                                    <w:color w:val="auto"/>
                                    <w:lang w:val="en-GB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Symbol" w:hAnsi="Symbol" w:cs="Symbol"/>
                                    <w:color w:val="auto"/>
                                    <w:lang w:val="en-GB" w:bidi="ar-SA"/>
                                  </w:rPr>
                                  <w:t>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17;top:1976;width:392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n-GB" w:bidi="ar-SA"/>
                                  </w:rPr>
                                  <w:t>+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48;top:1559;width:5766;height:3354">
                        <v:group id="shape_0" style="position:absolute;left:1348;top:3022;width:5677;height:1890">
                          <v:group id="shape_0" style="position:absolute;left:1348;top:3022;width:5677;height:427">
                            <v:rect id="shape_0" fillcolor="#a5a5a5" stroked="t" o:allowincell="f" style="position:absolute;left:1348;top:3022;width:5676;height:74;mso-wrap-style:none;v-text-anchor:middle">
                              <v:fill o:detectmouseclick="t" type="solid" color2="#5a5a5a"/>
                              <v:stroke color="black" weight="9360" joinstyle="miter" endcap="flat"/>
                              <w10:wrap type="none"/>
                            </v:rect>
                            <v:rect id="shape_0" fillcolor="#7f7f7f" stroked="t" o:allowincell="f" style="position:absolute;left:1445;top:3022;width:149;height:426;mso-wrap-style:none;v-text-anchor:middle">
                              <v:fill o:detectmouseclick="t" type="solid" color2="gray"/>
                              <v:stroke color="black" weight="9360" joinstyle="miter" endcap="flat"/>
                              <w10:wrap type="none"/>
                            </v:rect>
                            <v:shape id="shape_0" fillcolor="#7f7f7f" stroked="t" o:allowincell="f" style="position:absolute;left:3837;top:3097;width:337;height:344;mso-wrap-style:none;v-text-anchor:middle" type="_x0000_t5">
                              <v:fill o:detectmouseclick="t" type="solid" color2="gray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coordsize="3143,1470" path="m0,0l3128,0l3143,1470e" stroked="t" o:allowincell="f" style="position:absolute;left:1385;top:3442;width:3142;height:1469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6430;top:1559;width:683;height:1457">
                          <v:group id="shape_0" style="position:absolute;left:6486;top:1559;width:628;height:1457">
                            <v:shape id="shape_0" coordsize="444,677" path="m324,677l312,437l369,452l402,443l414,404l408,353l408,308l444,287l417,212l423,131l360,47c330,26,282,4,240,2c198,0,140,7,105,32c70,57,38,113,30,152c22,191,44,241,54,269c64,297,87,283,90,317c93,351,90,433,75,473l0,557l324,677xe" fillcolor="#c4bc96" stroked="t" o:allowincell="f" style="position:absolute;left:6487;top:1559;width:205;height:313;flip:x;mso-wrap-style:none;v-text-anchor:middle;rotation:54">
                              <v:fill o:detectmouseclick="t" type="solid" color2="#3b4369"/>
                              <v:stroke color="black" weight="6480" joinstyle="round" endcap="flat"/>
                              <w10:wrap type="none"/>
                            </v:shape>
                            <v:shape id="shape_0" coordsize="826,1011" path="m251,1011l375,1002l495,846l615,716l690,648c710,619,720,579,735,543c750,507,768,473,780,431c792,389,826,353,810,288l683,43c643,0,629,13,569,31c508,48,377,100,316,150l204,334l191,516l142,604l17,742l0,844l251,1011xe" fillcolor="#00b0f0" stroked="t" o:allowincell="f" style="position:absolute;left:6650;top:1679;width:383;height:469;flip:x;mso-wrap-style:none;v-text-anchor:middle">
                              <v:fill o:detectmouseclick="t" type="solid" color2="#ff4f0f"/>
                              <v:stroke color="black" weight="6480" joinstyle="round" endcap="flat"/>
                              <w10:wrap type="none"/>
                            </v:shape>
                            <v:shape id="shape_0" coordsize="722,2145" path="m722,2145l248,2143c159,2112,191,2013,187,1961c183,1909,229,1932,225,1828c220,1723,169,1444,163,1336c157,1229,188,1225,191,1180l180,1067l125,659c106,577,88,604,69,571c50,537,19,510,10,461c1,412,0,329,12,273l84,127l204,0l557,262l512,382c503,419,509,396,504,487c499,578,494,816,481,930c468,1044,435,1118,426,1169l432,1232l411,1311l368,1915l437,2010l542,2025l609,2055l684,2085l722,2145xe" fillcolor="#548dd4" stroked="t" o:allowincell="f" style="position:absolute;left:6779;top:2019;width:334;height:996;flip:x;mso-wrap-style:none;v-text-anchor:middle">
                              <v:fill o:detectmouseclick="t" type="solid" color2="#ab722b"/>
                              <v:stroke color="black" weight="6480" joinstyle="round" endcap="flat"/>
                              <w10:wrap type="none"/>
                            </v:shape>
                            <v:shape id="shape_0" coordsize="675,1429" path="m495,29c529,15,593,0,623,14c653,28,671,78,675,112l648,218c626,275,569,402,540,457l471,548l398,614c377,659,375,743,345,817c315,891,246,996,218,1057l180,1184c175,1228,194,1295,188,1319l143,1327l113,1394c90,1407,27,1429,8,1402l0,1229c16,1173,85,1104,105,1064l120,989l233,562c265,450,284,392,315,314l420,97c450,50,461,43,495,29xe" fillcolor="#c4bc96" stroked="t" o:allowincell="f" style="position:absolute;left:6723;top:1761;width:313;height:663;flip:x;mso-wrap-style:none;v-text-anchor:middle">
                              <v:fill o:detectmouseclick="t" type="solid" color2="#3b4369"/>
                              <v:stroke color="black" weight="6480" joinstyle="round" endcap="flat"/>
                              <w10:wrap type="none"/>
                            </v:shape>
                          </v:group>
                          <v:shape id="shape_0" coordsize="431,352" path="m4,176c8,192,33,213,52,221c71,229,99,231,118,227c137,223,150,199,169,197c188,195,213,206,235,215c257,224,283,236,304,251c325,266,346,293,361,308c376,323,386,352,397,344c408,336,429,298,430,260c431,222,424,151,403,113c382,75,341,47,301,29c261,11,205,0,166,5c127,10,87,39,64,59c41,79,35,103,25,122c15,141,0,160,4,176xe" fillcolor="#c44100" stroked="t" o:allowincell="f" style="position:absolute;left:6430;top:1571;width:199;height:162;flip:x;mso-wrap-style:none;v-text-anchor:middle">
                            <v:fill o:detectmouseclick="t" type="solid" color2="#3bbeff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</v:group>
                    <v:shape id="shape_0" stroked="t" o:allowincell="f" style="position:absolute;left:4129;top:3281;width:0;height:0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4799;top:3092;width:1334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fulcru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4575;top:4559;width:667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ookman Old Style" w:hAnsi="Bookman Old Style" w:eastAsia="Calibri" w:cs="Bookman Old Style"/>
                              <w:color w:val="auto"/>
                              <w:lang w:val="en-GB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2;top:4560;width:6082;height:2792">
                  <v:group id="shape_0" style="position:absolute;left:1565;top:4560;width:5355;height:2792">
                    <v:group id="shape_0" style="position:absolute;left:1565;top:4560;width:5355;height:2792">
                      <v:line id="shape_0" from="3398,6267" to="3398,680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1565;top:4560;width:5355;height:2792">
                        <v:group id="shape_0" style="position:absolute;left:1565;top:6113;width:5355;height:143">
                          <v:rect id="shape_0" fillcolor="#7f7f7f" stroked="t" o:allowincell="f" style="position:absolute;left:1685;top:6152;width:5234;height:70;mso-wrap-style:none;v-text-anchor:middle">
                            <v:fill o:detectmouseclick="t" type="solid" color2="gray"/>
                            <v:stroke color="black" weight="9360" joinstyle="miter" endcap="flat"/>
                            <w10:wrap type="none"/>
                          </v:rect>
                          <v:oval id="shape_0" fillcolor="black" stroked="t" o:allowincell="f" style="position:absolute;left:1565;top:6113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t" o:allowincell="f" style="position:absolute;left:3410;top:4560;width:0;height:0" type="_x0000_t32">
                          <v:stroke color="black" weight="12600" endarrow="block" endarrowwidth="narrow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798;top:6770;width:0;height:0" type="_x0000_t32">
                          <v:stroke color="black" weight="12600" endarrow="block" endarrowwidth="narrow" endarrowlength="medium" joinstyle="miter" endcap="flat"/>
                          <v:fill o:detectmouseclick="t" on="false"/>
                          <w10:wrap type="none"/>
                        </v:shape>
                        <v:line id="shape_0" from="6798,6810" to="6798,7352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stroked="t" o:allowincell="f" style="position:absolute;left:1635;top:7132;width:0;height:0" type="_x0000_t32">
                          <v:stroke color="black" weight="12600" endarrow="block" endarrowwidth="narrow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404;top:6501;width:0;height:0" type="_x0000_t32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790;top:6963;width:0;height:0" type="_x0000_t32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shape id="shape_0" fillcolor="white" stroked="f" o:allowincell="f" style="position:absolute;left:3526;top:6876;width:1219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 = 3.90 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44;top:6372;width:1114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 = 1.40 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719;top:6518;width:534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n-GB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5;top:4647;width:534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n-GB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Arial" w:hAnsi="Arial" w:eastAsia="Calibri" w:cs="Arial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;top:6700;width:534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n-GB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Arial" w:hAnsi="Arial" w:eastAsia="Calibri" w:cs="Arial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629;top:5426;width:70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(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3333FF"/>
          <w:sz w:val="28"/>
          <w:szCs w:val="28"/>
        </w:rPr>
        <w:t>The Diving bo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22:00Z</dcterms:created>
  <dc:creator>User</dc:creator>
  <dc:description/>
  <dc:language>en-US</dc:language>
  <cp:lastModifiedBy>User</cp:lastModifiedBy>
  <dcterms:modified xsi:type="dcterms:W3CDTF">2011-08-24T19:24:00Z</dcterms:modified>
  <cp:revision>1</cp:revision>
  <dc:subject/>
  <dc:title/>
</cp:coreProperties>
</file>