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4010</wp:posOffset>
                </wp:positionH>
                <wp:positionV relativeFrom="paragraph">
                  <wp:posOffset>869950</wp:posOffset>
                </wp:positionV>
                <wp:extent cx="0" cy="335661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68.5pt" to="326.3pt,33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1152525</wp:posOffset>
                </wp:positionV>
                <wp:extent cx="0" cy="1049655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90.75pt" to="276.3pt,173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755650</wp:posOffset>
                </wp:positionV>
                <wp:extent cx="4754245" cy="4937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4937040"/>
                          <a:chOff x="0" y="0"/>
                          <a:chExt cx="4754160" cy="49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4160" cy="49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43920"/>
                            <a:ext cx="4252680" cy="4542120"/>
                          </a:xfrm>
                        </wpg:grpSpPr>
                        <wps:wsp>
                          <wps:cNvSpPr/>
                          <wps:spPr>
                            <a:xfrm>
                              <a:off x="363600" y="700200"/>
                              <a:ext cx="387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335160"/>
                              <a:ext cx="0" cy="417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151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1428480"/>
                              <a:ext cx="151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768960"/>
                              <a:ext cx="2840400" cy="32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4088">
                                  <a:moveTo>
                                    <a:pt x="0" y="4088"/>
                                  </a:moveTo>
                                  <a:cubicBezTo>
                                    <a:pt x="54" y="3669"/>
                                    <a:pt x="16" y="2209"/>
                                    <a:pt x="327" y="1570"/>
                                  </a:cubicBezTo>
                                  <a:cubicBezTo>
                                    <a:pt x="638" y="931"/>
                                    <a:pt x="1324" y="512"/>
                                    <a:pt x="1868" y="256"/>
                                  </a:cubicBezTo>
                                  <a:cubicBezTo>
                                    <a:pt x="2412" y="0"/>
                                    <a:pt x="3235" y="79"/>
                                    <a:pt x="3594" y="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749160"/>
                              <a:ext cx="256680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675">
                                  <a:moveTo>
                                    <a:pt x="2535" y="675"/>
                                  </a:moveTo>
                                  <a:cubicBezTo>
                                    <a:pt x="2508" y="603"/>
                                    <a:pt x="2507" y="342"/>
                                    <a:pt x="2370" y="240"/>
                                  </a:cubicBezTo>
                                  <a:cubicBezTo>
                                    <a:pt x="2233" y="138"/>
                                    <a:pt x="2105" y="100"/>
                                    <a:pt x="1710" y="60"/>
                                  </a:cubicBezTo>
                                  <a:cubicBezTo>
                                    <a:pt x="1315" y="20"/>
                                    <a:pt x="285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40" y="4147200"/>
                              <a:ext cx="8190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c5e2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a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720" y="2300040"/>
                              <a:ext cx="835200" cy="379080"/>
                            </a:xfrm>
                            <a:prstGeom prst="rect">
                              <a:avLst/>
                            </a:prstGeom>
                            <a:solidFill>
                              <a:srgbClr val="c5e2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o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400" y="982800"/>
                              <a:ext cx="7560" cy="30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14">
                                  <a:moveTo>
                                    <a:pt x="0" y="0"/>
                                  </a:moveTo>
                                  <a:lnTo>
                                    <a:pt x="10" y="381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200" y="1557000"/>
                              <a:ext cx="10292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P.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Mo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7160" y="982800"/>
                              <a:ext cx="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69">
                                  <a:moveTo>
                                    <a:pt x="0" y="0"/>
                                  </a:moveTo>
                                  <a:lnTo>
                                    <a:pt x="3" y="5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989280"/>
                              <a:ext cx="2588760" cy="29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6" h="3764">
                                  <a:moveTo>
                                    <a:pt x="0" y="3764"/>
                                  </a:moveTo>
                                  <a:cubicBezTo>
                                    <a:pt x="73" y="3371"/>
                                    <a:pt x="171" y="1988"/>
                                    <a:pt x="436" y="1407"/>
                                  </a:cubicBezTo>
                                  <a:cubicBezTo>
                                    <a:pt x="701" y="826"/>
                                    <a:pt x="1231" y="512"/>
                                    <a:pt x="1589" y="277"/>
                                  </a:cubicBezTo>
                                  <a:cubicBezTo>
                                    <a:pt x="1947" y="42"/>
                                    <a:pt x="2316" y="0"/>
                                    <a:pt x="2586" y="0"/>
                                  </a:cubicBezTo>
                                  <a:cubicBezTo>
                                    <a:pt x="2856" y="0"/>
                                    <a:pt x="3094" y="212"/>
                                    <a:pt x="3209" y="277"/>
                                  </a:cubicBezTo>
                                  <a:lnTo>
                                    <a:pt x="3276" y="3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76680"/>
                              <a:ext cx="314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8" h="1">
                                  <a:moveTo>
                                    <a:pt x="0" y="0"/>
                                  </a:moveTo>
                                  <a:lnTo>
                                    <a:pt x="3978" y="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2960" y="622440"/>
                              <a:ext cx="163656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tential energ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2477520"/>
                              <a:ext cx="10033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P.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Ea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59.5pt;width:388.15pt;height:388.75pt" coordorigin="363,1190" coordsize="7763,7775">
                <v:rect id="shape_0" fillcolor="white" stroked="t" o:allowincell="f" style="position:absolute;left:639;top:1190;width:7486;height:77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3;top:1787;width:7283;height:6625">
                  <v:line id="shape_0" from="1523,2362" to="7621,2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7,1787" to="2097,8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0,7552" to="3341,755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255,3509" to="7646,350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3594,4088" path="m0,4088c54,3669,16,2209,327,1570c638,931,1324,512,1868,256c2412,0,3235,79,3594,33e" stroked="t" o:allowincell="f" style="position:absolute;left:2528;top:2470;width:4472;height:50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35,675" path="m2535,675c2508,603,2507,342,2370,240c2233,138,2105,100,1710,60c1315,20,285,10,0,0e" stroked="t" o:allowincell="f" style="position:absolute;left:2767;top:2439;width:4041;height:10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5e2ff" stroked="f" o:allowincell="f" style="position:absolute;left:1633;top:7790;width:128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arth</w:t>
                          </w:r>
                        </w:p>
                      </w:txbxContent>
                    </v:textbox>
                    <v:fill o:detectmouseclick="t" type="solid" color2="#3a1d00"/>
                    <v:stroke color="#3465a4" joinstyle="round" endcap="flat"/>
                    <w10:wrap type="none"/>
                  </v:shape>
                  <v:shape id="shape_0" fillcolor="#c5e2ff" stroked="f" o:allowincell="f" style="position:absolute;left:6309;top:4881;width:13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on</w:t>
                          </w:r>
                        </w:p>
                      </w:txbxContent>
                    </v:textbox>
                    <v:fill o:detectmouseclick="t" type="solid" color2="#3a1d00"/>
                    <v:stroke color="#3465a4" joinstyle="round" endcap="flat"/>
                    <w10:wrap type="none"/>
                  </v:shape>
                  <v:shape id="shape_0" coordsize="10,3814" path="m0,0l10,3814e" stroked="t" o:allowincell="f" style="position:absolute;left:3425;top:2807;width:11;height:4746;mso-wrap-style:none;v-text-anchor:middle">
                    <v:fill o:detectmouseclick="t" on="false"/>
                    <v:stroke color="red" weight="1908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fillcolor="#ffff99" stroked="f" o:allowincell="f" style="position:absolute;left:6007;top:3711;width:1620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P.E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Moon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3,569" path="m0,0l3,569e" stroked="t" o:allowincell="f" style="position:absolute;left:7261;top:2807;width:2;height:707;mso-wrap-style:none;v-text-anchor:middle">
                    <v:fill o:detectmouseclick="t" on="false"/>
                    <v:stroke color="red" weight="1908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3276,3764" path="m0,3764c73,3371,171,1988,436,1407c701,826,1231,512,1589,277c1947,42,2316,0,2586,0c2856,0,3094,212,3209,277l3276,390e" stroked="t" o:allowincell="f" style="position:absolute;left:2568;top:2817;width:4076;height:468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978,1" path="m0,0l3978,1e" stroked="t" o:allowincell="f" style="position:absolute;left:2390;top:2797;width:4950;height:0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fillcolor="#ffff99" stroked="f" o:allowincell="f" style="position:absolute;left:363;top:2239;width:2576;height:61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tential energy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677;top:5161;width:1579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P.E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Earth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Earth Moon PE    Orbit inj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857250</wp:posOffset>
                </wp:positionV>
                <wp:extent cx="8001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18.75pt;mso-wrap-distance-left:9.05pt;mso-wrap-distance-right:9.05pt;mso-wrap-distance-top:0pt;mso-wrap-distance-bottom:0pt;margin-top:67.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18:00Z</dcterms:created>
  <dc:creator>Keith Gibbs</dc:creator>
  <dc:description>Earth-Moon potential energy curves.</dc:description>
  <cp:keywords>earth moon pe curves</cp:keywords>
  <dc:language>en-US</dc:language>
  <cp:lastModifiedBy>Keith Gibbs</cp:lastModifiedBy>
  <dcterms:modified xsi:type="dcterms:W3CDTF">2004-03-13T06:58:00Z</dcterms:modified>
  <cp:revision>11</cp:revision>
  <dc:subject>mechanics</dc:subject>
  <dc:title>Earth Moon PE curves</dc:title>
</cp:coreProperties>
</file>