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ab/>
        <w:t>Explosions with troll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478280</wp:posOffset>
                </wp:positionV>
                <wp:extent cx="5505450" cy="2237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2237760"/>
                          <a:chOff x="0" y="0"/>
                          <a:chExt cx="5505480" cy="2237760"/>
                        </a:xfrm>
                      </wpg:grpSpPr>
                      <wpg:grpSp>
                        <wpg:cNvGrpSpPr/>
                        <wpg:grpSpPr>
                          <a:xfrm>
                            <a:off x="4381560" y="114480"/>
                            <a:ext cx="1038240" cy="4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038240" cy="20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480" y="186480"/>
                              <a:ext cx="266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5920"/>
                                  <a:ext cx="21132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101160"/>
                                <a:ext cx="691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680"/>
                                  <a:ext cx="550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60" y="186480"/>
                              <a:ext cx="26676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920"/>
                                  <a:ext cx="211320" cy="2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101160"/>
                                <a:ext cx="6912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9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680"/>
                                  <a:ext cx="550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505480" cy="223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8920" y="1961640"/>
                              <a:ext cx="7524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efo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120" y="1961640"/>
                              <a:ext cx="7524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0" cy="6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5486400" cy="51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5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6560"/>
                                    <a:ext cx="2362320" cy="4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2105640" cy="45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45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71360"/>
                                          <a:ext cx="103824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4680" y="0"/>
                                          <a:ext cx="13320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640" y="186480"/>
                                        <a:ext cx="266760" cy="26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66760" cy="266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640" y="2592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0" y="101160"/>
                                          <a:ext cx="691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80" y="13680"/>
                                            <a:ext cx="5508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9120" y="186480"/>
                                        <a:ext cx="266760" cy="26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66760" cy="266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640" y="2592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0" y="101160"/>
                                          <a:ext cx="691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13680"/>
                                            <a:ext cx="5508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67400" y="0"/>
                                      <a:ext cx="1038240" cy="45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103824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320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8480" y="186480"/>
                                        <a:ext cx="266760" cy="26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2592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440" y="101160"/>
                                          <a:ext cx="691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3680"/>
                                            <a:ext cx="5508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360" y="186480"/>
                                        <a:ext cx="266760" cy="26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440" y="2592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440" y="101160"/>
                                          <a:ext cx="691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3680"/>
                                            <a:ext cx="5508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13840" y="0"/>
                                    <a:ext cx="1248480" cy="45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8240" y="237960"/>
                                      <a:ext cx="390600" cy="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99"/>
                                        </a:gs>
                                        <a:gs pos="100000">
                                          <a:srgbClr val="7575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45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37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71360"/>
                                          <a:ext cx="103824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5040" y="0"/>
                                          <a:ext cx="133200" cy="171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186480"/>
                                        <a:ext cx="266760" cy="26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66760" cy="266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640" y="2592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0" y="101160"/>
                                          <a:ext cx="691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80" y="13680"/>
                                            <a:ext cx="5508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99480" y="186480"/>
                                        <a:ext cx="266760" cy="26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760" cy="266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66760" cy="266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640" y="25920"/>
                                            <a:ext cx="211320" cy="211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6840" y="101160"/>
                                          <a:ext cx="6912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69120" cy="69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480" y="13680"/>
                                            <a:ext cx="55080" cy="4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29080" y="466560"/>
                                    <a:ext cx="2857680" cy="4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86080" y="13320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3320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440" y="12348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13320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0008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396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0" y="4752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760" y="4752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952560"/>
                              <a:ext cx="5495760" cy="81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920"/>
                                <a:ext cx="5495760" cy="51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5760" cy="51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38440" y="0"/>
                                    <a:ext cx="2857680" cy="51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720" y="0"/>
                                      <a:ext cx="1229400" cy="45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8800" y="247320"/>
                                        <a:ext cx="390600" cy="52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99"/>
                                          </a:gs>
                                          <a:gs pos="100000">
                                            <a:srgbClr val="757546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45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824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71360"/>
                                            <a:ext cx="103824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4680" y="0"/>
                                            <a:ext cx="13320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640" y="186480"/>
                                          <a:ext cx="266760" cy="26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66760" cy="266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640" y="25920"/>
                                              <a:ext cx="211320" cy="21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200" y="101160"/>
                                            <a:ext cx="6912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912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80" y="13680"/>
                                              <a:ext cx="550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99120" y="186480"/>
                                          <a:ext cx="266760" cy="26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66760" cy="266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640" y="25920"/>
                                              <a:ext cx="211320" cy="21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6840" y="101160"/>
                                            <a:ext cx="6912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912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80" y="13680"/>
                                              <a:ext cx="550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52840" y="0"/>
                                      <a:ext cx="1038240" cy="45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3360" y="0"/>
                                        <a:ext cx="438120" cy="247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45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824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1360"/>
                                            <a:ext cx="103824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8480" y="186480"/>
                                          <a:ext cx="266760" cy="26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6760" cy="266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0" y="25920"/>
                                              <a:ext cx="211320" cy="21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440" y="101160"/>
                                            <a:ext cx="6912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912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3680"/>
                                              <a:ext cx="550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360" y="186480"/>
                                          <a:ext cx="266760" cy="26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6760" cy="266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25920"/>
                                              <a:ext cx="211320" cy="21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440" y="101160"/>
                                            <a:ext cx="6912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912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13680"/>
                                              <a:ext cx="550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66560"/>
                                      <a:ext cx="2857680" cy="45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1680" cy="51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760" y="0"/>
                                      <a:ext cx="2105640" cy="453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45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8240" cy="371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71360"/>
                                            <a:ext cx="1038240" cy="200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05040" y="0"/>
                                            <a:ext cx="133200" cy="171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000" y="186480"/>
                                          <a:ext cx="266760" cy="26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66760" cy="266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640" y="25920"/>
                                              <a:ext cx="211320" cy="21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200" y="101160"/>
                                            <a:ext cx="6912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912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120" y="13680"/>
                                              <a:ext cx="550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99120" y="186480"/>
                                          <a:ext cx="266760" cy="26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760" cy="266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66760" cy="266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640" y="25920"/>
                                              <a:ext cx="211320" cy="211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200" y="101160"/>
                                            <a:ext cx="69120" cy="69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6912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480" y="13680"/>
                                              <a:ext cx="55080" cy="41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67400" y="0"/>
                                        <a:ext cx="1038240" cy="45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3360" y="0"/>
                                          <a:ext cx="43812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8240" cy="45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8240" cy="371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71360"/>
                                              <a:ext cx="1038240" cy="200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3200" cy="171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08840" y="186480"/>
                                            <a:ext cx="266760" cy="26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6760" cy="266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66760" cy="266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440" y="25920"/>
                                                <a:ext cx="211320" cy="211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080" y="101160"/>
                                              <a:ext cx="69120" cy="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9120" cy="69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20" y="13680"/>
                                                <a:ext cx="5508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2360" y="186480"/>
                                            <a:ext cx="266760" cy="26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6760" cy="266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66760" cy="266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00" y="25920"/>
                                                <a:ext cx="211320" cy="211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0440" y="101160"/>
                                              <a:ext cx="69120" cy="69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9120" cy="69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3680"/>
                                                <a:ext cx="55080" cy="41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66560"/>
                                      <a:ext cx="2371680" cy="45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029040" y="12348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5560" y="133200"/>
                                  <a:ext cx="438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080" y="123480"/>
                                  <a:ext cx="4478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23480"/>
                                  <a:ext cx="3049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81160" y="0"/>
                                <a:ext cx="3142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4360" y="181080"/>
                                <a:ext cx="409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38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8080" y="19044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16.4pt;width:433.5pt;height:176.2pt" coordorigin="130,2328" coordsize="8670,3524">
                <v:group id="shape_0" style="position:absolute;left:7030;top:2508;width:1635;height:714">
                  <v:group id="shape_0" style="position:absolute;left:7030;top:2508;width:1635;height:585">
                    <v:rect id="shape_0" stroked="t" o:allowincell="f" style="position:absolute;left:7030;top:2778;width:1634;height:314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030;top:2508;width:209;height:269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8146;top:2802;width:420;height:420">
                    <v:group id="shape_0" style="position:absolute;left:8146;top:2802;width:420;height:420">
                      <v:oval id="shape_0" fillcolor="blue" stroked="t" o:allowincell="f" style="position:absolute;left:8146;top:2802;width:419;height:419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8191;top:2843;width:332;height:3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8304;top:2961;width:109;height:109">
                      <v:oval id="shape_0" fillcolor="white" stroked="t" o:allowincell="f" style="position:absolute;left:8304;top:2961;width:10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16,2983" to="8402,3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44;top:2802;width:420;height:420">
                    <v:group id="shape_0" style="position:absolute;left:7144;top:2802;width:420;height:420">
                      <v:oval id="shape_0" fillcolor="blue" stroked="t" o:allowincell="f" style="position:absolute;left:7144;top:2802;width:419;height:419;mso-wrap-style:none;v-text-anchor:middle">
                        <v:fill o:detectmouseclick="t" type="solid" color2="yellow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7189;top:2843;width:332;height:3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7302;top:2961;width:109;height:109">
                      <v:oval id="shape_0" fillcolor="white" stroked="t" o:allowincell="f" style="position:absolute;left:7302;top:2961;width:108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14,2983" to="7400,3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30;top:2328;width:8670;height:3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1404;top:5417;width:11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efore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5979;top:5417;width:11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fte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group id="shape_0" style="position:absolute;left:130;top:2328;width:8640;height:986">
                    <v:group id="shape_0" style="position:absolute;left:130;top:2508;width:8640;height:806">
                      <v:group id="shape_0" style="position:absolute;left:130;top:2508;width:8640;height:806">
                        <v:rect id="shape_0" stroked="t" o:allowincell="f" style="position:absolute;left:130;top:3243;width:3719;height:70;mso-wrap-style:none;v-text-anchor:middle">
                          <v:imagedata r:id="rId26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308;top:2508;width:3317;height:714">
                          <v:group id="shape_0" style="position:absolute;left:308;top:2508;width:1635;height:714">
                            <v:group id="shape_0" style="position:absolute;left:308;top:2508;width:1635;height:585">
                              <v:rect id="shape_0" stroked="t" o:allowincell="f" style="position:absolute;left:309;top:2778;width:1634;height:314;flip:x;mso-wrap-style:none;v-text-anchor:middle">
                                <v:imagedata r:id="rId27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1734;top:2508;width:209;height:269;flip:x;mso-wrap-style:none;v-text-anchor:middle">
                                <v:imagedata r:id="rId28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408;top:2802;width:420;height:420">
                              <v:group id="shape_0" style="position:absolute;left:408;top:2802;width:420;height:420">
                                <v:oval id="shape_0" fillcolor="blue" stroked="t" o:allowincell="f" style="position:absolute;left:408;top:2802;width:419;height:419;flip:x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450;top:2843;width:332;height:332;flip:x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560;top:2961;width:109;height:109">
                                <v:oval id="shape_0" fillcolor="white" stroked="t" o:allowincell="f" style="position:absolute;left:561;top:2961;width:108;height:108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571,2983" to="657,30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410;top:2802;width:420;height:420">
                              <v:group id="shape_0" style="position:absolute;left:1410;top:2802;width:420;height:420">
                                <v:oval id="shape_0" fillcolor="blue" stroked="t" o:allowincell="f" style="position:absolute;left:1410;top:2802;width:419;height:419;flip:x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1452;top:2843;width:332;height:332;flip:x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1562;top:2961;width:109;height:109">
                                <v:oval id="shape_0" fillcolor="white" stroked="t" o:allowincell="f" style="position:absolute;left:1563;top:2961;width:108;height:108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573,2983" to="1659,30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990;top:2508;width:1635;height:714">
                            <v:group id="shape_0" style="position:absolute;left:1990;top:2508;width:1635;height:585">
                              <v:rect id="shape_0" stroked="t" o:allowincell="f" style="position:absolute;left:1990;top:2778;width:1634;height:314;mso-wrap-style:none;v-text-anchor:middle">
                                <v:imagedata r:id="rId29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1990;top:2508;width:209;height:269;mso-wrap-style:none;v-text-anchor:middle">
                                <v:imagedata r:id="rId30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3106;top:2802;width:420;height:420">
                              <v:group id="shape_0" style="position:absolute;left:3106;top:2802;width:420;height:420">
                                <v:oval id="shape_0" fillcolor="blue" stroked="t" o:allowincell="f" style="position:absolute;left:3106;top:2802;width:419;height:419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3151;top:2843;width:332;height:332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3264;top:2961;width:109;height:109">
                                <v:oval id="shape_0" fillcolor="white" stroked="t" o:allowincell="f" style="position:absolute;left:3264;top:2961;width:108;height:10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276,2983" to="3362,30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04;top:2802;width:420;height:420">
                              <v:group id="shape_0" style="position:absolute;left:2104;top:2802;width:420;height:420">
                                <v:oval id="shape_0" fillcolor="blue" stroked="t" o:allowincell="f" style="position:absolute;left:2104;top:2802;width:419;height:419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2149;top:2843;width:332;height:332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2262;top:2961;width:109;height:109">
                                <v:oval id="shape_0" fillcolor="white" stroked="t" o:allowincell="f" style="position:absolute;left:2262;top:2961;width:108;height:10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274,2983" to="2360,30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4717;top:2508;width:1967;height:714">
                          <v:rect id="shape_0" fillcolor="#ffff99" stroked="t" o:allowincell="f" style="position:absolute;left:6070;top:2883;width:614;height:82;mso-wrap-style:none;v-text-anchor:middle">
                            <v:fill o:detectmouseclick="t" color2="#757546"/>
                            <v:stroke color="black" weight="9360" joinstyle="miter" endcap="flat"/>
                            <w10:wrap type="none"/>
                          </v:rect>
                          <v:group id="shape_0" style="position:absolute;left:4717;top:2508;width:1636;height:714">
                            <v:group id="shape_0" style="position:absolute;left:4717;top:2508;width:1636;height:585">
                              <v:rect id="shape_0" stroked="t" o:allowincell="f" style="position:absolute;left:4719;top:2778;width:1634;height:314;flip:x;mso-wrap-style:none;v-text-anchor:middle">
                                <v:imagedata r:id="rId31" o:detectmouseclick="t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144;top:2508;width:209;height:269;flip:x;mso-wrap-style:none;v-text-anchor:middle">
                                <v:imagedata r:id="rId32" o:detectmouseclick="t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4818;top:2802;width:420;height:420">
                              <v:group id="shape_0" style="position:absolute;left:4818;top:2802;width:420;height:420">
                                <v:oval id="shape_0" fillcolor="blue" stroked="t" o:allowincell="f" style="position:absolute;left:4818;top:2802;width:419;height:419;flip:x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4860;top:2843;width:332;height:332;flip:x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4970;top:2961;width:109;height:109">
                                <v:oval id="shape_0" fillcolor="white" stroked="t" o:allowincell="f" style="position:absolute;left:4971;top:2961;width:108;height:108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4981,2983" to="5067,30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5820;top:2802;width:420;height:420">
                              <v:group id="shape_0" style="position:absolute;left:5820;top:2802;width:420;height:420">
                                <v:oval id="shape_0" fillcolor="blue" stroked="t" o:allowincell="f" style="position:absolute;left:5820;top:2802;width:419;height:419;flip:x;mso-wrap-style:none;v-text-anchor:middle">
                                  <v:fill o:detectmouseclick="t" type="solid" color2="yellow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5862;top:2843;width:332;height:332;flip:x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  <v:group id="shape_0" style="position:absolute;left:5971;top:2961;width:109;height:109">
                                <v:oval id="shape_0" fillcolor="white" stroked="t" o:allowincell="f" style="position:absolute;left:5973;top:2961;width:108;height:108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5983,2983" to="6069,304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rect id="shape_0" stroked="t" o:allowincell="f" style="position:absolute;left:4270;top:3243;width:4499;height:70;mso-wrap-style:none;v-text-anchor:middle">
                          <v:imagedata r:id="rId33" o:detectmouseclick="t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305;top:2718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0;top:2718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30;top:2703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0;top:2718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374;top:2328;width:4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4;top:2328;width:4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30,2403" to="8154,2403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99,2403" to="6023,2403" stroked="t" o:allowincell="f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;top:3828;width:8655;height:1286">
                    <v:group id="shape_0" style="position:absolute;left:145;top:4308;width:8655;height:806">
                      <v:group id="shape_0" style="position:absolute;left:145;top:4308;width:8655;height:806">
                        <v:group id="shape_0" style="position:absolute;left:4300;top:4308;width:4500;height:806">
                          <v:group id="shape_0" style="position:absolute;left:4328;top:4308;width:1937;height:714">
                            <v:rect id="shape_0" fillcolor="#ffff99" stroked="t" o:allowincell="f" style="position:absolute;left:5650;top:4698;width:614;height:82;mso-wrap-style:none;v-text-anchor:middle">
                              <v:fill o:detectmouseclick="t" color2="#757546"/>
                              <v:stroke color="black" weight="9360" joinstyle="miter" endcap="flat"/>
                              <w10:wrap type="none"/>
                            </v:rect>
                            <v:group id="shape_0" style="position:absolute;left:4328;top:4308;width:1636;height:714">
                              <v:group id="shape_0" style="position:absolute;left:4328;top:4308;width:1636;height:585">
                                <v:rect id="shape_0" stroked="t" o:allowincell="f" style="position:absolute;left:4329;top:4578;width:1634;height:314;flip:x;mso-wrap-style:none;v-text-anchor:middle">
                                  <v:imagedata r:id="rId34" o:detectmouseclick="t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5754;top:4308;width:209;height:269;flip:x;mso-wrap-style:none;v-text-anchor:middle">
                                  <v:imagedata r:id="rId35" o:detectmouseclick="t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428;top:4602;width:420;height:420">
                                <v:group id="shape_0" style="position:absolute;left:4428;top:4602;width:420;height:420">
                                  <v:oval id="shape_0" fillcolor="blue" stroked="t" o:allowincell="f" style="position:absolute;left:4428;top:4602;width:419;height:419;flip:x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4470;top:4643;width:332;height:332;flip:x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group id="shape_0" style="position:absolute;left:4580;top:4761;width:109;height:109">
                                  <v:oval id="shape_0" fillcolor="white" stroked="t" o:allowincell="f" style="position:absolute;left:4581;top:4761;width:108;height:108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4591,4783" to="4677,48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430;top:4602;width:420;height:420">
                                <v:group id="shape_0" style="position:absolute;left:5430;top:4602;width:420;height:420">
                                  <v:oval id="shape_0" fillcolor="blue" stroked="t" o:allowincell="f" style="position:absolute;left:5430;top:4602;width:419;height:419;flip:x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5472;top:4643;width:332;height:332;flip:x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group id="shape_0" style="position:absolute;left:5581;top:4761;width:109;height:109">
                                  <v:oval id="shape_0" fillcolor="white" stroked="t" o:allowincell="f" style="position:absolute;left:5583;top:4761;width:108;height:108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5593,4783" to="5679,48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group id="shape_0" style="position:absolute;left:7060;top:4308;width:1635;height:714">
                            <v:rect id="shape_0" stroked="t" o:allowincell="f" style="position:absolute;left:7585;top:4308;width:689;height:389;mso-wrap-style:none;v-text-anchor:middle">
                              <v:imagedata r:id="rId36" o:detectmouseclick="t"/>
                              <v:stroke color="black" weight="9360" joinstyle="miter" endcap="flat"/>
                              <w10:wrap type="none"/>
                            </v:rect>
                            <v:group id="shape_0" style="position:absolute;left:7060;top:4308;width:1635;height:714">
                              <v:group id="shape_0" style="position:absolute;left:7060;top:4308;width:1635;height:585">
                                <v:rect id="shape_0" stroked="t" o:allowincell="f" style="position:absolute;left:7060;top:4578;width:1634;height:314;mso-wrap-style:none;v-text-anchor:middle">
                                  <v:imagedata r:id="rId37" o:detectmouseclick="t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7060;top:4308;width:209;height:269;mso-wrap-style:none;v-text-anchor:middle">
                                  <v:imagedata r:id="rId38" o:detectmouseclick="t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8176;top:4602;width:420;height:420">
                                <v:group id="shape_0" style="position:absolute;left:8176;top:4602;width:420;height:420">
                                  <v:oval id="shape_0" fillcolor="blue" stroked="t" o:allowincell="f" style="position:absolute;left:8176;top:4602;width:419;height:419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8221;top:4643;width:332;height:332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group id="shape_0" style="position:absolute;left:8334;top:4761;width:109;height:109">
                                  <v:oval id="shape_0" fillcolor="white" stroked="t" o:allowincell="f" style="position:absolute;left:8334;top:4761;width:108;height:10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8346,4783" to="8432,48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174;top:4602;width:420;height:420">
                                <v:group id="shape_0" style="position:absolute;left:7174;top:4602;width:420;height:420">
                                  <v:oval id="shape_0" fillcolor="blue" stroked="t" o:allowincell="f" style="position:absolute;left:7174;top:4602;width:419;height:419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7219;top:4643;width:332;height:332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group id="shape_0" style="position:absolute;left:7332;top:4761;width:109;height:109">
                                  <v:oval id="shape_0" fillcolor="white" stroked="t" o:allowincell="f" style="position:absolute;left:7332;top:4761;width:108;height:10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7344,4783" to="7430,48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rect id="shape_0" stroked="t" o:allowincell="f" style="position:absolute;left:4300;top:5043;width:4499;height:70;mso-wrap-style:none;v-text-anchor:middle">
                            <v:imagedata r:id="rId39" o:detectmouseclick="t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5;top:4308;width:3735;height:806">
                          <v:group id="shape_0" style="position:absolute;left:323;top:4308;width:3317;height:714">
                            <v:group id="shape_0" style="position:absolute;left:323;top:4308;width:1636;height:714">
                              <v:group id="shape_0" style="position:absolute;left:323;top:4308;width:1636;height:585">
                                <v:rect id="shape_0" stroked="t" o:allowincell="f" style="position:absolute;left:324;top:4578;width:1634;height:314;flip:x;mso-wrap-style:none;v-text-anchor:middle">
                                  <v:imagedata r:id="rId40" o:detectmouseclick="t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1749;top:4308;width:209;height:269;flip:x;mso-wrap-style:none;v-text-anchor:middle">
                                  <v:imagedata r:id="rId41" o:detectmouseclick="t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423;top:4602;width:420;height:420">
                                <v:group id="shape_0" style="position:absolute;left:423;top:4602;width:420;height:420">
                                  <v:oval id="shape_0" fillcolor="blue" stroked="t" o:allowincell="f" style="position:absolute;left:423;top:4602;width:419;height:419;flip:x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465;top:4643;width:332;height:332;flip:x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group id="shape_0" style="position:absolute;left:575;top:4761;width:109;height:109">
                                  <v:oval id="shape_0" fillcolor="white" stroked="t" o:allowincell="f" style="position:absolute;left:576;top:4761;width:108;height:108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586,4783" to="672,48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1425;top:4602;width:420;height:420">
                                <v:group id="shape_0" style="position:absolute;left:1425;top:4602;width:420;height:420">
                                  <v:oval id="shape_0" fillcolor="blue" stroked="t" o:allowincell="f" style="position:absolute;left:1425;top:4602;width:419;height:419;flip:x;mso-wrap-style:none;v-text-anchor:middle">
                                    <v:fill o:detectmouseclick="t" type="solid" color2="yellow"/>
                                    <v:stroke color="black" weight="12600" joinstyle="miter" endcap="flat"/>
                                    <w10:wrap type="none"/>
                                  </v:oval>
                                  <v:oval id="shape_0" stroked="t" o:allowincell="f" style="position:absolute;left:1467;top:4643;width:332;height:332;flip:x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group id="shape_0" style="position:absolute;left:1577;top:4761;width:109;height:109">
                                  <v:oval id="shape_0" fillcolor="white" stroked="t" o:allowincell="f" style="position:absolute;left:1578;top:4761;width:108;height:108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1588,4783" to="1674,48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2005;top:4308;width:1635;height:714">
                              <v:rect id="shape_0" stroked="t" o:allowincell="f" style="position:absolute;left:2530;top:4308;width:689;height:389;mso-wrap-style:none;v-text-anchor:middle">
                                <v:imagedata r:id="rId42" o:detectmouseclick="t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2005;top:4308;width:1635;height:714">
                                <v:group id="shape_0" style="position:absolute;left:2005;top:4308;width:1635;height:585">
                                  <v:rect id="shape_0" stroked="t" o:allowincell="f" style="position:absolute;left:2005;top:4578;width:1634;height:314;mso-wrap-style:none;v-text-anchor:middle">
                                    <v:imagedata r:id="rId43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2005;top:4308;width:209;height:269;mso-wrap-style:none;v-text-anchor:middle">
                                    <v:imagedata r:id="rId44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3121;top:4602;width:420;height:420">
                                  <v:group id="shape_0" style="position:absolute;left:3121;top:4602;width:420;height:420">
                                    <v:oval id="shape_0" fillcolor="blue" stroked="t" o:allowincell="f" style="position:absolute;left:3121;top:4602;width:419;height:419;mso-wrap-style:none;v-text-anchor:middle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stroked="t" o:allowincell="f" style="position:absolute;left:3166;top:4643;width:332;height:332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group id="shape_0" style="position:absolute;left:3279;top:4761;width:109;height:109">
                                    <v:oval id="shape_0" fillcolor="white" stroked="t" o:allowincell="f" style="position:absolute;left:3279;top:4761;width:108;height:10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3291,4783" to="3377,48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2119;top:4602;width:420;height:420">
                                  <v:group id="shape_0" style="position:absolute;left:2119;top:4602;width:420;height:420">
                                    <v:oval id="shape_0" fillcolor="blue" stroked="t" o:allowincell="f" style="position:absolute;left:2119;top:4602;width:419;height:419;mso-wrap-style:none;v-text-anchor:middle">
                                      <v:fill o:detectmouseclick="t" type="solid" color2="yellow"/>
                                      <v:stroke color="black" weight="12600" joinstyle="miter" endcap="flat"/>
                                      <w10:wrap type="none"/>
                                    </v:oval>
                                    <v:oval id="shape_0" stroked="t" o:allowincell="f" style="position:absolute;left:2164;top:4643;width:332;height:332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group id="shape_0" style="position:absolute;left:2277;top:4761;width:109;height:109">
                                    <v:oval id="shape_0" fillcolor="white" stroked="t" o:allowincell="f" style="position:absolute;left:2277;top:4761;width:108;height:108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2289,4783" to="2375,48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  <v:rect id="shape_0" stroked="t" o:allowincell="f" style="position:absolute;left:145;top:5043;width:3734;height:70;mso-wrap-style:none;v-text-anchor:middle">
                            <v:imagedata r:id="rId45" o:detectmouseclick="t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stroked="f" o:allowincell="f" style="position:absolute;left:4915;top:4503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5;top:4518;width:68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9;top:4503;width:70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5;top:4503;width:47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74;top:3828;width:4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9;top:4113;width:64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25,3888" to="8244,3888" stroked="t" o:allowincell="f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99,4128" to="5663,4128" stroked="t" o:allowincell="f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5:56:00Z</dcterms:created>
  <dc:creator>Keith Gibbs</dc:creator>
  <dc:description>Explosions demonstrated using dynamics trolleys.</dc:description>
  <cp:keywords>trolley explosion</cp:keywords>
  <dc:language>en-US</dc:language>
  <cp:lastModifiedBy>Keith Gibbs</cp:lastModifiedBy>
  <dcterms:modified xsi:type="dcterms:W3CDTF">2004-03-14T07:16:00Z</dcterms:modified>
  <cp:revision>9</cp:revision>
  <dc:subject>mechanics</dc:subject>
  <dc:title>Explosions with trolleys</dc:title>
</cp:coreProperties>
</file>