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447800</wp:posOffset>
                </wp:positionV>
                <wp:extent cx="3896360" cy="3784600"/>
                <wp:effectExtent l="5080" t="6985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3784680"/>
                          <a:chOff x="0" y="0"/>
                          <a:chExt cx="3896280" cy="378468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3242160" cy="37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2160" cy="37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2160" cy="29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3040" y="1625760"/>
                                  <a:ext cx="698400" cy="133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54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4560"/>
                                    <a:ext cx="698400" cy="10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98400" cy="25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0" cy="65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720"/>
                                        <a:ext cx="698400" cy="65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080"/>
                                        <a:ext cx="698400" cy="65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440"/>
                                        <a:ext cx="698400" cy="65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45000" cy="774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56565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2160" cy="16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2160" cy="162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627560" cy="162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8560" y="0"/>
                                      <a:ext cx="1623600" cy="162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1800" y="8568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7360" y="3137040"/>
                                <a:ext cx="139680" cy="64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5915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6600" y="3322800"/>
                                <a:ext cx="8445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 = 25 g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8120" y="1098720"/>
                              <a:ext cx="507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400" y="1098720"/>
                              <a:ext cx="507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678400">
                            <a:off x="2831040" y="606240"/>
                            <a:ext cx="108000" cy="673200"/>
                          </a:xfrm>
                          <a:prstGeom prst="upArrow">
                            <a:avLst>
                              <a:gd name="adj1" fmla="val 50000"/>
                              <a:gd name="adj2" fmla="val 155833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8400">
                            <a:off x="996120" y="603000"/>
                            <a:ext cx="108000" cy="673200"/>
                          </a:xfrm>
                          <a:prstGeom prst="upArrow">
                            <a:avLst>
                              <a:gd name="adj1" fmla="val 50000"/>
                              <a:gd name="adj2" fmla="val 155833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928440"/>
                            <a:ext cx="886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sion (T)</w:t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800"/>
                            <a:ext cx="886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sion (T)</w:t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14pt;width:306.8pt;height:298.05pt" coordorigin="1868,2280" coordsize="6136,5961">
                <v:group id="shape_0" style="position:absolute;left:2430;top:2280;width:5104;height:5961">
                  <v:group id="shape_0" style="position:absolute;left:2430;top:2280;width:5104;height:5961">
                    <v:group id="shape_0" style="position:absolute;left:2430;top:2280;width:5104;height:4663">
                      <v:group id="shape_0" style="position:absolute;left:4450;top:4840;width:1100;height:2102">
                        <v:line id="shape_0" from="4990,4840" to="4990,56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450;top:5320;width:1100;height:1623">
                          <v:group id="shape_0" style="position:absolute;left:4450;top:6540;width:1100;height:403">
                            <v:rect id="shape_0" fillcolor="#656565" stroked="t" o:allowincell="f" style="position:absolute;left:4450;top:6540;width:1099;height:102;mso-wrap-style:none;v-text-anchor:middle">
                              <v:fill o:detectmouseclick="t" color2="#dddddd"/>
                              <v:stroke color="black" weight="9360" joinstyle="miter" endcap="flat"/>
                              <w10:wrap type="none"/>
                            </v:rect>
                            <v:rect id="shape_0" fillcolor="#656565" stroked="t" o:allowincell="f" style="position:absolute;left:4450;top:6640;width:1099;height:102;mso-wrap-style:none;v-text-anchor:middle">
                              <v:fill o:detectmouseclick="t" color2="#dddddd"/>
                              <v:stroke color="black" weight="9360" joinstyle="miter" endcap="flat"/>
                              <w10:wrap type="none"/>
                            </v:rect>
                            <v:rect id="shape_0" fillcolor="#656565" stroked="t" o:allowincell="f" style="position:absolute;left:4450;top:6740;width:1099;height:102;mso-wrap-style:none;v-text-anchor:middle">
                              <v:fill o:detectmouseclick="t" color2="#dddddd"/>
                              <v:stroke color="black" weight="9360" joinstyle="miter" endcap="flat"/>
                              <w10:wrap type="none"/>
                            </v:rect>
                            <v:rect id="shape_0" fillcolor="#656565" stroked="t" o:allowincell="f" style="position:absolute;left:4450;top:6840;width:1099;height:102;mso-wrap-style:none;v-text-anchor:middle">
                              <v:fill o:detectmouseclick="t" color2="#dddddd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dddddd" stroked="t" o:allowincell="f" style="position:absolute;left:4958;top:5320;width:70;height:1219;flip:x;mso-wrap-style:none;v-text-anchor:middle">
                            <v:fill o:detectmouseclick="t" color2="#656565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430;top:2280;width:5104;height:2564">
                        <v:group id="shape_0" style="position:absolute;left:2430;top:2280;width:5104;height:2563">
                          <v:line id="shape_0" from="2429,2286" to="4991,484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78,2280" to="7534,484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983,2415" to="4983,484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f" style="position:absolute;left:4882;top:7220;width:219;height:1019;mso-wrap-style:none;v-text-anchor:middle" type="_x0000_t67">
                      <v:fill o:detectmouseclick="t" type="solid" color2="blue"/>
                      <v:stroke color="black" weight="1260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369;top:7513;width:132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 = 25 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962;top:4010;width:7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4010;width:7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6326;top:3235;width:169;height:1059;mso-wrap-style:none;v-text-anchor:middle;rotation:45" type="_x0000_t68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blue" stroked="t" o:allowincell="f" style="position:absolute;left:3436;top:3230;width:169;height:1059;mso-wrap-style:none;v-text-anchor:middle;rotation:314" type="_x0000_t68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08;top:3742;width:13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sion 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8;top:3757;width:13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sion 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Forces addition experiment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6:12:00Z</dcterms:created>
  <dc:creator>Keith Gibbs</dc:creator>
  <dc:description>Forces - addition of vectors.</dc:description>
  <cp:keywords>forces</cp:keywords>
  <dc:language>en-US</dc:language>
  <cp:lastModifiedBy>Keith Gibbs</cp:lastModifiedBy>
  <dcterms:modified xsi:type="dcterms:W3CDTF">2004-03-14T08:01:00Z</dcterms:modified>
  <cp:revision>4</cp:revision>
  <dc:subject>mechanics</dc:subject>
  <dc:title>Forces</dc:title>
</cp:coreProperties>
</file>