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1812925</wp:posOffset>
                </wp:positionV>
                <wp:extent cx="991870" cy="1157605"/>
                <wp:effectExtent l="762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157760"/>
                          <a:chOff x="0" y="0"/>
                          <a:chExt cx="991800" cy="1157760"/>
                        </a:xfrm>
                      </wpg:grpSpPr>
                      <wps:wsp>
                        <wps:cNvSpPr/>
                        <wps:spPr>
                          <a:xfrm>
                            <a:off x="48240" y="48960"/>
                            <a:ext cx="720" cy="10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200"/>
                            <a:ext cx="933480" cy="5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582120"/>
                            <a:ext cx="93780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7760"/>
                            <a:ext cx="9072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71000">
                            <a:off x="51840" y="5400"/>
                            <a:ext cx="9072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95000">
                            <a:off x="62280" y="1009440"/>
                            <a:ext cx="9072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143.1pt;width:78pt;height:90.45pt" coordorigin="6584,2862" coordsize="1560,1809">
                <v:line id="shape_0" from="6660,2932" to="6660,4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6,2937" to="8145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9,3772" to="8135,462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584;top:4395;width:142;height:22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5;top:2863;width:142;height:224;flip:y;mso-wrap-style:none;v-text-anchor:middle;rotation:23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6682;top:4445;width:142;height:225;flip:y;mso-wrap-style:none;v-text-anchor:middle;rotation:302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076960</wp:posOffset>
                </wp:positionV>
                <wp:extent cx="2461895" cy="3291205"/>
                <wp:effectExtent l="635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3291120"/>
                          <a:chOff x="0" y="0"/>
                          <a:chExt cx="2462040" cy="32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0320" cy="32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0320" cy="32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950760" cy="32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106560" cy="3174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6200"/>
                                  <a:ext cx="950760" cy="124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4480" y="2383920"/>
                                <a:ext cx="3758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0"/>
                                  <a:ext cx="141120" cy="1411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375840" cy="196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240" y="60480"/>
                                <a:ext cx="1345680" cy="234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135">
                                    <a:moveTo>
                                      <a:pt x="0" y="0"/>
                                    </a:moveTo>
                                    <a:lnTo>
                                      <a:pt x="1800" y="1020"/>
                                    </a:lnTo>
                                    <a:lnTo>
                                      <a:pt x="1800" y="31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0160" y="714960"/>
                                <a:ext cx="4370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7040" cy="43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82440"/>
                                  <a:ext cx="278280" cy="27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82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90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90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54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43200">
                                <a:off x="734760" y="243360"/>
                                <a:ext cx="10728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722240"/>
                                <a:ext cx="10656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280"/>
                                <a:ext cx="154692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901800"/>
                                <a:ext cx="7128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814680"/>
                                <a:ext cx="260280" cy="260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11600">
                                <a:off x="325440" y="800640"/>
                                <a:ext cx="69840" cy="292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75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9680"/>
                                <a:ext cx="21276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05960" y="294120"/>
                              <a:ext cx="933480" cy="16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2528">
                                  <a:moveTo>
                                    <a:pt x="0" y="0"/>
                                  </a:moveTo>
                                  <a:lnTo>
                                    <a:pt x="1470" y="840"/>
                                  </a:lnTo>
                                  <a:lnTo>
                                    <a:pt x="1463" y="25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05520" y="414000"/>
                            <a:ext cx="92916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295000">
                            <a:off x="2331000" y="374040"/>
                            <a:ext cx="9072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84.8pt;width:191.65pt;height:259.2pt" coordorigin="1363,1696" coordsize="3833,5184">
                <v:group id="shape_0" style="position:absolute;left:1363;top:1696;width:2898;height:5184">
                  <v:group id="shape_0" style="position:absolute;left:1363;top:1696;width:2898;height:5184">
                    <v:group id="shape_0" style="position:absolute;left:1744;top:1696;width:1497;height:5184">
                      <v:rect id="shape_0" fillcolor="#5b5b5b" stroked="t" o:allowincell="f" style="position:absolute;left:1857;top:1696;width:167;height:499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1744;top:6682;width:1496;height:196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69;top:5450;width:592;height:419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755e00" stroked="t" o:allowincell="f" style="position:absolute;left:3859;top:5450;width:221;height:221;mso-wrap-style:none;v-text-anchor:middle" type="_x0000_t23">
                        <v:fill o:detectmouseclick="t" color2="#ffcc00"/>
                        <v:stroke color="black" weight="12600" joinstyle="miter" endcap="flat"/>
                        <w10:wrap type="none"/>
                      </v:shape>
                      <v:rect id="shape_0" fillcolor="#423500" stroked="t" o:allowincell="f" style="position:absolute;left:3669;top:5559;width:591;height:309;mso-wrap-style:none;v-text-anchor:middle">
                        <v:fill o:detectmouseclick="t" color2="#ffcc00"/>
                        <v:stroke color="black" weight="12600" joinstyle="miter" endcap="flat"/>
                        <w10:wrap type="none"/>
                      </v:rect>
                    </v:group>
                    <v:shape id="shape_0" coordsize="1800,3135" path="m0,0l1800,1020l1800,3135e" stroked="t" o:allowincell="f" style="position:absolute;left:1850;top:1791;width:2118;height:36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3379;top:2822;width:688;height:688">
                      <v:oval id="shape_0" fillcolor="#dddddd" stroked="t" o:allowincell="f" style="position:absolute;left:3379;top:2822;width:687;height:687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3509;top:2952;width:437;height:437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79;top:3267;width:89;height: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545;top:3122;width:89;height: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820;top:3122;width:89;height: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79;top:2988;width:89;height: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 id="shape_0" fillcolor="black" stroked="t" o:allowincell="f" style="position:absolute;left:2520;top:2079;width:168;height:282;mso-wrap-style:none;v-text-anchor:middle;rotation:30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83;top:4408;width:167;height:28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dddddd" stroked="t" o:allowincell="f" style="position:absolute;left:1363;top:3112;width:2435;height:100;mso-wrap-style:none;v-text-anchor:middle">
                      <v:fill o:detectmouseclick="t" type="solid" color2="#222222"/>
                      <v:stroke color="black" weight="12600" joinstyle="miter" endcap="flat"/>
                      <w10:wrap type="none"/>
                    </v:rect>
                    <v:oval id="shape_0" fillcolor="#757575" stroked="t" o:allowincell="f" style="position:absolute;left:3672;top:3116;width:111;height:110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#757575" stroked="f" o:allowincell="f" style="position:absolute;left:1730;top:2979;width:409;height:409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rect id="shape_0" fillcolor="blue" stroked="t" o:allowincell="f" style="position:absolute;left:1876;top:2957;width:109;height:460;mso-wrap-style:none;v-text-anchor:middle;rotation:342">
                      <v:fill o:detectmouseclick="t" color2="#000075"/>
                      <v:stroke color="black" weight="9360" joinstyle="miter" endcap="flat"/>
                      <w10:wrap type="none"/>
                    </v:rect>
                    <v:rect id="shape_0" fillcolor="#656565" stroked="t" o:allowincell="f" style="position:absolute;left:1762;top:1774;width:334;height:167;mso-wrap-style:none;v-text-anchor:middle">
                      <v:fill o:detectmouseclick="t" color2="#dddddd"/>
                      <v:stroke color="black" weight="9360" joinstyle="miter" endcap="flat"/>
                      <w10:wrap type="none"/>
                    </v:rect>
                  </v:group>
                  <v:shape id="shape_0" coordsize="1470,2528" path="m0,0l1470,840l1463,2528e" stroked="t" o:allowincell="f" style="position:absolute;left:2475;top:2159;width:1469;height:2527;flip:xy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line id="shape_0" from="3734,2348" to="5196,315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034;top:2285;width:142;height:225;flip:y;mso-wrap-style:none;v-text-anchor:middle;rotation:122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Forces at an ang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8:00Z</dcterms:created>
  <dc:creator>Keith Gibbs</dc:creator>
  <dc:description>Diagrams of forces at different angles.</dc:description>
  <cp:keywords>forces</cp:keywords>
  <dc:language>en-US</dc:language>
  <cp:lastModifiedBy>Gibbs</cp:lastModifiedBy>
  <dcterms:modified xsi:type="dcterms:W3CDTF">2007-04-10T05:23:00Z</dcterms:modified>
  <cp:revision>4</cp:revision>
  <dc:subject>mechanics</dc:subject>
  <dc:title>Forces at an angle</dc:title>
</cp:coreProperties>
</file>