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990</wp:posOffset>
                </wp:positionH>
                <wp:positionV relativeFrom="paragraph">
                  <wp:posOffset>6313170</wp:posOffset>
                </wp:positionV>
                <wp:extent cx="391160" cy="871220"/>
                <wp:effectExtent l="5080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871200"/>
                          <a:chOff x="0" y="0"/>
                          <a:chExt cx="391320" cy="8712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391320" cy="86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6680" y="0"/>
                              <a:ext cx="225360" cy="82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507">
                                    <a:moveTo>
                                      <a:pt x="249" y="402"/>
                                    </a:moveTo>
                                    <a:lnTo>
                                      <a:pt x="243" y="450"/>
                                    </a:lnTo>
                                    <a:lnTo>
                                      <a:pt x="244" y="507"/>
                                    </a:lnTo>
                                    <a:lnTo>
                                      <a:pt x="339" y="504"/>
                                    </a:lnTo>
                                    <a:lnTo>
                                      <a:pt x="339" y="453"/>
                                    </a:lnTo>
                                    <a:lnTo>
                                      <a:pt x="357" y="411"/>
                                    </a:lnTo>
                                    <a:lnTo>
                                      <a:pt x="415" y="383"/>
                                    </a:lnTo>
                                    <a:lnTo>
                                      <a:pt x="483" y="334"/>
                                    </a:lnTo>
                                    <a:lnTo>
                                      <a:pt x="525" y="264"/>
                                    </a:lnTo>
                                    <a:lnTo>
                                      <a:pt x="531" y="213"/>
                                    </a:lnTo>
                                    <a:lnTo>
                                      <a:pt x="516" y="162"/>
                                    </a:lnTo>
                                    <a:lnTo>
                                      <a:pt x="504" y="114"/>
                                    </a:lnTo>
                                    <a:lnTo>
                                      <a:pt x="474" y="69"/>
                                    </a:lnTo>
                                    <a:lnTo>
                                      <a:pt x="426" y="27"/>
                                    </a:lnTo>
                                    <a:lnTo>
                                      <a:pt x="366" y="9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180" y="27"/>
                                    </a:lnTo>
                                    <a:lnTo>
                                      <a:pt x="138" y="54"/>
                                    </a:lnTo>
                                    <a:lnTo>
                                      <a:pt x="89" y="100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21" y="207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60" y="299"/>
                                    </a:lnTo>
                                    <a:lnTo>
                                      <a:pt x="99" y="225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92" y="102"/>
                                    </a:lnTo>
                                    <a:lnTo>
                                      <a:pt x="263" y="81"/>
                                    </a:lnTo>
                                    <a:lnTo>
                                      <a:pt x="329" y="78"/>
                                    </a:lnTo>
                                    <a:lnTo>
                                      <a:pt x="371" y="90"/>
                                    </a:lnTo>
                                    <a:lnTo>
                                      <a:pt x="416" y="126"/>
                                    </a:lnTo>
                                    <a:lnTo>
                                      <a:pt x="438" y="162"/>
                                    </a:lnTo>
                                    <a:lnTo>
                                      <a:pt x="453" y="240"/>
                                    </a:lnTo>
                                    <a:lnTo>
                                      <a:pt x="428" y="288"/>
                                    </a:lnTo>
                                    <a:lnTo>
                                      <a:pt x="384" y="318"/>
                                    </a:lnTo>
                                    <a:lnTo>
                                      <a:pt x="330" y="342"/>
                                    </a:lnTo>
                                    <a:lnTo>
                                      <a:pt x="276" y="366"/>
                                    </a:lnTo>
                                    <a:lnTo>
                                      <a:pt x="249" y="4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212760"/>
                                <a:ext cx="39960" cy="615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1520"/>
                              <a:ext cx="391320" cy="4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0"/>
                            <a:ext cx="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497.1pt;width:30.8pt;height:68.6pt" coordorigin="5474,9942" coordsize="616,1372">
                <v:group id="shape_0" style="position:absolute;left:5474;top:9952;width:616;height:1361">
                  <v:group id="shape_0" style="position:absolute;left:5595;top:9952;width:355;height:1304">
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5595;top:9952;width:354;height:338;mso-wrap-style:none;v-text-anchor:middle">
                      <v:fill o:detectmouseclick="t" color2="white"/>
                      <v:stroke color="black" weight="12600" joinstyle="round" endcap="flat"/>
                      <w10:wrap type="none"/>
                    </v:shape>
                    <v:rect id="shape_0" fillcolor="#5b5b5b" stroked="t" o:allowincell="f" style="position:absolute;left:5755;top:10287;width:62;height:968;mso-wrap-style:none;v-text-anchor:middle">
                      <v:fill o:detectmouseclick="t" color2="white"/>
                      <v:stroke color="black" weight="12600" joinstyle="miter" endcap="flat"/>
                      <w10:wrap type="none"/>
                    </v:rect>
                  </v:group>
                  <v:rect id="shape_0" fillcolor="#757575" stroked="t" o:allowincell="f" style="position:absolute;left:5474;top:11246;width:615;height:6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line id="shape_0" from="5804,9942" to="5804,100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7,9942" to="5767,100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1131570</wp:posOffset>
                </wp:positionV>
                <wp:extent cx="4546600" cy="4636135"/>
                <wp:effectExtent l="5080" t="1016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4636080"/>
                          <a:chOff x="0" y="0"/>
                          <a:chExt cx="4546440" cy="4636080"/>
                        </a:xfrm>
                      </wpg:grpSpPr>
                      <wps:wsp>
                        <wps:cNvSpPr/>
                        <wps:spPr>
                          <a:xfrm>
                            <a:off x="615240" y="464040"/>
                            <a:ext cx="3454560" cy="3441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3360" y="2851920"/>
                            <a:ext cx="793080" cy="558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6040" y="40680"/>
                              <a:ext cx="123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360" y="0"/>
                              <a:ext cx="558720" cy="558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b6b6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400" y="199080"/>
                                <a:ext cx="1522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3040"/>
                                  <a:ext cx="10908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764880"/>
                            <a:ext cx="391680" cy="87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32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391320" cy="8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680" y="0"/>
                                  <a:ext cx="22536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07">
                                        <a:moveTo>
                                          <a:pt x="249" y="402"/>
                                        </a:moveTo>
                                        <a:lnTo>
                                          <a:pt x="243" y="450"/>
                                        </a:lnTo>
                                        <a:lnTo>
                                          <a:pt x="244" y="507"/>
                                        </a:lnTo>
                                        <a:lnTo>
                                          <a:pt x="339" y="504"/>
                                        </a:lnTo>
                                        <a:lnTo>
                                          <a:pt x="339" y="453"/>
                                        </a:lnTo>
                                        <a:lnTo>
                                          <a:pt x="357" y="411"/>
                                        </a:lnTo>
                                        <a:lnTo>
                                          <a:pt x="415" y="383"/>
                                        </a:lnTo>
                                        <a:lnTo>
                                          <a:pt x="483" y="334"/>
                                        </a:lnTo>
                                        <a:lnTo>
                                          <a:pt x="525" y="264"/>
                                        </a:lnTo>
                                        <a:lnTo>
                                          <a:pt x="531" y="213"/>
                                        </a:lnTo>
                                        <a:lnTo>
                                          <a:pt x="516" y="162"/>
                                        </a:lnTo>
                                        <a:lnTo>
                                          <a:pt x="504" y="114"/>
                                        </a:lnTo>
                                        <a:lnTo>
                                          <a:pt x="474" y="69"/>
                                        </a:lnTo>
                                        <a:lnTo>
                                          <a:pt x="426" y="27"/>
                                        </a:lnTo>
                                        <a:lnTo>
                                          <a:pt x="366" y="9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34" y="9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38" y="54"/>
                                        </a:lnTo>
                                        <a:lnTo>
                                          <a:pt x="89" y="100"/>
                                        </a:lnTo>
                                        <a:lnTo>
                                          <a:pt x="49" y="152"/>
                                        </a:lnTo>
                                        <a:lnTo>
                                          <a:pt x="21" y="207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60" y="299"/>
                                        </a:lnTo>
                                        <a:lnTo>
                                          <a:pt x="99" y="225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92" y="102"/>
                                        </a:lnTo>
                                        <a:lnTo>
                                          <a:pt x="263" y="81"/>
                                        </a:lnTo>
                                        <a:lnTo>
                                          <a:pt x="329" y="78"/>
                                        </a:lnTo>
                                        <a:lnTo>
                                          <a:pt x="371" y="90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438" y="162"/>
                                        </a:lnTo>
                                        <a:lnTo>
                                          <a:pt x="453" y="240"/>
                                        </a:lnTo>
                                        <a:lnTo>
                                          <a:pt x="428" y="288"/>
                                        </a:lnTo>
                                        <a:lnTo>
                                          <a:pt x="384" y="318"/>
                                        </a:lnTo>
                                        <a:lnTo>
                                          <a:pt x="330" y="342"/>
                                        </a:lnTo>
                                        <a:lnTo>
                                          <a:pt x="276" y="366"/>
                                        </a:lnTo>
                                        <a:lnTo>
                                          <a:pt x="249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212760"/>
                                    <a:ext cx="39960" cy="615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1520"/>
                                  <a:ext cx="39132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5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780480"/>
                              <a:ext cx="39132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1520"/>
                              <a:ext cx="39132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720"/>
                              <a:ext cx="38988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040" y="1491480"/>
                            <a:ext cx="391680" cy="87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32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391320" cy="8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040" y="0"/>
                                  <a:ext cx="22536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07">
                                        <a:moveTo>
                                          <a:pt x="249" y="402"/>
                                        </a:moveTo>
                                        <a:lnTo>
                                          <a:pt x="243" y="450"/>
                                        </a:lnTo>
                                        <a:lnTo>
                                          <a:pt x="244" y="507"/>
                                        </a:lnTo>
                                        <a:lnTo>
                                          <a:pt x="339" y="504"/>
                                        </a:lnTo>
                                        <a:lnTo>
                                          <a:pt x="339" y="453"/>
                                        </a:lnTo>
                                        <a:lnTo>
                                          <a:pt x="357" y="411"/>
                                        </a:lnTo>
                                        <a:lnTo>
                                          <a:pt x="415" y="383"/>
                                        </a:lnTo>
                                        <a:lnTo>
                                          <a:pt x="483" y="334"/>
                                        </a:lnTo>
                                        <a:lnTo>
                                          <a:pt x="525" y="264"/>
                                        </a:lnTo>
                                        <a:lnTo>
                                          <a:pt x="531" y="213"/>
                                        </a:lnTo>
                                        <a:lnTo>
                                          <a:pt x="516" y="162"/>
                                        </a:lnTo>
                                        <a:lnTo>
                                          <a:pt x="504" y="114"/>
                                        </a:lnTo>
                                        <a:lnTo>
                                          <a:pt x="474" y="69"/>
                                        </a:lnTo>
                                        <a:lnTo>
                                          <a:pt x="426" y="27"/>
                                        </a:lnTo>
                                        <a:lnTo>
                                          <a:pt x="366" y="9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34" y="9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38" y="54"/>
                                        </a:lnTo>
                                        <a:lnTo>
                                          <a:pt x="89" y="100"/>
                                        </a:lnTo>
                                        <a:lnTo>
                                          <a:pt x="49" y="152"/>
                                        </a:lnTo>
                                        <a:lnTo>
                                          <a:pt x="21" y="207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60" y="299"/>
                                        </a:lnTo>
                                        <a:lnTo>
                                          <a:pt x="99" y="225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92" y="102"/>
                                        </a:lnTo>
                                        <a:lnTo>
                                          <a:pt x="263" y="81"/>
                                        </a:lnTo>
                                        <a:lnTo>
                                          <a:pt x="329" y="78"/>
                                        </a:lnTo>
                                        <a:lnTo>
                                          <a:pt x="371" y="90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438" y="162"/>
                                        </a:lnTo>
                                        <a:lnTo>
                                          <a:pt x="453" y="240"/>
                                        </a:lnTo>
                                        <a:lnTo>
                                          <a:pt x="428" y="288"/>
                                        </a:lnTo>
                                        <a:lnTo>
                                          <a:pt x="384" y="318"/>
                                        </a:lnTo>
                                        <a:lnTo>
                                          <a:pt x="330" y="342"/>
                                        </a:lnTo>
                                        <a:lnTo>
                                          <a:pt x="276" y="366"/>
                                        </a:lnTo>
                                        <a:lnTo>
                                          <a:pt x="249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12760"/>
                                    <a:ext cx="39960" cy="615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1520"/>
                                  <a:ext cx="39132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88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780480"/>
                              <a:ext cx="39132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1520"/>
                              <a:ext cx="39132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720"/>
                              <a:ext cx="38988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2887200"/>
                            <a:ext cx="391680" cy="87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68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132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391320" cy="86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680" y="0"/>
                                    <a:ext cx="225360" cy="82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507">
                                          <a:moveTo>
                                            <a:pt x="249" y="402"/>
                                          </a:moveTo>
                                          <a:lnTo>
                                            <a:pt x="243" y="450"/>
                                          </a:lnTo>
                                          <a:lnTo>
                                            <a:pt x="244" y="507"/>
                                          </a:lnTo>
                                          <a:lnTo>
                                            <a:pt x="339" y="504"/>
                                          </a:lnTo>
                                          <a:lnTo>
                                            <a:pt x="339" y="453"/>
                                          </a:lnTo>
                                          <a:lnTo>
                                            <a:pt x="357" y="411"/>
                                          </a:lnTo>
                                          <a:lnTo>
                                            <a:pt x="415" y="383"/>
                                          </a:lnTo>
                                          <a:lnTo>
                                            <a:pt x="483" y="334"/>
                                          </a:lnTo>
                                          <a:lnTo>
                                            <a:pt x="525" y="264"/>
                                          </a:lnTo>
                                          <a:lnTo>
                                            <a:pt x="531" y="213"/>
                                          </a:lnTo>
                                          <a:lnTo>
                                            <a:pt x="516" y="162"/>
                                          </a:lnTo>
                                          <a:lnTo>
                                            <a:pt x="504" y="114"/>
                                          </a:lnTo>
                                          <a:lnTo>
                                            <a:pt x="474" y="69"/>
                                          </a:lnTo>
                                          <a:lnTo>
                                            <a:pt x="426" y="27"/>
                                          </a:lnTo>
                                          <a:lnTo>
                                            <a:pt x="366" y="9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234" y="9"/>
                                          </a:lnTo>
                                          <a:lnTo>
                                            <a:pt x="180" y="27"/>
                                          </a:lnTo>
                                          <a:lnTo>
                                            <a:pt x="138" y="54"/>
                                          </a:lnTo>
                                          <a:lnTo>
                                            <a:pt x="89" y="100"/>
                                          </a:lnTo>
                                          <a:lnTo>
                                            <a:pt x="49" y="152"/>
                                          </a:lnTo>
                                          <a:lnTo>
                                            <a:pt x="21" y="207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60" y="299"/>
                                          </a:lnTo>
                                          <a:lnTo>
                                            <a:pt x="99" y="225"/>
                                          </a:lnTo>
                                          <a:lnTo>
                                            <a:pt x="141" y="150"/>
                                          </a:lnTo>
                                          <a:lnTo>
                                            <a:pt x="192" y="102"/>
                                          </a:lnTo>
                                          <a:lnTo>
                                            <a:pt x="263" y="81"/>
                                          </a:lnTo>
                                          <a:lnTo>
                                            <a:pt x="329" y="78"/>
                                          </a:lnTo>
                                          <a:lnTo>
                                            <a:pt x="371" y="90"/>
                                          </a:lnTo>
                                          <a:lnTo>
                                            <a:pt x="416" y="126"/>
                                          </a:lnTo>
                                          <a:lnTo>
                                            <a:pt x="438" y="162"/>
                                          </a:lnTo>
                                          <a:lnTo>
                                            <a:pt x="453" y="240"/>
                                          </a:lnTo>
                                          <a:lnTo>
                                            <a:pt x="428" y="288"/>
                                          </a:lnTo>
                                          <a:lnTo>
                                            <a:pt x="384" y="318"/>
                                          </a:lnTo>
                                          <a:lnTo>
                                            <a:pt x="330" y="342"/>
                                          </a:lnTo>
                                          <a:lnTo>
                                            <a:pt x="276" y="366"/>
                                          </a:lnTo>
                                          <a:lnTo>
                                            <a:pt x="249" y="4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212760"/>
                                      <a:ext cx="39960" cy="615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21880"/>
                                    <a:ext cx="391320" cy="43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520" y="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80480"/>
                                <a:ext cx="39132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1520"/>
                                <a:ext cx="39132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84720"/>
                                <a:ext cx="38988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549360"/>
                              <a:ext cx="39132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0"/>
                                <a:ext cx="39132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13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39132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988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27880" y="0"/>
                            <a:ext cx="558720" cy="79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800" y="316800"/>
                              <a:ext cx="123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8720" cy="55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b6b6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7000" y="203040"/>
                                <a:ext cx="15228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23040"/>
                                  <a:ext cx="11160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5400000">
                            <a:off x="649080" y="1079640"/>
                            <a:ext cx="123840" cy="476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007360"/>
                            <a:ext cx="118800" cy="118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89640"/>
                            <a:ext cx="3429000" cy="37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5840">
                                <a:moveTo>
                                  <a:pt x="0" y="5840"/>
                                </a:moveTo>
                                <a:lnTo>
                                  <a:pt x="0" y="1840"/>
                                </a:lnTo>
                                <a:lnTo>
                                  <a:pt x="500" y="1540"/>
                                </a:lnTo>
                                <a:lnTo>
                                  <a:pt x="2860" y="3040"/>
                                </a:lnTo>
                                <a:lnTo>
                                  <a:pt x="4740" y="0"/>
                                </a:lnTo>
                                <a:lnTo>
                                  <a:pt x="5300" y="0"/>
                                </a:lnTo>
                                <a:lnTo>
                                  <a:pt x="5400" y="300"/>
                                </a:lnTo>
                                <a:lnTo>
                                  <a:pt x="5400" y="22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103840"/>
                            <a:ext cx="720" cy="82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40" y="1038240"/>
                            <a:ext cx="558720" cy="558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558720" cy="55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040" y="2070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17640"/>
                                <a:ext cx="109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558720" cy="79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800" y="316800"/>
                              <a:ext cx="123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8720" cy="55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b6b6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7000" y="203040"/>
                                <a:ext cx="15228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23040"/>
                                  <a:ext cx="11160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89.1pt;width:357.95pt;height:365.05pt" coordorigin="1193,1782" coordsize="7159,7301">
                <v:rect id="shape_0" stroked="t" o:allowincell="f" style="position:absolute;left:2162;top:2513;width:5439;height:5419;mso-wrap-style:none;v-text-anchor:middle">
                  <v:imagedata r:id="rId3" o:detectmouseclick="t"/>
                  <v:stroke color="black" weight="19080" joinstyle="miter" endcap="flat"/>
                  <w10:wrap type="none"/>
                </v:rect>
                <v:group id="shape_0" style="position:absolute;left:7381;top:6272;width:971;height:880">
                  <v:rect id="shape_0" fillcolor="gray" stroked="t" o:allowincell="f" style="position:absolute;left:7381;top:6338;width:194;height:749;mso-wrap-style:none;v-text-anchor:middle;rotation:270">
                    <v:fill o:detectmouseclick="t" type="solid" color2="#7f7f7f"/>
                    <v:stroke color="black" weight="19080" joinstyle="miter" endcap="flat"/>
                    <w10:wrap type="none"/>
                  </v:rect>
                  <v:group id="shape_0" style="position:absolute;left:7473;top:6272;width:880;height:880">
                    <v:oval id="shape_0" fillcolor="#eaeaea" stroked="t" o:allowincell="f" style="position:absolute;left:7473;top:6273;width:879;height:879;mso-wrap-style:none;v-text-anchor:middle;rotation:270">
                      <v:fill o:detectmouseclick="t" color2="#6b6b6b"/>
                      <v:stroke color="black" weight="19080" joinstyle="miter" endcap="flat"/>
                      <w10:wrap type="none"/>
                    </v:oval>
                    <v:group id="shape_0" style="position:absolute;left:7793;top:6585;width:240;height:240">
                      <v:oval id="shape_0" fillcolor="white" stroked="t" o:allowincell="f" style="position:absolute;left:7793;top:6587;width:239;height:239;mso-wrap-style:none;v-text-anchor:middle;rotation:270">
                        <v:fill o:detectmouseclick="t" color2="#757575"/>
                        <v:stroke color="black" weight="19080" joinstyle="miter" endcap="flat"/>
                        <w10:wrap type="none"/>
                      </v:oval>
                      <v:line id="shape_0" from="7825,6623" to="7996,67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193;top:7711;width:617;height:1372">
                  <v:group id="shape_0" style="position:absolute;left:1193;top:7711;width:616;height:1372">
                    <v:group id="shape_0" style="position:absolute;left:1193;top:7721;width:616;height:1362">
                      <v:group id="shape_0" style="position:absolute;left:1314;top:7721;width:355;height:1304">
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1314;top:7721;width:354;height:338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rect id="shape_0" fillcolor="#5b5b5b" stroked="t" o:allowincell="f" style="position:absolute;left:1474;top:8056;width:62;height:968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</v:group>
                      <v:rect id="shape_0" fillcolor="#757575" stroked="t" o:allowincell="f" style="position:absolute;left:1193;top:9015;width:615;height: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line id="shape_0" from="1523,7711" to="1523,77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86,7711" to="1486,77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#757575" stroked="t" o:allowincell="f" style="position:absolute;left:1194;top:8940;width:615;height:6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1194;top:8863;width:615;height:6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1194;top:8789;width:613;height:6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6587;top:4131;width:617;height:1372">
                  <v:group id="shape_0" style="position:absolute;left:6587;top:4131;width:616;height:1372">
                    <v:group id="shape_0" style="position:absolute;left:6587;top:4141;width:616;height:1361">
                      <v:group id="shape_0" style="position:absolute;left:6708;top:4141;width:355;height:1304">
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6708;top:4141;width:354;height:338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rect id="shape_0" fillcolor="#5b5b5b" stroked="t" o:allowincell="f" style="position:absolute;left:6868;top:4476;width:62;height:968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</v:group>
                      <v:rect id="shape_0" fillcolor="#757575" stroked="t" o:allowincell="f" style="position:absolute;left:6587;top:5435;width:615;height: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line id="shape_0" from="6917,4131" to="6917,42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80,4131" to="6880,42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#757575" stroked="t" o:allowincell="f" style="position:absolute;left:6588;top:5360;width:615;height:6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6588;top:5283;width:615;height:6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6588;top:5209;width:613;height:6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4045;top:6329;width:616;height:1373">
                  <v:group id="shape_0" style="position:absolute;left:4045;top:6329;width:616;height:1373">
                    <v:group id="shape_0" style="position:absolute;left:4045;top:6329;width:616;height:1373">
                      <v:group id="shape_0" style="position:absolute;left:4045;top:6339;width:616;height:1362">
                        <v:group id="shape_0" style="position:absolute;left:4166;top:6339;width:355;height:1304">
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4166;top:6339;width:354;height:338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rect id="shape_0" fillcolor="#5b5b5b" stroked="t" o:allowincell="f" style="position:absolute;left:4326;top:6674;width:62;height:968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</v:group>
                        <v:rect id="shape_0" fillcolor="#757575" stroked="t" o:allowincell="f" style="position:absolute;left:4045;top:7633;width:615;height: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4375,6329" to="4375,64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38,6329" to="4338,64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#757575" stroked="t" o:allowincell="f" style="position:absolute;left:4046;top:7558;width:615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4046;top:7481;width:615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4046;top:7407;width:613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046;top:7194;width:616;height:205">
                    <v:rect id="shape_0" fillcolor="#757575" stroked="t" o:allowincell="f" style="position:absolute;left:4046;top:7256;width:615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4046;top:7194;width:616;height:205">
                      <v:rect id="shape_0" fillcolor="#757575" stroked="t" o:allowincell="f" style="position:absolute;left:4046;top:7330;width:615;height:6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4046;top:7194;width:613;height:6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2969;top:1782;width:880;height:1249">
                  <v:rect id="shape_0" fillcolor="gray" stroked="t" o:allowincell="f" style="position:absolute;left:3312;top:2281;width:194;height:749;flip:y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group id="shape_0" style="position:absolute;left:2969;top:1782;width:880;height:880">
                    <v:oval id="shape_0" fillcolor="#eaeaea" stroked="t" o:allowincell="f" style="position:absolute;left:2969;top:1782;width:879;height:879;flip:y;mso-wrap-style:none;v-text-anchor:middle">
                      <v:fill o:detectmouseclick="t" color2="#6b6b6b"/>
                      <v:stroke color="black" weight="19080" joinstyle="miter" endcap="flat"/>
                      <w10:wrap type="none"/>
                    </v:oval>
                    <v:group id="shape_0" style="position:absolute;left:3295;top:2102;width:240;height:240">
                      <v:oval id="shape_0" fillcolor="white" stroked="t" o:allowincell="f" style="position:absolute;left:3295;top:2102;width:239;height:239;flip:y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oval>
                      <v:line id="shape_0" from="3323,2138" to="3498,23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gray" stroked="t" o:allowincell="f" style="position:absolute;left:2215;top:3483;width:194;height:749;mso-wrap-style:none;v-text-anchor:middle;rotation:90">
                  <v:fill o:detectmouseclick="t" type="solid" color2="#7f7f7f"/>
                  <v:stroke color="black" weight="19080" joinstyle="miter" endcap="flat"/>
                  <w10:wrap type="none"/>
                </v:rect>
                <v:oval id="shape_0" stroked="t" o:allowincell="f" style="position:absolute;left:4264;top:4943;width:186;height:186;mso-wrap-style:none;v-text-anchor:middle">
                  <v:fill o:detectmouseclick="t" on="false"/>
                  <v:stroke color="#ff6600" weight="38160" joinstyle="miter" endcap="flat"/>
                  <w10:wrap type="none"/>
                </v:oval>
                <v:shape id="shape_0" coordsize="5400,5840" path="m0,5840l0,1840l500,1540l2860,3040l4740,0l5300,0l5400,300l5400,2260e" stroked="t" o:allowincell="f" style="position:absolute;left:1502;top:1923;width:5399;height:58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362,5095" to="4362,63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438;top:3417;width:880;height:880">
                  <v:oval id="shape_0" fillcolor="#eaeaea" stroked="t" o:allowincell="f" style="position:absolute;left:1439;top:3417;width:879;height:879;mso-wrap-style:none;v-text-anchor:middle;rotation:90">
                    <v:fill o:detectmouseclick="t" color2="#6b6b6b"/>
                    <v:stroke color="black" weight="19080" joinstyle="miter" endcap="flat"/>
                    <w10:wrap type="none"/>
                  </v:oval>
                  <v:group id="shape_0" style="position:absolute;left:1757;top:3743;width:240;height:240">
                    <v:oval id="shape_0" fillcolor="white" stroked="t" o:allowincell="f" style="position:absolute;left:1759;top:3743;width:239;height:239;mso-wrap-style:none;v-text-anchor:middle;rotation:90">
                      <v:fill o:detectmouseclick="t" color2="#757575"/>
                      <v:stroke color="black" weight="19080" joinstyle="miter" endcap="flat"/>
                      <w10:wrap type="none"/>
                    </v:oval>
                    <v:line id="shape_0" from="1795,3771" to="1966,39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69;top:1782;width:880;height:1249">
                  <v:rect id="shape_0" fillcolor="gray" stroked="t" o:allowincell="f" style="position:absolute;left:6412;top:2281;width:194;height:749;flip:y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group id="shape_0" style="position:absolute;left:6069;top:1782;width:880;height:880">
                    <v:oval id="shape_0" fillcolor="#eaeaea" stroked="t" o:allowincell="f" style="position:absolute;left:6069;top:1782;width:879;height:879;flip:y;mso-wrap-style:none;v-text-anchor:middle">
                      <v:fill o:detectmouseclick="t" color2="#6b6b6b"/>
                      <v:stroke color="black" weight="19080" joinstyle="miter" endcap="flat"/>
                      <w10:wrap type="none"/>
                    </v:oval>
                    <v:group id="shape_0" style="position:absolute;left:6395;top:2102;width:240;height:240">
                      <v:oval id="shape_0" fillcolor="white" stroked="t" o:allowincell="f" style="position:absolute;left:6395;top:2102;width:239;height:239;flip:y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oval>
                      <v:line id="shape_0" from="6423,2138" to="6598,23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Forces board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7:09:00Z</dcterms:created>
  <dc:creator>Keith Gibbs</dc:creator>
  <dc:description>Forces board used to investigate the addition of forces.</dc:description>
  <cp:keywords>forces board</cp:keywords>
  <dc:language>en-US</dc:language>
  <cp:lastModifiedBy>Keith Gibbs</cp:lastModifiedBy>
  <dcterms:modified xsi:type="dcterms:W3CDTF">2004-03-14T08:05:00Z</dcterms:modified>
  <cp:revision>3</cp:revision>
  <dc:subject>mechanics</dc:subject>
  <dc:title>Forces board</dc:title>
</cp:coreProperties>
</file>