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0125</wp:posOffset>
                </wp:positionH>
                <wp:positionV relativeFrom="paragraph">
                  <wp:posOffset>7185025</wp:posOffset>
                </wp:positionV>
                <wp:extent cx="0" cy="38735"/>
                <wp:effectExtent l="635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5pt,565.75pt" to="178.75pt,56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2345</wp:posOffset>
                </wp:positionH>
                <wp:positionV relativeFrom="paragraph">
                  <wp:posOffset>7185025</wp:posOffset>
                </wp:positionV>
                <wp:extent cx="0" cy="3873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565.75pt" to="177.35pt,56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590</wp:posOffset>
                </wp:positionH>
                <wp:positionV relativeFrom="paragraph">
                  <wp:posOffset>4072890</wp:posOffset>
                </wp:positionV>
                <wp:extent cx="4232275" cy="28994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2160" cy="2899440"/>
                          <a:chOff x="0" y="0"/>
                          <a:chExt cx="4232160" cy="2899440"/>
                        </a:xfrm>
                      </wpg:grpSpPr>
                      <wpg:grpSp>
                        <wpg:cNvGrpSpPr/>
                        <wpg:grpSpPr>
                          <a:xfrm>
                            <a:off x="43200" y="0"/>
                            <a:ext cx="4152960" cy="289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52960" cy="28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4040"/>
                                <a:ext cx="4152960" cy="95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4760" y="0"/>
                                <a:ext cx="807840" cy="27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0" y="0"/>
                                  <a:ext cx="90720" cy="2697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89920"/>
                                  <a:ext cx="807840" cy="106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ff"/>
                                    </a:gs>
                                    <a:gs pos="100000">
                                      <a:srgbClr val="00005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4080" y="9360"/>
                                <a:ext cx="807840" cy="279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55920" y="0"/>
                                  <a:ext cx="90720" cy="2697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89920"/>
                                  <a:ext cx="807840" cy="106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ff"/>
                                    </a:gs>
                                    <a:gs pos="100000">
                                      <a:srgbClr val="00005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520" y="1132200"/>
                                <a:ext cx="405000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5000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0040" y="21600"/>
                                  <a:ext cx="3747240" cy="25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77400" y="8280"/>
                                    <a:ext cx="808920" cy="246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43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0760" y="0"/>
                                      <a:ext cx="0" cy="243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6560" y="0"/>
                                      <a:ext cx="0" cy="243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6240" y="105480"/>
                                      <a:ext cx="0" cy="141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1320" y="105480"/>
                                      <a:ext cx="0" cy="141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08920" y="105480"/>
                                      <a:ext cx="0" cy="141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65960" y="8280"/>
                                    <a:ext cx="809640" cy="246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20" cy="243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1480" y="0"/>
                                      <a:ext cx="720" cy="243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45480" y="9000"/>
                                      <a:ext cx="1440" cy="234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6240" y="105840"/>
                                      <a:ext cx="720" cy="141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1320" y="105480"/>
                                      <a:ext cx="720" cy="141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09280" y="105840"/>
                                      <a:ext cx="720" cy="141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36880" y="9000"/>
                                    <a:ext cx="810360" cy="246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7560"/>
                                      <a:ext cx="1440" cy="236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2200" y="0"/>
                                      <a:ext cx="720" cy="243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45840" y="5040"/>
                                      <a:ext cx="1440" cy="2379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6240" y="117360"/>
                                      <a:ext cx="1440" cy="129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2760" y="105120"/>
                                      <a:ext cx="720" cy="141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09640" y="105840"/>
                                      <a:ext cx="720" cy="141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8200" cy="246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43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0760" y="0"/>
                                      <a:ext cx="0" cy="243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5840" y="0"/>
                                      <a:ext cx="0" cy="243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5880" y="105480"/>
                                      <a:ext cx="0" cy="141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0960" y="105480"/>
                                      <a:ext cx="0" cy="141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08560" y="105480"/>
                                      <a:ext cx="0" cy="141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36240" y="1117440"/>
                              <a:ext cx="304920" cy="132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56640"/>
                                <a:ext cx="304920" cy="67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4200" cy="67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175320" cy="64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5320" cy="167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1" h="507">
                                          <a:moveTo>
                                            <a:pt x="249" y="402"/>
                                          </a:moveTo>
                                          <a:lnTo>
                                            <a:pt x="243" y="450"/>
                                          </a:lnTo>
                                          <a:lnTo>
                                            <a:pt x="244" y="507"/>
                                          </a:lnTo>
                                          <a:lnTo>
                                            <a:pt x="339" y="504"/>
                                          </a:lnTo>
                                          <a:lnTo>
                                            <a:pt x="339" y="453"/>
                                          </a:lnTo>
                                          <a:lnTo>
                                            <a:pt x="357" y="411"/>
                                          </a:lnTo>
                                          <a:lnTo>
                                            <a:pt x="415" y="383"/>
                                          </a:lnTo>
                                          <a:lnTo>
                                            <a:pt x="483" y="334"/>
                                          </a:lnTo>
                                          <a:lnTo>
                                            <a:pt x="525" y="264"/>
                                          </a:lnTo>
                                          <a:lnTo>
                                            <a:pt x="531" y="213"/>
                                          </a:lnTo>
                                          <a:lnTo>
                                            <a:pt x="516" y="162"/>
                                          </a:lnTo>
                                          <a:lnTo>
                                            <a:pt x="504" y="114"/>
                                          </a:lnTo>
                                          <a:lnTo>
                                            <a:pt x="474" y="69"/>
                                          </a:lnTo>
                                          <a:lnTo>
                                            <a:pt x="426" y="27"/>
                                          </a:lnTo>
                                          <a:lnTo>
                                            <a:pt x="366" y="9"/>
                                          </a:lnTo>
                                          <a:lnTo>
                                            <a:pt x="300" y="0"/>
                                          </a:lnTo>
                                          <a:lnTo>
                                            <a:pt x="234" y="9"/>
                                          </a:lnTo>
                                          <a:lnTo>
                                            <a:pt x="180" y="27"/>
                                          </a:lnTo>
                                          <a:lnTo>
                                            <a:pt x="138" y="54"/>
                                          </a:lnTo>
                                          <a:lnTo>
                                            <a:pt x="89" y="100"/>
                                          </a:lnTo>
                                          <a:lnTo>
                                            <a:pt x="49" y="152"/>
                                          </a:lnTo>
                                          <a:lnTo>
                                            <a:pt x="21" y="207"/>
                                          </a:lnTo>
                                          <a:lnTo>
                                            <a:pt x="0" y="273"/>
                                          </a:lnTo>
                                          <a:lnTo>
                                            <a:pt x="60" y="299"/>
                                          </a:lnTo>
                                          <a:lnTo>
                                            <a:pt x="99" y="225"/>
                                          </a:lnTo>
                                          <a:lnTo>
                                            <a:pt x="141" y="150"/>
                                          </a:lnTo>
                                          <a:lnTo>
                                            <a:pt x="192" y="102"/>
                                          </a:lnTo>
                                          <a:lnTo>
                                            <a:pt x="263" y="81"/>
                                          </a:lnTo>
                                          <a:lnTo>
                                            <a:pt x="329" y="78"/>
                                          </a:lnTo>
                                          <a:lnTo>
                                            <a:pt x="371" y="90"/>
                                          </a:lnTo>
                                          <a:lnTo>
                                            <a:pt x="416" y="126"/>
                                          </a:lnTo>
                                          <a:lnTo>
                                            <a:pt x="438" y="162"/>
                                          </a:lnTo>
                                          <a:lnTo>
                                            <a:pt x="453" y="240"/>
                                          </a:lnTo>
                                          <a:lnTo>
                                            <a:pt x="428" y="288"/>
                                          </a:lnTo>
                                          <a:lnTo>
                                            <a:pt x="384" y="318"/>
                                          </a:lnTo>
                                          <a:lnTo>
                                            <a:pt x="330" y="342"/>
                                          </a:lnTo>
                                          <a:lnTo>
                                            <a:pt x="276" y="366"/>
                                          </a:lnTo>
                                          <a:lnTo>
                                            <a:pt x="249" y="4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165240"/>
                                      <a:ext cx="30960" cy="478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b5b5b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5b5b5b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38280"/>
                                    <a:ext cx="304200" cy="33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600120"/>
                                  <a:ext cx="304200" cy="34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60160"/>
                                  <a:ext cx="304200" cy="34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22000"/>
                                  <a:ext cx="304200" cy="34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3720" y="0"/>
                                <a:ext cx="0" cy="69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360" y="200520"/>
                              <a:ext cx="146160" cy="87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960" y="63504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160" cy="87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960" y="72540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68904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67140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160" cy="8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60" y="70740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65304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160" cy="878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132120" cy="62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63440" y="351360"/>
                                        <a:ext cx="462240" cy="849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755e00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5880" y="221760"/>
                                        <a:ext cx="0" cy="3135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40" y="387000"/>
                                        <a:ext cx="540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3240" y="3240"/>
                                        <a:ext cx="138960" cy="132120"/>
                                      </a:xfrm>
                                      <a:prstGeom prst="donut">
                                        <a:avLst>
                                          <a:gd name="adj" fmla="val 13319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a886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6000" y="110160"/>
                                        <a:ext cx="60840" cy="442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4900"/>
                                          </a:gs>
                                          <a:gs pos="50000">
                                            <a:srgbClr val="ffcc00"/>
                                          </a:gs>
                                          <a:gs pos="100000">
                                            <a:srgbClr val="5b49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23400" y="769680"/>
                                      <a:ext cx="115560" cy="101520"/>
                                    </a:xfrm>
                                    <a:prstGeom prst="donut">
                                      <a:avLst>
                                        <a:gd name="adj" fmla="val 14675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00"/>
                                        </a:gs>
                                        <a:gs pos="100000">
                                          <a:srgbClr val="a88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1520" y="741240"/>
                                      <a:ext cx="9396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48240" y="736560"/>
                                      <a:ext cx="70560" cy="223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b4900"/>
                                        </a:gs>
                                        <a:gs pos="50000">
                                          <a:srgbClr val="ffcc00"/>
                                        </a:gs>
                                        <a:gs pos="100000">
                                          <a:srgbClr val="5b49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825120"/>
                                      <a:ext cx="1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5680" y="447120"/>
                                    <a:ext cx="2484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136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36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72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5680" y="338760"/>
                                  <a:ext cx="2484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100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00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36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680" y="229320"/>
                                  <a:ext cx="2484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136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6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970360" y="200520"/>
                              <a:ext cx="146160" cy="87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960" y="63504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160" cy="87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960" y="72540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68904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67140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160" cy="8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60" y="70740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65304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160" cy="878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132120" cy="62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63080" y="351360"/>
                                        <a:ext cx="462240" cy="849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755e00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6240" y="221760"/>
                                        <a:ext cx="0" cy="3135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40" y="387000"/>
                                        <a:ext cx="540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3240" y="3240"/>
                                        <a:ext cx="138960" cy="132120"/>
                                      </a:xfrm>
                                      <a:prstGeom prst="donut">
                                        <a:avLst>
                                          <a:gd name="adj" fmla="val 13319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a886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6360" y="110160"/>
                                        <a:ext cx="60840" cy="442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4900"/>
                                          </a:gs>
                                          <a:gs pos="50000">
                                            <a:srgbClr val="ffcc00"/>
                                          </a:gs>
                                          <a:gs pos="100000">
                                            <a:srgbClr val="5b49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23400" y="769680"/>
                                      <a:ext cx="115560" cy="101520"/>
                                    </a:xfrm>
                                    <a:prstGeom prst="donut">
                                      <a:avLst>
                                        <a:gd name="adj" fmla="val 14675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00"/>
                                        </a:gs>
                                        <a:gs pos="100000">
                                          <a:srgbClr val="a88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1520" y="741240"/>
                                      <a:ext cx="9396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48600" y="736560"/>
                                      <a:ext cx="70560" cy="223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b4900"/>
                                        </a:gs>
                                        <a:gs pos="50000">
                                          <a:srgbClr val="ffcc00"/>
                                        </a:gs>
                                        <a:gs pos="100000">
                                          <a:srgbClr val="5b49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0" y="825120"/>
                                      <a:ext cx="1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040" y="447120"/>
                                    <a:ext cx="2484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136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36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72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6040" y="338760"/>
                                  <a:ext cx="2484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100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00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36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040" y="229320"/>
                                  <a:ext cx="2484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136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6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85760" y="1051560"/>
                              <a:ext cx="720" cy="371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1051560"/>
                              <a:ext cx="720" cy="371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760"/>
                            <a:ext cx="1212840" cy="31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2840" cy="31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5760" y="0"/>
                                <a:ext cx="11700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0" y="58680"/>
                                  <a:ext cx="22320" cy="252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00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0800" y="97200"/>
                                <a:ext cx="29340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34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8" h="465">
                                      <a:moveTo>
                                        <a:pt x="0" y="324"/>
                                      </a:moveTo>
                                      <a:lnTo>
                                        <a:pt x="390" y="84"/>
                                      </a:lnTo>
                                      <a:lnTo>
                                        <a:pt x="616" y="0"/>
                                      </a:lnTo>
                                      <a:lnTo>
                                        <a:pt x="1308" y="149"/>
                                      </a:lnTo>
                                      <a:lnTo>
                                        <a:pt x="1308" y="250"/>
                                      </a:lnTo>
                                      <a:lnTo>
                                        <a:pt x="489" y="250"/>
                                      </a:lnTo>
                                      <a:lnTo>
                                        <a:pt x="180" y="465"/>
                                      </a:lnTo>
                                      <a:lnTo>
                                        <a:pt x="0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2160"/>
                                  <a:ext cx="5796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008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69200"/>
                                <a:ext cx="68724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24242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24242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7120" y="164520"/>
                                <a:ext cx="39888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8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7" h="394">
                                      <a:moveTo>
                                        <a:pt x="1" y="0"/>
                                      </a:moveTo>
                                      <a:lnTo>
                                        <a:pt x="0" y="212"/>
                                      </a:lnTo>
                                      <a:lnTo>
                                        <a:pt x="747" y="215"/>
                                      </a:lnTo>
                                      <a:lnTo>
                                        <a:pt x="1079" y="394"/>
                                      </a:lnTo>
                                      <a:lnTo>
                                        <a:pt x="1777" y="281"/>
                                      </a:lnTo>
                                      <a:lnTo>
                                        <a:pt x="1777" y="172"/>
                                      </a:lnTo>
                                      <a:lnTo>
                                        <a:pt x="941" y="130"/>
                                      </a:lnTo>
                                      <a:lnTo>
                                        <a:pt x="758" y="3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" y="1224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5280" y="31320"/>
                                  <a:ext cx="5796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6840"/>
                                    <a:ext cx="4176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06840" y="121320"/>
                                <a:ext cx="30168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16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4" h="402">
                                      <a:moveTo>
                                        <a:pt x="0" y="0"/>
                                      </a:moveTo>
                                      <a:lnTo>
                                        <a:pt x="702" y="0"/>
                                      </a:lnTo>
                                      <a:lnTo>
                                        <a:pt x="1344" y="276"/>
                                      </a:lnTo>
                                      <a:lnTo>
                                        <a:pt x="1302" y="402"/>
                                      </a:lnTo>
                                      <a:lnTo>
                                        <a:pt x="713" y="166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480"/>
                                  <a:ext cx="155520" cy="28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1160" y="145080"/>
                                <a:ext cx="301680" cy="9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016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4" h="402">
                                      <a:moveTo>
                                        <a:pt x="0" y="0"/>
                                      </a:moveTo>
                                      <a:lnTo>
                                        <a:pt x="702" y="0"/>
                                      </a:lnTo>
                                      <a:lnTo>
                                        <a:pt x="1344" y="276"/>
                                      </a:lnTo>
                                      <a:lnTo>
                                        <a:pt x="1302" y="402"/>
                                      </a:lnTo>
                                      <a:lnTo>
                                        <a:pt x="713" y="166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53640"/>
                                  <a:ext cx="155520" cy="28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0120" y="47880"/>
                              <a:ext cx="221040" cy="2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0"/>
                                <a:ext cx="221040" cy="221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11600">
                                <a:off x="78120" y="2880"/>
                                <a:ext cx="58320" cy="248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75"/>
                                  </a:gs>
                                  <a:gs pos="50000">
                                    <a:srgbClr val="0000ff"/>
                                  </a:gs>
                                  <a:gs pos="100000">
                                    <a:srgbClr val="0000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19320" y="95760"/>
                            <a:ext cx="1212840" cy="31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2840" cy="31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0440" y="0"/>
                                <a:ext cx="117000" cy="311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1480" y="58680"/>
                                  <a:ext cx="22320" cy="252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700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9000" y="97200"/>
                                <a:ext cx="293400" cy="104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934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8" h="465">
                                      <a:moveTo>
                                        <a:pt x="0" y="324"/>
                                      </a:moveTo>
                                      <a:lnTo>
                                        <a:pt x="390" y="84"/>
                                      </a:lnTo>
                                      <a:lnTo>
                                        <a:pt x="616" y="0"/>
                                      </a:lnTo>
                                      <a:lnTo>
                                        <a:pt x="1308" y="149"/>
                                      </a:lnTo>
                                      <a:lnTo>
                                        <a:pt x="1308" y="250"/>
                                      </a:lnTo>
                                      <a:lnTo>
                                        <a:pt x="489" y="250"/>
                                      </a:lnTo>
                                      <a:lnTo>
                                        <a:pt x="180" y="465"/>
                                      </a:lnTo>
                                      <a:lnTo>
                                        <a:pt x="0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40" y="2160"/>
                                  <a:ext cx="5796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480" y="1008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25960" y="169200"/>
                                <a:ext cx="68724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24242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24242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6840" y="164520"/>
                                <a:ext cx="398880" cy="88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988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7" h="394">
                                      <a:moveTo>
                                        <a:pt x="1" y="0"/>
                                      </a:moveTo>
                                      <a:lnTo>
                                        <a:pt x="0" y="212"/>
                                      </a:lnTo>
                                      <a:lnTo>
                                        <a:pt x="747" y="215"/>
                                      </a:lnTo>
                                      <a:lnTo>
                                        <a:pt x="1079" y="394"/>
                                      </a:lnTo>
                                      <a:lnTo>
                                        <a:pt x="1777" y="281"/>
                                      </a:lnTo>
                                      <a:lnTo>
                                        <a:pt x="1777" y="172"/>
                                      </a:lnTo>
                                      <a:lnTo>
                                        <a:pt x="941" y="130"/>
                                      </a:lnTo>
                                      <a:lnTo>
                                        <a:pt x="758" y="3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800" y="1224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000" y="31320"/>
                                  <a:ext cx="5796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6840"/>
                                    <a:ext cx="4176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80" y="121320"/>
                                <a:ext cx="301680" cy="9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016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4" h="402">
                                      <a:moveTo>
                                        <a:pt x="0" y="0"/>
                                      </a:moveTo>
                                      <a:lnTo>
                                        <a:pt x="702" y="0"/>
                                      </a:lnTo>
                                      <a:lnTo>
                                        <a:pt x="1344" y="276"/>
                                      </a:lnTo>
                                      <a:lnTo>
                                        <a:pt x="1302" y="402"/>
                                      </a:lnTo>
                                      <a:lnTo>
                                        <a:pt x="713" y="166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6480"/>
                                  <a:ext cx="155520" cy="28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5080"/>
                                <a:ext cx="301680" cy="90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016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4" h="402">
                                      <a:moveTo>
                                        <a:pt x="0" y="0"/>
                                      </a:moveTo>
                                      <a:lnTo>
                                        <a:pt x="702" y="0"/>
                                      </a:lnTo>
                                      <a:lnTo>
                                        <a:pt x="1344" y="276"/>
                                      </a:lnTo>
                                      <a:lnTo>
                                        <a:pt x="1302" y="402"/>
                                      </a:lnTo>
                                      <a:lnTo>
                                        <a:pt x="713" y="166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720" y="53640"/>
                                  <a:ext cx="155520" cy="28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2040" y="47880"/>
                              <a:ext cx="221040" cy="255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0"/>
                                <a:ext cx="221040" cy="221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8400">
                                <a:off x="83520" y="2520"/>
                                <a:ext cx="58320" cy="249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75"/>
                                  </a:gs>
                                  <a:gs pos="50000">
                                    <a:srgbClr val="0000ff"/>
                                  </a:gs>
                                  <a:gs pos="100000">
                                    <a:srgbClr val="0000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320.7pt;width:333.25pt;height:228.3pt" coordorigin="1034,6414" coordsize="6665,4566">
                <v:group id="shape_0" style="position:absolute;left:1102;top:6414;width:6540;height:4566">
                  <v:group id="shape_0" style="position:absolute;left:1102;top:6414;width:6540;height:4566">
                    <v:rect id="shape_0" stroked="t" o:allowincell="f" style="position:absolute;left:1102;top:10830;width:6539;height:149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  <v:group id="shape_0" style="position:absolute;left:1409;top:6414;width:1272;height:4405">
                      <v:rect id="shape_0" fillcolor="#5b5b5b" stroked="t" o:allowincell="f" style="position:absolute;left:1505;top:6414;width:142;height:424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blue" stroked="t" o:allowincell="f" style="position:absolute;left:1409;top:10650;width:1271;height:167;mso-wrap-style:none;v-text-anchor:middle">
                        <v:fill o:detectmouseclick="t" color2="#00005b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022;top:6429;width:1272;height:4404">
                      <v:rect id="shape_0" fillcolor="#5b5b5b" stroked="t" o:allowincell="f" style="position:absolute;left:7055;top:6429;width:142;height:4247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blue" stroked="t" o:allowincell="f" style="position:absolute;left:6022;top:10665;width:1271;height:167;flip:x;mso-wrap-style:none;v-text-anchor:middle">
                        <v:fill o:detectmouseclick="t" color2="#00005b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205;top:8197;width:6378;height:436">
                      <v:rect id="shape_0" fillcolor="#ffcc99" stroked="t" o:allowincell="f" style="position:absolute;left:1205;top:8197;width:6377;height:433;mso-wrap-style:none;v-text-anchor:middle">
                        <v:fill o:detectmouseclick="t" type="solid" color2="#003366"/>
                        <v:stroke color="black" weight="19080" joinstyle="miter" endcap="flat"/>
                        <w10:wrap type="none"/>
                      </v:rect>
                      <v:group id="shape_0" style="position:absolute;left:1426;top:8231;width:5900;height:402">
                        <v:group id="shape_0" style="position:absolute;left:2965;top:8244;width:1273;height:387">
                          <v:line id="shape_0" from="2965,8244" to="2965,8626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470,8244" to="3470,8626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983,8244" to="3983,8626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211,8410" to="3211,8631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723,8410" to="3723,8631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239,8410" to="4239,8631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522;top:8244;width:1274;height:388">
                          <v:line id="shape_0" from="4522,8244" to="4522,8627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028,8244" to="5028,8627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538,8258" to="5539,8626" stroked="t" o:allowincell="f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768,8411" to="4768,8632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280,8410" to="5280,8631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796,8411" to="5796,8632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051;top:8245;width:1275;height:387">
                          <v:line id="shape_0" from="6051,8257" to="6052,8628" stroked="t" o:allowincell="f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558,8245" to="6558,8628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7068,8253" to="7069,8627" stroked="t" o:allowincell="f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297,8430" to="6298,8633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811,8411" to="6811,8632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326,8412" to="7326,8633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26;top:8231;width:1272;height:387">
                          <v:line id="shape_0" from="1426,8231" to="1426,8613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931,8231" to="1931,8613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443,8231" to="2443,8613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71,8397" to="1671,8618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183,8397" to="2183,8618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699,8397" to="2699,8618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3049;top:8174;width:480;height:2092">
                    <v:group id="shape_0" style="position:absolute;left:3049;top:9208;width:480;height:1058">
                      <v:group id="shape_0" style="position:absolute;left:3049;top:9208;width:479;height:1058">
                        <v:group id="shape_0" style="position:absolute;left:3143;top:9208;width:276;height:1013">
  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3143;top:9208;width:275;height:262;mso-wrap-style:none;v-text-anchor:middle">
                            <v:fill o:detectmouseclick="t" color2="white"/>
                            <v:stroke color="black" weight="12600" joinstyle="round" endcap="flat"/>
                            <w10:wrap type="none"/>
                          </v:shape>
                          <v:rect id="shape_0" fillcolor="#5b5b5b" stroked="t" o:allowincell="f" style="position:absolute;left:3267;top:9468;width:48;height:752;mso-wrap-style:none;v-text-anchor:middle">
                            <v:fill o:detectmouseclick="t" color2="white"/>
                            <v:stroke color="black" weight="12600" joinstyle="miter" endcap="flat"/>
                            <w10:wrap type="none"/>
                          </v:rect>
                        </v:group>
                        <v:rect id="shape_0" fillcolor="#757575" stroked="t" o:allowincell="f" style="position:absolute;left:3049;top:10213;width:478;height:52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</v:group>
                      <v:rect id="shape_0" fillcolor="#757575" stroked="t" o:allowincell="f" style="position:absolute;left:3050;top:10153;width:478;height:5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757575" stroked="t" o:allowincell="f" style="position:absolute;left:3050;top:10090;width:478;height:5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757575" stroked="t" o:allowincell="f" style="position:absolute;left:3050;top:10030;width:478;height:5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line id="shape_0" from="3291,8174" to="3291,92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55;top:6735;width:728;height:1367">
                    <v:line id="shape_0" from="2781,7730" to="2858,77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2455;top:6735;width:728;height:1367">
                      <v:line id="shape_0" from="2781,7872" to="2858,787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81,7815" to="2858,781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81,7787" to="2858,77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2455;top:6735;width:728;height:1367">
                        <v:line id="shape_0" from="2781,7844" to="2858,784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81,7758" to="2858,775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2455;top:6735;width:728;height:1367">
                          <v:group id="shape_0" style="position:absolute;left:2455;top:6735;width:728;height:837">
                            <v:rect id="shape_0" fillcolor="#ffcc00" stroked="t" o:allowincell="f" style="position:absolute;left:2455;top:7283;width:727;height:133;mso-wrap-style:none;v-text-anchor:middle;rotation:270">
                              <v:fill o:detectmouseclick="t" color2="#755e00"/>
                              <v:stroke color="black" weight="9360" joinstyle="miter" endcap="flat"/>
                              <w10:wrap type="none"/>
                            </v:rect>
                            <v:line id="shape_0" from="2816,7079" to="2816,7572" stroked="t" o:allowincell="f" style="position:absolute;flip:y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2771,7339" to="2855,733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type id="_x0000_t23" coordsize="21600,21600" o:spt="23" adj="5400" path="m,10800qy@9@10qx@11@12qy@13@14qx@15@16xm@0,10800qy@17@18qx@19@20qy@21@22qx@23@24xe">
                              <v:stroke joinstyle="miter"/>
                              <v:formulas>
                                <v:f eqn="val #0"/>
                                <v:f eqn="sum 10800 0 @0"/>
                                <v:f eqn="sumangle 0 45 0"/>
                                <v:f eqn="cos 10800 @2"/>
                                <v:f eqn="sin 10800 @2"/>
                                <v:f eqn="sum 10800 0 @3"/>
                                <v:f eqn="sum 10800 @3 0"/>
                                <v:f eqn="sum 10800 0 @4"/>
                                <v:f eqn="sum 10800 @4 0"/>
                                <v:f eqn="sum 10800 0 0"/>
                                <v:f eqn="sum 0 10800 10800"/>
                                <v:f eqn="sum 10800 @9 0"/>
                                <v:f eqn="sum 10800 @10 0"/>
                                <v:f eqn="sum 0 @11 10800"/>
                                <v:f eqn="sum 10800 @12 0"/>
                                <v:f eqn="sum 0 @13 10800"/>
                                <v:f eqn="sum 0 @14 10800"/>
                                <v:f eqn="sum @1 @0 0"/>
                                <v:f eqn="sum @1 10800 0"/>
                                <v:f eqn="sum @1 @17 0"/>
                                <v:f eqn="sum 0 @18 @1"/>
                                <v:f eqn="sum 0 @19 @1"/>
                                <v:f eqn="sum 0 @20 @1"/>
                                <v:f eqn="sum 0 @21 @1"/>
                                <v:f eqn="sum @1 @22 0"/>
                              </v:formulas>
                              <v:path gradientshapeok="t" o:connecttype="rect" textboxrect="@5,@7,@6,@8"/>
                              <v:handles>
                                <v:h position="@0,10800"/>
                              </v:handles>
                            </v:shapetype>
                            <v:shape id="shape_0" fillcolor="#a88600" stroked="t" o:allowincell="f" style="position:absolute;left:2707;top:6735;width:218;height:207;mso-wrap-style:none;v-text-anchor:middle;rotation:270" type="_x0000_t23">
                              <v:fill o:detectmouseclick="t" color2="#ffcc00"/>
                              <v:stroke color="black" weight="9360" joinstyle="miter" endcap="flat"/>
                              <w10:wrap type="none"/>
                            </v:shape>
                            <v:rect id="shape_0" fillcolor="#ffcc00" stroked="t" o:allowincell="f" style="position:absolute;left:2769;top:6903;width:95;height:69;mso-wrap-style:none;v-text-anchor:middle;rotation:270">
                              <v:fill o:detectmouseclick="t" color2="#5b4900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fillcolor="#a88600" stroked="t" o:allowincell="f" style="position:absolute;left:2727;top:7942;width:181;height:159;mso-wrap-style:none;v-text-anchor:middle;rotation:270" type="_x0000_t23">
                            <v:fill o:detectmouseclick="t" color2="#ffcc00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f" style="position:absolute;left:2672;top:7897;width:147;height:11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#ffcc00" stroked="t" o:allowincell="f" style="position:absolute;left:2766;top:7890;width:110;height:34;mso-wrap-style:none;v-text-anchor:middle;rotation:270">
                            <v:fill o:detectmouseclick="t" color2="#5b4900"/>
                            <v:stroke color="black" weight="9360" joinstyle="miter" endcap="flat"/>
                            <w10:wrap type="none"/>
                          </v:rect>
                          <v:line id="shape_0" from="2740,8029" to="2761,80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825;top:7434;width:38;height:127">
                          <v:line id="shape_0" from="2825,7562" to="2863,75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25,7477" to="2863,74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25,7520" to="2863,75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25,7434" to="2863,74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825;top:7263;width:38;height:127">
                        <v:line id="shape_0" from="2825,7391" to="2863,73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5,7306" to="2863,73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5,7349" to="2863,73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5,7263" to="2863,7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25;top:7091;width:38;height:127">
                        <v:line id="shape_0" from="2825,7219" to="2863,72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5,7134" to="2863,71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5,7177" to="2863,71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5,7091" to="2863,70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545;top:6735;width:728;height:1367">
                    <v:line id="shape_0" from="5871,7730" to="5948,77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545;top:6735;width:728;height:1367">
                      <v:line id="shape_0" from="5871,7872" to="5948,787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71,7815" to="5948,781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71,7787" to="5948,77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5545;top:6735;width:728;height:1367">
                        <v:line id="shape_0" from="5871,7844" to="5948,784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71,7758" to="5948,775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5545;top:6735;width:728;height:1367">
                          <v:group id="shape_0" style="position:absolute;left:5545;top:6735;width:728;height:837">
                            <v:rect id="shape_0" fillcolor="#ffcc00" stroked="t" o:allowincell="f" style="position:absolute;left:5545;top:7283;width:727;height:133;mso-wrap-style:none;v-text-anchor:middle;rotation:270">
                              <v:fill o:detectmouseclick="t" color2="#755e00"/>
                              <v:stroke color="black" weight="9360" joinstyle="miter" endcap="flat"/>
                              <w10:wrap type="none"/>
                            </v:rect>
                            <v:line id="shape_0" from="5906,7079" to="5906,7572" stroked="t" o:allowincell="f" style="position:absolute;flip:y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5861,7339" to="5945,733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fillcolor="#a88600" stroked="t" o:allowincell="f" style="position:absolute;left:5797;top:6735;width:218;height:207;mso-wrap-style:none;v-text-anchor:middle;rotation:270" type="_x0000_t23">
                              <v:fill o:detectmouseclick="t" color2="#ffcc00"/>
                              <v:stroke color="black" weight="9360" joinstyle="miter" endcap="flat"/>
                              <w10:wrap type="none"/>
                            </v:shape>
                            <v:rect id="shape_0" fillcolor="#ffcc00" stroked="t" o:allowincell="f" style="position:absolute;left:5859;top:6903;width:95;height:69;mso-wrap-style:none;v-text-anchor:middle;rotation:270">
                              <v:fill o:detectmouseclick="t" color2="#5b4900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fillcolor="#a88600" stroked="t" o:allowincell="f" style="position:absolute;left:5817;top:7942;width:181;height:159;mso-wrap-style:none;v-text-anchor:middle;rotation:270" type="_x0000_t23">
                            <v:fill o:detectmouseclick="t" color2="#ffcc00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f" style="position:absolute;left:5762;top:7897;width:147;height:11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#ffcc00" stroked="t" o:allowincell="f" style="position:absolute;left:5856;top:7890;width:110;height:34;mso-wrap-style:none;v-text-anchor:middle;rotation:270">
                            <v:fill o:detectmouseclick="t" color2="#5b4900"/>
                            <v:stroke color="black" weight="9360" joinstyle="miter" endcap="flat"/>
                            <w10:wrap type="none"/>
                          </v:rect>
                          <v:line id="shape_0" from="5830,8029" to="5851,80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915;top:7434;width:38;height:127">
                          <v:line id="shape_0" from="5915,7562" to="5953,75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15,7477" to="5953,74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15,7520" to="5953,75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15,7434" to="5953,74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915;top:7263;width:38;height:127">
                        <v:line id="shape_0" from="5915,7391" to="5953,73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5,7306" to="5953,73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5,7349" to="5953,73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5,7263" to="5953,7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15;top:7091;width:38;height:127">
                        <v:line id="shape_0" from="5915,7219" to="5953,72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5,7134" to="5953,71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5,7177" to="5953,71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5,7091" to="5953,70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2812,8070" to="2812,8654" stroked="t" o:allowincell="f" style="position:absolute">
                    <v:stroke color="#993300" weight="38160" joinstyle="miter" endcap="flat"/>
                    <v:fill o:detectmouseclick="t" on="false"/>
                    <w10:wrap type="none"/>
                  </v:line>
                  <v:line id="shape_0" from="5917,8070" to="5917,8654" stroked="t" o:allowincell="f" style="position:absolute">
                    <v:stroke color="#993300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034;top:6565;width:1910;height:491">
                  <v:group id="shape_0" style="position:absolute;left:1034;top:6565;width:1910;height:491">
                    <v:group id="shape_0" style="position:absolute;left:2177;top:6565;width:184;height:491">
                      <v:rect id="shape_0" stroked="t" o:allowincell="f" style="position:absolute;left:2245;top:6657;width:34;height:397;mso-wrap-style:none;v-text-anchor:middle">
                        <v:imagedata r:id="rId6" o:detectmouseclick="t"/>
                        <v:stroke color="black" weight="9360" joinstyle="miter" endcap="flat"/>
                        <w10:wrap type="none"/>
                      </v:rect>
                      <v:rect id="shape_0" fillcolor="blue" stroked="t" o:allowincell="f" style="position:absolute;left:2177;top:6565;width:183;height:105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043;top:6718;width:462;height:164">
                      <v:shape id="shape_0" coordsize="1308,465" path="m0,324l390,84l616,0l1308,149l1308,250l489,250l180,465l0,324xe" fillcolor="white" stroked="t" o:allowincell="f" style="position:absolute;left:2043;top:6718;width:461;height:163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2216;top:6722;width:90;height: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2229;top:6734;width:66;height:6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  <v:rect id="shape_0" fillcolor="white" stroked="t" o:allowincell="f" style="position:absolute;left:1034;top:6831;width:1081;height:62;mso-wrap-style:none;v-text-anchor:middle">
                      <v:fill o:detectmouseclick="t" color2="#424242"/>
                      <v:stroke color="black" weight="9360" joinstyle="miter" endcap="flat"/>
                      <w10:wrap type="none"/>
                    </v:rect>
                    <v:group id="shape_0" style="position:absolute;left:1880;top:6824;width:628;height:141">
                      <v:shape id="shape_0" coordsize="1777,394" path="m1,0l0,212l747,215l1079,394l1777,281l1777,172l941,130l758,3l1,0xe" fillcolor="white" stroked="t" o:allowincell="f" style="position:absolute;left:1880;top:6824;width:627;height:138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  <v:oval id="shape_0" fillcolor="silver" stroked="t" o:allowincell="f" style="position:absolute;left:2048;top:6843;width:31;height:3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group id="shape_0" style="position:absolute;left:2219;top:6873;width:91;height:91">
                        <v:oval id="shape_0" fillcolor="white" stroked="t" o:allowincell="f" style="position:absolute;left:2219;top:6873;width:90;height:9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2230;top:6884;width:65;height:65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2462;top:6756;width:475;height:142">
                      <v:shape id="shape_0" coordsize="1344,402" path="m0,0l702,0l1344,276l1302,402l713,166l0,163l0,0xe" fillcolor="#ff9900" stroked="t" o:allowincell="f" style="position:absolute;left:2462;top:6756;width:474;height:141;mso-wrap-style:none;v-text-anchor:middle">
                        <v:fill o:detectmouseclick="t" color2="#754600"/>
                        <v:stroke color="black" weight="9360" joinstyle="round" endcap="flat"/>
                        <w10:wrap type="none"/>
                      </v:shape>
                      <v:rect id="shape_0" fillcolor="#ff9900" stroked="f" o:allowincell="f" style="position:absolute;left:2464;top:6766;width:244;height:44;mso-wrap-style:none;v-text-anchor:middle">
                        <v:fill o:detectmouseclick="t" color2="#754600"/>
                        <v:stroke color="#3465a4" joinstyle="round" endcap="flat"/>
                        <w10:wrap type="none"/>
                      </v:rect>
                    </v:group>
                    <v:group id="shape_0" style="position:absolute;left:2469;top:6794;width:475;height:142">
                      <v:shape id="shape_0" coordsize="1344,402" path="m0,0l702,0l1344,276l1302,402l713,166l0,163l0,0xe" fillcolor="#ff9900" stroked="t" o:allowincell="f" style="position:absolute;left:2469;top:6794;width:474;height:141;flip:y;mso-wrap-style:none;v-text-anchor:middle">
                        <v:fill o:detectmouseclick="t" color2="#754600"/>
                        <v:stroke color="black" weight="9360" joinstyle="round" endcap="flat"/>
                        <w10:wrap type="none"/>
                      </v:shape>
                      <v:rect id="shape_0" fillcolor="#ff9900" stroked="f" o:allowincell="f" style="position:absolute;left:2471;top:6878;width:244;height:44;flip:y;mso-wrap-style:none;v-text-anchor:middle">
                        <v:fill o:detectmouseclick="t" color2="#754600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1412;top:6646;width:348;height:392">
                    <v:oval id="shape_0" fillcolor="#757575" stroked="t" o:allowincell="f" style="position:absolute;left:1412;top:6663;width:347;height:347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fillcolor="blue" stroked="t" o:allowincell="f" style="position:absolute;left:1535;top:6644;width:91;height:391;mso-wrap-style:none;v-text-anchor:middle;rotation:342">
                      <v:fill o:detectmouseclick="t" color2="#000075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88;top:6565;width:1911;height:491">
                  <v:group id="shape_0" style="position:absolute;left:5788;top:6565;width:1911;height:491">
                    <v:group id="shape_0" style="position:absolute;left:6372;top:6565;width:184;height:491">
                      <v:rect id="shape_0" stroked="t" o:allowincell="f" style="position:absolute;left:6453;top:6657;width:34;height:397;flip:x;mso-wrap-style:none;v-text-anchor:middle">
                        <v:imagedata r:id="rId7" o:detectmouseclick="t"/>
                        <v:stroke color="black" weight="9360" joinstyle="miter" endcap="flat"/>
                        <w10:wrap type="none"/>
                      </v:rect>
                      <v:rect id="shape_0" fillcolor="blue" stroked="t" o:allowincell="f" style="position:absolute;left:6372;top:6565;width:183;height:105;flip:x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228;top:6718;width:462;height:164">
                      <v:shape id="shape_0" coordsize="1308,465" path="m0,324l390,84l616,0l1308,149l1308,250l489,250l180,465l0,324xe" fillcolor="white" stroked="t" o:allowincell="f" style="position:absolute;left:6228;top:6718;width:461;height:163;flip:x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6426;top:6722;width:90;height:91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6437;top:6734;width:66;height:66;flip:x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  <v:rect id="shape_0" fillcolor="white" stroked="t" o:allowincell="f" style="position:absolute;left:6617;top:6831;width:1081;height:62;flip:x;mso-wrap-style:none;v-text-anchor:middle">
                      <v:fill o:detectmouseclick="t" color2="#424242"/>
                      <v:stroke color="black" weight="9360" joinstyle="miter" endcap="flat"/>
                      <w10:wrap type="none"/>
                    </v:rect>
                    <v:group id="shape_0" style="position:absolute;left:6225;top:6824;width:628;height:141">
                      <v:shape id="shape_0" coordsize="1777,394" path="m1,0l0,212l747,215l1079,394l1777,281l1777,172l941,130l758,3l1,0xe" fillcolor="white" stroked="t" o:allowincell="f" style="position:absolute;left:6225;top:6824;width:627;height:138;flip:x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  <v:oval id="shape_0" fillcolor="silver" stroked="t" o:allowincell="f" style="position:absolute;left:6653;top:6843;width:31;height:31;flip:x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group id="shape_0" style="position:absolute;left:6423;top:6873;width:91;height:91">
                        <v:oval id="shape_0" fillcolor="white" stroked="t" o:allowincell="f" style="position:absolute;left:6423;top:6873;width:90;height:9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6437;top:6884;width:65;height:65;flip:x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5795;top:6756;width:475;height:142">
                      <v:shape id="shape_0" coordsize="1344,402" path="m0,0l702,0l1344,276l1302,402l713,166l0,163l0,0xe" fillcolor="#ff9900" stroked="t" o:allowincell="f" style="position:absolute;left:5796;top:6756;width:474;height:141;flip:x;mso-wrap-style:none;v-text-anchor:middle">
                        <v:fill o:detectmouseclick="t" color2="#754600"/>
                        <v:stroke color="black" weight="9360" joinstyle="round" endcap="flat"/>
                        <w10:wrap type="none"/>
                      </v:shape>
                      <v:rect id="shape_0" fillcolor="#ff9900" stroked="f" o:allowincell="f" style="position:absolute;left:6024;top:6766;width:244;height:44;flip:x;mso-wrap-style:none;v-text-anchor:middle">
                        <v:fill o:detectmouseclick="t" color2="#754600"/>
                        <v:stroke color="#3465a4" joinstyle="round" endcap="flat"/>
                        <w10:wrap type="none"/>
                      </v:rect>
                    </v:group>
                    <v:group id="shape_0" style="position:absolute;left:5788;top:6794;width:475;height:142">
                      <v:shape id="shape_0" coordsize="1344,402" path="m0,0l702,0l1344,276l1302,402l713,166l0,163l0,0xe" fillcolor="#ff9900" stroked="t" o:allowincell="f" style="position:absolute;left:5789;top:6794;width:474;height:141;flip:xy;mso-wrap-style:none;v-text-anchor:middle">
                        <v:fill o:detectmouseclick="t" color2="#754600"/>
                        <v:stroke color="black" weight="9360" joinstyle="round" endcap="flat"/>
                        <w10:wrap type="none"/>
                      </v:shape>
                      <v:rect id="shape_0" fillcolor="#ff9900" stroked="f" o:allowincell="f" style="position:absolute;left:6017;top:6878;width:244;height:44;flip:xy;mso-wrap-style:none;v-text-anchor:middle">
                        <v:fill o:detectmouseclick="t" color2="#754600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6973;top:6646;width:348;height:393">
                    <v:oval id="shape_0" fillcolor="#757575" stroked="t" o:allowincell="f" style="position:absolute;left:6973;top:6663;width:347;height:347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fillcolor="blue" stroked="t" o:allowincell="f" style="position:absolute;left:7103;top:6644;width:91;height:392;flip:x;mso-wrap-style:none;v-text-anchor:middle;rotation:342">
                      <v:fill o:detectmouseclick="t" color2="#000075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540</wp:posOffset>
                </wp:positionH>
                <wp:positionV relativeFrom="paragraph">
                  <wp:posOffset>434340</wp:posOffset>
                </wp:positionV>
                <wp:extent cx="4232275" cy="28994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2160" cy="2899440"/>
                          <a:chOff x="0" y="0"/>
                          <a:chExt cx="4232160" cy="289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32160" cy="289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4152960" cy="289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52960" cy="289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4040"/>
                                  <a:ext cx="4152960" cy="95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4760" y="0"/>
                                  <a:ext cx="807840" cy="27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0" y="0"/>
                                    <a:ext cx="90720" cy="2697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5b5b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89920"/>
                                    <a:ext cx="807840" cy="1065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ff"/>
                                      </a:gs>
                                      <a:gs pos="100000">
                                        <a:srgbClr val="00005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24080" y="9360"/>
                                  <a:ext cx="807840" cy="2796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55920" y="0"/>
                                    <a:ext cx="90720" cy="2697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5b5b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89920"/>
                                    <a:ext cx="807840" cy="1065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ff"/>
                                      </a:gs>
                                      <a:gs pos="100000">
                                        <a:srgbClr val="00005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520" y="1132200"/>
                                  <a:ext cx="4050000" cy="27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50000" cy="27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9680" y="21600"/>
                                    <a:ext cx="3747600" cy="255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77040" y="8280"/>
                                      <a:ext cx="808920" cy="24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720" cy="243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20040" y="0"/>
                                        <a:ext cx="1440" cy="243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6560" y="0"/>
                                        <a:ext cx="720" cy="243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6240" y="105840"/>
                                        <a:ext cx="720" cy="141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80240" y="105480"/>
                                        <a:ext cx="1440" cy="141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07840" y="105840"/>
                                        <a:ext cx="1440" cy="141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66320" y="8280"/>
                                      <a:ext cx="809640" cy="24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720" cy="243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720" cy="243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45480" y="9000"/>
                                        <a:ext cx="1440" cy="2343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6240" y="105840"/>
                                        <a:ext cx="720" cy="141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81320" y="105480"/>
                                        <a:ext cx="720" cy="141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09280" y="105840"/>
                                        <a:ext cx="720" cy="141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37240" y="9000"/>
                                      <a:ext cx="810360" cy="24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7560"/>
                                        <a:ext cx="1440" cy="2361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2200" y="0"/>
                                        <a:ext cx="720" cy="243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45840" y="5040"/>
                                        <a:ext cx="1440" cy="2379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56240" y="117360"/>
                                        <a:ext cx="1440" cy="1296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82760" y="105120"/>
                                        <a:ext cx="720" cy="141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09640" y="105840"/>
                                        <a:ext cx="720" cy="141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08920" cy="247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720"/>
                                        <a:ext cx="720" cy="243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0400" y="0"/>
                                        <a:ext cx="720" cy="243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5840" y="0"/>
                                        <a:ext cx="720" cy="243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6240" y="106560"/>
                                        <a:ext cx="720" cy="141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79880" y="105480"/>
                                        <a:ext cx="1440" cy="141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08200" y="106200"/>
                                        <a:ext cx="720" cy="141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08360" y="200520"/>
                                <a:ext cx="146160" cy="87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63396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160" cy="8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60" y="72540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68904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67140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160" cy="87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960" y="707400"/>
                                      <a:ext cx="49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653040"/>
                                      <a:ext cx="49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6160" cy="87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040" y="0"/>
                                        <a:ext cx="132120" cy="624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-163440" y="351360"/>
                                          <a:ext cx="462240" cy="849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00"/>
                                            </a:gs>
                                            <a:gs pos="100000">
                                              <a:srgbClr val="755e00"/>
                                            </a:gs>
                                          </a:gsLst>
                                          <a:lin ang="81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5880" y="221760"/>
                                          <a:ext cx="0" cy="31356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387000"/>
                                          <a:ext cx="5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3240" y="3240"/>
                                          <a:ext cx="138960" cy="132120"/>
                                        </a:xfrm>
                                        <a:prstGeom prst="donut">
                                          <a:avLst>
                                            <a:gd name="adj" fmla="val 13319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00"/>
                                            </a:gs>
                                            <a:gs pos="100000">
                                              <a:srgbClr val="a886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36000" y="110160"/>
                                          <a:ext cx="60840" cy="442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5b4900"/>
                                            </a:gs>
                                            <a:gs pos="50000">
                                              <a:srgbClr val="ffcc00"/>
                                            </a:gs>
                                            <a:gs pos="100000">
                                              <a:srgbClr val="5b49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23400" y="769680"/>
                                        <a:ext cx="115560" cy="101520"/>
                                      </a:xfrm>
                                      <a:prstGeom prst="donut">
                                        <a:avLst>
                                          <a:gd name="adj" fmla="val 14675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a886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1520" y="741240"/>
                                        <a:ext cx="93960" cy="70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48240" y="736560"/>
                                        <a:ext cx="70560" cy="223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4900"/>
                                          </a:gs>
                                          <a:gs pos="50000">
                                            <a:srgbClr val="ffcc00"/>
                                          </a:gs>
                                          <a:gs pos="100000">
                                            <a:srgbClr val="5b49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825120"/>
                                        <a:ext cx="14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5680" y="447120"/>
                                      <a:ext cx="24840" cy="8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1360"/>
                                        <a:ext cx="2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360"/>
                                        <a:ext cx="2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720"/>
                                        <a:ext cx="2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5680" y="338760"/>
                                    <a:ext cx="2484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100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00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36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5680" y="229320"/>
                                    <a:ext cx="2484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136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36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72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70360" y="200520"/>
                                <a:ext cx="146160" cy="87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63396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160" cy="8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60" y="72540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68904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67140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160" cy="87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960" y="707400"/>
                                      <a:ext cx="49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653040"/>
                                      <a:ext cx="49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6160" cy="87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040" y="0"/>
                                        <a:ext cx="132120" cy="624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-163080" y="351360"/>
                                          <a:ext cx="462240" cy="849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00"/>
                                            </a:gs>
                                            <a:gs pos="100000">
                                              <a:srgbClr val="755e00"/>
                                            </a:gs>
                                          </a:gsLst>
                                          <a:lin ang="81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6240" y="221760"/>
                                          <a:ext cx="0" cy="31356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387000"/>
                                          <a:ext cx="5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3240" y="3240"/>
                                          <a:ext cx="138960" cy="132120"/>
                                        </a:xfrm>
                                        <a:prstGeom prst="donut">
                                          <a:avLst>
                                            <a:gd name="adj" fmla="val 13319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00"/>
                                            </a:gs>
                                            <a:gs pos="100000">
                                              <a:srgbClr val="a886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36360" y="110160"/>
                                          <a:ext cx="60840" cy="442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5b4900"/>
                                            </a:gs>
                                            <a:gs pos="50000">
                                              <a:srgbClr val="ffcc00"/>
                                            </a:gs>
                                            <a:gs pos="100000">
                                              <a:srgbClr val="5b49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23400" y="769680"/>
                                        <a:ext cx="115560" cy="101520"/>
                                      </a:xfrm>
                                      <a:prstGeom prst="donut">
                                        <a:avLst>
                                          <a:gd name="adj" fmla="val 14675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a886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1520" y="741240"/>
                                        <a:ext cx="93960" cy="70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48600" y="736560"/>
                                        <a:ext cx="70560" cy="223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4900"/>
                                          </a:gs>
                                          <a:gs pos="50000">
                                            <a:srgbClr val="ffcc00"/>
                                          </a:gs>
                                          <a:gs pos="100000">
                                            <a:srgbClr val="5b49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825120"/>
                                        <a:ext cx="14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040" y="447120"/>
                                      <a:ext cx="24840" cy="8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1360"/>
                                        <a:ext cx="2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360"/>
                                        <a:ext cx="2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720"/>
                                        <a:ext cx="2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6040" y="338760"/>
                                    <a:ext cx="2484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100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00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36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040" y="229320"/>
                                    <a:ext cx="2484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136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36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72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85760" y="1051560"/>
                                <a:ext cx="720" cy="371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7480" y="1051560"/>
                                <a:ext cx="720" cy="371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5760"/>
                              <a:ext cx="1212840" cy="31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2840" cy="31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5760" y="0"/>
                                  <a:ext cx="117360" cy="31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920" y="58680"/>
                                    <a:ext cx="22320" cy="2527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0800" y="97200"/>
                                  <a:ext cx="29412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412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8" h="465">
                                        <a:moveTo>
                                          <a:pt x="0" y="324"/>
                                        </a:moveTo>
                                        <a:lnTo>
                                          <a:pt x="390" y="84"/>
                                        </a:lnTo>
                                        <a:lnTo>
                                          <a:pt x="616" y="0"/>
                                        </a:lnTo>
                                        <a:lnTo>
                                          <a:pt x="1308" y="149"/>
                                        </a:lnTo>
                                        <a:lnTo>
                                          <a:pt x="1308" y="250"/>
                                        </a:lnTo>
                                        <a:lnTo>
                                          <a:pt x="489" y="250"/>
                                        </a:lnTo>
                                        <a:lnTo>
                                          <a:pt x="180" y="465"/>
                                        </a:lnTo>
                                        <a:lnTo>
                                          <a:pt x="0" y="3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160"/>
                                    <a:ext cx="583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0080"/>
                                    <a:ext cx="42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69200"/>
                                  <a:ext cx="687240" cy="40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24242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7120" y="164520"/>
                                  <a:ext cx="399240" cy="9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24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7" h="394">
                                        <a:moveTo>
                                          <a:pt x="1" y="0"/>
                                        </a:moveTo>
                                        <a:lnTo>
                                          <a:pt x="0" y="212"/>
                                        </a:lnTo>
                                        <a:lnTo>
                                          <a:pt x="747" y="215"/>
                                        </a:lnTo>
                                        <a:lnTo>
                                          <a:pt x="1079" y="394"/>
                                        </a:lnTo>
                                        <a:lnTo>
                                          <a:pt x="1777" y="281"/>
                                        </a:lnTo>
                                        <a:lnTo>
                                          <a:pt x="1777" y="172"/>
                                        </a:lnTo>
                                        <a:lnTo>
                                          <a:pt x="941" y="130"/>
                                        </a:lnTo>
                                        <a:lnTo>
                                          <a:pt x="758" y="3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" y="1224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5280" y="31680"/>
                                    <a:ext cx="5832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58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792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6840" y="121320"/>
                                  <a:ext cx="301680" cy="9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168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4" h="402">
                                        <a:moveTo>
                                          <a:pt x="0" y="0"/>
                                        </a:moveTo>
                                        <a:lnTo>
                                          <a:pt x="702" y="0"/>
                                        </a:lnTo>
                                        <a:lnTo>
                                          <a:pt x="1344" y="276"/>
                                        </a:lnTo>
                                        <a:lnTo>
                                          <a:pt x="1302" y="402"/>
                                        </a:lnTo>
                                        <a:lnTo>
                                          <a:pt x="713" y="166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6480"/>
                                    <a:ext cx="155520" cy="284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1160" y="145080"/>
                                  <a:ext cx="301680" cy="90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0168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4" h="402">
                                        <a:moveTo>
                                          <a:pt x="0" y="0"/>
                                        </a:moveTo>
                                        <a:lnTo>
                                          <a:pt x="702" y="0"/>
                                        </a:lnTo>
                                        <a:lnTo>
                                          <a:pt x="1344" y="276"/>
                                        </a:lnTo>
                                        <a:lnTo>
                                          <a:pt x="1302" y="402"/>
                                        </a:lnTo>
                                        <a:lnTo>
                                          <a:pt x="713" y="166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53640"/>
                                    <a:ext cx="155520" cy="284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0120" y="47880"/>
                                <a:ext cx="221040" cy="25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221040" cy="221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11600">
                                  <a:off x="78120" y="2880"/>
                                  <a:ext cx="59040" cy="248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75"/>
                                    </a:gs>
                                    <a:gs pos="50000">
                                      <a:srgbClr val="0000ff"/>
                                    </a:gs>
                                    <a:gs pos="100000">
                                      <a:srgbClr val="0000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18960" y="95760"/>
                              <a:ext cx="1213560" cy="31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3560" cy="31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9360" y="0"/>
                                  <a:ext cx="117360" cy="311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1480" y="58680"/>
                                    <a:ext cx="22320" cy="2527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73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7920" y="97200"/>
                                  <a:ext cx="294120" cy="104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412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8" h="465">
                                        <a:moveTo>
                                          <a:pt x="0" y="324"/>
                                        </a:moveTo>
                                        <a:lnTo>
                                          <a:pt x="390" y="84"/>
                                        </a:lnTo>
                                        <a:lnTo>
                                          <a:pt x="616" y="0"/>
                                        </a:lnTo>
                                        <a:lnTo>
                                          <a:pt x="1308" y="149"/>
                                        </a:lnTo>
                                        <a:lnTo>
                                          <a:pt x="1308" y="250"/>
                                        </a:lnTo>
                                        <a:lnTo>
                                          <a:pt x="489" y="250"/>
                                        </a:lnTo>
                                        <a:lnTo>
                                          <a:pt x="180" y="465"/>
                                        </a:lnTo>
                                        <a:lnTo>
                                          <a:pt x="0" y="3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640" y="2160"/>
                                    <a:ext cx="583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560" y="10080"/>
                                    <a:ext cx="42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26320" y="169200"/>
                                  <a:ext cx="687240" cy="40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24242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6120" y="164520"/>
                                  <a:ext cx="399240" cy="90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924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7" h="394">
                                        <a:moveTo>
                                          <a:pt x="1" y="0"/>
                                        </a:moveTo>
                                        <a:lnTo>
                                          <a:pt x="0" y="212"/>
                                        </a:lnTo>
                                        <a:lnTo>
                                          <a:pt x="747" y="215"/>
                                        </a:lnTo>
                                        <a:lnTo>
                                          <a:pt x="1079" y="394"/>
                                        </a:lnTo>
                                        <a:lnTo>
                                          <a:pt x="1777" y="281"/>
                                        </a:lnTo>
                                        <a:lnTo>
                                          <a:pt x="1777" y="172"/>
                                        </a:lnTo>
                                        <a:lnTo>
                                          <a:pt x="941" y="130"/>
                                        </a:lnTo>
                                        <a:lnTo>
                                          <a:pt x="758" y="3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2520" y="1224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5640" y="31680"/>
                                    <a:ext cx="5832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58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792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20" y="121320"/>
                                  <a:ext cx="301680" cy="90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0168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4" h="402">
                                        <a:moveTo>
                                          <a:pt x="0" y="0"/>
                                        </a:moveTo>
                                        <a:lnTo>
                                          <a:pt x="702" y="0"/>
                                        </a:lnTo>
                                        <a:lnTo>
                                          <a:pt x="1344" y="276"/>
                                        </a:lnTo>
                                        <a:lnTo>
                                          <a:pt x="1302" y="402"/>
                                        </a:lnTo>
                                        <a:lnTo>
                                          <a:pt x="713" y="166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720" y="6480"/>
                                    <a:ext cx="155520" cy="284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5080"/>
                                  <a:ext cx="301680" cy="9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0168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4" h="402">
                                        <a:moveTo>
                                          <a:pt x="0" y="0"/>
                                        </a:moveTo>
                                        <a:lnTo>
                                          <a:pt x="702" y="0"/>
                                        </a:lnTo>
                                        <a:lnTo>
                                          <a:pt x="1344" y="276"/>
                                        </a:lnTo>
                                        <a:lnTo>
                                          <a:pt x="1302" y="402"/>
                                        </a:lnTo>
                                        <a:lnTo>
                                          <a:pt x="713" y="166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720" y="53640"/>
                                    <a:ext cx="155520" cy="284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2400" y="47880"/>
                                <a:ext cx="221040" cy="25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5120"/>
                                  <a:ext cx="221040" cy="221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8400">
                                  <a:off x="82440" y="2880"/>
                                  <a:ext cx="59040" cy="248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75"/>
                                    </a:gs>
                                    <a:gs pos="50000">
                                      <a:srgbClr val="0000ff"/>
                                    </a:gs>
                                    <a:gs pos="100000">
                                      <a:srgbClr val="0000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67160" y="451440"/>
                            <a:ext cx="2733840" cy="211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08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2600" y="0"/>
                              <a:ext cx="3808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2000" y="666000"/>
                              <a:ext cx="1716480" cy="144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6680" cy="144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4920" cy="132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56640"/>
                                    <a:ext cx="304920" cy="671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4200" cy="67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9760" y="0"/>
                                        <a:ext cx="175320" cy="643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5320" cy="167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1" h="507">
                                              <a:moveTo>
                                                <a:pt x="249" y="402"/>
                                              </a:moveTo>
                                              <a:lnTo>
                                                <a:pt x="243" y="450"/>
                                              </a:lnTo>
                                              <a:lnTo>
                                                <a:pt x="244" y="507"/>
                                              </a:lnTo>
                                              <a:lnTo>
                                                <a:pt x="339" y="504"/>
                                              </a:lnTo>
                                              <a:lnTo>
                                                <a:pt x="339" y="453"/>
                                              </a:lnTo>
                                              <a:lnTo>
                                                <a:pt x="357" y="411"/>
                                              </a:lnTo>
                                              <a:lnTo>
                                                <a:pt x="415" y="383"/>
                                              </a:lnTo>
                                              <a:lnTo>
                                                <a:pt x="483" y="334"/>
                                              </a:lnTo>
                                              <a:lnTo>
                                                <a:pt x="525" y="264"/>
                                              </a:lnTo>
                                              <a:lnTo>
                                                <a:pt x="531" y="213"/>
                                              </a:lnTo>
                                              <a:lnTo>
                                                <a:pt x="516" y="162"/>
                                              </a:lnTo>
                                              <a:lnTo>
                                                <a:pt x="504" y="114"/>
                                              </a:lnTo>
                                              <a:lnTo>
                                                <a:pt x="474" y="69"/>
                                              </a:lnTo>
                                              <a:lnTo>
                                                <a:pt x="426" y="27"/>
                                              </a:lnTo>
                                              <a:lnTo>
                                                <a:pt x="366" y="9"/>
                                              </a:lnTo>
                                              <a:lnTo>
                                                <a:pt x="300" y="0"/>
                                              </a:lnTo>
                                              <a:lnTo>
                                                <a:pt x="234" y="9"/>
                                              </a:lnTo>
                                              <a:lnTo>
                                                <a:pt x="180" y="27"/>
                                              </a:lnTo>
                                              <a:lnTo>
                                                <a:pt x="138" y="54"/>
                                              </a:lnTo>
                                              <a:lnTo>
                                                <a:pt x="89" y="100"/>
                                              </a:lnTo>
                                              <a:lnTo>
                                                <a:pt x="49" y="152"/>
                                              </a:lnTo>
                                              <a:lnTo>
                                                <a:pt x="21" y="207"/>
                                              </a:lnTo>
                                              <a:lnTo>
                                                <a:pt x="0" y="273"/>
                                              </a:lnTo>
                                              <a:lnTo>
                                                <a:pt x="60" y="299"/>
                                              </a:lnTo>
                                              <a:lnTo>
                                                <a:pt x="99" y="225"/>
                                              </a:lnTo>
                                              <a:lnTo>
                                                <a:pt x="141" y="150"/>
                                              </a:lnTo>
                                              <a:lnTo>
                                                <a:pt x="192" y="102"/>
                                              </a:lnTo>
                                              <a:lnTo>
                                                <a:pt x="263" y="81"/>
                                              </a:lnTo>
                                              <a:lnTo>
                                                <a:pt x="329" y="78"/>
                                              </a:lnTo>
                                              <a:lnTo>
                                                <a:pt x="371" y="90"/>
                                              </a:lnTo>
                                              <a:lnTo>
                                                <a:pt x="416" y="126"/>
                                              </a:lnTo>
                                              <a:lnTo>
                                                <a:pt x="438" y="162"/>
                                              </a:lnTo>
                                              <a:lnTo>
                                                <a:pt x="453" y="240"/>
                                              </a:lnTo>
                                              <a:lnTo>
                                                <a:pt x="428" y="288"/>
                                              </a:lnTo>
                                              <a:lnTo>
                                                <a:pt x="384" y="318"/>
                                              </a:lnTo>
                                              <a:lnTo>
                                                <a:pt x="330" y="342"/>
                                              </a:lnTo>
                                              <a:lnTo>
                                                <a:pt x="276" y="366"/>
                                              </a:lnTo>
                                              <a:lnTo>
                                                <a:pt x="249" y="40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480" y="165240"/>
                                          <a:ext cx="30960" cy="4780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5b5b5b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5b5b5b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638280"/>
                                        <a:ext cx="304200" cy="334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60" y="600120"/>
                                      <a:ext cx="304200" cy="34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560160"/>
                                      <a:ext cx="304200" cy="34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522000"/>
                                      <a:ext cx="304200" cy="34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3720" y="0"/>
                                    <a:ext cx="0" cy="690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8560" y="1124640"/>
                                  <a:ext cx="43812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9440" y="0"/>
                                <a:ext cx="706680" cy="144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4920" cy="132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56640"/>
                                    <a:ext cx="304920" cy="671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4200" cy="67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9760" y="0"/>
                                        <a:ext cx="175320" cy="643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5320" cy="167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1" h="507">
                                              <a:moveTo>
                                                <a:pt x="249" y="402"/>
                                              </a:moveTo>
                                              <a:lnTo>
                                                <a:pt x="243" y="450"/>
                                              </a:lnTo>
                                              <a:lnTo>
                                                <a:pt x="244" y="507"/>
                                              </a:lnTo>
                                              <a:lnTo>
                                                <a:pt x="339" y="504"/>
                                              </a:lnTo>
                                              <a:lnTo>
                                                <a:pt x="339" y="453"/>
                                              </a:lnTo>
                                              <a:lnTo>
                                                <a:pt x="357" y="411"/>
                                              </a:lnTo>
                                              <a:lnTo>
                                                <a:pt x="415" y="383"/>
                                              </a:lnTo>
                                              <a:lnTo>
                                                <a:pt x="483" y="334"/>
                                              </a:lnTo>
                                              <a:lnTo>
                                                <a:pt x="525" y="264"/>
                                              </a:lnTo>
                                              <a:lnTo>
                                                <a:pt x="531" y="213"/>
                                              </a:lnTo>
                                              <a:lnTo>
                                                <a:pt x="516" y="162"/>
                                              </a:lnTo>
                                              <a:lnTo>
                                                <a:pt x="504" y="114"/>
                                              </a:lnTo>
                                              <a:lnTo>
                                                <a:pt x="474" y="69"/>
                                              </a:lnTo>
                                              <a:lnTo>
                                                <a:pt x="426" y="27"/>
                                              </a:lnTo>
                                              <a:lnTo>
                                                <a:pt x="366" y="9"/>
                                              </a:lnTo>
                                              <a:lnTo>
                                                <a:pt x="300" y="0"/>
                                              </a:lnTo>
                                              <a:lnTo>
                                                <a:pt x="234" y="9"/>
                                              </a:lnTo>
                                              <a:lnTo>
                                                <a:pt x="180" y="27"/>
                                              </a:lnTo>
                                              <a:lnTo>
                                                <a:pt x="138" y="54"/>
                                              </a:lnTo>
                                              <a:lnTo>
                                                <a:pt x="89" y="100"/>
                                              </a:lnTo>
                                              <a:lnTo>
                                                <a:pt x="49" y="152"/>
                                              </a:lnTo>
                                              <a:lnTo>
                                                <a:pt x="21" y="207"/>
                                              </a:lnTo>
                                              <a:lnTo>
                                                <a:pt x="0" y="273"/>
                                              </a:lnTo>
                                              <a:lnTo>
                                                <a:pt x="60" y="299"/>
                                              </a:lnTo>
                                              <a:lnTo>
                                                <a:pt x="99" y="225"/>
                                              </a:lnTo>
                                              <a:lnTo>
                                                <a:pt x="141" y="150"/>
                                              </a:lnTo>
                                              <a:lnTo>
                                                <a:pt x="192" y="102"/>
                                              </a:lnTo>
                                              <a:lnTo>
                                                <a:pt x="263" y="81"/>
                                              </a:lnTo>
                                              <a:lnTo>
                                                <a:pt x="329" y="78"/>
                                              </a:lnTo>
                                              <a:lnTo>
                                                <a:pt x="371" y="90"/>
                                              </a:lnTo>
                                              <a:lnTo>
                                                <a:pt x="416" y="126"/>
                                              </a:lnTo>
                                              <a:lnTo>
                                                <a:pt x="438" y="162"/>
                                              </a:lnTo>
                                              <a:lnTo>
                                                <a:pt x="453" y="240"/>
                                              </a:lnTo>
                                              <a:lnTo>
                                                <a:pt x="428" y="288"/>
                                              </a:lnTo>
                                              <a:lnTo>
                                                <a:pt x="384" y="318"/>
                                              </a:lnTo>
                                              <a:lnTo>
                                                <a:pt x="330" y="342"/>
                                              </a:lnTo>
                                              <a:lnTo>
                                                <a:pt x="276" y="366"/>
                                              </a:lnTo>
                                              <a:lnTo>
                                                <a:pt x="249" y="40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840" y="165240"/>
                                          <a:ext cx="30960" cy="4780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5b5b5b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5b5b5b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638280"/>
                                        <a:ext cx="304200" cy="334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600120"/>
                                      <a:ext cx="304200" cy="34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560160"/>
                                      <a:ext cx="304200" cy="34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522000"/>
                                      <a:ext cx="304200" cy="34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3720" y="0"/>
                                    <a:ext cx="0" cy="690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8560" y="1124640"/>
                                  <a:ext cx="43812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34.2pt;width:333.25pt;height:228.3pt" coordorigin="1004,684" coordsize="6665,4566">
                <v:group id="shape_0" style="position:absolute;left:1004;top:684;width:6665;height:4566">
                  <v:group id="shape_0" style="position:absolute;left:1072;top:684;width:6540;height:4566">
                    <v:group id="shape_0" style="position:absolute;left:1072;top:684;width:6540;height:4566">
                      <v:rect id="shape_0" stroked="t" o:allowincell="f" style="position:absolute;left:1072;top:5100;width:6539;height:149;mso-wrap-style:none;v-text-anchor:middle">
                        <v:imagedata r:id="rId11" o:detectmouseclick="t"/>
                        <v:stroke color="black" weight="9360" joinstyle="miter" endcap="flat"/>
                        <w10:wrap type="none"/>
                      </v:rect>
                      <v:group id="shape_0" style="position:absolute;left:1379;top:684;width:1272;height:4405">
                        <v:rect id="shape_0" fillcolor="#5b5b5b" stroked="t" o:allowincell="f" style="position:absolute;left:1475;top:684;width:142;height:4247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blue" stroked="t" o:allowincell="f" style="position:absolute;left:1379;top:4920;width:1271;height:167;mso-wrap-style:none;v-text-anchor:middle">
                          <v:fill o:detectmouseclick="t" color2="#00005b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992;top:699;width:1272;height:4404">
                        <v:rect id="shape_0" fillcolor="#5b5b5b" stroked="t" o:allowincell="f" style="position:absolute;left:7025;top:699;width:142;height:4247;flip:x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blue" stroked="t" o:allowincell="f" style="position:absolute;left:5992;top:4935;width:1271;height:167;flip:x;mso-wrap-style:none;v-text-anchor:middle">
                          <v:fill o:detectmouseclick="t" color2="#00005b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175;top:2467;width:6378;height:436">
                        <v:rect id="shape_0" fillcolor="#ffcc99" stroked="t" o:allowincell="f" style="position:absolute;left:1175;top:2467;width:6377;height:433;mso-wrap-style:none;v-text-anchor:middle">
                          <v:fill o:detectmouseclick="t" type="solid" color2="#003366"/>
                          <v:stroke color="black" weight="19080" joinstyle="miter" endcap="flat"/>
                          <w10:wrap type="none"/>
                        </v:rect>
                        <v:group id="shape_0" style="position:absolute;left:1395;top:2501;width:5901;height:402">
                          <v:group id="shape_0" style="position:absolute;left:2934;top:2514;width:1273;height:387">
                            <v:line id="shape_0" from="2934,2514" to="2934,2897" stroked="t" o:allowincell="f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438,2514" to="3439,2897" stroked="t" o:allowincell="f" style="position:absolute;flip:x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952,2514" to="3952,2897" stroked="t" o:allowincell="f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180,2681" to="3180,2902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690,2680" to="3691,2901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206,2681" to="4207,2902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492;top:2514;width:1274;height:387">
                            <v:line id="shape_0" from="4492,2514" to="4492,2897" stroked="t" o:allowincell="f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4998,2514" to="4998,2897" stroked="t" o:allowincell="f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5508,2529" to="5509,2897" stroked="t" o:allowincell="f" style="position:absolute;flip:x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4738,2681" to="4738,2902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250,2680" to="5250,2901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766,2681" to="5766,2902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021;top:2515;width:1275;height:387">
                            <v:line id="shape_0" from="6021,2527" to="6022,2898" stroked="t" o:allowincell="f" style="position:absolute;flip:x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6528,2515" to="6528,2898" stroked="t" o:allowincell="f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7038,2523" to="7039,2897" stroked="t" o:allowincell="f" style="position:absolute;flip:x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6267,2700" to="6268,2903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781,2681" to="6781,2902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296,2682" to="7296,2903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395;top:2501;width:1273;height:388">
                            <v:line id="shape_0" from="1395,2502" to="1395,2885" stroked="t" o:allowincell="f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900,2501" to="1900,2884" stroked="t" o:allowincell="f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2412,2501" to="2412,2884" stroked="t" o:allowincell="f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41,2669" to="1641,2890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151,2667" to="2152,2888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668,2669" to="2668,2890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2425;top:1005;width:728;height:1367">
                      <v:line id="shape_0" from="2750,1998" to="2828,199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2425;top:1005;width:728;height:1367">
                        <v:line id="shape_0" from="2751,2142" to="2828,214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51,2085" to="2828,208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51,2057" to="2828,205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2425;top:1005;width:728;height:1367">
                          <v:line id="shape_0" from="2751,2114" to="2828,211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51,2028" to="2828,202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2425;top:1005;width:728;height:1367">
                            <v:group id="shape_0" style="position:absolute;left:2425;top:1005;width:728;height:838">
                              <v:rect id="shape_0" fillcolor="#ffcc00" stroked="t" o:allowincell="f" style="position:absolute;left:2425;top:1553;width:727;height:133;mso-wrap-style:none;v-text-anchor:middle;rotation:270">
                                <v:fill o:detectmouseclick="t" color2="#755e00"/>
                                <v:stroke color="black" weight="9360" joinstyle="miter" endcap="flat"/>
                                <w10:wrap type="none"/>
                              </v:rect>
                              <v:line id="shape_0" from="2786,1349" to="2786,1842" stroked="t" o:allowincell="f" style="position:absolute;flip:y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2741,1610" to="2825,161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fillcolor="#a88600" stroked="t" o:allowincell="f" style="position:absolute;left:2677;top:1005;width:218;height:207;mso-wrap-style:none;v-text-anchor:middle;rotation:270" type="_x0000_t23">
                                <v:fill o:detectmouseclick="t" color2="#ffcc00"/>
                                <v:stroke color="black" weight="9360" joinstyle="miter" endcap="flat"/>
                                <w10:wrap type="none"/>
                              </v:shape>
                              <v:rect id="shape_0" fillcolor="#ffcc00" stroked="t" o:allowincell="f" style="position:absolute;left:2739;top:1174;width:95;height:69;mso-wrap-style:none;v-text-anchor:middle;rotation:270">
                                <v:fill o:detectmouseclick="t" color2="#5b4900"/>
                                <v:stroke color="black" weight="9360" joinstyle="miter" endcap="flat"/>
                                <w10:wrap type="none"/>
                              </v:rect>
                            </v:group>
                            <v:shape id="shape_0" fillcolor="#a88600" stroked="t" o:allowincell="f" style="position:absolute;left:2697;top:2212;width:181;height:159;mso-wrap-style:none;v-text-anchor:middle;rotation:270" type="_x0000_t23">
                              <v:fill o:detectmouseclick="t" color2="#ffcc00"/>
                              <v:stroke color="black" weight="9360" joinstyle="miter" endcap="flat"/>
                              <w10:wrap type="none"/>
                            </v:shape>
                            <v:rect id="shape_0" fillcolor="white" stroked="f" o:allowincell="f" style="position:absolute;left:2642;top:2167;width:147;height:11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#ffcc00" stroked="t" o:allowincell="f" style="position:absolute;left:2736;top:2160;width:110;height:34;mso-wrap-style:none;v-text-anchor:middle;rotation:270">
                              <v:fill o:detectmouseclick="t" color2="#5b4900"/>
                              <v:stroke color="black" weight="9360" joinstyle="miter" endcap="flat"/>
                              <w10:wrap type="none"/>
                            </v:rect>
                            <v:line id="shape_0" from="2710,2299" to="2731,22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795;top:1704;width:38;height:128">
                            <v:line id="shape_0" from="2795,1832" to="2833,18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95,1747" to="2833,17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95,1790" to="2833,17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95,1704" to="2833,17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795;top:1534;width:38;height:127">
                          <v:line id="shape_0" from="2795,1661" to="2833,16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95,1576" to="2833,15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95,1619" to="2833,16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95,1534" to="2833,15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95;top:1361;width:38;height:128">
                          <v:line id="shape_0" from="2795,1489" to="2833,14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95,1404" to="2833,14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95,1447" to="2833,14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95,1361" to="2833,13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5515;top:1005;width:728;height:1367">
                      <v:line id="shape_0" from="5840,1998" to="5918,199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5515;top:1005;width:728;height:1367">
                        <v:line id="shape_0" from="5841,2142" to="5918,214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41,2085" to="5918,208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41,2057" to="5918,205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5515;top:1005;width:728;height:1367">
                          <v:line id="shape_0" from="5841,2114" to="5918,211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41,2028" to="5918,202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5515;top:1005;width:728;height:1367">
                            <v:group id="shape_0" style="position:absolute;left:5515;top:1005;width:728;height:838">
                              <v:rect id="shape_0" fillcolor="#ffcc00" stroked="t" o:allowincell="f" style="position:absolute;left:5515;top:1553;width:727;height:133;mso-wrap-style:none;v-text-anchor:middle;rotation:270">
                                <v:fill o:detectmouseclick="t" color2="#755e00"/>
                                <v:stroke color="black" weight="9360" joinstyle="miter" endcap="flat"/>
                                <w10:wrap type="none"/>
                              </v:rect>
                              <v:line id="shape_0" from="5876,1349" to="5876,1842" stroked="t" o:allowincell="f" style="position:absolute;flip:y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5831,1610" to="5915,161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fillcolor="#a88600" stroked="t" o:allowincell="f" style="position:absolute;left:5767;top:1005;width:218;height:207;mso-wrap-style:none;v-text-anchor:middle;rotation:270" type="_x0000_t23">
                                <v:fill o:detectmouseclick="t" color2="#ffcc00"/>
                                <v:stroke color="black" weight="9360" joinstyle="miter" endcap="flat"/>
                                <w10:wrap type="none"/>
                              </v:shape>
                              <v:rect id="shape_0" fillcolor="#ffcc00" stroked="t" o:allowincell="f" style="position:absolute;left:5829;top:1174;width:95;height:69;mso-wrap-style:none;v-text-anchor:middle;rotation:270">
                                <v:fill o:detectmouseclick="t" color2="#5b4900"/>
                                <v:stroke color="black" weight="9360" joinstyle="miter" endcap="flat"/>
                                <w10:wrap type="none"/>
                              </v:rect>
                            </v:group>
                            <v:shape id="shape_0" fillcolor="#a88600" stroked="t" o:allowincell="f" style="position:absolute;left:5787;top:2212;width:181;height:159;mso-wrap-style:none;v-text-anchor:middle;rotation:270" type="_x0000_t23">
                              <v:fill o:detectmouseclick="t" color2="#ffcc00"/>
                              <v:stroke color="black" weight="9360" joinstyle="miter" endcap="flat"/>
                              <w10:wrap type="none"/>
                            </v:shape>
                            <v:rect id="shape_0" fillcolor="white" stroked="f" o:allowincell="f" style="position:absolute;left:5732;top:2167;width:147;height:11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#ffcc00" stroked="t" o:allowincell="f" style="position:absolute;left:5826;top:2160;width:110;height:34;mso-wrap-style:none;v-text-anchor:middle;rotation:270">
                              <v:fill o:detectmouseclick="t" color2="#5b4900"/>
                              <v:stroke color="black" weight="9360" joinstyle="miter" endcap="flat"/>
                              <w10:wrap type="none"/>
                            </v:rect>
                            <v:line id="shape_0" from="5800,2299" to="5821,22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885;top:1704;width:38;height:128">
                            <v:line id="shape_0" from="5885,1832" to="5923,18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85,1747" to="5923,17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85,1790" to="5923,17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85,1704" to="5923,17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885;top:1534;width:38;height:127">
                          <v:line id="shape_0" from="5885,1661" to="5923,16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85,1576" to="5923,15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85,1619" to="5923,16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85,1534" to="5923,15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885;top:1361;width:38;height:128">
                          <v:line id="shape_0" from="5885,1489" to="5923,14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85,1404" to="5923,14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85,1447" to="5923,14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85,1361" to="5923,13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2782,2340" to="2782,2924" stroked="t" o:allowincell="f" style="position:absolute">
                      <v:stroke color="#993300" weight="38160" joinstyle="miter" endcap="flat"/>
                      <v:fill o:detectmouseclick="t" on="false"/>
                      <w10:wrap type="none"/>
                    </v:line>
                    <v:line id="shape_0" from="5887,2340" to="5887,2924" stroked="t" o:allowincell="f" style="position:absolute">
                      <v:stroke color="#993300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04;top:835;width:1910;height:491">
                    <v:group id="shape_0" style="position:absolute;left:1004;top:835;width:1910;height:491">
                      <v:group id="shape_0" style="position:absolute;left:2147;top:835;width:185;height:491">
                        <v:rect id="shape_0" stroked="t" o:allowincell="f" style="position:absolute;left:2216;top:927;width:34;height:397;mso-wrap-style:none;v-text-anchor:middle">
                          <v:imagedata r:id="rId12" o:detectmouseclick="t"/>
                          <v:stroke color="black" weight="9360" joinstyle="miter" endcap="flat"/>
                          <w10:wrap type="none"/>
                        </v:rect>
                        <v:rect id="shape_0" fillcolor="blue" stroked="t" o:allowincell="f" style="position:absolute;left:2147;top:835;width:184;height:105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13;top:988;width:463;height:165">
                        <v:shape id="shape_0" coordsize="1308,465" path="m0,324l390,84l616,0l1308,149l1308,250l489,250l180,465l0,324xe" fillcolor="white" stroked="t" o:allowincell="f" style="position:absolute;left:2013;top:988;width:462;height:164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2186;top:992;width:91;height: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2199;top:1004;width:66;height:66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1004;top:1102;width:1081;height:63;mso-wrap-style:none;v-text-anchor:middle">
                        <v:fill o:detectmouseclick="t" color2="#424242"/>
                        <v:stroke color="black" weight="9360" joinstyle="miter" endcap="flat"/>
                        <w10:wrap type="none"/>
                      </v:rect>
                      <v:group id="shape_0" style="position:absolute;left:1850;top:1094;width:629;height:142">
                        <v:shape id="shape_0" coordsize="1777,394" path="m1,0l0,212l747,215l1079,394l1777,281l1777,172l941,130l758,3l1,0xe" fillcolor="white" stroked="t" o:allowincell="f" style="position:absolute;left:1850;top:1094;width:628;height:139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oval id="shape_0" fillcolor="silver" stroked="t" o:allowincell="f" style="position:absolute;left:2018;top:1113;width:31;height:31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group id="shape_0" style="position:absolute;left:2189;top:1144;width:92;height:92">
                          <v:oval id="shape_0" fillcolor="white" stroked="t" o:allowincell="f" style="position:absolute;left:2189;top:1144;width:91;height:9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2201;top:1157;width:66;height:66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2432;top:1026;width:475;height:142">
                        <v:shape id="shape_0" coordsize="1344,402" path="m0,0l702,0l1344,276l1302,402l713,166l0,163l0,0xe" fillcolor="#ff9900" stroked="t" o:allowincell="f" style="position:absolute;left:2432;top:1026;width:474;height:141;mso-wrap-style:none;v-text-anchor:middle">
                          <v:fill o:detectmouseclick="t" color2="#754600"/>
                          <v:stroke color="black" weight="9360" joinstyle="round" endcap="flat"/>
                          <w10:wrap type="none"/>
                        </v:shape>
                        <v:rect id="shape_0" fillcolor="#ff9900" stroked="f" o:allowincell="f" style="position:absolute;left:2434;top:1036;width:244;height:44;mso-wrap-style:none;v-text-anchor:middle">
                          <v:fill o:detectmouseclick="t" color2="#754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439;top:1064;width:475;height:142">
                        <v:shape id="shape_0" coordsize="1344,402" path="m0,0l702,0l1344,276l1302,402l713,166l0,163l0,0xe" fillcolor="#ff9900" stroked="t" o:allowincell="f" style="position:absolute;left:2439;top:1064;width:474;height:141;flip:y;mso-wrap-style:none;v-text-anchor:middle">
                          <v:fill o:detectmouseclick="t" color2="#754600"/>
                          <v:stroke color="black" weight="9360" joinstyle="round" endcap="flat"/>
                          <w10:wrap type="none"/>
                        </v:shape>
                        <v:rect id="shape_0" fillcolor="#ff9900" stroked="f" o:allowincell="f" style="position:absolute;left:2441;top:1148;width:244;height:44;flip:y;mso-wrap-style:none;v-text-anchor:middle">
                          <v:fill o:detectmouseclick="t" color2="#754600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1382;top:915;width:348;height:392">
                      <v:oval id="shape_0" fillcolor="#757575" stroked="t" o:allowincell="f" style="position:absolute;left:1382;top:934;width:347;height:34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rect id="shape_0" fillcolor="blue" stroked="t" o:allowincell="f" style="position:absolute;left:1505;top:914;width:92;height:391;mso-wrap-style:none;v-text-anchor:middle;rotation:342">
                        <v:fill o:detectmouseclick="t" color2="#000075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758;top:835;width:1911;height:491">
                    <v:group id="shape_0" style="position:absolute;left:5758;top:835;width:1911;height:491">
                      <v:group id="shape_0" style="position:absolute;left:6339;top:835;width:185;height:491">
                        <v:rect id="shape_0" stroked="t" o:allowincell="f" style="position:absolute;left:6421;top:927;width:34;height:397;flip:x;mso-wrap-style:none;v-text-anchor:middle">
                          <v:imagedata r:id="rId13" o:detectmouseclick="t"/>
                          <v:stroke color="black" weight="9360" joinstyle="miter" endcap="flat"/>
                          <w10:wrap type="none"/>
                        </v:rect>
                        <v:rect id="shape_0" fillcolor="blue" stroked="t" o:allowincell="f" style="position:absolute;left:6340;top:835;width:184;height:105;flip:x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195;top:988;width:463;height:165">
                        <v:shape id="shape_0" coordsize="1308,465" path="m0,324l390,84l616,0l1308,149l1308,250l489,250l180,465l0,324xe" fillcolor="white" stroked="t" o:allowincell="f" style="position:absolute;left:6196;top:988;width:462;height:164;flip:x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6394;top:992;width:91;height: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6406;top:1004;width:66;height:66;flip:x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587;top:1102;width:1081;height:63;flip:x;mso-wrap-style:none;v-text-anchor:middle">
                        <v:fill o:detectmouseclick="t" color2="#424242"/>
                        <v:stroke color="black" weight="9360" joinstyle="miter" endcap="flat"/>
                        <w10:wrap type="none"/>
                      </v:rect>
                      <v:group id="shape_0" style="position:absolute;left:6192;top:1094;width:629;height:142">
                        <v:shape id="shape_0" coordsize="1777,394" path="m1,0l0,212l747,215l1079,394l1777,281l1777,172l941,130l758,3l1,0xe" fillcolor="white" stroked="t" o:allowincell="f" style="position:absolute;left:6193;top:1094;width:628;height:139;flip:x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oval id="shape_0" fillcolor="silver" stroked="t" o:allowincell="f" style="position:absolute;left:6622;top:1113;width:31;height:31;flip:x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group id="shape_0" style="position:absolute;left:6391;top:1144;width:92;height:92">
                          <v:oval id="shape_0" fillcolor="white" stroked="t" o:allowincell="f" style="position:absolute;left:6391;top:1144;width:91;height:91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6404;top:1157;width:66;height:66;flip:x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5764;top:1026;width:475;height:142">
                        <v:shape id="shape_0" coordsize="1344,402" path="m0,0l702,0l1344,276l1302,402l713,166l0,163l0,0xe" fillcolor="#ff9900" stroked="t" o:allowincell="f" style="position:absolute;left:5765;top:1026;width:474;height:141;flip:x;mso-wrap-style:none;v-text-anchor:middle">
                          <v:fill o:detectmouseclick="t" color2="#754600"/>
                          <v:stroke color="black" weight="9360" joinstyle="round" endcap="flat"/>
                          <w10:wrap type="none"/>
                        </v:shape>
                        <v:rect id="shape_0" fillcolor="#ff9900" stroked="f" o:allowincell="f" style="position:absolute;left:5993;top:1036;width:244;height:44;flip:x;mso-wrap-style:none;v-text-anchor:middle">
                          <v:fill o:detectmouseclick="t" color2="#754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5758;top:1064;width:475;height:142">
                        <v:shape id="shape_0" coordsize="1344,402" path="m0,0l702,0l1344,276l1302,402l713,166l0,163l0,0xe" fillcolor="#ff9900" stroked="t" o:allowincell="f" style="position:absolute;left:5758;top:1064;width:474;height:141;flip:xy;mso-wrap-style:none;v-text-anchor:middle">
                          <v:fill o:detectmouseclick="t" color2="#754600"/>
                          <v:stroke color="black" weight="9360" joinstyle="round" endcap="flat"/>
                          <w10:wrap type="none"/>
                        </v:shape>
                        <v:rect id="shape_0" fillcolor="#ff9900" stroked="f" o:allowincell="f" style="position:absolute;left:5986;top:1148;width:244;height:44;flip:xy;mso-wrap-style:none;v-text-anchor:middle">
                          <v:fill o:detectmouseclick="t" color2="#754600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6943;top:915;width:348;height:391">
                      <v:oval id="shape_0" fillcolor="#757575" stroked="t" o:allowincell="f" style="position:absolute;left:6943;top:934;width:347;height:347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rect id="shape_0" fillcolor="blue" stroked="t" o:allowincell="f" style="position:absolute;left:7072;top:914;width:92;height:391;flip:x;mso-wrap-style:none;v-text-anchor:middle;rotation:342">
                        <v:fill o:detectmouseclick="t" color2="#000075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2212;top:1395;width:4305;height:33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12;top:1395;width:59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7;top:1395;width:59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34;top:2444;width:2703;height:2281">
                    <v:group id="shape_0" style="position:absolute;left:3034;top:2444;width:1113;height:2281">
                      <v:group id="shape_0" style="position:absolute;left:3034;top:2444;width:480;height:2092">
                        <v:group id="shape_0" style="position:absolute;left:3034;top:3478;width:480;height:1058">
                          <v:group id="shape_0" style="position:absolute;left:3034;top:3478;width:479;height:1058">
                            <v:group id="shape_0" style="position:absolute;left:3128;top:3478;width:276;height:1014">
      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3128;top:3478;width:275;height:262;mso-wrap-style:none;v-text-anchor:middle">
                                <v:fill o:detectmouseclick="t" color2="white"/>
                                <v:stroke color="black" weight="12600" joinstyle="round" endcap="flat"/>
                                <w10:wrap type="none"/>
                              </v:shape>
                              <v:rect id="shape_0" fillcolor="#5b5b5b" stroked="t" o:allowincell="f" style="position:absolute;left:3252;top:3738;width:48;height:752;mso-wrap-style:none;v-text-anchor:middle">
                                <v:fill o:detectmouseclick="t" color2="white"/>
                                <v:stroke color="black" weight="12600" joinstyle="miter" endcap="flat"/>
                                <w10:wrap type="none"/>
                              </v:rect>
                            </v:group>
                            <v:rect id="shape_0" fillcolor="#757575" stroked="t" o:allowincell="f" style="position:absolute;left:3034;top:4483;width:478;height:52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#757575" stroked="t" o:allowincell="f" style="position:absolute;left:3035;top:4423;width:478;height:53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rect id="shape_0" fillcolor="#757575" stroked="t" o:allowincell="f" style="position:absolute;left:3035;top:4360;width:478;height:53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rect id="shape_0" fillcolor="#757575" stroked="t" o:allowincell="f" style="position:absolute;left:3035;top:4300;width:478;height:53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line id="shape_0" from="3276,2444" to="3276,353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457;top:4215;width:68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624;top:2444;width:1113;height:2281">
                      <v:group id="shape_0" style="position:absolute;left:4624;top:2444;width:480;height:2092">
                        <v:group id="shape_0" style="position:absolute;left:4624;top:3478;width:480;height:1058">
                          <v:group id="shape_0" style="position:absolute;left:4624;top:3478;width:479;height:1058">
                            <v:group id="shape_0" style="position:absolute;left:4718;top:3478;width:276;height:1014">
      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4718;top:3478;width:275;height:262;mso-wrap-style:none;v-text-anchor:middle">
                                <v:fill o:detectmouseclick="t" color2="white"/>
                                <v:stroke color="black" weight="12600" joinstyle="round" endcap="flat"/>
                                <w10:wrap type="none"/>
                              </v:shape>
                              <v:rect id="shape_0" fillcolor="#5b5b5b" stroked="t" o:allowincell="f" style="position:absolute;left:4842;top:3738;width:48;height:752;mso-wrap-style:none;v-text-anchor:middle">
                                <v:fill o:detectmouseclick="t" color2="white"/>
                                <v:stroke color="black" weight="12600" joinstyle="miter" endcap="flat"/>
                                <w10:wrap type="none"/>
                              </v:rect>
                            </v:group>
                            <v:rect id="shape_0" fillcolor="#757575" stroked="t" o:allowincell="f" style="position:absolute;left:4624;top:4483;width:478;height:52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#757575" stroked="t" o:allowincell="f" style="position:absolute;left:4625;top:4423;width:478;height:53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rect id="shape_0" fillcolor="#757575" stroked="t" o:allowincell="f" style="position:absolute;left:4625;top:4360;width:478;height:53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rect id="shape_0" fillcolor="#757575" stroked="t" o:allowincell="f" style="position:absolute;left:4625;top:4300;width:478;height:53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line id="shape_0" from="4866,2444" to="4866,353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047;top:4215;width:68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  <w:lang w:val="en-US" w:eastAsia="en-US"/>
        </w:rPr>
        <w:t>Forces on a bridg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15:00Z</dcterms:created>
  <dc:creator>Keith Gibbs</dc:creator>
  <dc:description>Diagrams showing a method for investigating the forces on a bridge.</dc:description>
  <cp:keywords>forces bridge</cp:keywords>
  <dc:language>en-US</dc:language>
  <cp:lastModifiedBy>Keith Gibbs</cp:lastModifiedBy>
  <dcterms:modified xsi:type="dcterms:W3CDTF">2005-06-17T07:46:00Z</dcterms:modified>
  <cp:revision>3</cp:revision>
  <dc:subject>mechanics</dc:subject>
  <dc:title>Forces on a bridge</dc:title>
</cp:coreProperties>
</file>