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3565</wp:posOffset>
                </wp:positionH>
                <wp:positionV relativeFrom="paragraph">
                  <wp:posOffset>2711450</wp:posOffset>
                </wp:positionV>
                <wp:extent cx="3278505" cy="525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5257080"/>
                          <a:chOff x="0" y="0"/>
                          <a:chExt cx="3278520" cy="5257080"/>
                        </a:xfrm>
                      </wpg:grpSpPr>
                      <wps:wsp>
                        <wps:cNvSpPr/>
                        <wps:spPr>
                          <a:xfrm flipV="1">
                            <a:off x="1030680" y="0"/>
                            <a:ext cx="0" cy="19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69760"/>
                            <a:ext cx="3278520" cy="34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8520" cy="316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37200" y="2368440"/>
                                <a:ext cx="614520" cy="794880"/>
                              </a:xfrm>
                              <a:prstGeom prst="can">
                                <a:avLst>
                                  <a:gd name="adj" fmla="val 143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2424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78520" cy="259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8520" cy="2597040"/>
                                </a:xfrm>
                              </wpg:grpSpPr>
                              <wps:wsp>
                                <wps:cNvSpPr/>
                                <wps:spPr>
                                  <a:xfrm rot="1161600">
                                    <a:off x="799200" y="200520"/>
                                    <a:ext cx="415800" cy="131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7" h="1635">
                                        <a:moveTo>
                                          <a:pt x="0" y="0"/>
                                        </a:moveTo>
                                        <a:lnTo>
                                          <a:pt x="13" y="132"/>
                                        </a:lnTo>
                                        <a:lnTo>
                                          <a:pt x="34" y="213"/>
                                        </a:lnTo>
                                        <a:lnTo>
                                          <a:pt x="76" y="318"/>
                                        </a:lnTo>
                                        <a:lnTo>
                                          <a:pt x="112" y="453"/>
                                        </a:lnTo>
                                        <a:lnTo>
                                          <a:pt x="154" y="591"/>
                                        </a:lnTo>
                                        <a:lnTo>
                                          <a:pt x="178" y="657"/>
                                        </a:lnTo>
                                        <a:lnTo>
                                          <a:pt x="199" y="741"/>
                                        </a:lnTo>
                                        <a:lnTo>
                                          <a:pt x="232" y="909"/>
                                        </a:lnTo>
                                        <a:lnTo>
                                          <a:pt x="283" y="1134"/>
                                        </a:lnTo>
                                        <a:lnTo>
                                          <a:pt x="328" y="1323"/>
                                        </a:lnTo>
                                        <a:lnTo>
                                          <a:pt x="358" y="1437"/>
                                        </a:lnTo>
                                        <a:lnTo>
                                          <a:pt x="406" y="1527"/>
                                        </a:lnTo>
                                        <a:lnTo>
                                          <a:pt x="433" y="1590"/>
                                        </a:lnTo>
                                        <a:lnTo>
                                          <a:pt x="450" y="1628"/>
                                        </a:lnTo>
                                        <a:lnTo>
                                          <a:pt x="517" y="1635"/>
                                        </a:lnTo>
                                        <a:lnTo>
                                          <a:pt x="475" y="1593"/>
                                        </a:lnTo>
                                        <a:lnTo>
                                          <a:pt x="454" y="1533"/>
                                        </a:lnTo>
                                        <a:lnTo>
                                          <a:pt x="409" y="1416"/>
                                        </a:lnTo>
                                        <a:lnTo>
                                          <a:pt x="379" y="1320"/>
                                        </a:lnTo>
                                        <a:lnTo>
                                          <a:pt x="360" y="1133"/>
                                        </a:lnTo>
                                        <a:lnTo>
                                          <a:pt x="346" y="744"/>
                                        </a:lnTo>
                                        <a:lnTo>
                                          <a:pt x="331" y="654"/>
                                        </a:lnTo>
                                        <a:lnTo>
                                          <a:pt x="310" y="573"/>
                                        </a:lnTo>
                                        <a:lnTo>
                                          <a:pt x="286" y="504"/>
                                        </a:lnTo>
                                        <a:lnTo>
                                          <a:pt x="244" y="426"/>
                                        </a:lnTo>
                                        <a:lnTo>
                                          <a:pt x="187" y="342"/>
                                        </a:lnTo>
                                        <a:lnTo>
                                          <a:pt x="127" y="264"/>
                                        </a:lnTo>
                                        <a:lnTo>
                                          <a:pt x="97" y="186"/>
                                        </a:lnTo>
                                        <a:lnTo>
                                          <a:pt x="67" y="12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78520" cy="25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61600">
                                      <a:off x="518760" y="105120"/>
                                      <a:ext cx="650160" cy="161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8" h="2001">
                                          <a:moveTo>
                                            <a:pt x="802" y="1884"/>
                                          </a:moveTo>
                                          <a:lnTo>
                                            <a:pt x="748" y="1962"/>
                                          </a:lnTo>
                                          <a:lnTo>
                                            <a:pt x="676" y="2001"/>
                                          </a:lnTo>
                                          <a:lnTo>
                                            <a:pt x="616" y="2001"/>
                                          </a:lnTo>
                                          <a:lnTo>
                                            <a:pt x="568" y="1977"/>
                                          </a:lnTo>
                                          <a:lnTo>
                                            <a:pt x="547" y="1914"/>
                                          </a:lnTo>
                                          <a:lnTo>
                                            <a:pt x="541" y="1827"/>
                                          </a:lnTo>
                                          <a:lnTo>
                                            <a:pt x="538" y="1686"/>
                                          </a:lnTo>
                                          <a:lnTo>
                                            <a:pt x="505" y="1518"/>
                                          </a:lnTo>
                                          <a:lnTo>
                                            <a:pt x="405" y="1187"/>
                                          </a:lnTo>
                                          <a:lnTo>
                                            <a:pt x="343" y="1044"/>
                                          </a:lnTo>
                                          <a:lnTo>
                                            <a:pt x="295" y="891"/>
                                          </a:lnTo>
                                          <a:lnTo>
                                            <a:pt x="175" y="492"/>
                                          </a:lnTo>
                                          <a:lnTo>
                                            <a:pt x="142" y="384"/>
                                          </a:lnTo>
                                          <a:lnTo>
                                            <a:pt x="97" y="270"/>
                                          </a:lnTo>
                                          <a:lnTo>
                                            <a:pt x="55" y="243"/>
                                          </a:lnTo>
                                          <a:lnTo>
                                            <a:pt x="16" y="195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13" y="48"/>
                                          </a:lnTo>
                                          <a:lnTo>
                                            <a:pt x="55" y="18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63" y="9"/>
                                          </a:lnTo>
                                          <a:lnTo>
                                            <a:pt x="214" y="39"/>
                                          </a:lnTo>
                                          <a:lnTo>
                                            <a:pt x="250" y="102"/>
                                          </a:lnTo>
                                          <a:lnTo>
                                            <a:pt x="292" y="197"/>
                                          </a:lnTo>
                                          <a:lnTo>
                                            <a:pt x="319" y="399"/>
                                          </a:lnTo>
                                          <a:lnTo>
                                            <a:pt x="358" y="549"/>
                                          </a:lnTo>
                                          <a:lnTo>
                                            <a:pt x="403" y="678"/>
                                          </a:lnTo>
                                          <a:lnTo>
                                            <a:pt x="454" y="867"/>
                                          </a:lnTo>
                                          <a:lnTo>
                                            <a:pt x="511" y="1068"/>
                                          </a:lnTo>
                                          <a:lnTo>
                                            <a:pt x="613" y="1476"/>
                                          </a:lnTo>
                                          <a:lnTo>
                                            <a:pt x="643" y="1554"/>
                                          </a:lnTo>
                                          <a:lnTo>
                                            <a:pt x="688" y="1614"/>
                                          </a:lnTo>
                                          <a:lnTo>
                                            <a:pt x="724" y="1677"/>
                                          </a:lnTo>
                                          <a:lnTo>
                                            <a:pt x="790" y="1740"/>
                                          </a:lnTo>
                                          <a:lnTo>
                                            <a:pt x="808" y="1818"/>
                                          </a:lnTo>
                                          <a:lnTo>
                                            <a:pt x="802" y="18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78520" cy="259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161600">
                                        <a:off x="841320" y="1434240"/>
                                        <a:ext cx="1374120" cy="40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7" h="501">
                                            <a:moveTo>
                                              <a:pt x="57" y="324"/>
                                            </a:moveTo>
                                            <a:lnTo>
                                              <a:pt x="114" y="339"/>
                                            </a:lnTo>
                                            <a:lnTo>
                                              <a:pt x="201" y="351"/>
                                            </a:lnTo>
                                            <a:lnTo>
                                              <a:pt x="258" y="354"/>
                                            </a:lnTo>
                                            <a:lnTo>
                                              <a:pt x="351" y="336"/>
                                            </a:lnTo>
                                            <a:lnTo>
                                              <a:pt x="489" y="300"/>
                                            </a:lnTo>
                                            <a:lnTo>
                                              <a:pt x="795" y="204"/>
                                            </a:lnTo>
                                            <a:lnTo>
                                              <a:pt x="924" y="162"/>
                                            </a:lnTo>
                                            <a:lnTo>
                                              <a:pt x="1698" y="0"/>
                                            </a:lnTo>
                                            <a:lnTo>
                                              <a:pt x="1707" y="33"/>
                                            </a:lnTo>
                                            <a:lnTo>
                                              <a:pt x="1704" y="66"/>
                                            </a:lnTo>
                                            <a:lnTo>
                                              <a:pt x="1545" y="108"/>
                                            </a:lnTo>
                                            <a:lnTo>
                                              <a:pt x="1458" y="123"/>
                                            </a:lnTo>
                                            <a:lnTo>
                                              <a:pt x="1257" y="171"/>
                                            </a:lnTo>
                                            <a:lnTo>
                                              <a:pt x="957" y="255"/>
                                            </a:lnTo>
                                            <a:lnTo>
                                              <a:pt x="834" y="294"/>
                                            </a:lnTo>
                                            <a:lnTo>
                                              <a:pt x="405" y="459"/>
                                            </a:lnTo>
                                            <a:lnTo>
                                              <a:pt x="252" y="489"/>
                                            </a:lnTo>
                                            <a:lnTo>
                                              <a:pt x="171" y="501"/>
                                            </a:lnTo>
                                            <a:lnTo>
                                              <a:pt x="96" y="498"/>
                                            </a:lnTo>
                                            <a:lnTo>
                                              <a:pt x="27" y="492"/>
                                            </a:lnTo>
                                            <a:lnTo>
                                              <a:pt x="0" y="447"/>
                                            </a:lnTo>
                                            <a:lnTo>
                                              <a:pt x="0" y="387"/>
                                            </a:lnTo>
                                            <a:lnTo>
                                              <a:pt x="21" y="342"/>
                                            </a:lnTo>
                                            <a:lnTo>
                                              <a:pt x="57" y="3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61600">
                                        <a:off x="739800" y="1332000"/>
                                        <a:ext cx="1418040" cy="68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61" h="849">
                                            <a:moveTo>
                                              <a:pt x="90" y="681"/>
                                            </a:moveTo>
                                            <a:cubicBezTo>
                                              <a:pt x="84" y="681"/>
                                              <a:pt x="60" y="680"/>
                                              <a:pt x="48" y="684"/>
                                            </a:cubicBezTo>
                                            <a:lnTo>
                                              <a:pt x="15" y="708"/>
                                            </a:lnTo>
                                            <a:lnTo>
                                              <a:pt x="0" y="753"/>
                                            </a:lnTo>
                                            <a:lnTo>
                                              <a:pt x="30" y="783"/>
                                            </a:lnTo>
                                            <a:lnTo>
                                              <a:pt x="57" y="801"/>
                                            </a:lnTo>
                                            <a:lnTo>
                                              <a:pt x="72" y="834"/>
                                            </a:lnTo>
                                            <a:lnTo>
                                              <a:pt x="120" y="846"/>
                                            </a:lnTo>
                                            <a:lnTo>
                                              <a:pt x="192" y="849"/>
                                            </a:lnTo>
                                            <a:lnTo>
                                              <a:pt x="258" y="846"/>
                                            </a:lnTo>
                                            <a:lnTo>
                                              <a:pt x="315" y="834"/>
                                            </a:lnTo>
                                            <a:lnTo>
                                              <a:pt x="378" y="831"/>
                                            </a:lnTo>
                                            <a:lnTo>
                                              <a:pt x="456" y="834"/>
                                            </a:lnTo>
                                            <a:lnTo>
                                              <a:pt x="528" y="804"/>
                                            </a:lnTo>
                                            <a:lnTo>
                                              <a:pt x="630" y="729"/>
                                            </a:lnTo>
                                            <a:lnTo>
                                              <a:pt x="1155" y="420"/>
                                            </a:lnTo>
                                            <a:lnTo>
                                              <a:pt x="1269" y="372"/>
                                            </a:lnTo>
                                            <a:lnTo>
                                              <a:pt x="1386" y="309"/>
                                            </a:lnTo>
                                            <a:lnTo>
                                              <a:pt x="1452" y="264"/>
                                            </a:lnTo>
                                            <a:lnTo>
                                              <a:pt x="1614" y="120"/>
                                            </a:lnTo>
                                            <a:lnTo>
                                              <a:pt x="1761" y="15"/>
                                            </a:lnTo>
                                            <a:lnTo>
                                              <a:pt x="1656" y="0"/>
                                            </a:lnTo>
                                            <a:lnTo>
                                              <a:pt x="1449" y="150"/>
                                            </a:lnTo>
                                            <a:lnTo>
                                              <a:pt x="1173" y="336"/>
                                            </a:lnTo>
                                            <a:lnTo>
                                              <a:pt x="1083" y="396"/>
                                            </a:lnTo>
                                            <a:lnTo>
                                              <a:pt x="954" y="459"/>
                                            </a:lnTo>
                                            <a:lnTo>
                                              <a:pt x="744" y="570"/>
                                            </a:lnTo>
                                            <a:lnTo>
                                              <a:pt x="642" y="612"/>
                                            </a:lnTo>
                                            <a:lnTo>
                                              <a:pt x="504" y="660"/>
                                            </a:lnTo>
                                            <a:lnTo>
                                              <a:pt x="387" y="696"/>
                                            </a:lnTo>
                                            <a:lnTo>
                                              <a:pt x="306" y="714"/>
                                            </a:lnTo>
                                            <a:lnTo>
                                              <a:pt x="240" y="711"/>
                                            </a:lnTo>
                                            <a:lnTo>
                                              <a:pt x="66" y="684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78520" cy="2597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78520" cy="2597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161600">
                                            <a:off x="208440" y="424800"/>
                                            <a:ext cx="2861280" cy="174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55" h="217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0" y="93"/>
                                                </a:lnTo>
                                                <a:lnTo>
                                                  <a:pt x="99" y="165"/>
                                                </a:lnTo>
                                                <a:lnTo>
                                                  <a:pt x="116" y="252"/>
                                                </a:lnTo>
                                                <a:lnTo>
                                                  <a:pt x="198" y="621"/>
                                                </a:lnTo>
                                                <a:lnTo>
                                                  <a:pt x="378" y="1265"/>
                                                </a:lnTo>
                                                <a:lnTo>
                                                  <a:pt x="486" y="1584"/>
                                                </a:lnTo>
                                                <a:lnTo>
                                                  <a:pt x="534" y="1716"/>
                                                </a:lnTo>
                                                <a:lnTo>
                                                  <a:pt x="588" y="1835"/>
                                                </a:lnTo>
                                                <a:lnTo>
                                                  <a:pt x="678" y="1959"/>
                                                </a:lnTo>
                                                <a:lnTo>
                                                  <a:pt x="789" y="2061"/>
                                                </a:lnTo>
                                                <a:lnTo>
                                                  <a:pt x="870" y="2130"/>
                                                </a:lnTo>
                                                <a:lnTo>
                                                  <a:pt x="987" y="2172"/>
                                                </a:lnTo>
                                                <a:lnTo>
                                                  <a:pt x="1158" y="2145"/>
                                                </a:lnTo>
                                                <a:lnTo>
                                                  <a:pt x="1359" y="2106"/>
                                                </a:lnTo>
                                                <a:lnTo>
                                                  <a:pt x="1611" y="2016"/>
                                                </a:lnTo>
                                                <a:lnTo>
                                                  <a:pt x="1764" y="1953"/>
                                                </a:lnTo>
                                                <a:lnTo>
                                                  <a:pt x="1902" y="1872"/>
                                                </a:lnTo>
                                                <a:lnTo>
                                                  <a:pt x="1947" y="1857"/>
                                                </a:lnTo>
                                                <a:lnTo>
                                                  <a:pt x="2208" y="1746"/>
                                                </a:lnTo>
                                                <a:lnTo>
                                                  <a:pt x="2418" y="1626"/>
                                                </a:lnTo>
                                                <a:lnTo>
                                                  <a:pt x="2589" y="1521"/>
                                                </a:lnTo>
                                                <a:lnTo>
                                                  <a:pt x="2973" y="1242"/>
                                                </a:lnTo>
                                                <a:lnTo>
                                                  <a:pt x="3078" y="1236"/>
                                                </a:lnTo>
                                                <a:lnTo>
                                                  <a:pt x="3195" y="1215"/>
                                                </a:lnTo>
                                                <a:lnTo>
                                                  <a:pt x="3300" y="1182"/>
                                                </a:lnTo>
                                                <a:lnTo>
                                                  <a:pt x="3402" y="1134"/>
                                                </a:lnTo>
                                                <a:lnTo>
                                                  <a:pt x="3486" y="1071"/>
                                                </a:lnTo>
                                                <a:lnTo>
                                                  <a:pt x="3513" y="1032"/>
                                                </a:lnTo>
                                                <a:lnTo>
                                                  <a:pt x="3534" y="993"/>
                                                </a:lnTo>
                                                <a:lnTo>
                                                  <a:pt x="3549" y="942"/>
                                                </a:lnTo>
                                                <a:lnTo>
                                                  <a:pt x="3546" y="897"/>
                                                </a:lnTo>
                                                <a:lnTo>
                                                  <a:pt x="3534" y="849"/>
                                                </a:lnTo>
                                                <a:lnTo>
                                                  <a:pt x="3552" y="816"/>
                                                </a:lnTo>
                                                <a:lnTo>
                                                  <a:pt x="3555" y="774"/>
                                                </a:lnTo>
                                                <a:lnTo>
                                                  <a:pt x="3546" y="741"/>
                                                </a:lnTo>
                                                <a:lnTo>
                                                  <a:pt x="3531" y="717"/>
                                                </a:lnTo>
                                                <a:lnTo>
                                                  <a:pt x="3498" y="693"/>
                                                </a:lnTo>
                                                <a:lnTo>
                                                  <a:pt x="3516" y="660"/>
                                                </a:lnTo>
                                                <a:lnTo>
                                                  <a:pt x="3522" y="636"/>
                                                </a:lnTo>
                                                <a:lnTo>
                                                  <a:pt x="3513" y="590"/>
                                                </a:lnTo>
                                                <a:lnTo>
                                                  <a:pt x="3489" y="552"/>
                                                </a:lnTo>
                                                <a:lnTo>
                                                  <a:pt x="3453" y="522"/>
                                                </a:lnTo>
                                                <a:lnTo>
                                                  <a:pt x="3441" y="489"/>
                                                </a:lnTo>
                                                <a:lnTo>
                                                  <a:pt x="3423" y="444"/>
                                                </a:lnTo>
                                                <a:lnTo>
                                                  <a:pt x="3369" y="411"/>
                                                </a:lnTo>
                                                <a:lnTo>
                                                  <a:pt x="3192" y="405"/>
                                                </a:lnTo>
                                                <a:lnTo>
                                                  <a:pt x="3057" y="444"/>
                                                </a:lnTo>
                                                <a:lnTo>
                                                  <a:pt x="2891" y="515"/>
                                                </a:lnTo>
                                                <a:lnTo>
                                                  <a:pt x="2531" y="927"/>
                                                </a:lnTo>
                                                <a:lnTo>
                                                  <a:pt x="2216" y="1160"/>
                                                </a:lnTo>
                                                <a:lnTo>
                                                  <a:pt x="2073" y="1227"/>
                                                </a:lnTo>
                                                <a:lnTo>
                                                  <a:pt x="1923" y="1278"/>
                                                </a:lnTo>
                                                <a:lnTo>
                                                  <a:pt x="1791" y="1302"/>
                                                </a:lnTo>
                                                <a:lnTo>
                                                  <a:pt x="1623" y="1347"/>
                                                </a:lnTo>
                                                <a:lnTo>
                                                  <a:pt x="1443" y="1385"/>
                                                </a:lnTo>
                                                <a:lnTo>
                                                  <a:pt x="1278" y="1410"/>
                                                </a:lnTo>
                                                <a:lnTo>
                                                  <a:pt x="1134" y="1422"/>
                                                </a:lnTo>
                                                <a:lnTo>
                                                  <a:pt x="1110" y="1383"/>
                                                </a:lnTo>
                                                <a:lnTo>
                                                  <a:pt x="1089" y="1287"/>
                                                </a:lnTo>
                                                <a:lnTo>
                                                  <a:pt x="1080" y="1200"/>
                                                </a:lnTo>
                                                <a:lnTo>
                                                  <a:pt x="1065" y="702"/>
                                                </a:lnTo>
                                                <a:lnTo>
                                                  <a:pt x="1023" y="545"/>
                                                </a:lnTo>
                                                <a:lnTo>
                                                  <a:pt x="987" y="432"/>
                                                </a:lnTo>
                                                <a:lnTo>
                                                  <a:pt x="933" y="333"/>
                                                </a:lnTo>
                                                <a:lnTo>
                                                  <a:pt x="852" y="189"/>
                                                </a:lnTo>
                                                <a:lnTo>
                                                  <a:pt x="891" y="117"/>
                                                </a:lnTo>
                                                <a:lnTo>
                                                  <a:pt x="903" y="2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61600">
                                            <a:off x="2448720" y="1149840"/>
                                            <a:ext cx="523800" cy="489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1" h="609">
                                                <a:moveTo>
                                                  <a:pt x="0" y="609"/>
                                                </a:moveTo>
                                                <a:lnTo>
                                                  <a:pt x="132" y="492"/>
                                                </a:lnTo>
                                                <a:lnTo>
                                                  <a:pt x="204" y="375"/>
                                                </a:lnTo>
                                                <a:lnTo>
                                                  <a:pt x="249" y="240"/>
                                                </a:lnTo>
                                                <a:lnTo>
                                                  <a:pt x="330" y="228"/>
                                                </a:lnTo>
                                                <a:lnTo>
                                                  <a:pt x="393" y="201"/>
                                                </a:lnTo>
                                                <a:lnTo>
                                                  <a:pt x="450" y="168"/>
                                                </a:lnTo>
                                                <a:lnTo>
                                                  <a:pt x="516" y="183"/>
                                                </a:lnTo>
                                                <a:lnTo>
                                                  <a:pt x="591" y="177"/>
                                                </a:lnTo>
                                                <a:lnTo>
                                                  <a:pt x="639" y="141"/>
                                                </a:lnTo>
                                                <a:lnTo>
                                                  <a:pt x="651" y="99"/>
                                                </a:lnTo>
                                                <a:lnTo>
                                                  <a:pt x="645" y="60"/>
                                                </a:lnTo>
                                                <a:lnTo>
                                                  <a:pt x="615" y="24"/>
                                                </a:lnTo>
                                                <a:lnTo>
                                                  <a:pt x="537" y="0"/>
                                                </a:lnTo>
                                                <a:lnTo>
                                                  <a:pt x="441" y="0"/>
                                                </a:lnTo>
                                                <a:lnTo>
                                                  <a:pt x="321" y="21"/>
                                                </a:lnTo>
                                                <a:lnTo>
                                                  <a:pt x="192" y="4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161600">
                                          <a:off x="1579680" y="1478880"/>
                                          <a:ext cx="615960" cy="572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5" h="712">
                                              <a:moveTo>
                                                <a:pt x="0" y="105"/>
                                              </a:moveTo>
                                              <a:lnTo>
                                                <a:pt x="123" y="121"/>
                                              </a:lnTo>
                                              <a:lnTo>
                                                <a:pt x="231" y="97"/>
                                              </a:lnTo>
                                              <a:lnTo>
                                                <a:pt x="336" y="61"/>
                                              </a:lnTo>
                                              <a:lnTo>
                                                <a:pt x="447" y="31"/>
                                              </a:lnTo>
                                              <a:lnTo>
                                                <a:pt x="537" y="13"/>
                                              </a:lnTo>
                                              <a:lnTo>
                                                <a:pt x="609" y="1"/>
                                              </a:lnTo>
                                              <a:lnTo>
                                                <a:pt x="690" y="0"/>
                                              </a:lnTo>
                                              <a:lnTo>
                                                <a:pt x="726" y="31"/>
                                              </a:lnTo>
                                              <a:lnTo>
                                                <a:pt x="756" y="85"/>
                                              </a:lnTo>
                                              <a:lnTo>
                                                <a:pt x="765" y="139"/>
                                              </a:lnTo>
                                              <a:lnTo>
                                                <a:pt x="753" y="178"/>
                                              </a:lnTo>
                                              <a:lnTo>
                                                <a:pt x="729" y="214"/>
                                              </a:lnTo>
                                              <a:lnTo>
                                                <a:pt x="687" y="265"/>
                                              </a:lnTo>
                                              <a:lnTo>
                                                <a:pt x="645" y="300"/>
                                              </a:lnTo>
                                              <a:lnTo>
                                                <a:pt x="519" y="331"/>
                                              </a:lnTo>
                                              <a:lnTo>
                                                <a:pt x="396" y="367"/>
                                              </a:lnTo>
                                              <a:lnTo>
                                                <a:pt x="282" y="418"/>
                                              </a:lnTo>
                                              <a:lnTo>
                                                <a:pt x="192" y="481"/>
                                              </a:lnTo>
                                              <a:lnTo>
                                                <a:pt x="117" y="544"/>
                                              </a:lnTo>
                                              <a:lnTo>
                                                <a:pt x="48" y="625"/>
                                              </a:lnTo>
                                              <a:lnTo>
                                                <a:pt x="0" y="71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61600">
                                          <a:off x="2573280" y="1379880"/>
                                          <a:ext cx="488880" cy="18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8" h="235">
                                              <a:moveTo>
                                                <a:pt x="569" y="0"/>
                                              </a:moveTo>
                                              <a:lnTo>
                                                <a:pt x="491" y="6"/>
                                              </a:lnTo>
                                              <a:lnTo>
                                                <a:pt x="398" y="18"/>
                                              </a:lnTo>
                                              <a:lnTo>
                                                <a:pt x="179" y="66"/>
                                              </a:lnTo>
                                              <a:lnTo>
                                                <a:pt x="119" y="72"/>
                                              </a:lnTo>
                                              <a:lnTo>
                                                <a:pt x="41" y="90"/>
                                              </a:lnTo>
                                              <a:cubicBezTo>
                                                <a:pt x="30" y="107"/>
                                                <a:pt x="0" y="157"/>
                                                <a:pt x="20" y="180"/>
                                              </a:cubicBezTo>
                                              <a:cubicBezTo>
                                                <a:pt x="23" y="202"/>
                                                <a:pt x="48" y="213"/>
                                                <a:pt x="62" y="222"/>
                                              </a:cubicBezTo>
                                              <a:cubicBezTo>
                                                <a:pt x="76" y="231"/>
                                                <a:pt x="87" y="233"/>
                                                <a:pt x="104" y="234"/>
                                              </a:cubicBezTo>
                                              <a:cubicBezTo>
                                                <a:pt x="121" y="235"/>
                                                <a:pt x="135" y="233"/>
                                                <a:pt x="164" y="228"/>
                                              </a:cubicBezTo>
                                              <a:lnTo>
                                                <a:pt x="281" y="201"/>
                                              </a:lnTo>
                                              <a:lnTo>
                                                <a:pt x="431" y="165"/>
                                              </a:lnTo>
                                              <a:lnTo>
                                                <a:pt x="527" y="156"/>
                                              </a:lnTo>
                                              <a:lnTo>
                                                <a:pt x="608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61600">
                                          <a:off x="2667240" y="1565640"/>
                                          <a:ext cx="301680" cy="130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5" h="162">
                                              <a:moveTo>
                                                <a:pt x="12" y="0"/>
                                              </a:move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6" y="90"/>
                                              </a:lnTo>
                                              <a:lnTo>
                                                <a:pt x="45" y="117"/>
                                              </a:lnTo>
                                              <a:lnTo>
                                                <a:pt x="108" y="105"/>
                                              </a:lnTo>
                                              <a:lnTo>
                                                <a:pt x="162" y="96"/>
                                              </a:lnTo>
                                              <a:lnTo>
                                                <a:pt x="222" y="93"/>
                                              </a:lnTo>
                                              <a:lnTo>
                                                <a:pt x="270" y="93"/>
                                              </a:lnTo>
                                              <a:lnTo>
                                                <a:pt x="306" y="96"/>
                                              </a:lnTo>
                                              <a:lnTo>
                                                <a:pt x="342" y="120"/>
                                              </a:lnTo>
                                              <a:lnTo>
                                                <a:pt x="375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19320" y="1315080"/>
                                    <a:ext cx="406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5000" y="1026000"/>
                                  <a:ext cx="252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2280"/>
                                    <a:ext cx="0" cy="78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1248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54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751480" y="2705760"/>
                              <a:ext cx="0" cy="78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3560" y="1351440"/>
                            <a:ext cx="0" cy="351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637520"/>
                            <a:ext cx="192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13.5pt;width:225.3pt;height:413.9pt" coordorigin="1247,4270" coordsize="4506,8278">
                <v:line id="shape_0" from="2542,4270" to="2542,7266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47;top:7223;width:4506;height:5325">
                  <v:group id="shape_0" style="position:absolute;left:1247;top:7223;width:4506;height:481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424242" stroked="t" o:allowincell="f" style="position:absolute;left:4757;top:10787;width:967;height:1251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group id="shape_0" style="position:absolute;left:1247;top:7223;width:4506;height:3634">
                      <v:group id="shape_0" style="position:absolute;left:1247;top:7223;width:4506;height:3255">
                        <v:shape id="shape_0" coordsize="517,1635" path="m0,0l13,132l34,213l76,318l112,453l154,591l178,657l199,741l232,909l283,1134l328,1323l358,1437l406,1527l433,1590l450,1628l517,1635l475,1593l454,1533l409,1416l379,1320l360,1133l346,744l331,654l310,573l286,504l244,426l187,342l127,264l97,186l67,120l28,3l0,0xe" fillcolor="red" stroked="t" o:allowincell="f" style="position:absolute;left:2178;top:7372;width:654;height:2073;mso-wrap-style:none;v-text-anchor:middle;rotation:19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group id="shape_0" style="position:absolute;left:1247;top:7223;width:4506;height:3255">
                          <v:shape id="shape_0" coordsize="808,2001" path="m802,1884l748,1962l676,2001l616,2001l568,1977l547,1914l541,1827l538,1686l505,1518l405,1187l343,1044l295,891l175,492l142,384l97,270l55,243l16,195l0,137l13,48l55,18l109,0l163,9l214,39l250,102l292,197l319,399l358,549l403,678l454,867l511,1068l613,1476l643,1554l688,1614l724,1677l790,1740l808,1818l802,1884xe" fillcolor="#ffcc99" stroked="t" o:allowincell="f" style="position:absolute;left:1735;top:7222;width:1023;height:2537;mso-wrap-style:none;v-text-anchor:middle;rotation:19">
                            <v:fill o:detectmouseclick="t" type="solid" color2="#003366"/>
                            <v:stroke color="black" weight="12600" joinstyle="round" endcap="flat"/>
                            <w10:wrap type="none"/>
                          </v:shape>
                          <v:group id="shape_0" style="position:absolute;left:1247;top:7726;width:4506;height:2752">
                            <v:shape id="shape_0" coordsize="1707,501" path="m57,324l114,339l201,351l258,354l351,336l489,300l795,204l924,162l1698,0l1707,33l1704,66l1545,108l1458,123l1257,171l957,255l834,294l405,459l252,489l171,501l96,498l27,492l0,447l0,387l21,342l57,324xe" fillcolor="#ffcc99" stroked="t" o:allowincell="f" style="position:absolute;left:2244;top:9315;width:2163;height:634;mso-wrap-style:none;v-text-anchor:middle;rotation:19">
                              <v:fill o:detectmouseclick="t" type="solid" color2="#003366"/>
                              <v:stroke color="black" weight="12600" joinstyle="round" endcap="flat"/>
                              <w10:wrap type="none"/>
                            </v:shape>
                            <v:shape id="shape_0" coordsize="1761,849" path="m90,681c84,681,60,680,48,684l15,708l0,753l30,783l57,801l72,834l120,846l192,849l258,846l315,834l378,831l456,834l528,804l630,729l1155,420l1269,372l1386,309l1452,264l1614,120l1761,15l1656,0l1449,150l1173,336l1083,396l954,459l744,570l642,612l504,660l387,696l306,714l240,711l66,684e" fillcolor="#ffcc99" stroked="t" o:allowincell="f" style="position:absolute;left:2084;top:9154;width:2232;height:1075;mso-wrap-style:none;v-text-anchor:middle;rotation:19">
                              <v:fill o:detectmouseclick="t" type="solid" color2="#003366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1247;top:7726;width:4506;height:2752">
                              <v:group id="shape_0" style="position:absolute;left:1247;top:7726;width:4506;height:2752">
                                <v:shape id="shape_0" coordsize="3555,2172" path="m0,0l60,93l99,165l116,252l198,621l378,1265l486,1584l534,1716l588,1835l678,1959l789,2061l870,2130l987,2172l1158,2145l1359,2106l1611,2016l1764,1953l1902,1872l1947,1857l2208,1746l2418,1626l2589,1521l2973,1242l3078,1236l3195,1215l3300,1182l3402,1134l3486,1071l3513,1032l3534,993l3549,942l3546,897l3534,849l3552,816l3555,774l3546,741l3531,717l3498,693l3516,660l3522,636l3513,590l3489,552l3453,522l3441,489l3423,444l3369,411l3192,405l3057,444l2891,515l2531,927l2216,1160l2073,1227l1923,1278l1791,1302l1623,1347l1443,1385l1278,1410l1134,1422l1110,1383l1089,1287l1080,1200l1065,702l1023,545l987,432l933,333l852,189l891,117l903,24e" stroked="t" o:allowincell="f" style="position:absolute;left:1247;top:7726;width:4505;height:2751;mso-wrap-style:none;v-text-anchor:middle;rotation:19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651,609" path="m0,609l132,492l204,375l249,240l330,228l393,201l450,168l516,183l591,177l639,141l651,99l645,60l615,24l537,0l441,0l321,21l192,42e" stroked="t" o:allowincell="f" style="position:absolute;left:4775;top:8867;width:824;height:770;mso-wrap-style:none;v-text-anchor:middle;rotation:19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coordsize="765,712" path="m0,105l123,121l231,97l336,61l447,31l537,13l609,1l690,0l726,31l756,85l765,139l753,178l729,214l687,265l645,300l519,331l396,367l282,418l192,481l117,544l48,625l0,712e" stroked="t" o:allowincell="f" style="position:absolute;left:3407;top:9386;width:969;height:901;mso-wrap-style:none;v-text-anchor:middle;rotation:19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608,235" path="m569,0l491,6l398,18l179,66l119,72l41,90c30,107,0,157,20,180c23,202,48,213,62,222c76,231,87,233,104,234c121,235,135,233,164,228l281,201l431,165l527,156l608,162e" stroked="t" o:allowincell="f" style="position:absolute;left:4971;top:9230;width:769;height:296;mso-wrap-style:none;v-text-anchor:middle;rotation:19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375,162" path="m12,0l0,42l6,90l45,117l108,105l162,96l222,93l270,93l306,96l342,120l375,162e" stroked="t" o:allowincell="f" style="position:absolute;left:5119;top:9522;width:474;height:204;mso-wrap-style:none;v-text-anchor:middle;rotation:19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</v:group>
                        </v:group>
                        <v:line id="shape_0" from="5674,9128" to="5737,9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42;top:8673;width:3;height:2183">
                        <v:line id="shape_0" from="5242,9621" to="5242,10856" stroked="t" o:allowincell="f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line id="shape_0" from="5243,9165" to="5243,9259" stroked="t" o:allowincell="f" style="position:absolute;flip:y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line id="shape_0" from="5246,8673" to="5246,8915" stroked="t" o:allowincell="f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5252,11318" to="5252,12548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63,6398" to="2263,1193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205,11573" to="5239,1157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463550</wp:posOffset>
                </wp:positionV>
                <wp:extent cx="2586990" cy="414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960" cy="4140360"/>
                          <a:chOff x="0" y="0"/>
                          <a:chExt cx="2586960" cy="4140360"/>
                        </a:xfrm>
                      </wpg:grpSpPr>
                      <wps:wsp>
                        <wps:cNvSpPr/>
                        <wps:spPr>
                          <a:xfrm flipV="1">
                            <a:off x="812160" y="0"/>
                            <a:ext cx="0" cy="149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93200"/>
                            <a:ext cx="2586960" cy="274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6960" cy="249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0240" y="1866240"/>
                                <a:ext cx="484560" cy="626760"/>
                              </a:xfrm>
                              <a:prstGeom prst="can">
                                <a:avLst>
                                  <a:gd name="adj" fmla="val 143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2424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86960" cy="204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86960" cy="2049840"/>
                                </a:xfrm>
                              </wpg:grpSpPr>
                              <wps:wsp>
                                <wps:cNvSpPr/>
                                <wps:spPr>
                                  <a:xfrm rot="1161600">
                                    <a:off x="630720" y="158040"/>
                                    <a:ext cx="328320" cy="103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7" h="1635">
                                        <a:moveTo>
                                          <a:pt x="0" y="0"/>
                                        </a:moveTo>
                                        <a:lnTo>
                                          <a:pt x="13" y="132"/>
                                        </a:lnTo>
                                        <a:lnTo>
                                          <a:pt x="34" y="213"/>
                                        </a:lnTo>
                                        <a:lnTo>
                                          <a:pt x="76" y="318"/>
                                        </a:lnTo>
                                        <a:lnTo>
                                          <a:pt x="112" y="453"/>
                                        </a:lnTo>
                                        <a:lnTo>
                                          <a:pt x="154" y="591"/>
                                        </a:lnTo>
                                        <a:lnTo>
                                          <a:pt x="178" y="657"/>
                                        </a:lnTo>
                                        <a:lnTo>
                                          <a:pt x="199" y="741"/>
                                        </a:lnTo>
                                        <a:lnTo>
                                          <a:pt x="232" y="909"/>
                                        </a:lnTo>
                                        <a:lnTo>
                                          <a:pt x="283" y="1134"/>
                                        </a:lnTo>
                                        <a:lnTo>
                                          <a:pt x="328" y="1323"/>
                                        </a:lnTo>
                                        <a:lnTo>
                                          <a:pt x="358" y="1437"/>
                                        </a:lnTo>
                                        <a:lnTo>
                                          <a:pt x="406" y="1527"/>
                                        </a:lnTo>
                                        <a:lnTo>
                                          <a:pt x="433" y="1590"/>
                                        </a:lnTo>
                                        <a:lnTo>
                                          <a:pt x="450" y="1628"/>
                                        </a:lnTo>
                                        <a:lnTo>
                                          <a:pt x="517" y="1635"/>
                                        </a:lnTo>
                                        <a:lnTo>
                                          <a:pt x="475" y="1593"/>
                                        </a:lnTo>
                                        <a:lnTo>
                                          <a:pt x="454" y="1533"/>
                                        </a:lnTo>
                                        <a:lnTo>
                                          <a:pt x="409" y="1416"/>
                                        </a:lnTo>
                                        <a:lnTo>
                                          <a:pt x="379" y="1320"/>
                                        </a:lnTo>
                                        <a:lnTo>
                                          <a:pt x="360" y="1133"/>
                                        </a:lnTo>
                                        <a:lnTo>
                                          <a:pt x="346" y="744"/>
                                        </a:lnTo>
                                        <a:lnTo>
                                          <a:pt x="331" y="654"/>
                                        </a:lnTo>
                                        <a:lnTo>
                                          <a:pt x="310" y="573"/>
                                        </a:lnTo>
                                        <a:lnTo>
                                          <a:pt x="286" y="504"/>
                                        </a:lnTo>
                                        <a:lnTo>
                                          <a:pt x="244" y="426"/>
                                        </a:lnTo>
                                        <a:lnTo>
                                          <a:pt x="187" y="342"/>
                                        </a:lnTo>
                                        <a:lnTo>
                                          <a:pt x="127" y="264"/>
                                        </a:lnTo>
                                        <a:lnTo>
                                          <a:pt x="97" y="186"/>
                                        </a:lnTo>
                                        <a:lnTo>
                                          <a:pt x="67" y="12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6960" cy="2049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61600">
                                      <a:off x="409320" y="83160"/>
                                      <a:ext cx="513000" cy="127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8" h="2001">
                                          <a:moveTo>
                                            <a:pt x="802" y="1884"/>
                                          </a:moveTo>
                                          <a:lnTo>
                                            <a:pt x="748" y="1962"/>
                                          </a:lnTo>
                                          <a:lnTo>
                                            <a:pt x="676" y="2001"/>
                                          </a:lnTo>
                                          <a:lnTo>
                                            <a:pt x="616" y="2001"/>
                                          </a:lnTo>
                                          <a:lnTo>
                                            <a:pt x="568" y="1977"/>
                                          </a:lnTo>
                                          <a:lnTo>
                                            <a:pt x="547" y="1914"/>
                                          </a:lnTo>
                                          <a:lnTo>
                                            <a:pt x="541" y="1827"/>
                                          </a:lnTo>
                                          <a:lnTo>
                                            <a:pt x="538" y="1686"/>
                                          </a:lnTo>
                                          <a:lnTo>
                                            <a:pt x="505" y="1518"/>
                                          </a:lnTo>
                                          <a:lnTo>
                                            <a:pt x="405" y="1187"/>
                                          </a:lnTo>
                                          <a:lnTo>
                                            <a:pt x="343" y="1044"/>
                                          </a:lnTo>
                                          <a:lnTo>
                                            <a:pt x="295" y="891"/>
                                          </a:lnTo>
                                          <a:lnTo>
                                            <a:pt x="175" y="492"/>
                                          </a:lnTo>
                                          <a:lnTo>
                                            <a:pt x="142" y="384"/>
                                          </a:lnTo>
                                          <a:lnTo>
                                            <a:pt x="97" y="270"/>
                                          </a:lnTo>
                                          <a:lnTo>
                                            <a:pt x="55" y="243"/>
                                          </a:lnTo>
                                          <a:lnTo>
                                            <a:pt x="16" y="195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13" y="48"/>
                                          </a:lnTo>
                                          <a:lnTo>
                                            <a:pt x="55" y="18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163" y="9"/>
                                          </a:lnTo>
                                          <a:lnTo>
                                            <a:pt x="214" y="39"/>
                                          </a:lnTo>
                                          <a:lnTo>
                                            <a:pt x="250" y="102"/>
                                          </a:lnTo>
                                          <a:lnTo>
                                            <a:pt x="292" y="197"/>
                                          </a:lnTo>
                                          <a:lnTo>
                                            <a:pt x="319" y="399"/>
                                          </a:lnTo>
                                          <a:lnTo>
                                            <a:pt x="358" y="549"/>
                                          </a:lnTo>
                                          <a:lnTo>
                                            <a:pt x="403" y="678"/>
                                          </a:lnTo>
                                          <a:lnTo>
                                            <a:pt x="454" y="867"/>
                                          </a:lnTo>
                                          <a:lnTo>
                                            <a:pt x="511" y="1068"/>
                                          </a:lnTo>
                                          <a:lnTo>
                                            <a:pt x="613" y="1476"/>
                                          </a:lnTo>
                                          <a:lnTo>
                                            <a:pt x="643" y="1554"/>
                                          </a:lnTo>
                                          <a:lnTo>
                                            <a:pt x="688" y="1614"/>
                                          </a:lnTo>
                                          <a:lnTo>
                                            <a:pt x="724" y="1677"/>
                                          </a:lnTo>
                                          <a:lnTo>
                                            <a:pt x="790" y="1740"/>
                                          </a:lnTo>
                                          <a:lnTo>
                                            <a:pt x="808" y="1818"/>
                                          </a:lnTo>
                                          <a:lnTo>
                                            <a:pt x="802" y="18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86960" cy="204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161600">
                                        <a:off x="663840" y="1130760"/>
                                        <a:ext cx="108396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7" h="501">
                                            <a:moveTo>
                                              <a:pt x="57" y="324"/>
                                            </a:moveTo>
                                            <a:lnTo>
                                              <a:pt x="114" y="339"/>
                                            </a:lnTo>
                                            <a:lnTo>
                                              <a:pt x="201" y="351"/>
                                            </a:lnTo>
                                            <a:lnTo>
                                              <a:pt x="258" y="354"/>
                                            </a:lnTo>
                                            <a:lnTo>
                                              <a:pt x="351" y="336"/>
                                            </a:lnTo>
                                            <a:lnTo>
                                              <a:pt x="489" y="300"/>
                                            </a:lnTo>
                                            <a:lnTo>
                                              <a:pt x="795" y="204"/>
                                            </a:lnTo>
                                            <a:lnTo>
                                              <a:pt x="924" y="162"/>
                                            </a:lnTo>
                                            <a:lnTo>
                                              <a:pt x="1698" y="0"/>
                                            </a:lnTo>
                                            <a:lnTo>
                                              <a:pt x="1707" y="33"/>
                                            </a:lnTo>
                                            <a:lnTo>
                                              <a:pt x="1704" y="66"/>
                                            </a:lnTo>
                                            <a:lnTo>
                                              <a:pt x="1545" y="108"/>
                                            </a:lnTo>
                                            <a:lnTo>
                                              <a:pt x="1458" y="123"/>
                                            </a:lnTo>
                                            <a:lnTo>
                                              <a:pt x="1257" y="171"/>
                                            </a:lnTo>
                                            <a:lnTo>
                                              <a:pt x="957" y="255"/>
                                            </a:lnTo>
                                            <a:lnTo>
                                              <a:pt x="834" y="294"/>
                                            </a:lnTo>
                                            <a:lnTo>
                                              <a:pt x="405" y="459"/>
                                            </a:lnTo>
                                            <a:lnTo>
                                              <a:pt x="252" y="489"/>
                                            </a:lnTo>
                                            <a:lnTo>
                                              <a:pt x="171" y="501"/>
                                            </a:lnTo>
                                            <a:lnTo>
                                              <a:pt x="96" y="498"/>
                                            </a:lnTo>
                                            <a:lnTo>
                                              <a:pt x="27" y="492"/>
                                            </a:lnTo>
                                            <a:lnTo>
                                              <a:pt x="0" y="447"/>
                                            </a:lnTo>
                                            <a:lnTo>
                                              <a:pt x="0" y="387"/>
                                            </a:lnTo>
                                            <a:lnTo>
                                              <a:pt x="21" y="342"/>
                                            </a:lnTo>
                                            <a:lnTo>
                                              <a:pt x="57" y="3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61600">
                                        <a:off x="583920" y="1050480"/>
                                        <a:ext cx="1118160" cy="53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61" h="849">
                                            <a:moveTo>
                                              <a:pt x="90" y="681"/>
                                            </a:moveTo>
                                            <a:cubicBezTo>
                                              <a:pt x="84" y="681"/>
                                              <a:pt x="60" y="680"/>
                                              <a:pt x="48" y="684"/>
                                            </a:cubicBezTo>
                                            <a:lnTo>
                                              <a:pt x="15" y="708"/>
                                            </a:lnTo>
                                            <a:lnTo>
                                              <a:pt x="0" y="753"/>
                                            </a:lnTo>
                                            <a:lnTo>
                                              <a:pt x="30" y="783"/>
                                            </a:lnTo>
                                            <a:lnTo>
                                              <a:pt x="57" y="801"/>
                                            </a:lnTo>
                                            <a:lnTo>
                                              <a:pt x="72" y="834"/>
                                            </a:lnTo>
                                            <a:lnTo>
                                              <a:pt x="120" y="846"/>
                                            </a:lnTo>
                                            <a:lnTo>
                                              <a:pt x="192" y="849"/>
                                            </a:lnTo>
                                            <a:lnTo>
                                              <a:pt x="258" y="846"/>
                                            </a:lnTo>
                                            <a:lnTo>
                                              <a:pt x="315" y="834"/>
                                            </a:lnTo>
                                            <a:lnTo>
                                              <a:pt x="378" y="831"/>
                                            </a:lnTo>
                                            <a:lnTo>
                                              <a:pt x="456" y="834"/>
                                            </a:lnTo>
                                            <a:lnTo>
                                              <a:pt x="528" y="804"/>
                                            </a:lnTo>
                                            <a:lnTo>
                                              <a:pt x="630" y="729"/>
                                            </a:lnTo>
                                            <a:lnTo>
                                              <a:pt x="1155" y="420"/>
                                            </a:lnTo>
                                            <a:lnTo>
                                              <a:pt x="1269" y="372"/>
                                            </a:lnTo>
                                            <a:lnTo>
                                              <a:pt x="1386" y="309"/>
                                            </a:lnTo>
                                            <a:lnTo>
                                              <a:pt x="1452" y="264"/>
                                            </a:lnTo>
                                            <a:lnTo>
                                              <a:pt x="1614" y="120"/>
                                            </a:lnTo>
                                            <a:lnTo>
                                              <a:pt x="1761" y="15"/>
                                            </a:lnTo>
                                            <a:lnTo>
                                              <a:pt x="1656" y="0"/>
                                            </a:lnTo>
                                            <a:lnTo>
                                              <a:pt x="1449" y="150"/>
                                            </a:lnTo>
                                            <a:lnTo>
                                              <a:pt x="1173" y="336"/>
                                            </a:lnTo>
                                            <a:lnTo>
                                              <a:pt x="1083" y="396"/>
                                            </a:lnTo>
                                            <a:lnTo>
                                              <a:pt x="954" y="459"/>
                                            </a:lnTo>
                                            <a:lnTo>
                                              <a:pt x="744" y="570"/>
                                            </a:lnTo>
                                            <a:lnTo>
                                              <a:pt x="642" y="612"/>
                                            </a:lnTo>
                                            <a:lnTo>
                                              <a:pt x="504" y="660"/>
                                            </a:lnTo>
                                            <a:lnTo>
                                              <a:pt x="387" y="696"/>
                                            </a:lnTo>
                                            <a:lnTo>
                                              <a:pt x="306" y="714"/>
                                            </a:lnTo>
                                            <a:lnTo>
                                              <a:pt x="240" y="711"/>
                                            </a:lnTo>
                                            <a:lnTo>
                                              <a:pt x="66" y="684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86960" cy="204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86960" cy="2049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161600">
                                            <a:off x="164520" y="335160"/>
                                            <a:ext cx="2257560" cy="1379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55" h="217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0" y="93"/>
                                                </a:lnTo>
                                                <a:lnTo>
                                                  <a:pt x="99" y="165"/>
                                                </a:lnTo>
                                                <a:lnTo>
                                                  <a:pt x="116" y="252"/>
                                                </a:lnTo>
                                                <a:lnTo>
                                                  <a:pt x="198" y="621"/>
                                                </a:lnTo>
                                                <a:lnTo>
                                                  <a:pt x="378" y="1265"/>
                                                </a:lnTo>
                                                <a:lnTo>
                                                  <a:pt x="486" y="1584"/>
                                                </a:lnTo>
                                                <a:lnTo>
                                                  <a:pt x="534" y="1716"/>
                                                </a:lnTo>
                                                <a:lnTo>
                                                  <a:pt x="588" y="1835"/>
                                                </a:lnTo>
                                                <a:lnTo>
                                                  <a:pt x="678" y="1959"/>
                                                </a:lnTo>
                                                <a:lnTo>
                                                  <a:pt x="789" y="2061"/>
                                                </a:lnTo>
                                                <a:lnTo>
                                                  <a:pt x="870" y="2130"/>
                                                </a:lnTo>
                                                <a:lnTo>
                                                  <a:pt x="987" y="2172"/>
                                                </a:lnTo>
                                                <a:lnTo>
                                                  <a:pt x="1158" y="2145"/>
                                                </a:lnTo>
                                                <a:lnTo>
                                                  <a:pt x="1359" y="2106"/>
                                                </a:lnTo>
                                                <a:lnTo>
                                                  <a:pt x="1611" y="2016"/>
                                                </a:lnTo>
                                                <a:lnTo>
                                                  <a:pt x="1764" y="1953"/>
                                                </a:lnTo>
                                                <a:lnTo>
                                                  <a:pt x="1902" y="1872"/>
                                                </a:lnTo>
                                                <a:lnTo>
                                                  <a:pt x="1947" y="1857"/>
                                                </a:lnTo>
                                                <a:lnTo>
                                                  <a:pt x="2208" y="1746"/>
                                                </a:lnTo>
                                                <a:lnTo>
                                                  <a:pt x="2418" y="1626"/>
                                                </a:lnTo>
                                                <a:lnTo>
                                                  <a:pt x="2589" y="1521"/>
                                                </a:lnTo>
                                                <a:lnTo>
                                                  <a:pt x="2973" y="1242"/>
                                                </a:lnTo>
                                                <a:lnTo>
                                                  <a:pt x="3078" y="1236"/>
                                                </a:lnTo>
                                                <a:lnTo>
                                                  <a:pt x="3195" y="1215"/>
                                                </a:lnTo>
                                                <a:lnTo>
                                                  <a:pt x="3300" y="1182"/>
                                                </a:lnTo>
                                                <a:lnTo>
                                                  <a:pt x="3402" y="1134"/>
                                                </a:lnTo>
                                                <a:lnTo>
                                                  <a:pt x="3486" y="1071"/>
                                                </a:lnTo>
                                                <a:lnTo>
                                                  <a:pt x="3513" y="1032"/>
                                                </a:lnTo>
                                                <a:lnTo>
                                                  <a:pt x="3534" y="993"/>
                                                </a:lnTo>
                                                <a:lnTo>
                                                  <a:pt x="3549" y="942"/>
                                                </a:lnTo>
                                                <a:lnTo>
                                                  <a:pt x="3546" y="897"/>
                                                </a:lnTo>
                                                <a:lnTo>
                                                  <a:pt x="3534" y="849"/>
                                                </a:lnTo>
                                                <a:lnTo>
                                                  <a:pt x="3552" y="816"/>
                                                </a:lnTo>
                                                <a:lnTo>
                                                  <a:pt x="3555" y="774"/>
                                                </a:lnTo>
                                                <a:lnTo>
                                                  <a:pt x="3546" y="741"/>
                                                </a:lnTo>
                                                <a:lnTo>
                                                  <a:pt x="3531" y="717"/>
                                                </a:lnTo>
                                                <a:lnTo>
                                                  <a:pt x="3498" y="693"/>
                                                </a:lnTo>
                                                <a:lnTo>
                                                  <a:pt x="3516" y="660"/>
                                                </a:lnTo>
                                                <a:lnTo>
                                                  <a:pt x="3522" y="636"/>
                                                </a:lnTo>
                                                <a:lnTo>
                                                  <a:pt x="3513" y="590"/>
                                                </a:lnTo>
                                                <a:lnTo>
                                                  <a:pt x="3489" y="552"/>
                                                </a:lnTo>
                                                <a:lnTo>
                                                  <a:pt x="3453" y="522"/>
                                                </a:lnTo>
                                                <a:lnTo>
                                                  <a:pt x="3441" y="489"/>
                                                </a:lnTo>
                                                <a:lnTo>
                                                  <a:pt x="3423" y="444"/>
                                                </a:lnTo>
                                                <a:lnTo>
                                                  <a:pt x="3369" y="411"/>
                                                </a:lnTo>
                                                <a:lnTo>
                                                  <a:pt x="3192" y="405"/>
                                                </a:lnTo>
                                                <a:lnTo>
                                                  <a:pt x="3057" y="444"/>
                                                </a:lnTo>
                                                <a:lnTo>
                                                  <a:pt x="2891" y="515"/>
                                                </a:lnTo>
                                                <a:lnTo>
                                                  <a:pt x="2531" y="927"/>
                                                </a:lnTo>
                                                <a:lnTo>
                                                  <a:pt x="2216" y="1160"/>
                                                </a:lnTo>
                                                <a:lnTo>
                                                  <a:pt x="2073" y="1227"/>
                                                </a:lnTo>
                                                <a:lnTo>
                                                  <a:pt x="1923" y="1278"/>
                                                </a:lnTo>
                                                <a:lnTo>
                                                  <a:pt x="1791" y="1302"/>
                                                </a:lnTo>
                                                <a:lnTo>
                                                  <a:pt x="1623" y="1347"/>
                                                </a:lnTo>
                                                <a:lnTo>
                                                  <a:pt x="1443" y="1385"/>
                                                </a:lnTo>
                                                <a:lnTo>
                                                  <a:pt x="1278" y="1410"/>
                                                </a:lnTo>
                                                <a:lnTo>
                                                  <a:pt x="1134" y="1422"/>
                                                </a:lnTo>
                                                <a:lnTo>
                                                  <a:pt x="1110" y="1383"/>
                                                </a:lnTo>
                                                <a:lnTo>
                                                  <a:pt x="1089" y="1287"/>
                                                </a:lnTo>
                                                <a:lnTo>
                                                  <a:pt x="1080" y="1200"/>
                                                </a:lnTo>
                                                <a:lnTo>
                                                  <a:pt x="1065" y="702"/>
                                                </a:lnTo>
                                                <a:lnTo>
                                                  <a:pt x="1023" y="545"/>
                                                </a:lnTo>
                                                <a:lnTo>
                                                  <a:pt x="987" y="432"/>
                                                </a:lnTo>
                                                <a:lnTo>
                                                  <a:pt x="933" y="333"/>
                                                </a:lnTo>
                                                <a:lnTo>
                                                  <a:pt x="852" y="189"/>
                                                </a:lnTo>
                                                <a:lnTo>
                                                  <a:pt x="891" y="117"/>
                                                </a:lnTo>
                                                <a:lnTo>
                                                  <a:pt x="903" y="2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61600">
                                            <a:off x="1931760" y="906840"/>
                                            <a:ext cx="413280" cy="38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1" h="609">
                                                <a:moveTo>
                                                  <a:pt x="0" y="609"/>
                                                </a:moveTo>
                                                <a:lnTo>
                                                  <a:pt x="132" y="492"/>
                                                </a:lnTo>
                                                <a:lnTo>
                                                  <a:pt x="204" y="375"/>
                                                </a:lnTo>
                                                <a:lnTo>
                                                  <a:pt x="249" y="240"/>
                                                </a:lnTo>
                                                <a:lnTo>
                                                  <a:pt x="330" y="228"/>
                                                </a:lnTo>
                                                <a:lnTo>
                                                  <a:pt x="393" y="201"/>
                                                </a:lnTo>
                                                <a:lnTo>
                                                  <a:pt x="450" y="168"/>
                                                </a:lnTo>
                                                <a:lnTo>
                                                  <a:pt x="516" y="183"/>
                                                </a:lnTo>
                                                <a:lnTo>
                                                  <a:pt x="591" y="177"/>
                                                </a:lnTo>
                                                <a:lnTo>
                                                  <a:pt x="639" y="141"/>
                                                </a:lnTo>
                                                <a:lnTo>
                                                  <a:pt x="651" y="99"/>
                                                </a:lnTo>
                                                <a:lnTo>
                                                  <a:pt x="645" y="60"/>
                                                </a:lnTo>
                                                <a:lnTo>
                                                  <a:pt x="615" y="24"/>
                                                </a:lnTo>
                                                <a:lnTo>
                                                  <a:pt x="537" y="0"/>
                                                </a:lnTo>
                                                <a:lnTo>
                                                  <a:pt x="441" y="0"/>
                                                </a:lnTo>
                                                <a:lnTo>
                                                  <a:pt x="321" y="21"/>
                                                </a:lnTo>
                                                <a:lnTo>
                                                  <a:pt x="192" y="4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161600">
                                          <a:off x="1245960" y="1166760"/>
                                          <a:ext cx="485640" cy="452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5" h="712">
                                              <a:moveTo>
                                                <a:pt x="0" y="105"/>
                                              </a:moveTo>
                                              <a:lnTo>
                                                <a:pt x="123" y="121"/>
                                              </a:lnTo>
                                              <a:lnTo>
                                                <a:pt x="231" y="97"/>
                                              </a:lnTo>
                                              <a:lnTo>
                                                <a:pt x="336" y="61"/>
                                              </a:lnTo>
                                              <a:lnTo>
                                                <a:pt x="447" y="31"/>
                                              </a:lnTo>
                                              <a:lnTo>
                                                <a:pt x="537" y="13"/>
                                              </a:lnTo>
                                              <a:lnTo>
                                                <a:pt x="609" y="1"/>
                                              </a:lnTo>
                                              <a:lnTo>
                                                <a:pt x="690" y="0"/>
                                              </a:lnTo>
                                              <a:lnTo>
                                                <a:pt x="726" y="31"/>
                                              </a:lnTo>
                                              <a:lnTo>
                                                <a:pt x="756" y="85"/>
                                              </a:lnTo>
                                              <a:lnTo>
                                                <a:pt x="765" y="139"/>
                                              </a:lnTo>
                                              <a:lnTo>
                                                <a:pt x="753" y="178"/>
                                              </a:lnTo>
                                              <a:lnTo>
                                                <a:pt x="729" y="214"/>
                                              </a:lnTo>
                                              <a:lnTo>
                                                <a:pt x="687" y="265"/>
                                              </a:lnTo>
                                              <a:lnTo>
                                                <a:pt x="645" y="300"/>
                                              </a:lnTo>
                                              <a:lnTo>
                                                <a:pt x="519" y="331"/>
                                              </a:lnTo>
                                              <a:lnTo>
                                                <a:pt x="396" y="367"/>
                                              </a:lnTo>
                                              <a:lnTo>
                                                <a:pt x="282" y="418"/>
                                              </a:lnTo>
                                              <a:lnTo>
                                                <a:pt x="192" y="481"/>
                                              </a:lnTo>
                                              <a:lnTo>
                                                <a:pt x="117" y="544"/>
                                              </a:lnTo>
                                              <a:lnTo>
                                                <a:pt x="48" y="625"/>
                                              </a:lnTo>
                                              <a:lnTo>
                                                <a:pt x="0" y="71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61600">
                                          <a:off x="2028600" y="1088640"/>
                                          <a:ext cx="385920" cy="149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8" h="235">
                                              <a:moveTo>
                                                <a:pt x="569" y="0"/>
                                              </a:moveTo>
                                              <a:lnTo>
                                                <a:pt x="491" y="6"/>
                                              </a:lnTo>
                                              <a:lnTo>
                                                <a:pt x="398" y="18"/>
                                              </a:lnTo>
                                              <a:lnTo>
                                                <a:pt x="179" y="66"/>
                                              </a:lnTo>
                                              <a:lnTo>
                                                <a:pt x="119" y="72"/>
                                              </a:lnTo>
                                              <a:lnTo>
                                                <a:pt x="41" y="90"/>
                                              </a:lnTo>
                                              <a:cubicBezTo>
                                                <a:pt x="30" y="107"/>
                                                <a:pt x="0" y="157"/>
                                                <a:pt x="20" y="180"/>
                                              </a:cubicBezTo>
                                              <a:cubicBezTo>
                                                <a:pt x="23" y="202"/>
                                                <a:pt x="48" y="213"/>
                                                <a:pt x="62" y="222"/>
                                              </a:cubicBezTo>
                                              <a:cubicBezTo>
                                                <a:pt x="76" y="231"/>
                                                <a:pt x="87" y="233"/>
                                                <a:pt x="104" y="234"/>
                                              </a:cubicBezTo>
                                              <a:cubicBezTo>
                                                <a:pt x="121" y="235"/>
                                                <a:pt x="135" y="233"/>
                                                <a:pt x="164" y="228"/>
                                              </a:cubicBezTo>
                                              <a:lnTo>
                                                <a:pt x="281" y="201"/>
                                              </a:lnTo>
                                              <a:lnTo>
                                                <a:pt x="431" y="165"/>
                                              </a:lnTo>
                                              <a:lnTo>
                                                <a:pt x="527" y="156"/>
                                              </a:lnTo>
                                              <a:lnTo>
                                                <a:pt x="608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61600">
                                          <a:off x="2103120" y="1235160"/>
                                          <a:ext cx="237960" cy="102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5" h="162">
                                              <a:moveTo>
                                                <a:pt x="12" y="0"/>
                                              </a:move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6" y="90"/>
                                              </a:lnTo>
                                              <a:lnTo>
                                                <a:pt x="45" y="117"/>
                                              </a:lnTo>
                                              <a:lnTo>
                                                <a:pt x="108" y="105"/>
                                              </a:lnTo>
                                              <a:lnTo>
                                                <a:pt x="162" y="96"/>
                                              </a:lnTo>
                                              <a:lnTo>
                                                <a:pt x="222" y="93"/>
                                              </a:lnTo>
                                              <a:lnTo>
                                                <a:pt x="270" y="93"/>
                                              </a:lnTo>
                                              <a:lnTo>
                                                <a:pt x="306" y="96"/>
                                              </a:lnTo>
                                              <a:lnTo>
                                                <a:pt x="342" y="120"/>
                                              </a:lnTo>
                                              <a:lnTo>
                                                <a:pt x="375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379960" y="1036440"/>
                                    <a:ext cx="3240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600" y="808920"/>
                                  <a:ext cx="2520" cy="109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5200"/>
                                    <a:ext cx="0" cy="61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2466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167920" y="2131200"/>
                              <a:ext cx="0" cy="615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2480" y="1063800"/>
                            <a:ext cx="0" cy="27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651120"/>
                            <a:ext cx="151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36.5pt;width:177.75pt;height:326pt" coordorigin="3878,730" coordsize="3555,6520">
                <v:line id="shape_0" from="4898,730" to="4898,308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78;top:3056;width:3555;height:4194">
                  <v:group id="shape_0" style="position:absolute;left:3878;top:3056;width:3555;height:3795">
                    <v:shape id="shape_0" fillcolor="#424242" stroked="t" o:allowincell="f" style="position:absolute;left:6643;top:5863;width:762;height:986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group id="shape_0" style="position:absolute;left:3878;top:3056;width:3555;height:2865">
                      <v:group id="shape_0" style="position:absolute;left:3878;top:3056;width:3555;height:2568">
                        <v:shape id="shape_0" coordsize="517,1635" path="m0,0l13,132l34,213l76,318l112,453l154,591l178,657l199,741l232,909l283,1134l328,1323l358,1437l406,1527l433,1590l450,1628l517,1635l475,1593l454,1533l409,1416l379,1320l360,1133l346,744l331,654l310,573l286,504l244,426l187,342l127,264l97,186l67,120l28,3l0,0xe" fillcolor="red" stroked="t" o:allowincell="f" style="position:absolute;left:4612;top:3173;width:516;height:1634;mso-wrap-style:none;v-text-anchor:middle;rotation:19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group id="shape_0" style="position:absolute;left:3878;top:3056;width:3555;height:2568">
                          <v:shape id="shape_0" coordsize="808,2001" path="m802,1884l748,1962l676,2001l616,2001l568,1977l547,1914l541,1827l538,1686l505,1518l405,1187l343,1044l295,891l175,492l142,384l97,270l55,243l16,195l0,137l13,48l55,18l109,0l163,9l214,39l250,102l292,197l319,399l358,549l403,678l454,867l511,1068l613,1476l643,1554l688,1614l724,1677l790,1740l808,1818l802,1884xe" fillcolor="#ffcc99" stroked="t" o:allowincell="f" style="position:absolute;left:4263;top:3055;width:807;height:2000;mso-wrap-style:none;v-text-anchor:middle;rotation:19">
                            <v:fill o:detectmouseclick="t" type="solid" color2="#003366"/>
                            <v:stroke color="black" weight="12600" joinstyle="round" endcap="flat"/>
                            <w10:wrap type="none"/>
                          </v:shape>
                          <v:group id="shape_0" style="position:absolute;left:3878;top:3452;width:3555;height:2172">
                            <v:shape id="shape_0" coordsize="1707,501" path="m57,324l114,339l201,351l258,354l351,336l489,300l795,204l924,162l1698,0l1707,33l1704,66l1545,108l1458,123l1257,171l957,255l834,294l405,459l252,489l171,501l96,498l27,492l0,447l0,387l21,342l57,324xe" fillcolor="#ffcc99" stroked="t" o:allowincell="f" style="position:absolute;left:4664;top:4704;width:1706;height:500;mso-wrap-style:none;v-text-anchor:middle;rotation:19">
                              <v:fill o:detectmouseclick="t" type="solid" color2="#003366"/>
                              <v:stroke color="black" weight="12600" joinstyle="round" endcap="flat"/>
                              <w10:wrap type="none"/>
                            </v:shape>
                            <v:shape id="shape_0" coordsize="1761,849" path="m90,681c84,681,60,680,48,684l15,708l0,753l30,783l57,801l72,834l120,846l192,849l258,846l315,834l378,831l456,834l528,804l630,729l1155,420l1269,372l1386,309l1452,264l1614,120l1761,15l1656,0l1449,150l1173,336l1083,396l954,459l744,570l642,612l504,660l387,696l306,714l240,711l66,684e" fillcolor="#ffcc99" stroked="t" o:allowincell="f" style="position:absolute;left:4538;top:4578;width:1760;height:848;mso-wrap-style:none;v-text-anchor:middle;rotation:19">
                              <v:fill o:detectmouseclick="t" type="solid" color2="#003366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3878;top:3452;width:3555;height:2172">
                              <v:group id="shape_0" style="position:absolute;left:3878;top:3452;width:3555;height:2172">
                                <v:shape id="shape_0" coordsize="3555,2172" path="m0,0l60,93l99,165l116,252l198,621l378,1265l486,1584l534,1716l588,1835l678,1959l789,2061l870,2130l987,2172l1158,2145l1359,2106l1611,2016l1764,1953l1902,1872l1947,1857l2208,1746l2418,1626l2589,1521l2973,1242l3078,1236l3195,1215l3300,1182l3402,1134l3486,1071l3513,1032l3534,993l3549,942l3546,897l3534,849l3552,816l3555,774l3546,741l3531,717l3498,693l3516,660l3522,636l3513,590l3489,552l3453,522l3441,489l3423,444l3369,411l3192,405l3057,444l2891,515l2531,927l2216,1160l2073,1227l1923,1278l1791,1302l1623,1347l1443,1385l1278,1410l1134,1422l1110,1383l1089,1287l1080,1200l1065,702l1023,545l987,432l933,333l852,189l891,117l903,24e" stroked="t" o:allowincell="f" style="position:absolute;left:3878;top:3451;width:3554;height:2171;mso-wrap-style:none;v-text-anchor:middle;rotation:19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651,609" path="m0,609l132,492l204,375l249,240l330,228l393,201l450,168l516,183l591,177l639,141l651,99l645,60l615,24l537,0l441,0l321,21l192,42e" stroked="t" o:allowincell="f" style="position:absolute;left:6661;top:4352;width:650;height:608;mso-wrap-style:none;v-text-anchor:middle;rotation:19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coordsize="765,712" path="m0,105l123,121l231,97l336,61l447,31l537,13l609,1l690,0l726,31l756,85l765,139l753,178l729,214l687,265l645,300l519,331l396,367l282,418l192,481l117,544l48,625l0,712e" stroked="t" o:allowincell="f" style="position:absolute;left:5581;top:4761;width:764;height:711;mso-wrap-style:none;v-text-anchor:middle;rotation:19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608,235" path="m569,0l491,6l398,18l179,66l119,72l41,90c30,107,0,157,20,180c23,202,48,213,62,222c76,231,87,233,104,234c121,235,135,233,164,228l281,201l431,165l527,156l608,162e" stroked="t" o:allowincell="f" style="position:absolute;left:6813;top:4639;width:607;height:234;mso-wrap-style:none;v-text-anchor:middle;rotation:19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375,162" path="m12,0l0,42l6,90l45,117l108,105l162,96l222,93l270,93l306,96l342,120l375,162e" stroked="t" o:allowincell="f" style="position:absolute;left:6931;top:4869;width:374;height:161;mso-wrap-style:none;v-text-anchor:middle;rotation:19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</v:group>
                        </v:group>
                        <v:line id="shape_0" from="7367,4556" to="7417,45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27;top:4198;width:3;height:1722">
                        <v:line id="shape_0" from="7027,4946" to="7027,5920" stroked="t" o:allowincell="f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line id="shape_0" from="7027,4586" to="7027,4660" stroked="t" o:allowincell="f" style="position:absolute;flip:y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line id="shape_0" from="7030,4198" to="7030,4389" stroked="t" o:allowincell="f" style="position:absolute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7033,6280" to="7033,7249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78,2405" to="4678,676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34,6480" to="7023,648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</w:rPr>
        <w:t>Forear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52:00Z</dcterms:created>
  <dc:creator>Keith Gibbs</dc:creator>
  <dc:description>Forearm as a lever.</dc:description>
  <cp:keywords>forearm</cp:keywords>
  <dc:language>en-US</dc:language>
  <cp:lastModifiedBy>Keith Gibbs</cp:lastModifiedBy>
  <dcterms:modified xsi:type="dcterms:W3CDTF">2004-03-15T19:54:00Z</dcterms:modified>
  <cp:revision>1</cp:revision>
  <dc:subject>mechanics</dc:subject>
  <dc:title>Forearm</dc:title>
</cp:coreProperties>
</file>