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1085850</wp:posOffset>
                </wp:positionV>
                <wp:extent cx="2428875" cy="2404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2404800"/>
                          <a:chOff x="0" y="0"/>
                          <a:chExt cx="2428920" cy="24048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418840" cy="189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9640"/>
                            <a:ext cx="2428920" cy="150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8920" cy="150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7440" y="0"/>
                                <a:ext cx="1633320" cy="106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2" h="1673">
                                    <a:moveTo>
                                      <a:pt x="150" y="1673"/>
                                    </a:moveTo>
                                    <a:lnTo>
                                      <a:pt x="0" y="1628"/>
                                    </a:lnTo>
                                    <a:cubicBezTo>
                                      <a:pt x="21" y="1534"/>
                                      <a:pt x="211" y="1196"/>
                                      <a:pt x="277" y="1110"/>
                                    </a:cubicBezTo>
                                    <a:lnTo>
                                      <a:pt x="397" y="1110"/>
                                    </a:lnTo>
                                    <a:cubicBezTo>
                                      <a:pt x="464" y="1063"/>
                                      <a:pt x="617" y="912"/>
                                      <a:pt x="682" y="825"/>
                                    </a:cubicBezTo>
                                    <a:cubicBezTo>
                                      <a:pt x="747" y="738"/>
                                      <a:pt x="737" y="667"/>
                                      <a:pt x="787" y="585"/>
                                    </a:cubicBezTo>
                                    <a:cubicBezTo>
                                      <a:pt x="837" y="503"/>
                                      <a:pt x="917" y="427"/>
                                      <a:pt x="982" y="330"/>
                                    </a:cubicBezTo>
                                    <a:lnTo>
                                      <a:pt x="1177" y="0"/>
                                    </a:lnTo>
                                    <a:lnTo>
                                      <a:pt x="1477" y="90"/>
                                    </a:lnTo>
                                    <a:lnTo>
                                      <a:pt x="1657" y="375"/>
                                    </a:lnTo>
                                    <a:cubicBezTo>
                                      <a:pt x="1719" y="443"/>
                                      <a:pt x="1787" y="420"/>
                                      <a:pt x="1852" y="495"/>
                                    </a:cubicBezTo>
                                    <a:lnTo>
                                      <a:pt x="2047" y="825"/>
                                    </a:lnTo>
                                    <a:lnTo>
                                      <a:pt x="2257" y="1140"/>
                                    </a:lnTo>
                                    <a:cubicBezTo>
                                      <a:pt x="2302" y="1230"/>
                                      <a:pt x="2277" y="1302"/>
                                      <a:pt x="2317" y="1365"/>
                                    </a:cubicBezTo>
                                    <a:lnTo>
                                      <a:pt x="2497" y="1515"/>
                                    </a:lnTo>
                                    <a:lnTo>
                                      <a:pt x="2572" y="1620"/>
                                    </a:lnTo>
                                    <a:lnTo>
                                      <a:pt x="150" y="16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d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2428920" cy="514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0600"/>
                                <a:ext cx="899280" cy="63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6" h="1002">
                                    <a:moveTo>
                                      <a:pt x="0" y="813"/>
                                    </a:moveTo>
                                    <a:lnTo>
                                      <a:pt x="51" y="75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117" y="561"/>
                                    </a:lnTo>
                                    <a:cubicBezTo>
                                      <a:pt x="160" y="502"/>
                                      <a:pt x="264" y="423"/>
                                      <a:pt x="332" y="330"/>
                                    </a:cubicBezTo>
                                    <a:lnTo>
                                      <a:pt x="527" y="0"/>
                                    </a:lnTo>
                                    <a:lnTo>
                                      <a:pt x="827" y="90"/>
                                    </a:lnTo>
                                    <a:lnTo>
                                      <a:pt x="1007" y="375"/>
                                    </a:lnTo>
                                    <a:cubicBezTo>
                                      <a:pt x="1071" y="439"/>
                                      <a:pt x="1144" y="402"/>
                                      <a:pt x="1212" y="477"/>
                                    </a:cubicBezTo>
                                    <a:lnTo>
                                      <a:pt x="1416" y="825"/>
                                    </a:lnTo>
                                    <a:lnTo>
                                      <a:pt x="1232" y="837"/>
                                    </a:lnTo>
                                    <a:lnTo>
                                      <a:pt x="1119" y="942"/>
                                    </a:lnTo>
                                    <a:lnTo>
                                      <a:pt x="744" y="830"/>
                                    </a:lnTo>
                                    <a:lnTo>
                                      <a:pt x="399" y="1002"/>
                                    </a:lnTo>
                                    <a:lnTo>
                                      <a:pt x="0" y="8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5400"/>
                                <a:ext cx="67644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622">
                                    <a:moveTo>
                                      <a:pt x="0" y="585"/>
                                    </a:moveTo>
                                    <a:lnTo>
                                      <a:pt x="57" y="493"/>
                                    </a:lnTo>
                                    <a:lnTo>
                                      <a:pt x="195" y="33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870" y="375"/>
                                    </a:lnTo>
                                    <a:cubicBezTo>
                                      <a:pt x="929" y="438"/>
                                      <a:pt x="1009" y="446"/>
                                      <a:pt x="1041" y="466"/>
                                    </a:cubicBezTo>
                                    <a:lnTo>
                                      <a:pt x="1065" y="495"/>
                                    </a:lnTo>
                                    <a:lnTo>
                                      <a:pt x="999" y="610"/>
                                    </a:lnTo>
                                    <a:lnTo>
                                      <a:pt x="888" y="541"/>
                                    </a:lnTo>
                                    <a:lnTo>
                                      <a:pt x="786" y="622"/>
                                    </a:lnTo>
                                    <a:lnTo>
                                      <a:pt x="537" y="334"/>
                                    </a:lnTo>
                                    <a:lnTo>
                                      <a:pt x="453" y="550"/>
                                    </a:lnTo>
                                    <a:lnTo>
                                      <a:pt x="297" y="481"/>
                                    </a:lnTo>
                                    <a:lnTo>
                                      <a:pt x="0" y="5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4720" y="95400"/>
                              <a:ext cx="72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95400"/>
                              <a:ext cx="201240" cy="68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4808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680" y="99720"/>
                            <a:ext cx="17136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85.5pt;width:191.25pt;height:189.35pt" coordorigin="962,1710" coordsize="3825,3787">
                <v:rect id="shape_0" fillcolor="gray" stroked="f" o:allowincell="f" style="position:absolute;left:970;top:1710;width:3808;height:2976;mso-wrap-style:none;v-text-anchor:middle">
                  <v:fill o:detectmouseclick="t" color2="#00ccff"/>
                  <v:stroke color="#3465a4" joinstyle="round" endcap="flat"/>
                  <w10:wrap type="none"/>
                </v:rect>
                <v:group id="shape_0" style="position:absolute;left:962;top:3127;width:3825;height:2370">
                  <v:group id="shape_0" style="position:absolute;left:962;top:3127;width:3825;height:2370">
                    <v:shape id="shape_0" coordsize="2572,1673" path="m150,1673l0,1628c21,1534,211,1196,277,1110l397,1110c464,1063,617,912,682,825c747,738,737,667,787,585c837,503,917,427,982,330l1177,0l1477,90l1657,375c1719,443,1787,420,1852,495l2047,825l2257,1140c2302,1230,2277,1302,2317,1365l2497,1515l2572,1620l150,1673xe" fillcolor="#00dc00" stroked="t" o:allowincell="f" style="position:absolute;left:2155;top:3127;width:2571;height:1672;mso-wrap-style:none;v-text-anchor:middle">
                      <v:fill o:detectmouseclick="t" type="solid" color2="#ff23ff"/>
                      <v:stroke color="black" weight="12600" joinstyle="round" endcap="flat"/>
                      <w10:wrap type="none"/>
                    </v:shape>
                    <v:rect id="shape_0" fillcolor="#ffff99" stroked="f" o:allowincell="f" style="position:absolute;left:962;top:4687;width:3824;height:809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shape id="shape_0" coordsize="1416,1002" path="m0,813l51,750l72,684l117,561c160,502,264,423,332,330l527,0l827,90l1007,375c1071,439,1144,402,1212,477l1416,825l1232,837l1119,942l744,830l399,1002l0,813xe" fillcolor="#993300" stroked="t" o:allowincell="f" style="position:absolute;left:2813;top:3175;width:1415;height:1001;mso-wrap-style:none;v-text-anchor:middle">
                      <v:fill o:detectmouseclick="t" type="solid" color2="#66ccff"/>
                      <v:stroke color="black" weight="12600" joinstyle="round" endcap="flat"/>
                      <w10:wrap type="none"/>
                    </v:shape>
                    <v:shape id="shape_0" coordsize="1065,622" path="m0,585l57,493l195,330l390,0l690,90l870,375c929,438,1009,446,1041,466l1065,495l999,610l888,541l786,622l537,334l453,550l297,481l0,585xe" fillcolor="white" stroked="t" o:allowincell="f" style="position:absolute;left:2942;top:3135;width:1064;height:621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line id="shape_0" from="1615,3277" to="1615,50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15,3277" to="1931,4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585858" stroked="t" o:allowincell="f" style="position:absolute;left:1869;top:4305;width:142;height:142;mso-wrap-style:none;v-text-anchor:middle">
                    <v:fill o:detectmouseclick="t" color2="silver"/>
                    <v:stroke color="black" weight="9360" joinstyle="miter" endcap="flat"/>
                    <w10:wrap type="none"/>
                  </v:oval>
                </v:group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1494;top:1867;width:269;height:269;mso-wrap-style:none;v-text-anchor:middle" type="_x0000_t183">
                  <v:fill o:detectmouseclick="t" type="solid" color2="blu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2299970</wp:posOffset>
                </wp:positionV>
                <wp:extent cx="2049145" cy="276669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2766600"/>
                          <a:chOff x="0" y="0"/>
                          <a:chExt cx="2049120" cy="276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9120" cy="2766600"/>
                          </a:xfrm>
                        </wpg:grpSpPr>
                        <wps:wsp>
                          <wps:cNvSpPr/>
                          <wps:spPr>
                            <a:xfrm>
                              <a:off x="0" y="2183760"/>
                              <a:ext cx="2049120" cy="582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9120" cy="2214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155520"/>
                              <a:ext cx="1987560" cy="24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6840" y="0"/>
                                <a:ext cx="1800720" cy="241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5520" y="1198800"/>
                                  <a:ext cx="825480" cy="121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790560" cy="117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4120" y="0"/>
                                      <a:ext cx="200160" cy="10015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3300"/>
                                        </a:gs>
                                        <a:gs pos="50000">
                                          <a:srgbClr val="bd7c5b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7360"/>
                                      <a:ext cx="790560" cy="24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1" h="387">
                                          <a:moveTo>
                                            <a:pt x="390" y="45"/>
                                          </a:moveTo>
                                          <a:lnTo>
                                            <a:pt x="333" y="120"/>
                                          </a:lnTo>
                                          <a:lnTo>
                                            <a:pt x="114" y="215"/>
                                          </a:lnTo>
                                          <a:lnTo>
                                            <a:pt x="0" y="234"/>
                                          </a:lnTo>
                                          <a:lnTo>
                                            <a:pt x="32" y="327"/>
                                          </a:lnTo>
                                          <a:lnTo>
                                            <a:pt x="240" y="216"/>
                                          </a:lnTo>
                                          <a:lnTo>
                                            <a:pt x="324" y="215"/>
                                          </a:lnTo>
                                          <a:lnTo>
                                            <a:pt x="354" y="275"/>
                                          </a:lnTo>
                                          <a:lnTo>
                                            <a:pt x="396" y="261"/>
                                          </a:lnTo>
                                          <a:lnTo>
                                            <a:pt x="407" y="207"/>
                                          </a:lnTo>
                                          <a:lnTo>
                                            <a:pt x="396" y="156"/>
                                          </a:lnTo>
                                          <a:lnTo>
                                            <a:pt x="420" y="114"/>
                                          </a:lnTo>
                                          <a:lnTo>
                                            <a:pt x="642" y="114"/>
                                          </a:lnTo>
                                          <a:lnTo>
                                            <a:pt x="726" y="183"/>
                                          </a:lnTo>
                                          <a:lnTo>
                                            <a:pt x="759" y="234"/>
                                          </a:lnTo>
                                          <a:lnTo>
                                            <a:pt x="738" y="288"/>
                                          </a:lnTo>
                                          <a:lnTo>
                                            <a:pt x="752" y="327"/>
                                          </a:lnTo>
                                          <a:lnTo>
                                            <a:pt x="798" y="273"/>
                                          </a:lnTo>
                                          <a:lnTo>
                                            <a:pt x="846" y="273"/>
                                          </a:lnTo>
                                          <a:lnTo>
                                            <a:pt x="1007" y="387"/>
                                          </a:lnTo>
                                          <a:lnTo>
                                            <a:pt x="1041" y="345"/>
                                          </a:lnTo>
                                          <a:lnTo>
                                            <a:pt x="917" y="282"/>
                                          </a:lnTo>
                                          <a:lnTo>
                                            <a:pt x="879" y="207"/>
                                          </a:lnTo>
                                          <a:lnTo>
                                            <a:pt x="797" y="147"/>
                                          </a:lnTo>
                                          <a:lnTo>
                                            <a:pt x="693" y="90"/>
                                          </a:lnTo>
                                          <a:lnTo>
                                            <a:pt x="651" y="12"/>
                                          </a:lnTo>
                                          <a:lnTo>
                                            <a:pt x="594" y="0"/>
                                          </a:lnTo>
                                          <a:lnTo>
                                            <a:pt x="534" y="57"/>
                                          </a:lnTo>
                                          <a:lnTo>
                                            <a:pt x="390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3300"/>
                                        </a:gs>
                                        <a:gs pos="50000">
                                          <a:srgbClr val="b36842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120" y="940680"/>
                                      <a:ext cx="257040" cy="23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9" h="372">
                                          <a:moveTo>
                                            <a:pt x="0" y="21"/>
                                          </a:moveTo>
                                          <a:lnTo>
                                            <a:pt x="81" y="147"/>
                                          </a:lnTo>
                                          <a:lnTo>
                                            <a:pt x="69" y="213"/>
                                          </a:lnTo>
                                          <a:lnTo>
                                            <a:pt x="93" y="225"/>
                                          </a:lnTo>
                                          <a:lnTo>
                                            <a:pt x="117" y="171"/>
                                          </a:lnTo>
                                          <a:lnTo>
                                            <a:pt x="222" y="255"/>
                                          </a:lnTo>
                                          <a:lnTo>
                                            <a:pt x="225" y="336"/>
                                          </a:lnTo>
                                          <a:lnTo>
                                            <a:pt x="237" y="363"/>
                                          </a:lnTo>
                                          <a:lnTo>
                                            <a:pt x="321" y="372"/>
                                          </a:lnTo>
                                          <a:lnTo>
                                            <a:pt x="339" y="333"/>
                                          </a:lnTo>
                                          <a:lnTo>
                                            <a:pt x="261" y="318"/>
                                          </a:lnTo>
                                          <a:lnTo>
                                            <a:pt x="261" y="234"/>
                                          </a:lnTo>
                                          <a:lnTo>
                                            <a:pt x="168" y="150"/>
                                          </a:lnTo>
                                          <a:lnTo>
                                            <a:pt x="192" y="105"/>
                                          </a:lnTo>
                                          <a:lnTo>
                                            <a:pt x="258" y="90"/>
                                          </a:lnTo>
                                          <a:lnTo>
                                            <a:pt x="120" y="7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0" y="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3300"/>
                                        </a:gs>
                                        <a:gs pos="50000">
                                          <a:srgbClr val="b26741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865800"/>
                                      <a:ext cx="106560" cy="14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" h="231">
                                          <a:moveTo>
                                            <a:pt x="12" y="30"/>
                                          </a:moveTo>
                                          <a:lnTo>
                                            <a:pt x="15" y="78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9" y="174"/>
                                          </a:lnTo>
                                          <a:lnTo>
                                            <a:pt x="24" y="186"/>
                                          </a:lnTo>
                                          <a:lnTo>
                                            <a:pt x="60" y="231"/>
                                          </a:lnTo>
                                          <a:lnTo>
                                            <a:pt x="81" y="216"/>
                                          </a:lnTo>
                                          <a:lnTo>
                                            <a:pt x="54" y="168"/>
                                          </a:lnTo>
                                          <a:lnTo>
                                            <a:pt x="78" y="150"/>
                                          </a:lnTo>
                                          <a:lnTo>
                                            <a:pt x="120" y="108"/>
                                          </a:lnTo>
                                          <a:lnTo>
                                            <a:pt x="141" y="27"/>
                                          </a:lnTo>
                                          <a:lnTo>
                                            <a:pt x="102" y="93"/>
                                          </a:lnTo>
                                          <a:lnTo>
                                            <a:pt x="60" y="123"/>
                                          </a:lnTo>
                                          <a:lnTo>
                                            <a:pt x="45" y="48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12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3300"/>
                                        </a:gs>
                                        <a:gs pos="50000">
                                          <a:srgbClr val="bd7c5b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9920" y="0"/>
                                    <a:ext cx="38556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354">
                                        <a:moveTo>
                                          <a:pt x="0" y="306"/>
                                        </a:moveTo>
                                        <a:lnTo>
                                          <a:pt x="6" y="348"/>
                                        </a:lnTo>
                                        <a:lnTo>
                                          <a:pt x="39" y="354"/>
                                        </a:lnTo>
                                        <a:lnTo>
                                          <a:pt x="96" y="303"/>
                                        </a:lnTo>
                                        <a:lnTo>
                                          <a:pt x="183" y="234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87" y="120"/>
                                        </a:lnTo>
                                        <a:lnTo>
                                          <a:pt x="450" y="39"/>
                                        </a:lnTo>
                                        <a:lnTo>
                                          <a:pt x="507" y="24"/>
                                        </a:lnTo>
                                        <a:lnTo>
                                          <a:pt x="501" y="0"/>
                                        </a:lnTo>
                                        <a:lnTo>
                                          <a:pt x="396" y="24"/>
                                        </a:lnTo>
                                        <a:lnTo>
                                          <a:pt x="381" y="66"/>
                                        </a:lnTo>
                                        <a:lnTo>
                                          <a:pt x="321" y="135"/>
                                        </a:lnTo>
                                        <a:lnTo>
                                          <a:pt x="282" y="177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29" y="216"/>
                                        </a:lnTo>
                                        <a:lnTo>
                                          <a:pt x="87" y="228"/>
                                        </a:lnTo>
                                        <a:lnTo>
                                          <a:pt x="63" y="252"/>
                                        </a:lnTo>
                                        <a:lnTo>
                                          <a:pt x="6" y="273"/>
                                        </a:lnTo>
                                        <a:lnTo>
                                          <a:pt x="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1a48e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0240" y="1355040"/>
                                  <a:ext cx="30348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285">
                                      <a:moveTo>
                                        <a:pt x="0" y="0"/>
                                      </a:moveTo>
                                      <a:lnTo>
                                        <a:pt x="39" y="111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333" y="279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399" y="255"/>
                                      </a:lnTo>
                                      <a:lnTo>
                                        <a:pt x="399" y="210"/>
                                      </a:lnTo>
                                      <a:lnTo>
                                        <a:pt x="369" y="192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156" y="144"/>
                                      </a:lnTo>
                                      <a:lnTo>
                                        <a:pt x="162" y="120"/>
                                      </a:lnTo>
                                      <a:lnTo>
                                        <a:pt x="132" y="105"/>
                                      </a:lnTo>
                                      <a:lnTo>
                                        <a:pt x="129" y="132"/>
                                      </a:lnTo>
                                      <a:lnTo>
                                        <a:pt x="93" y="99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b36842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720" cy="139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0720" cy="139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09320" y="0"/>
                                      <a:ext cx="706680" cy="599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123624"/>
                                        </a:gs>
                                        <a:gs pos="100000">
                                          <a:srgbClr val="339966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8160" y="445320"/>
                                      <a:ext cx="592560" cy="502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123624"/>
                                        </a:gs>
                                        <a:gs pos="100000">
                                          <a:srgbClr val="339966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640" y="773640"/>
                                      <a:ext cx="729000" cy="619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123624"/>
                                        </a:gs>
                                        <a:gs pos="100000">
                                          <a:srgbClr val="339966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0880"/>
                                      <a:ext cx="751680" cy="522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2e00"/>
                                        </a:gs>
                                        <a:gs pos="100000">
                                          <a:srgbClr val="008000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160" y="154440"/>
                                      <a:ext cx="569520" cy="579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123624"/>
                                        </a:gs>
                                        <a:gs pos="100000">
                                          <a:srgbClr val="339966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080" y="331560"/>
                                      <a:ext cx="547200" cy="561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2e00"/>
                                        </a:gs>
                                        <a:gs pos="100000">
                                          <a:srgbClr val="008000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560" y="908640"/>
                                      <a:ext cx="455760" cy="386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2e00"/>
                                        </a:gs>
                                        <a:gs pos="100000">
                                          <a:srgbClr val="008000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640" y="812160"/>
                                      <a:ext cx="409680" cy="348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43e29"/>
                                        </a:gs>
                                        <a:gs pos="100000">
                                          <a:srgbClr val="0dad74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308520"/>
                                      <a:ext cx="547200" cy="464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2e00"/>
                                        </a:gs>
                                        <a:gs pos="100000">
                                          <a:srgbClr val="008000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3840" y="599400"/>
                                      <a:ext cx="615240" cy="522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2e00"/>
                                        </a:gs>
                                        <a:gs pos="100000">
                                          <a:srgbClr val="008000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0760" y="212760"/>
                                    <a:ext cx="296640" cy="251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2e00"/>
                                      </a:gs>
                                      <a:gs pos="100000">
                                        <a:srgbClr val="008000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6360"/>
                                <a:ext cx="104904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920" y="0"/>
                                  <a:ext cx="798120" cy="638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dad74"/>
                                    </a:gs>
                                    <a:gs pos="100000">
                                      <a:srgbClr val="054f35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920"/>
                                  <a:ext cx="660960" cy="542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dad74"/>
                                    </a:gs>
                                    <a:gs pos="100000">
                                      <a:srgbClr val="054f35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8440" y="2084040"/>
                            <a:ext cx="45396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3632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471">
                                  <a:moveTo>
                                    <a:pt x="324" y="60"/>
                                  </a:moveTo>
                                  <a:lnTo>
                                    <a:pt x="276" y="3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36" y="351"/>
                                  </a:lnTo>
                                  <a:lnTo>
                                    <a:pt x="111" y="390"/>
                                  </a:lnTo>
                                  <a:lnTo>
                                    <a:pt x="150" y="393"/>
                                  </a:lnTo>
                                  <a:lnTo>
                                    <a:pt x="210" y="444"/>
                                  </a:lnTo>
                                  <a:lnTo>
                                    <a:pt x="276" y="471"/>
                                  </a:lnTo>
                                  <a:lnTo>
                                    <a:pt x="333" y="456"/>
                                  </a:lnTo>
                                  <a:lnTo>
                                    <a:pt x="396" y="432"/>
                                  </a:lnTo>
                                  <a:lnTo>
                                    <a:pt x="449" y="392"/>
                                  </a:lnTo>
                                  <a:lnTo>
                                    <a:pt x="486" y="297"/>
                                  </a:lnTo>
                                  <a:lnTo>
                                    <a:pt x="483" y="213"/>
                                  </a:lnTo>
                                  <a:lnTo>
                                    <a:pt x="453" y="153"/>
                                  </a:lnTo>
                                  <a:lnTo>
                                    <a:pt x="411" y="93"/>
                                  </a:lnTo>
                                  <a:lnTo>
                                    <a:pt x="324" y="6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c1c1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0"/>
                              <a:ext cx="243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177">
                                  <a:moveTo>
                                    <a:pt x="0" y="141"/>
                                  </a:moveTo>
                                  <a:lnTo>
                                    <a:pt x="33" y="111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321" y="0"/>
                                  </a:lnTo>
                                  <a:cubicBezTo>
                                    <a:pt x="312" y="14"/>
                                    <a:pt x="294" y="42"/>
                                    <a:pt x="294" y="42"/>
                                  </a:cubicBezTo>
                                  <a:lnTo>
                                    <a:pt x="327" y="66"/>
                                  </a:lnTo>
                                  <a:lnTo>
                                    <a:pt x="273" y="66"/>
                                  </a:lnTo>
                                  <a:lnTo>
                                    <a:pt x="243" y="75"/>
                                  </a:lnTo>
                                  <a:lnTo>
                                    <a:pt x="177" y="93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81.1pt;width:161.35pt;height:217.85pt" coordorigin="5112,3622" coordsize="3227,4357">
                <v:group id="shape_0" style="position:absolute;left:5112;top:3622;width:3227;height:4357">
                  <v:rect id="shape_0" fillcolor="#ffcc99" stroked="f" o:allowincell="f" style="position:absolute;left:5112;top:7061;width:3226;height:917;mso-wrap-style:none;v-text-anchor:middle">
                    <v:fill o:detectmouseclick="t" color2="#755e46"/>
                    <v:stroke color="#3465a4" joinstyle="round" endcap="flat"/>
                    <w10:wrap type="square"/>
                  </v:rect>
                  <v:rect id="shape_0" fillcolor="#00ccff" stroked="f" o:allowincell="f" style="position:absolute;left:5112;top:3622;width:3226;height:3486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group id="shape_0" style="position:absolute;left:5129;top:3867;width:3130;height:3797">
                    <v:group id="shape_0" style="position:absolute;left:5423;top:3867;width:2836;height:3797">
                      <v:group id="shape_0" style="position:absolute;left:6235;top:5755;width:1300;height:1910">
                        <v:group id="shape_0" style="position:absolute;left:6235;top:5806;width:1245;height:1859">
                          <v:rect id="shape_0" fillcolor="#993300" stroked="f" o:allowincell="f" style="position:absolute;left:6698;top:5806;width:314;height:1576;mso-wrap-style:none;v-text-anchor:middle">
                            <v:fill o:detectmouseclick="t" color2="#bd7c5b"/>
                            <v:stroke color="#3465a4" joinstyle="round" endcap="flat"/>
                            <w10:wrap type="square"/>
                          </v:rect>
                          <v:shape id="shape_0" coordsize="1041,387" path="m390,45l333,120l114,215l0,234l32,327l240,216l324,215l354,275l396,261l407,207l396,156l420,114l642,114l726,183l759,234l738,288l752,327l798,273l846,273l1007,387l1041,345l917,282l879,207l797,147l693,90l651,12l594,0l534,57l390,45xe" fillcolor="#993300" stroked="f" o:allowincell="f" style="position:absolute;left:6235;top:7266;width:1244;height:392;mso-wrap-style:none;v-text-anchor:middle">
                            <v:fill o:detectmouseclick="t" color2="#b36842"/>
                            <v:stroke color="#3465a4" joinstyle="round" endcap="flat"/>
                            <w10:wrap type="square"/>
                          </v:shape>
                          <v:shape id="shape_0" coordsize="339,372" path="m0,21l81,147l69,213l93,225l117,171l222,255l225,336l237,363l321,372l339,333l261,318l261,234l168,150l192,105l258,90l120,72l45,0l0,21xe" fillcolor="#993300" stroked="f" o:allowincell="f" style="position:absolute;left:6698;top:7287;width:404;height:376;mso-wrap-style:none;v-text-anchor:middle">
                            <v:fill o:detectmouseclick="t" color2="#b26741"/>
                            <v:stroke color="#3465a4" joinstyle="round" endcap="flat"/>
                            <w10:wrap type="square"/>
                          </v:shape>
                          <v:shape id="shape_0" coordsize="141,231" path="m12,30l15,78l0,114l9,174l24,186l60,231l81,216l54,168l78,150l120,108l141,27l102,93l60,123l45,48l33,0l12,30xe" fillcolor="#993300" stroked="f" o:allowincell="f" style="position:absolute;left:6777;top:7169;width:167;height:233;mso-wrap-style:none;v-text-anchor:middle">
                            <v:fill o:detectmouseclick="t" color2="#bd7c5b"/>
                            <v:stroke color="#3465a4" joinstyle="round" endcap="flat"/>
                            <w10:wrap type="square"/>
                          </v:shape>
                        </v:group>
                        <v:shape id="shape_0" coordsize="507,354" path="m0,306l6,348l39,354l96,303l183,234l297,216l387,120l450,39l507,24l501,0l396,24l381,66l321,135l282,177l198,177l129,216l87,228l63,252l6,273l0,306xe" fillcolor="#993300" stroked="f" o:allowincell="f" style="position:absolute;left:6928;top:5755;width:606;height:359;mso-wrap-style:none;v-text-anchor:middle">
                          <v:fill o:detectmouseclick="t" color2="#d1a48e"/>
                          <v:stroke color="#3465a4" joinstyle="round" endcap="flat"/>
                          <w10:wrap type="square"/>
                        </v:shape>
                      </v:group>
                      <v:shape id="shape_0" coordsize="399,285" path="m0,0l39,111l168,210l333,279l375,285l399,255l399,210l369,192l276,180l156,144l162,120l132,105l129,132l93,99l63,12l0,0xe" fillcolor="#993300" stroked="f" o:allowincell="f" style="position:absolute;left:6321;top:6001;width:477;height:289;mso-wrap-style:none;v-text-anchor:middle">
                        <v:fill o:detectmouseclick="t" color2="#b36842"/>
                        <v:stroke color="#3465a4" joinstyle="round" endcap="flat"/>
                        <w10:wrap type="square"/>
                      </v:shape>
                      <v:group id="shape_0" style="position:absolute;left:5423;top:3867;width:2836;height:2194">
                        <v:group id="shape_0" style="position:absolute;left:5423;top:3867;width:2836;height:2194">
                          <v:oval id="shape_0" fillcolor="#339966" stroked="f" o:allowincell="f" style="position:absolute;left:6068;top:3867;width:1112;height:943;mso-wrap-style:none;v-text-anchor:middle">
                            <v:fill o:detectmouseclick="t" color2="#123624"/>
                            <v:stroke color="#3465a4" joinstyle="round" endcap="flat"/>
                            <w10:wrap type="square"/>
                          </v:oval>
                          <v:oval id="shape_0" fillcolor="#339966" stroked="f" o:allowincell="f" style="position:absolute;left:7326;top:4568;width:932;height:790;mso-wrap-style:none;v-text-anchor:middle">
                            <v:fill o:detectmouseclick="t" color2="#123624"/>
                            <v:stroke color="#3465a4" joinstyle="round" endcap="flat"/>
                            <w10:wrap type="square"/>
                          </v:oval>
                          <v:oval id="shape_0" fillcolor="#339966" stroked="f" o:allowincell="f" style="position:absolute;left:5961;top:5085;width:1147;height:974;mso-wrap-style:none;v-text-anchor:middle">
                            <v:fill o:detectmouseclick="t" color2="#123624"/>
                            <v:stroke color="#3465a4" joinstyle="round" endcap="flat"/>
                            <w10:wrap type="square"/>
                          </v:oval>
                          <v:oval id="shape_0" fillcolor="green" stroked="f" o:allowincell="f" style="position:absolute;left:5423;top:4750;width:1183;height:822;mso-wrap-style:none;v-text-anchor:middle">
                            <v:fill o:detectmouseclick="t" color2="#002e00"/>
                            <v:stroke color="#3465a4" joinstyle="round" endcap="flat"/>
                            <w10:wrap type="square"/>
                          </v:oval>
                          <v:oval id="shape_0" fillcolor="#339966" stroked="f" o:allowincell="f" style="position:absolute;left:6787;top:4110;width:896;height:912;mso-wrap-style:none;v-text-anchor:middle">
                            <v:fill o:detectmouseclick="t" color2="#123624"/>
                            <v:stroke color="#3465a4" joinstyle="round" endcap="flat"/>
                            <w10:wrap type="square"/>
                          </v:oval>
                          <v:oval id="shape_0" fillcolor="green" stroked="f" o:allowincell="f" style="position:absolute;left:6247;top:4389;width:861;height:883;mso-wrap-style:none;v-text-anchor:middle">
                            <v:fill o:detectmouseclick="t" color2="#002e00"/>
                            <v:stroke color="#3465a4" joinstyle="round" endcap="flat"/>
                            <w10:wrap type="square"/>
                          </v:oval>
                          <v:oval id="shape_0" fillcolor="green" stroked="f" o:allowincell="f" style="position:absolute;left:6966;top:5298;width:717;height:608;mso-wrap-style:none;v-text-anchor:middle">
                            <v:fill o:detectmouseclick="t" color2="#002e00"/>
                            <v:stroke color="#3465a4" joinstyle="round" endcap="flat"/>
                            <w10:wrap type="square"/>
                          </v:oval>
                          <v:oval id="shape_0" fillcolor="#0dad74" stroked="f" o:allowincell="f" style="position:absolute;left:6500;top:5146;width:644;height:547;mso-wrap-style:none;v-text-anchor:middle">
                            <v:fill o:detectmouseclick="t" color2="#043e29"/>
                            <v:stroke color="#3465a4" joinstyle="round" endcap="flat"/>
                            <w10:wrap type="square"/>
                          </v:oval>
                          <v:oval id="shape_0" fillcolor="green" stroked="f" o:allowincell="f" style="position:absolute;left:5710;top:4353;width:861;height:730;mso-wrap-style:none;v-text-anchor:middle">
                            <v:fill o:detectmouseclick="t" color2="#002e00"/>
                            <v:stroke color="#3465a4" joinstyle="round" endcap="flat"/>
                            <w10:wrap type="square"/>
                          </v:oval>
                          <v:oval id="shape_0" fillcolor="green" stroked="f" o:allowincell="f" style="position:absolute;left:6894;top:4811;width:968;height:821;mso-wrap-style:none;v-text-anchor:middle">
                            <v:fill o:detectmouseclick="t" color2="#002e00"/>
                            <v:stroke color="#3465a4" joinstyle="round" endcap="flat"/>
                            <w10:wrap type="square"/>
                          </v:oval>
                        </v:group>
                        <v:oval id="shape_0" fillcolor="green" stroked="t" o:allowincell="f" style="position:absolute;left:6212;top:4202;width:466;height:395;mso-wrap-style:none;v-text-anchor:middle">
                          <v:fill o:detectmouseclick="t" color2="#002e00"/>
                          <v:stroke color="green" weight="9360" joinstyle="miter" endcap="flat"/>
                          <w10:wrap type="square"/>
                        </v:oval>
                      </v:group>
                    </v:group>
                    <v:group id="shape_0" style="position:absolute;left:5129;top:3924;width:1652;height:1448">
                      <v:oval id="shape_0" fillcolor="#0dad74" stroked="f" o:allowincell="f" style="position:absolute;left:5524;top:3924;width:1256;height:1005;mso-wrap-style:none;v-text-anchor:middle">
                        <v:fill o:detectmouseclick="t" color2="#054f35"/>
                        <v:stroke color="#3465a4" joinstyle="round" endcap="flat"/>
                        <w10:wrap type="square"/>
                      </v:oval>
                      <v:oval id="shape_0" fillcolor="#0dad74" stroked="f" o:allowincell="f" style="position:absolute;left:5129;top:4518;width:1040;height:853;mso-wrap-style:none;v-text-anchor:middle">
                        <v:fill o:detectmouseclick="t" color2="#054f35"/>
                        <v:stroke color="#3465a4" joinstyle="round" endcap="flat"/>
                        <w10:wrap type="square"/>
                      </v:oval>
                    </v:group>
                  </v:group>
                </v:group>
                <v:group id="shape_0" style="position:absolute;left:5440;top:6904;width:715;height:589">
                  <v:shape id="shape_0" coordsize="486,471" path="m324,60l276,3l183,0l78,69l24,147l0,231l15,300l36,351l111,390l150,393l210,444l276,471l333,456l396,432l449,392l486,297l483,213l453,153l411,93l324,60xe" fillcolor="red" stroked="t" o:allowincell="f" style="position:absolute;left:5440;top:6939;width:571;height:553;mso-wrap-style:none;v-text-anchor:middle">
                    <v:fill o:detectmouseclick="t" color2="#fec1c1"/>
                    <v:stroke color="black" weight="12600" joinstyle="round" endcap="flat"/>
                    <w10:wrap type="square"/>
                  </v:shape>
                  <v:shape id="shape_0" coordsize="327,177" path="m0,141l33,111l120,60l204,18l321,0c312,14,294,42,294,42l327,66l273,66l243,75l177,93l72,135l15,177l0,141xe" fillcolor="green" stroked="t" o:allowincell="f" style="position:absolute;left:5771;top:6904;width:383;height:207;mso-wrap-style:none;v-text-anchor:middle">
                    <v:fill o:detectmouseclick="t" type="solid" color2="#ff7fff"/>
                    <v:stroke color="black" weight="1260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4005</wp:posOffset>
                </wp:positionH>
                <wp:positionV relativeFrom="paragraph">
                  <wp:posOffset>6359525</wp:posOffset>
                </wp:positionV>
                <wp:extent cx="73660" cy="450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15pt;margin-top:500.75pt;width:5.75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Gravitation     Newton and an apple</w:t>
      </w:r>
      <w:r>
        <w:rPr>
          <w:sz w:val="20"/>
          <w:szCs w:val="24"/>
          <w:lang w:val="en-US"/>
        </w:rPr>
        <w:t xml:space="preserve"> 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7:22:00Z</dcterms:created>
  <dc:creator>Keith Gibbs</dc:creator>
  <dc:description>Gravitation - penduolum and mountain, apple tree and apple.</dc:description>
  <cp:keywords>gravitation apple</cp:keywords>
  <dc:language>en-US</dc:language>
  <cp:lastModifiedBy>Keith Gibbs</cp:lastModifiedBy>
  <dcterms:modified xsi:type="dcterms:W3CDTF">2004-03-14T10:57:00Z</dcterms:modified>
  <cp:revision>5</cp:revision>
  <dc:subject>mechanics</dc:subject>
  <dc:title>Gravitation </dc:title>
</cp:coreProperties>
</file>