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045</wp:posOffset>
                </wp:positionH>
                <wp:positionV relativeFrom="paragraph">
                  <wp:posOffset>1480185</wp:posOffset>
                </wp:positionV>
                <wp:extent cx="1905" cy="57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0" y="0"/>
                              </a:moveTo>
                              <a:cubicBezTo>
                                <a:pt x="1" y="3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1" y="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" path="m0,0c1,3,3,9,3,9c3,9,1,3,0,0xe" fillcolor="white" stroked="t" o:allowincell="f" style="position:absolute;margin-left:138.35pt;margin-top:116.55pt;width:0.1pt;height:0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908300</wp:posOffset>
                </wp:positionV>
                <wp:extent cx="2076450" cy="20764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076480"/>
                          <a:chOff x="0" y="0"/>
                          <a:chExt cx="2076480" cy="20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6480" cy="20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6480" cy="207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6480" cy="207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6480" cy="207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9160" y="0"/>
                                    <a:ext cx="0" cy="207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8240"/>
                                    <a:ext cx="2076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040" y="291960"/>
                                  <a:ext cx="1505520" cy="150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3760"/>
                                    <a:ext cx="1505520" cy="143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429920" cy="150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280" y="65880"/>
                                <a:ext cx="1943640" cy="193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" y="0"/>
                                  <a:ext cx="1933560" cy="1932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0240" y="0"/>
                                    <a:ext cx="757440" cy="1932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5080"/>
                                    <a:ext cx="1933560" cy="757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480"/>
                                  <a:ext cx="1923480" cy="192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2960"/>
                                    <a:ext cx="1923480" cy="78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0"/>
                                    <a:ext cx="783000" cy="1923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62240" y="470520"/>
                              <a:ext cx="1119600" cy="1120320"/>
                            </a:xfrm>
                          </wpg:grpSpPr>
                          <wps:wsp>
                            <wps:cNvSpPr/>
                            <wps:spPr>
                              <a:xfrm rot="20088000">
                                <a:off x="138960" y="138960"/>
                                <a:ext cx="841320" cy="84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3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141120"/>
                                <a:ext cx="81072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0720" cy="743040"/>
                                </a:xfrm>
                              </wpg:grpSpPr>
                              <wps:wsp>
                                <wps:cNvSpPr/>
                                <wps:spPr>
                                  <a:xfrm rot="20088000">
                                    <a:off x="371880" y="36360"/>
                                    <a:ext cx="414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" h="318">
                                        <a:moveTo>
                                          <a:pt x="12" y="318"/>
                                        </a:moveTo>
                                        <a:lnTo>
                                          <a:pt x="42" y="312"/>
                                        </a:lnTo>
                                        <a:lnTo>
                                          <a:pt x="63" y="315"/>
                                        </a:lnTo>
                                        <a:lnTo>
                                          <a:pt x="102" y="306"/>
                                        </a:lnTo>
                                        <a:lnTo>
                                          <a:pt x="141" y="300"/>
                                        </a:lnTo>
                                        <a:lnTo>
                                          <a:pt x="171" y="315"/>
                                        </a:lnTo>
                                        <a:lnTo>
                                          <a:pt x="207" y="306"/>
                                        </a:lnTo>
                                        <a:lnTo>
                                          <a:pt x="249" y="303"/>
                                        </a:lnTo>
                                        <a:lnTo>
                                          <a:pt x="276" y="291"/>
                                        </a:lnTo>
                                        <a:lnTo>
                                          <a:pt x="303" y="288"/>
                                        </a:lnTo>
                                        <a:lnTo>
                                          <a:pt x="306" y="267"/>
                                        </a:lnTo>
                                        <a:lnTo>
                                          <a:pt x="258" y="264"/>
                                        </a:lnTo>
                                        <a:lnTo>
                                          <a:pt x="267" y="243"/>
                                        </a:lnTo>
                                        <a:lnTo>
                                          <a:pt x="258" y="219"/>
                                        </a:lnTo>
                                        <a:lnTo>
                                          <a:pt x="225" y="207"/>
                                        </a:lnTo>
                                        <a:lnTo>
                                          <a:pt x="219" y="165"/>
                                        </a:lnTo>
                                        <a:lnTo>
                                          <a:pt x="231" y="141"/>
                                        </a:lnTo>
                                        <a:lnTo>
                                          <a:pt x="219" y="117"/>
                                        </a:lnTo>
                                        <a:lnTo>
                                          <a:pt x="210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234" y="33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153" y="9"/>
                                        </a:lnTo>
                                        <a:lnTo>
                                          <a:pt x="135" y="57"/>
                                        </a:lnTo>
                                        <a:lnTo>
                                          <a:pt x="150" y="90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26" y="132"/>
                                        </a:lnTo>
                                        <a:lnTo>
                                          <a:pt x="129" y="156"/>
                                        </a:lnTo>
                                        <a:lnTo>
                                          <a:pt x="159" y="159"/>
                                        </a:lnTo>
                                        <a:lnTo>
                                          <a:pt x="165" y="183"/>
                                        </a:lnTo>
                                        <a:lnTo>
                                          <a:pt x="159" y="210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123" y="216"/>
                                        </a:lnTo>
                                        <a:lnTo>
                                          <a:pt x="117" y="243"/>
                                        </a:lnTo>
                                        <a:lnTo>
                                          <a:pt x="111" y="261"/>
                                        </a:lnTo>
                                        <a:lnTo>
                                          <a:pt x="72" y="249"/>
                                        </a:lnTo>
                                        <a:lnTo>
                                          <a:pt x="84" y="276"/>
                                        </a:lnTo>
                                        <a:lnTo>
                                          <a:pt x="51" y="276"/>
                                        </a:lnTo>
                                        <a:lnTo>
                                          <a:pt x="27" y="294"/>
                                        </a:lnTo>
                                        <a:lnTo>
                                          <a:pt x="0" y="303"/>
                                        </a:lnTo>
                                        <a:lnTo>
                                          <a:pt x="12" y="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88000">
                                    <a:off x="366480" y="59760"/>
                                    <a:ext cx="14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44">
                                        <a:moveTo>
                                          <a:pt x="57" y="0"/>
                                        </a:moveTo>
                                        <a:lnTo>
                                          <a:pt x="30" y="15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7" y="75"/>
                                        </a:lnTo>
                                        <a:lnTo>
                                          <a:pt x="21" y="102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6" y="135"/>
                                        </a:lnTo>
                                        <a:lnTo>
                                          <a:pt x="93" y="108"/>
                                        </a:lnTo>
                                        <a:lnTo>
                                          <a:pt x="105" y="66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84" y="12"/>
                                        </a:lnTo>
                                        <a:lnTo>
                                          <a:pt x="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0720" cy="74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4840" y="0"/>
                                      <a:ext cx="480240" cy="68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0" h="3125">
                                          <a:moveTo>
                                            <a:pt x="725" y="0"/>
                                          </a:moveTo>
                                          <a:lnTo>
                                            <a:pt x="676" y="69"/>
                                          </a:lnTo>
                                          <a:lnTo>
                                            <a:pt x="656" y="125"/>
                                          </a:lnTo>
                                          <a:lnTo>
                                            <a:pt x="634" y="166"/>
                                          </a:lnTo>
                                          <a:lnTo>
                                            <a:pt x="652" y="186"/>
                                          </a:lnTo>
                                          <a:lnTo>
                                            <a:pt x="699" y="183"/>
                                          </a:lnTo>
                                          <a:lnTo>
                                            <a:pt x="745" y="216"/>
                                          </a:lnTo>
                                          <a:lnTo>
                                            <a:pt x="796" y="207"/>
                                          </a:lnTo>
                                          <a:lnTo>
                                            <a:pt x="789" y="135"/>
                                          </a:lnTo>
                                          <a:lnTo>
                                            <a:pt x="817" y="173"/>
                                          </a:lnTo>
                                          <a:lnTo>
                                            <a:pt x="911" y="183"/>
                                          </a:lnTo>
                                          <a:lnTo>
                                            <a:pt x="906" y="241"/>
                                          </a:lnTo>
                                          <a:lnTo>
                                            <a:pt x="884" y="277"/>
                                          </a:lnTo>
                                          <a:lnTo>
                                            <a:pt x="834" y="250"/>
                                          </a:lnTo>
                                          <a:lnTo>
                                            <a:pt x="790" y="255"/>
                                          </a:lnTo>
                                          <a:lnTo>
                                            <a:pt x="764" y="261"/>
                                          </a:lnTo>
                                          <a:lnTo>
                                            <a:pt x="714" y="231"/>
                                          </a:lnTo>
                                          <a:lnTo>
                                            <a:pt x="645" y="276"/>
                                          </a:lnTo>
                                          <a:lnTo>
                                            <a:pt x="601" y="320"/>
                                          </a:lnTo>
                                          <a:lnTo>
                                            <a:pt x="551" y="359"/>
                                          </a:lnTo>
                                          <a:lnTo>
                                            <a:pt x="505" y="381"/>
                                          </a:lnTo>
                                          <a:lnTo>
                                            <a:pt x="487" y="371"/>
                                          </a:lnTo>
                                          <a:lnTo>
                                            <a:pt x="458" y="393"/>
                                          </a:lnTo>
                                          <a:lnTo>
                                            <a:pt x="470" y="409"/>
                                          </a:lnTo>
                                          <a:lnTo>
                                            <a:pt x="513" y="418"/>
                                          </a:lnTo>
                                          <a:lnTo>
                                            <a:pt x="539" y="440"/>
                                          </a:lnTo>
                                          <a:lnTo>
                                            <a:pt x="527" y="494"/>
                                          </a:lnTo>
                                          <a:lnTo>
                                            <a:pt x="460" y="505"/>
                                          </a:lnTo>
                                          <a:lnTo>
                                            <a:pt x="398" y="505"/>
                                          </a:lnTo>
                                          <a:lnTo>
                                            <a:pt x="327" y="520"/>
                                          </a:lnTo>
                                          <a:lnTo>
                                            <a:pt x="335" y="610"/>
                                          </a:lnTo>
                                          <a:lnTo>
                                            <a:pt x="354" y="670"/>
                                          </a:lnTo>
                                          <a:lnTo>
                                            <a:pt x="358" y="691"/>
                                          </a:lnTo>
                                          <a:lnTo>
                                            <a:pt x="414" y="701"/>
                                          </a:lnTo>
                                          <a:lnTo>
                                            <a:pt x="486" y="692"/>
                                          </a:lnTo>
                                          <a:lnTo>
                                            <a:pt x="518" y="684"/>
                                          </a:lnTo>
                                          <a:lnTo>
                                            <a:pt x="539" y="626"/>
                                          </a:lnTo>
                                          <a:lnTo>
                                            <a:pt x="552" y="593"/>
                                          </a:lnTo>
                                          <a:lnTo>
                                            <a:pt x="578" y="567"/>
                                          </a:lnTo>
                                          <a:lnTo>
                                            <a:pt x="612" y="546"/>
                                          </a:lnTo>
                                          <a:lnTo>
                                            <a:pt x="657" y="546"/>
                                          </a:lnTo>
                                          <a:lnTo>
                                            <a:pt x="696" y="528"/>
                                          </a:lnTo>
                                          <a:lnTo>
                                            <a:pt x="716" y="472"/>
                                          </a:lnTo>
                                          <a:lnTo>
                                            <a:pt x="776" y="462"/>
                                          </a:lnTo>
                                          <a:lnTo>
                                            <a:pt x="813" y="466"/>
                                          </a:lnTo>
                                          <a:lnTo>
                                            <a:pt x="848" y="499"/>
                                          </a:lnTo>
                                          <a:lnTo>
                                            <a:pt x="900" y="519"/>
                                          </a:lnTo>
                                          <a:lnTo>
                                            <a:pt x="953" y="546"/>
                                          </a:lnTo>
                                          <a:lnTo>
                                            <a:pt x="994" y="566"/>
                                          </a:lnTo>
                                          <a:lnTo>
                                            <a:pt x="1004" y="581"/>
                                          </a:lnTo>
                                          <a:lnTo>
                                            <a:pt x="1006" y="611"/>
                                          </a:lnTo>
                                          <a:lnTo>
                                            <a:pt x="1018" y="622"/>
                                          </a:lnTo>
                                          <a:lnTo>
                                            <a:pt x="1020" y="592"/>
                                          </a:lnTo>
                                          <a:lnTo>
                                            <a:pt x="1051" y="565"/>
                                          </a:lnTo>
                                          <a:lnTo>
                                            <a:pt x="1028" y="547"/>
                                          </a:lnTo>
                                          <a:lnTo>
                                            <a:pt x="1004" y="532"/>
                                          </a:lnTo>
                                          <a:lnTo>
                                            <a:pt x="957" y="513"/>
                                          </a:lnTo>
                                          <a:lnTo>
                                            <a:pt x="920" y="479"/>
                                          </a:lnTo>
                                          <a:lnTo>
                                            <a:pt x="908" y="464"/>
                                          </a:lnTo>
                                          <a:lnTo>
                                            <a:pt x="927" y="439"/>
                                          </a:lnTo>
                                          <a:lnTo>
                                            <a:pt x="980" y="476"/>
                                          </a:lnTo>
                                          <a:lnTo>
                                            <a:pt x="1038" y="479"/>
                                          </a:lnTo>
                                          <a:lnTo>
                                            <a:pt x="1077" y="553"/>
                                          </a:lnTo>
                                          <a:lnTo>
                                            <a:pt x="1120" y="600"/>
                                          </a:lnTo>
                                          <a:lnTo>
                                            <a:pt x="1156" y="611"/>
                                          </a:lnTo>
                                          <a:lnTo>
                                            <a:pt x="1180" y="657"/>
                                          </a:lnTo>
                                          <a:lnTo>
                                            <a:pt x="1202" y="664"/>
                                          </a:lnTo>
                                          <a:lnTo>
                                            <a:pt x="1227" y="668"/>
                                          </a:lnTo>
                                          <a:lnTo>
                                            <a:pt x="1238" y="642"/>
                                          </a:lnTo>
                                          <a:lnTo>
                                            <a:pt x="1224" y="597"/>
                                          </a:lnTo>
                                          <a:lnTo>
                                            <a:pt x="1202" y="570"/>
                                          </a:lnTo>
                                          <a:lnTo>
                                            <a:pt x="1180" y="559"/>
                                          </a:lnTo>
                                          <a:lnTo>
                                            <a:pt x="1156" y="532"/>
                                          </a:lnTo>
                                          <a:lnTo>
                                            <a:pt x="1160" y="499"/>
                                          </a:lnTo>
                                          <a:lnTo>
                                            <a:pt x="1214" y="515"/>
                                          </a:lnTo>
                                          <a:lnTo>
                                            <a:pt x="1245" y="573"/>
                                          </a:lnTo>
                                          <a:lnTo>
                                            <a:pt x="1265" y="557"/>
                                          </a:lnTo>
                                          <a:lnTo>
                                            <a:pt x="1263" y="536"/>
                                          </a:lnTo>
                                          <a:lnTo>
                                            <a:pt x="1242" y="496"/>
                                          </a:lnTo>
                                          <a:lnTo>
                                            <a:pt x="1270" y="452"/>
                                          </a:lnTo>
                                          <a:lnTo>
                                            <a:pt x="1330" y="455"/>
                                          </a:lnTo>
                                          <a:lnTo>
                                            <a:pt x="1367" y="457"/>
                                          </a:lnTo>
                                          <a:lnTo>
                                            <a:pt x="1406" y="444"/>
                                          </a:lnTo>
                                          <a:lnTo>
                                            <a:pt x="1419" y="483"/>
                                          </a:lnTo>
                                          <a:lnTo>
                                            <a:pt x="1403" y="502"/>
                                          </a:lnTo>
                                          <a:lnTo>
                                            <a:pt x="1357" y="509"/>
                                          </a:lnTo>
                                          <a:lnTo>
                                            <a:pt x="1315" y="556"/>
                                          </a:lnTo>
                                          <a:lnTo>
                                            <a:pt x="1281" y="571"/>
                                          </a:lnTo>
                                          <a:lnTo>
                                            <a:pt x="1284" y="596"/>
                                          </a:lnTo>
                                          <a:lnTo>
                                            <a:pt x="1294" y="616"/>
                                          </a:lnTo>
                                          <a:lnTo>
                                            <a:pt x="1327" y="616"/>
                                          </a:lnTo>
                                          <a:lnTo>
                                            <a:pt x="1364" y="660"/>
                                          </a:lnTo>
                                          <a:lnTo>
                                            <a:pt x="1415" y="657"/>
                                          </a:lnTo>
                                          <a:lnTo>
                                            <a:pt x="1464" y="664"/>
                                          </a:lnTo>
                                          <a:lnTo>
                                            <a:pt x="1519" y="663"/>
                                          </a:lnTo>
                                          <a:lnTo>
                                            <a:pt x="1516" y="753"/>
                                          </a:lnTo>
                                          <a:lnTo>
                                            <a:pt x="1467" y="759"/>
                                          </a:lnTo>
                                          <a:lnTo>
                                            <a:pt x="1408" y="742"/>
                                          </a:lnTo>
                                          <a:lnTo>
                                            <a:pt x="1347" y="755"/>
                                          </a:lnTo>
                                          <a:lnTo>
                                            <a:pt x="1315" y="728"/>
                                          </a:lnTo>
                                          <a:lnTo>
                                            <a:pt x="1261" y="724"/>
                                          </a:lnTo>
                                          <a:lnTo>
                                            <a:pt x="1196" y="729"/>
                                          </a:lnTo>
                                          <a:lnTo>
                                            <a:pt x="1142" y="733"/>
                                          </a:lnTo>
                                          <a:lnTo>
                                            <a:pt x="1153" y="790"/>
                                          </a:lnTo>
                                          <a:lnTo>
                                            <a:pt x="1106" y="776"/>
                                          </a:lnTo>
                                          <a:lnTo>
                                            <a:pt x="1027" y="751"/>
                                          </a:lnTo>
                                          <a:lnTo>
                                            <a:pt x="1009" y="712"/>
                                          </a:lnTo>
                                          <a:lnTo>
                                            <a:pt x="866" y="638"/>
                                          </a:lnTo>
                                          <a:lnTo>
                                            <a:pt x="811" y="640"/>
                                          </a:lnTo>
                                          <a:lnTo>
                                            <a:pt x="744" y="674"/>
                                          </a:lnTo>
                                          <a:lnTo>
                                            <a:pt x="679" y="664"/>
                                          </a:lnTo>
                                          <a:lnTo>
                                            <a:pt x="609" y="712"/>
                                          </a:lnTo>
                                          <a:lnTo>
                                            <a:pt x="553" y="713"/>
                                          </a:lnTo>
                                          <a:lnTo>
                                            <a:pt x="482" y="716"/>
                                          </a:lnTo>
                                          <a:lnTo>
                                            <a:pt x="431" y="749"/>
                                          </a:lnTo>
                                          <a:lnTo>
                                            <a:pt x="378" y="800"/>
                                          </a:lnTo>
                                          <a:lnTo>
                                            <a:pt x="353" y="868"/>
                                          </a:lnTo>
                                          <a:lnTo>
                                            <a:pt x="311" y="919"/>
                                          </a:lnTo>
                                          <a:lnTo>
                                            <a:pt x="263" y="926"/>
                                          </a:lnTo>
                                          <a:lnTo>
                                            <a:pt x="227" y="938"/>
                                          </a:lnTo>
                                          <a:lnTo>
                                            <a:pt x="166" y="1003"/>
                                          </a:lnTo>
                                          <a:lnTo>
                                            <a:pt x="127" y="1062"/>
                                          </a:lnTo>
                                          <a:lnTo>
                                            <a:pt x="89" y="1080"/>
                                          </a:lnTo>
                                          <a:lnTo>
                                            <a:pt x="51" y="1129"/>
                                          </a:lnTo>
                                          <a:lnTo>
                                            <a:pt x="20" y="1194"/>
                                          </a:lnTo>
                                          <a:lnTo>
                                            <a:pt x="2" y="1254"/>
                                          </a:lnTo>
                                          <a:lnTo>
                                            <a:pt x="32" y="1308"/>
                                          </a:lnTo>
                                          <a:lnTo>
                                            <a:pt x="9" y="1369"/>
                                          </a:lnTo>
                                          <a:lnTo>
                                            <a:pt x="0" y="1436"/>
                                          </a:lnTo>
                                          <a:lnTo>
                                            <a:pt x="10" y="1491"/>
                                          </a:lnTo>
                                          <a:lnTo>
                                            <a:pt x="47" y="1536"/>
                                          </a:lnTo>
                                          <a:lnTo>
                                            <a:pt x="64" y="1584"/>
                                          </a:lnTo>
                                          <a:lnTo>
                                            <a:pt x="95" y="1626"/>
                                          </a:lnTo>
                                          <a:lnTo>
                                            <a:pt x="156" y="1628"/>
                                          </a:lnTo>
                                          <a:lnTo>
                                            <a:pt x="203" y="1703"/>
                                          </a:lnTo>
                                          <a:lnTo>
                                            <a:pt x="275" y="1758"/>
                                          </a:lnTo>
                                          <a:cubicBezTo>
                                            <a:pt x="300" y="1774"/>
                                            <a:pt x="328" y="1791"/>
                                            <a:pt x="356" y="1802"/>
                                          </a:cubicBezTo>
                                          <a:lnTo>
                                            <a:pt x="446" y="1816"/>
                                          </a:lnTo>
                                          <a:lnTo>
                                            <a:pt x="544" y="1785"/>
                                          </a:lnTo>
                                          <a:lnTo>
                                            <a:pt x="607" y="1765"/>
                                          </a:lnTo>
                                          <a:lnTo>
                                            <a:pt x="683" y="1765"/>
                                          </a:lnTo>
                                          <a:lnTo>
                                            <a:pt x="805" y="1719"/>
                                          </a:lnTo>
                                          <a:lnTo>
                                            <a:pt x="846" y="1750"/>
                                          </a:lnTo>
                                          <a:lnTo>
                                            <a:pt x="891" y="1791"/>
                                          </a:lnTo>
                                          <a:lnTo>
                                            <a:pt x="947" y="1790"/>
                                          </a:lnTo>
                                          <a:lnTo>
                                            <a:pt x="1002" y="1842"/>
                                          </a:lnTo>
                                          <a:lnTo>
                                            <a:pt x="1017" y="1906"/>
                                          </a:lnTo>
                                          <a:lnTo>
                                            <a:pt x="1015" y="1969"/>
                                          </a:lnTo>
                                          <a:lnTo>
                                            <a:pt x="1047" y="2015"/>
                                          </a:lnTo>
                                          <a:lnTo>
                                            <a:pt x="1100" y="2051"/>
                                          </a:lnTo>
                                          <a:lnTo>
                                            <a:pt x="1130" y="2115"/>
                                          </a:lnTo>
                                          <a:lnTo>
                                            <a:pt x="1149" y="2188"/>
                                          </a:lnTo>
                                          <a:lnTo>
                                            <a:pt x="1176" y="2278"/>
                                          </a:lnTo>
                                          <a:lnTo>
                                            <a:pt x="1168" y="2338"/>
                                          </a:lnTo>
                                          <a:lnTo>
                                            <a:pt x="1153" y="2402"/>
                                          </a:lnTo>
                                          <a:lnTo>
                                            <a:pt x="1120" y="2454"/>
                                          </a:lnTo>
                                          <a:lnTo>
                                            <a:pt x="1100" y="2519"/>
                                          </a:lnTo>
                                          <a:lnTo>
                                            <a:pt x="1144" y="2622"/>
                                          </a:lnTo>
                                          <a:lnTo>
                                            <a:pt x="1168" y="2697"/>
                                          </a:lnTo>
                                          <a:lnTo>
                                            <a:pt x="1179" y="2785"/>
                                          </a:lnTo>
                                          <a:lnTo>
                                            <a:pt x="1203" y="2871"/>
                                          </a:lnTo>
                                          <a:lnTo>
                                            <a:pt x="1236" y="2897"/>
                                          </a:lnTo>
                                          <a:lnTo>
                                            <a:pt x="1259" y="2978"/>
                                          </a:lnTo>
                                          <a:lnTo>
                                            <a:pt x="1279" y="3097"/>
                                          </a:lnTo>
                                          <a:lnTo>
                                            <a:pt x="1312" y="3112"/>
                                          </a:lnTo>
                                          <a:lnTo>
                                            <a:pt x="1363" y="3125"/>
                                          </a:lnTo>
                                          <a:lnTo>
                                            <a:pt x="1441" y="3093"/>
                                          </a:lnTo>
                                          <a:lnTo>
                                            <a:pt x="1515" y="3053"/>
                                          </a:lnTo>
                                          <a:lnTo>
                                            <a:pt x="1554" y="2994"/>
                                          </a:lnTo>
                                          <a:lnTo>
                                            <a:pt x="1630" y="2958"/>
                                          </a:lnTo>
                                          <a:lnTo>
                                            <a:pt x="1698" y="2905"/>
                                          </a:lnTo>
                                          <a:lnTo>
                                            <a:pt x="1735" y="2832"/>
                                          </a:lnTo>
                                          <a:lnTo>
                                            <a:pt x="1731" y="2792"/>
                                          </a:lnTo>
                                          <a:lnTo>
                                            <a:pt x="1776" y="2766"/>
                                          </a:lnTo>
                                          <a:lnTo>
                                            <a:pt x="1816" y="2710"/>
                                          </a:lnTo>
                                          <a:lnTo>
                                            <a:pt x="1864" y="2647"/>
                                          </a:lnTo>
                                          <a:lnTo>
                                            <a:pt x="1876" y="2585"/>
                                          </a:lnTo>
                                          <a:lnTo>
                                            <a:pt x="1913" y="2511"/>
                                          </a:lnTo>
                                          <a:lnTo>
                                            <a:pt x="1903" y="2467"/>
                                          </a:lnTo>
                                          <a:lnTo>
                                            <a:pt x="1944" y="2404"/>
                                          </a:lnTo>
                                          <a:lnTo>
                                            <a:pt x="1980" y="2382"/>
                                          </a:lnTo>
                                          <a:lnTo>
                                            <a:pt x="2001" y="2352"/>
                                          </a:lnTo>
                                          <a:lnTo>
                                            <a:pt x="1979" y="2280"/>
                                          </a:lnTo>
                                          <a:lnTo>
                                            <a:pt x="1968" y="2204"/>
                                          </a:lnTo>
                                          <a:lnTo>
                                            <a:pt x="1990" y="2110"/>
                                          </a:lnTo>
                                          <a:lnTo>
                                            <a:pt x="2015" y="1945"/>
                                          </a:lnTo>
                                          <a:lnTo>
                                            <a:pt x="2038" y="1862"/>
                                          </a:lnTo>
                                          <a:lnTo>
                                            <a:pt x="2078" y="1807"/>
                                          </a:lnTo>
                                          <a:lnTo>
                                            <a:pt x="2128" y="1748"/>
                                          </a:lnTo>
                                          <a:lnTo>
                                            <a:pt x="2138" y="1662"/>
                                          </a:lnTo>
                                          <a:lnTo>
                                            <a:pt x="2150" y="1567"/>
                                          </a:lnTo>
                                          <a:lnTo>
                                            <a:pt x="2178" y="1504"/>
                                          </a:lnTo>
                                          <a:lnTo>
                                            <a:pt x="2156" y="1405"/>
                                          </a:lnTo>
                                          <a:lnTo>
                                            <a:pt x="2101" y="1442"/>
                                          </a:lnTo>
                                          <a:lnTo>
                                            <a:pt x="2044" y="1457"/>
                                          </a:lnTo>
                                          <a:lnTo>
                                            <a:pt x="2005" y="1379"/>
                                          </a:lnTo>
                                          <a:lnTo>
                                            <a:pt x="1941" y="1317"/>
                                          </a:lnTo>
                                          <a:lnTo>
                                            <a:pt x="1893" y="1294"/>
                                          </a:lnTo>
                                          <a:lnTo>
                                            <a:pt x="1871" y="1234"/>
                                          </a:lnTo>
                                          <a:lnTo>
                                            <a:pt x="1831" y="1195"/>
                                          </a:lnTo>
                                          <a:cubicBezTo>
                                            <a:pt x="1815" y="1172"/>
                                            <a:pt x="1789" y="1115"/>
                                            <a:pt x="1770" y="1095"/>
                                          </a:cubicBezTo>
                                          <a:lnTo>
                                            <a:pt x="1710" y="1077"/>
                                          </a:lnTo>
                                          <a:lnTo>
                                            <a:pt x="1651" y="997"/>
                                          </a:lnTo>
                                          <a:lnTo>
                                            <a:pt x="1606" y="959"/>
                                          </a:lnTo>
                                          <a:lnTo>
                                            <a:pt x="1586" y="919"/>
                                          </a:lnTo>
                                          <a:lnTo>
                                            <a:pt x="1606" y="904"/>
                                          </a:lnTo>
                                          <a:lnTo>
                                            <a:pt x="1643" y="903"/>
                                          </a:lnTo>
                                          <a:lnTo>
                                            <a:pt x="1656" y="954"/>
                                          </a:lnTo>
                                          <a:lnTo>
                                            <a:pt x="1729" y="1032"/>
                                          </a:lnTo>
                                          <a:lnTo>
                                            <a:pt x="1823" y="1090"/>
                                          </a:lnTo>
                                          <a:lnTo>
                                            <a:pt x="1904" y="1217"/>
                                          </a:lnTo>
                                          <a:lnTo>
                                            <a:pt x="1972" y="1297"/>
                                          </a:lnTo>
                                          <a:lnTo>
                                            <a:pt x="2032" y="1357"/>
                                          </a:lnTo>
                                          <a:lnTo>
                                            <a:pt x="2070" y="1353"/>
                                          </a:lnTo>
                                          <a:cubicBezTo>
                                            <a:pt x="2081" y="1334"/>
                                            <a:pt x="2091" y="1269"/>
                                            <a:pt x="2098" y="1238"/>
                                          </a:cubicBezTo>
                                          <a:lnTo>
                                            <a:pt x="2117" y="1168"/>
                                          </a:lnTo>
                                          <a:lnTo>
                                            <a:pt x="2122" y="1104"/>
                                          </a:lnTo>
                                          <a:lnTo>
                                            <a:pt x="2078" y="1022"/>
                                          </a:lnTo>
                                          <a:lnTo>
                                            <a:pt x="2044" y="971"/>
                                          </a:lnTo>
                                          <a:lnTo>
                                            <a:pt x="1971" y="912"/>
                                          </a:lnTo>
                                          <a:lnTo>
                                            <a:pt x="1886" y="833"/>
                                          </a:lnTo>
                                          <a:cubicBezTo>
                                            <a:pt x="1882" y="818"/>
                                            <a:pt x="1917" y="810"/>
                                            <a:pt x="1940" y="824"/>
                                          </a:cubicBezTo>
                                          <a:lnTo>
                                            <a:pt x="2027" y="923"/>
                                          </a:lnTo>
                                          <a:lnTo>
                                            <a:pt x="2079" y="934"/>
                                          </a:lnTo>
                                          <a:lnTo>
                                            <a:pt x="2190" y="909"/>
                                          </a:lnTo>
                                          <a:cubicBezTo>
                                            <a:pt x="2169" y="848"/>
                                            <a:pt x="2071" y="678"/>
                                            <a:pt x="1954" y="565"/>
                                          </a:cubicBezTo>
                                          <a:cubicBezTo>
                                            <a:pt x="1837" y="452"/>
                                            <a:pt x="1641" y="314"/>
                                            <a:pt x="1489" y="229"/>
                                          </a:cubicBezTo>
                                          <a:cubicBezTo>
                                            <a:pt x="1337" y="144"/>
                                            <a:pt x="1166" y="93"/>
                                            <a:pt x="1039" y="55"/>
                                          </a:cubicBezTo>
                                          <a:cubicBezTo>
                                            <a:pt x="912" y="17"/>
                                            <a:pt x="790" y="11"/>
                                            <a:pt x="72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1080"/>
                                      <a:ext cx="187200" cy="38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7" h="1741">
                                          <a:moveTo>
                                            <a:pt x="16" y="0"/>
                                          </a:moveTo>
                                          <a:lnTo>
                                            <a:pt x="82" y="38"/>
                                          </a:lnTo>
                                          <a:lnTo>
                                            <a:pt x="128" y="26"/>
                                          </a:lnTo>
                                          <a:lnTo>
                                            <a:pt x="172" y="42"/>
                                          </a:lnTo>
                                          <a:lnTo>
                                            <a:pt x="189" y="100"/>
                                          </a:lnTo>
                                          <a:lnTo>
                                            <a:pt x="215" y="155"/>
                                          </a:lnTo>
                                          <a:lnTo>
                                            <a:pt x="276" y="177"/>
                                          </a:lnTo>
                                          <a:lnTo>
                                            <a:pt x="327" y="223"/>
                                          </a:lnTo>
                                          <a:lnTo>
                                            <a:pt x="382" y="282"/>
                                          </a:lnTo>
                                          <a:lnTo>
                                            <a:pt x="428" y="358"/>
                                          </a:lnTo>
                                          <a:lnTo>
                                            <a:pt x="475" y="459"/>
                                          </a:lnTo>
                                          <a:lnTo>
                                            <a:pt x="535" y="488"/>
                                          </a:lnTo>
                                          <a:lnTo>
                                            <a:pt x="621" y="519"/>
                                          </a:lnTo>
                                          <a:lnTo>
                                            <a:pt x="718" y="571"/>
                                          </a:lnTo>
                                          <a:lnTo>
                                            <a:pt x="796" y="626"/>
                                          </a:lnTo>
                                          <a:cubicBezTo>
                                            <a:pt x="815" y="646"/>
                                            <a:pt x="826" y="663"/>
                                            <a:pt x="835" y="689"/>
                                          </a:cubicBezTo>
                                          <a:cubicBezTo>
                                            <a:pt x="844" y="716"/>
                                            <a:pt x="857" y="761"/>
                                            <a:pt x="850" y="785"/>
                                          </a:cubicBezTo>
                                          <a:lnTo>
                                            <a:pt x="793" y="838"/>
                                          </a:lnTo>
                                          <a:lnTo>
                                            <a:pt x="765" y="894"/>
                                          </a:lnTo>
                                          <a:lnTo>
                                            <a:pt x="789" y="963"/>
                                          </a:lnTo>
                                          <a:lnTo>
                                            <a:pt x="772" y="1083"/>
                                          </a:lnTo>
                                          <a:lnTo>
                                            <a:pt x="690" y="1230"/>
                                          </a:lnTo>
                                          <a:lnTo>
                                            <a:pt x="647" y="1292"/>
                                          </a:lnTo>
                                          <a:lnTo>
                                            <a:pt x="643" y="1340"/>
                                          </a:lnTo>
                                          <a:lnTo>
                                            <a:pt x="652" y="1467"/>
                                          </a:lnTo>
                                          <a:lnTo>
                                            <a:pt x="657" y="1543"/>
                                          </a:lnTo>
                                          <a:lnTo>
                                            <a:pt x="740" y="1741"/>
                                          </a:lnTo>
                                          <a:lnTo>
                                            <a:pt x="708" y="1722"/>
                                          </a:lnTo>
                                          <a:cubicBezTo>
                                            <a:pt x="657" y="1683"/>
                                            <a:pt x="526" y="1613"/>
                                            <a:pt x="435" y="1509"/>
                                          </a:cubicBezTo>
                                          <a:cubicBezTo>
                                            <a:pt x="344" y="1405"/>
                                            <a:pt x="229" y="1222"/>
                                            <a:pt x="162" y="1095"/>
                                          </a:cubicBezTo>
                                          <a:cubicBezTo>
                                            <a:pt x="95" y="968"/>
                                            <a:pt x="60" y="877"/>
                                            <a:pt x="33" y="747"/>
                                          </a:cubicBezTo>
                                          <a:cubicBezTo>
                                            <a:pt x="6" y="617"/>
                                            <a:pt x="3" y="439"/>
                                            <a:pt x="0" y="315"/>
                                          </a:cubicBezTo>
                                          <a:lnTo>
                                            <a:pt x="1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88000">
                                      <a:off x="729360" y="575640"/>
                                      <a:ext cx="248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6" h="102">
                                          <a:moveTo>
                                            <a:pt x="15" y="9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7" y="96"/>
                                          </a:lnTo>
                                          <a:lnTo>
                                            <a:pt x="93" y="102"/>
                                          </a:lnTo>
                                          <a:lnTo>
                                            <a:pt x="171" y="87"/>
                                          </a:lnTo>
                                          <a:lnTo>
                                            <a:pt x="186" y="57"/>
                                          </a:lnTo>
                                          <a:lnTo>
                                            <a:pt x="135" y="39"/>
                                          </a:lnTo>
                                          <a:lnTo>
                                            <a:pt x="96" y="15"/>
                                          </a:lnTo>
                                          <a:lnTo>
                                            <a:pt x="60" y="0"/>
                                          </a:lnTo>
                                          <a:lnTo>
                                            <a:pt x="15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88000">
                                      <a:off x="720720" y="503640"/>
                                      <a:ext cx="806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7" h="468">
                                          <a:moveTo>
                                            <a:pt x="6" y="411"/>
                                          </a:moveTo>
                                          <a:lnTo>
                                            <a:pt x="54" y="420"/>
                                          </a:lnTo>
                                          <a:lnTo>
                                            <a:pt x="72" y="444"/>
                                          </a:lnTo>
                                          <a:lnTo>
                                            <a:pt x="144" y="468"/>
                                          </a:lnTo>
                                          <a:lnTo>
                                            <a:pt x="162" y="441"/>
                                          </a:lnTo>
                                          <a:lnTo>
                                            <a:pt x="171" y="408"/>
                                          </a:lnTo>
                                          <a:lnTo>
                                            <a:pt x="225" y="396"/>
                                          </a:lnTo>
                                          <a:lnTo>
                                            <a:pt x="294" y="345"/>
                                          </a:lnTo>
                                          <a:lnTo>
                                            <a:pt x="357" y="291"/>
                                          </a:lnTo>
                                          <a:lnTo>
                                            <a:pt x="390" y="285"/>
                                          </a:lnTo>
                                          <a:lnTo>
                                            <a:pt x="471" y="237"/>
                                          </a:lnTo>
                                          <a:lnTo>
                                            <a:pt x="522" y="189"/>
                                          </a:lnTo>
                                          <a:lnTo>
                                            <a:pt x="585" y="180"/>
                                          </a:lnTo>
                                          <a:lnTo>
                                            <a:pt x="597" y="114"/>
                                          </a:lnTo>
                                          <a:lnTo>
                                            <a:pt x="588" y="66"/>
                                          </a:lnTo>
                                          <a:lnTo>
                                            <a:pt x="579" y="27"/>
                                          </a:lnTo>
                                          <a:lnTo>
                                            <a:pt x="549" y="0"/>
                                          </a:lnTo>
                                          <a:lnTo>
                                            <a:pt x="501" y="3"/>
                                          </a:lnTo>
                                          <a:lnTo>
                                            <a:pt x="459" y="42"/>
                                          </a:lnTo>
                                          <a:lnTo>
                                            <a:pt x="405" y="87"/>
                                          </a:lnTo>
                                          <a:lnTo>
                                            <a:pt x="345" y="126"/>
                                          </a:lnTo>
                                          <a:lnTo>
                                            <a:pt x="297" y="147"/>
                                          </a:lnTo>
                                          <a:lnTo>
                                            <a:pt x="261" y="132"/>
                                          </a:lnTo>
                                          <a:lnTo>
                                            <a:pt x="213" y="165"/>
                                          </a:lnTo>
                                          <a:lnTo>
                                            <a:pt x="192" y="186"/>
                                          </a:lnTo>
                                          <a:lnTo>
                                            <a:pt x="174" y="219"/>
                                          </a:lnTo>
                                          <a:lnTo>
                                            <a:pt x="162" y="249"/>
                                          </a:lnTo>
                                          <a:lnTo>
                                            <a:pt x="114" y="285"/>
                                          </a:lnTo>
                                          <a:lnTo>
                                            <a:pt x="78" y="342"/>
                                          </a:lnTo>
                                          <a:lnTo>
                                            <a:pt x="27" y="360"/>
                                          </a:lnTo>
                                          <a:lnTo>
                                            <a:pt x="3" y="363"/>
                                          </a:lnTo>
                                          <a:lnTo>
                                            <a:pt x="0" y="384"/>
                                          </a:lnTo>
                                          <a:lnTo>
                                            <a:pt x="6" y="4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0088000">
                                  <a:off x="93960" y="90360"/>
                                  <a:ext cx="1148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243">
                                      <a:moveTo>
                                        <a:pt x="0" y="204"/>
                                      </a:moveTo>
                                      <a:lnTo>
                                        <a:pt x="60" y="237"/>
                                      </a:lnTo>
                                      <a:lnTo>
                                        <a:pt x="108" y="243"/>
                                      </a:lnTo>
                                      <a:lnTo>
                                        <a:pt x="150" y="213"/>
                                      </a:lnTo>
                                      <a:lnTo>
                                        <a:pt x="210" y="213"/>
                                      </a:lnTo>
                                      <a:lnTo>
                                        <a:pt x="249" y="183"/>
                                      </a:lnTo>
                                      <a:lnTo>
                                        <a:pt x="294" y="192"/>
                                      </a:lnTo>
                                      <a:lnTo>
                                        <a:pt x="363" y="171"/>
                                      </a:lnTo>
                                      <a:lnTo>
                                        <a:pt x="408" y="201"/>
                                      </a:lnTo>
                                      <a:lnTo>
                                        <a:pt x="411" y="225"/>
                                      </a:lnTo>
                                      <a:lnTo>
                                        <a:pt x="531" y="186"/>
                                      </a:lnTo>
                                      <a:lnTo>
                                        <a:pt x="579" y="183"/>
                                      </a:lnTo>
                                      <a:lnTo>
                                        <a:pt x="612" y="147"/>
                                      </a:lnTo>
                                      <a:lnTo>
                                        <a:pt x="642" y="93"/>
                                      </a:lnTo>
                                      <a:lnTo>
                                        <a:pt x="702" y="117"/>
                                      </a:lnTo>
                                      <a:lnTo>
                                        <a:pt x="729" y="84"/>
                                      </a:lnTo>
                                      <a:lnTo>
                                        <a:pt x="777" y="69"/>
                                      </a:lnTo>
                                      <a:lnTo>
                                        <a:pt x="825" y="66"/>
                                      </a:lnTo>
                                      <a:lnTo>
                                        <a:pt x="849" y="30"/>
                                      </a:lnTo>
                                      <a:lnTo>
                                        <a:pt x="798" y="0"/>
                                      </a:lnTo>
                                      <a:lnTo>
                                        <a:pt x="594" y="24"/>
                                      </a:lnTo>
                                      <a:lnTo>
                                        <a:pt x="0" y="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8000">
                                  <a:off x="254160" y="29880"/>
                                  <a:ext cx="414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129">
                                      <a:moveTo>
                                        <a:pt x="0" y="18"/>
                                      </a:moveTo>
                                      <a:lnTo>
                                        <a:pt x="6" y="81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50" y="111"/>
                                      </a:lnTo>
                                      <a:lnTo>
                                        <a:pt x="183" y="129"/>
                                      </a:lnTo>
                                      <a:lnTo>
                                        <a:pt x="285" y="99"/>
                                      </a:lnTo>
                                      <a:lnTo>
                                        <a:pt x="306" y="78"/>
                                      </a:lnTo>
                                      <a:lnTo>
                                        <a:pt x="270" y="57"/>
                                      </a:lnTo>
                                      <a:lnTo>
                                        <a:pt x="210" y="24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8960" y="154440"/>
                            <a:ext cx="1750680" cy="1756440"/>
                          </a:xfrm>
                        </wpg:grpSpPr>
                        <wps:wsp>
                          <wps:cNvSpPr/>
                          <wps:spPr>
                            <a:xfrm>
                              <a:off x="831240" y="1646280"/>
                              <a:ext cx="9828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240" y="0"/>
                              <a:ext cx="9828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62800">
                              <a:off x="1131840" y="61920"/>
                              <a:ext cx="9828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7800">
                              <a:off x="1424880" y="252720"/>
                              <a:ext cx="9828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45000">
                              <a:off x="1579320" y="506880"/>
                              <a:ext cx="9828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46640" y="825840"/>
                              <a:ext cx="9828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124000">
                              <a:off x="526320" y="67320"/>
                              <a:ext cx="9828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947400">
                              <a:off x="259200" y="223200"/>
                              <a:ext cx="9828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364600">
                              <a:off x="61200" y="520560"/>
                              <a:ext cx="98280" cy="110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760" y="822240"/>
                              <a:ext cx="9828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1105920"/>
                              <a:ext cx="1663200" cy="598320"/>
                            </a:xfrm>
                          </wpg:grpSpPr>
                          <wps:wsp>
                            <wps:cNvSpPr/>
                            <wps:spPr>
                              <a:xfrm flipV="1" rot="9337200">
                                <a:off x="1100880" y="472320"/>
                                <a:ext cx="98280" cy="109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092200">
                                <a:off x="1353240" y="302400"/>
                                <a:ext cx="98280" cy="109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855000">
                                <a:off x="1543320" y="12240"/>
                                <a:ext cx="98280" cy="109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6000">
                                <a:off x="490320" y="471960"/>
                                <a:ext cx="98280" cy="109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52600">
                                <a:off x="185040" y="290160"/>
                                <a:ext cx="98280" cy="109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35400">
                                <a:off x="18720" y="18360"/>
                                <a:ext cx="98280" cy="109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229pt;width:163.45pt;height:163.45pt" coordorigin="452,4580" coordsize="3269,3269">
                <v:group id="shape_0" style="position:absolute;left:452;top:4580;width:3269;height:3269">
                  <v:group id="shape_0" style="position:absolute;left:452;top:4580;width:3269;height:3269">
                    <v:group id="shape_0" style="position:absolute;left:452;top:4580;width:3269;height:3269">
                      <v:group id="shape_0" style="position:absolute;left:452;top:4580;width:3269;height:3269">
                        <v:line id="shape_0" from="2057,4580" to="2057,7849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452,6215" to="3721,6215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71;top:5040;width:2369;height:2369">
                        <v:line id="shape_0" from="871,5077" to="3241,7329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951,5040" to="3202,7409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50;top:4684;width:3060;height:3053">
                      <v:group id="shape_0" style="position:absolute;left:566;top:4684;width:3043;height:3043">
                        <v:line id="shape_0" from="1464,4684" to="2656,7727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566,5621" to="3610,6813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;top:4709;width:3028;height:3028">
                        <v:line id="shape_0" from="550,5579" to="3578,6810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1459,4708" to="2691,7736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399;top:5539;width:1325;height:1326">
                    <v:oval id="shape_0" fillcolor="#b3d9ff" stroked="f" o:allowincell="f" style="position:absolute;left:1399;top:5539;width:1324;height:1325;mso-wrap-style:none;v-text-anchor:middle;rotation:335">
                      <v:fill o:detectmouseclick="t" type="solid" color2="#4c2600"/>
                      <v:stroke color="#3465a4" joinstyle="round" endcap="flat"/>
                      <w10:wrap type="none"/>
                    </v:oval>
                    <v:group id="shape_0" style="position:absolute;left:1400;top:5543;width:1262;height:1170">
                      <v:group id="shape_0" style="position:absolute;left:1400;top:5543;width:1262;height:1170">
                        <v:shape id="shape_0" coordsize="306,318" path="m12,318l42,312l63,315l102,306l141,300l171,315l207,306l249,303l276,291l303,288l306,267l258,264l267,243l258,219l225,207l219,165l231,141l219,117l210,93l213,60l234,33l222,0l153,9l135,57l150,90l132,114l126,132l129,156l159,159l165,183l159,210l144,195l96,186l123,216l117,243l111,261l72,249l84,276l51,276l27,294l0,303l12,318xe" fillcolor="green" stroked="t" o:allowincell="f" style="position:absolute;left:1985;top:5600;width:64;height:67;mso-wrap-style:none;v-text-anchor:middle;rotation:335">
                          <v:fill o:detectmouseclick="t" type="solid" color2="#ff7fff"/>
                          <v:stroke color="black" weight="12600" joinstyle="round" endcap="flat"/>
                          <w10:wrap type="none"/>
                        </v:shape>
                        <v:shape id="shape_0" coordsize="111,144" path="m57,0l30,15l30,54l6,39l0,72l27,75l21,102l0,111l0,129l27,144l66,135l93,108l105,66l111,39l84,12l57,0xe" fillcolor="green" stroked="t" o:allowincell="f" style="position:absolute;left:1977;top:5637;width:22;height:29;mso-wrap-style:none;v-text-anchor:middle;rotation:335">
                          <v:fill o:detectmouseclick="t" type="solid" color2="#ff7fff"/>
                          <v:stroke color="black" weight="12600" joinstyle="round" endcap="flat"/>
                          <w10:wrap type="none"/>
                        </v:shape>
                        <v:group id="shape_0" style="position:absolute;left:1400;top:5543;width:1262;height:1170">
                          <v:shape id="shape_0" coordsize="2190,3125" path="m725,0l676,69l656,125l634,166l652,186l699,183l745,216l796,207l789,135l817,173l911,183l906,241l884,277l834,250l790,255l764,261l714,231l645,276l601,320l551,359l505,381l487,371l458,393l470,409l513,418l539,440l527,494l460,505l398,505l327,520l335,610l354,670l358,691l414,701l486,692l518,684l539,626l552,593l578,567l612,546l657,546l696,528l716,472l776,462l813,466l848,499l900,519l953,546l994,566l1004,581l1006,611l1018,622l1020,592l1051,565l1028,547l1004,532l957,513l920,479l908,464l927,439l980,476l1038,479l1077,553l1120,600l1156,611l1180,657l1202,664l1227,668l1238,642l1224,597l1202,570l1180,559l1156,532l1160,499l1214,515l1245,573l1265,557l1263,536l1242,496l1270,452l1330,455l1367,457l1406,444l1419,483l1403,502l1357,509l1315,556l1281,571l1284,596l1294,616l1327,616l1364,660l1415,657l1464,664l1519,663l1516,753l1467,759l1408,742l1347,755l1315,728l1261,724l1196,729l1142,733l1153,790l1106,776l1027,751l1009,712l866,638l811,640l744,674l679,664l609,712l553,713l482,716l431,749l378,800l353,868l311,919l263,926l227,938l166,1003l127,1062l89,1080l51,1129l20,1194l2,1254l32,1308l9,1369l0,1436l10,1491l47,1536l64,1584l95,1626l156,1628l203,1703l275,1758c300,1774,328,1791,356,1802l446,1816l544,1785l607,1765l683,1765l805,1719l846,1750l891,1791l947,1790l1002,1842l1017,1906l1015,1969l1047,2015l1100,2051l1130,2115l1149,2188l1176,2278l1168,2338l1153,2402l1120,2454l1100,2519l1144,2622l1168,2697l1179,2785l1203,2871l1236,2897l1259,2978l1279,3097l1312,3112l1363,3125l1441,3093l1515,3053l1554,2994l1630,2958l1698,2905l1735,2832l1731,2792l1776,2766l1816,2710l1864,2647l1876,2585l1913,2511l1903,2467l1944,2404l1980,2382l2001,2352l1979,2280l1968,2204l1990,2110l2015,1945l2038,1862l2078,1807l2128,1748l2138,1662l2150,1567l2178,1504l2156,1405l2101,1442l2044,1457l2005,1379l1941,1317l1893,1294l1871,1234l1831,1195c1815,1172,1789,1115,1770,1095l1710,1077l1651,997l1606,959l1586,919l1606,904l1643,903l1656,954l1729,1032l1823,1090l1904,1217l1972,1297l2032,1357l2070,1353c2081,1334,2091,1269,2098,1238l2117,1168l2122,1104l2078,1022l2044,971l1971,912l1886,833c1882,818,1917,810,1940,824l2027,923l2079,934l2190,909c2169,848,2071,678,1954,565c1837,452,1641,314,1489,229c1337,144,1166,93,1039,55c912,17,790,11,725,0xe" fillcolor="green" stroked="t" o:allowincell="f" style="position:absolute;left:1864;top:5543;width:755;height:1078;mso-wrap-style:none;v-text-anchor:middle">
                            <v:fill o:detectmouseclick="t" type="solid" color2="#ff7fff"/>
                            <v:stroke color="black" weight="12600" joinstyle="round" endcap="flat"/>
                            <w10:wrap type="none"/>
                          </v:shape>
                          <v:shape id="shape_0" coordsize="857,1741" path="m16,0l82,38l128,26l172,42l189,100l215,155l276,177l327,223l382,282l428,358l475,459l535,488l621,519l718,571l796,626c815,646,826,663,835,689c844,716,857,761,850,785l793,838l765,894l789,963l772,1083l690,1230l647,1292l643,1340l652,1467l657,1543l740,1741l708,1722c657,1683,526,1613,435,1509c344,1405,229,1222,162,1095c95,968,60,877,33,747c6,617,3,439,0,315l16,0xe" fillcolor="green" stroked="t" o:allowincell="f" style="position:absolute;left:1400;top:6112;width:294;height:600;mso-wrap-style:none;v-text-anchor:middle">
                            <v:fill o:detectmouseclick="t" type="solid" color2="#ff7fff"/>
                            <v:stroke color="black" weight="12600" joinstyle="round" endcap="flat"/>
                            <w10:wrap type="none"/>
                          </v:shape>
                          <v:shape id="shape_0" coordsize="186,102" path="m15,9l0,60l27,96l93,102l171,87l186,57l135,39l96,15l60,0l15,9xe" fillcolor="green" stroked="t" o:allowincell="f" style="position:absolute;left:2548;top:6450;width:38;height:20;mso-wrap-style:none;v-text-anchor:middle;rotation:335">
                            <v:fill o:detectmouseclick="t" type="solid" color2="#ff7fff"/>
                            <v:stroke color="black" weight="12600" joinstyle="round" endcap="flat"/>
                            <w10:wrap type="none"/>
                          </v:shape>
                          <v:shape id="shape_0" coordsize="597,468" path="m6,411l54,420l72,444l144,468l162,441l171,408l225,396l294,345l357,291l390,285l471,237l522,189l585,180l597,114l588,66l579,27l549,0l501,3l459,42l405,87l345,126l297,147l261,132l213,165l192,186l174,219l162,249l114,285l78,342l27,360l3,363l0,384l6,411xe" fillcolor="green" stroked="t" o:allowincell="f" style="position:absolute;left:2535;top:6336;width:126;height:98;mso-wrap-style:none;v-text-anchor:middle;rotation:335">
                            <v:fill o:detectmouseclick="t" type="solid" color2="#ff7fff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shape id="shape_0" coordsize="849,243" path="m0,204l60,237l108,243l150,213l210,213l249,183l294,192l363,171l408,201l411,225l531,186l579,183l612,147l642,93l702,117l729,84l777,69l825,66l849,30l798,0l594,24l0,204xe" fillcolor="green" stroked="t" o:allowincell="f" style="position:absolute;left:1548;top:5686;width:180;height:50;mso-wrap-style:none;v-text-anchor:middle;rotation:335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  <v:shape id="shape_0" coordsize="306,129" path="m0,18l6,81l48,99l102,102l150,111l183,129l285,99l306,78l270,57l210,24l165,0l0,18xe" fillcolor="green" stroked="t" o:allowincell="f" style="position:absolute;left:1800;top:5590;width:64;height:26;mso-wrap-style:none;v-text-anchor:middle;rotation:335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group id="shape_0" style="position:absolute;left:679;top:4822;width:2741;height:276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1980;top:7416;width:154;height:172;mso-wrap-style:none;v-text-anchor:middle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1980;top:4823;width:154;height:172;flip:y;mso-wrap-style:none;v-text-anchor:middle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2453;top:4921;width:154;height:172;mso-wrap-style:none;v-text-anchor:middle;rotation:204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2915;top:5222;width:154;height:172;mso-wrap-style:none;v-text-anchor:middle;rotation:225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3158;top:5621;width:154;height:172;mso-wrap-style:none;v-text-anchor:middle;rotation:246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3264;top:6124;width:154;height:172;mso-wrap-style:none;v-text-anchor:middle;rotation:27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1499;top:4929;width:154;height:172;flip:y;mso-wrap-style:none;v-text-anchor:middle;rotation:25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1079;top:5175;width:154;height:172;flip:y;mso-wrap-style:none;v-text-anchor:middle;rotation:44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767;top:5643;width:154;height:173;flip:y;mso-wrap-style:none;v-text-anchor:middle;rotation:71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680;top:6118;width:154;height:172;flip:x;mso-wrap-style:none;v-text-anchor:middle;rotation:27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group id="shape_0" style="position:absolute;left:766;top:6583;width:2557;height:899">
                    <v:shape id="shape_0" fillcolor="blue" stroked="t" o:allowincell="f" style="position:absolute;left:2471;top:7309;width:154;height:172;flip:y;mso-wrap-style:none;v-text-anchor:middle;rotation:204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2869;top:7041;width:154;height:172;flip:y;mso-wrap-style:none;v-text-anchor:middle;rotation:225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3168;top:6584;width:154;height:172;flip:y;mso-wrap-style:none;v-text-anchor:middle;rotation:246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1509;top:7308;width:154;height:172;mso-wrap-style:none;v-text-anchor:middle;rotation:25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1029;top:7022;width:154;height:172;mso-wrap-style:none;v-text-anchor:middle;rotation:44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767;top:6594;width:154;height:172;mso-wrap-style:none;v-text-anchor:middle;rotation:71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paragraph">
                  <wp:posOffset>857250</wp:posOffset>
                </wp:positionV>
                <wp:extent cx="3077845" cy="143700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1437120"/>
                          <a:chOff x="0" y="0"/>
                          <a:chExt cx="3078000" cy="14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8000" cy="143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7360" y="0"/>
                              <a:ext cx="100440" cy="132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0"/>
                                <a:ext cx="720" cy="13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85">
                                    <a:moveTo>
                                      <a:pt x="0" y="0"/>
                                    </a:moveTo>
                                    <a:lnTo>
                                      <a:pt x="0" y="208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05000"/>
                                <a:ext cx="1004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80"/>
                              <a:ext cx="1332720" cy="137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2720" cy="137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9680"/>
                                  <a:ext cx="705960" cy="87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2" h="1384">
                                      <a:moveTo>
                                        <a:pt x="0" y="0"/>
                                      </a:moveTo>
                                      <a:lnTo>
                                        <a:pt x="1112" y="1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280440"/>
                                  <a:ext cx="633240" cy="108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7" h="1711">
                                      <a:moveTo>
                                        <a:pt x="0" y="0"/>
                                      </a:moveTo>
                                      <a:lnTo>
                                        <a:pt x="997" y="17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128160"/>
                                  <a:ext cx="465480" cy="120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1897">
                                      <a:moveTo>
                                        <a:pt x="0" y="0"/>
                                      </a:moveTo>
                                      <a:lnTo>
                                        <a:pt x="733" y="18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0"/>
                                  <a:ext cx="275040" cy="134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2111">
                                      <a:moveTo>
                                        <a:pt x="0" y="0"/>
                                      </a:moveTo>
                                      <a:lnTo>
                                        <a:pt x="433" y="21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20320800">
                                <a:off x="767880" y="495360"/>
                                <a:ext cx="1004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01800">
                                <a:off x="1103040" y="399960"/>
                                <a:ext cx="1004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798200">
                                <a:off x="494640" y="627120"/>
                                <a:ext cx="1004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208400">
                                <a:off x="239760" y="799200"/>
                                <a:ext cx="1004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9680" y="57960"/>
                              <a:ext cx="1318320" cy="13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8320" cy="13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240" y="499680"/>
                                  <a:ext cx="703080" cy="87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375">
                                      <a:moveTo>
                                        <a:pt x="1107" y="0"/>
                                      </a:moveTo>
                                      <a:lnTo>
                                        <a:pt x="0" y="13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80440"/>
                                  <a:ext cx="641520" cy="10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0" h="1717">
                                      <a:moveTo>
                                        <a:pt x="1010" y="0"/>
                                      </a:moveTo>
                                      <a:lnTo>
                                        <a:pt x="0" y="1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128160"/>
                                  <a:ext cx="469800" cy="119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1885">
                                      <a:moveTo>
                                        <a:pt x="740" y="0"/>
                                      </a:moveTo>
                                      <a:lnTo>
                                        <a:pt x="0" y="18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0280" cy="12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2000">
                                      <a:moveTo>
                                        <a:pt x="410" y="0"/>
                                      </a:moveTo>
                                      <a:lnTo>
                                        <a:pt x="0" y="20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1279200">
                                <a:off x="448560" y="495360"/>
                                <a:ext cx="1004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98200">
                                <a:off x="113760" y="399960"/>
                                <a:ext cx="1004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01800">
                                <a:off x="721080" y="627120"/>
                                <a:ext cx="1004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391600">
                                <a:off x="977040" y="799920"/>
                                <a:ext cx="100440" cy="123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7240" y="913680"/>
                            <a:ext cx="225180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180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6" h="823">
                                  <a:moveTo>
                                    <a:pt x="0" y="823"/>
                                  </a:moveTo>
                                  <a:lnTo>
                                    <a:pt x="3546" y="821"/>
                                  </a:lnTo>
                                  <a:lnTo>
                                    <a:pt x="3522" y="785"/>
                                  </a:lnTo>
                                  <a:cubicBezTo>
                                    <a:pt x="3406" y="694"/>
                                    <a:pt x="3134" y="405"/>
                                    <a:pt x="2850" y="275"/>
                                  </a:cubicBezTo>
                                  <a:cubicBezTo>
                                    <a:pt x="2566" y="145"/>
                                    <a:pt x="2165" y="16"/>
                                    <a:pt x="1821" y="8"/>
                                  </a:cubicBezTo>
                                  <a:cubicBezTo>
                                    <a:pt x="1477" y="0"/>
                                    <a:pt x="1048" y="129"/>
                                    <a:pt x="783" y="224"/>
                                  </a:cubicBezTo>
                                  <a:cubicBezTo>
                                    <a:pt x="518" y="319"/>
                                    <a:pt x="361" y="481"/>
                                    <a:pt x="231" y="581"/>
                                  </a:cubicBezTo>
                                  <a:cubicBezTo>
                                    <a:pt x="101" y="681"/>
                                    <a:pt x="48" y="773"/>
                                    <a:pt x="0" y="8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20520"/>
                              <a:ext cx="220788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6840" y="0"/>
                                <a:ext cx="130104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299240" cy="50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6" h="792">
                                      <a:moveTo>
                                        <a:pt x="480" y="3"/>
                                      </a:moveTo>
                                      <a:lnTo>
                                        <a:pt x="426" y="72"/>
                                      </a:lnTo>
                                      <a:lnTo>
                                        <a:pt x="402" y="141"/>
                                      </a:lnTo>
                                      <a:lnTo>
                                        <a:pt x="378" y="189"/>
                                      </a:lnTo>
                                      <a:lnTo>
                                        <a:pt x="387" y="210"/>
                                      </a:lnTo>
                                      <a:lnTo>
                                        <a:pt x="453" y="207"/>
                                      </a:lnTo>
                                      <a:lnTo>
                                        <a:pt x="507" y="243"/>
                                      </a:lnTo>
                                      <a:lnTo>
                                        <a:pt x="573" y="243"/>
                                      </a:lnTo>
                                      <a:lnTo>
                                        <a:pt x="561" y="156"/>
                                      </a:lnTo>
                                      <a:lnTo>
                                        <a:pt x="594" y="195"/>
                                      </a:lnTo>
                                      <a:lnTo>
                                        <a:pt x="708" y="207"/>
                                      </a:lnTo>
                                      <a:lnTo>
                                        <a:pt x="702" y="261"/>
                                      </a:lnTo>
                                      <a:lnTo>
                                        <a:pt x="690" y="306"/>
                                      </a:lnTo>
                                      <a:lnTo>
                                        <a:pt x="675" y="321"/>
                                      </a:lnTo>
                                      <a:lnTo>
                                        <a:pt x="621" y="288"/>
                                      </a:lnTo>
                                      <a:lnTo>
                                        <a:pt x="528" y="297"/>
                                      </a:lnTo>
                                      <a:lnTo>
                                        <a:pt x="462" y="258"/>
                                      </a:lnTo>
                                      <a:lnTo>
                                        <a:pt x="402" y="300"/>
                                      </a:lnTo>
                                      <a:lnTo>
                                        <a:pt x="333" y="375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34" y="432"/>
                                      </a:lnTo>
                                      <a:lnTo>
                                        <a:pt x="219" y="444"/>
                                      </a:lnTo>
                                      <a:lnTo>
                                        <a:pt x="204" y="426"/>
                                      </a:lnTo>
                                      <a:lnTo>
                                        <a:pt x="165" y="456"/>
                                      </a:lnTo>
                                      <a:lnTo>
                                        <a:pt x="171" y="474"/>
                                      </a:lnTo>
                                      <a:lnTo>
                                        <a:pt x="219" y="486"/>
                                      </a:lnTo>
                                      <a:lnTo>
                                        <a:pt x="258" y="510"/>
                                      </a:lnTo>
                                      <a:lnTo>
                                        <a:pt x="252" y="561"/>
                                      </a:lnTo>
                                      <a:lnTo>
                                        <a:pt x="231" y="582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11" y="585"/>
                                      </a:lnTo>
                                      <a:lnTo>
                                        <a:pt x="75" y="594"/>
                                      </a:lnTo>
                                      <a:lnTo>
                                        <a:pt x="0" y="606"/>
                                      </a:lnTo>
                                      <a:lnTo>
                                        <a:pt x="21" y="735"/>
                                      </a:lnTo>
                                      <a:lnTo>
                                        <a:pt x="36" y="786"/>
                                      </a:lnTo>
                                      <a:lnTo>
                                        <a:pt x="249" y="792"/>
                                      </a:lnTo>
                                      <a:lnTo>
                                        <a:pt x="273" y="711"/>
                                      </a:lnTo>
                                      <a:lnTo>
                                        <a:pt x="342" y="645"/>
                                      </a:lnTo>
                                      <a:lnTo>
                                        <a:pt x="369" y="639"/>
                                      </a:lnTo>
                                      <a:lnTo>
                                        <a:pt x="408" y="642"/>
                                      </a:lnTo>
                                      <a:lnTo>
                                        <a:pt x="453" y="618"/>
                                      </a:lnTo>
                                      <a:lnTo>
                                        <a:pt x="471" y="555"/>
                                      </a:lnTo>
                                      <a:lnTo>
                                        <a:pt x="546" y="537"/>
                                      </a:lnTo>
                                      <a:lnTo>
                                        <a:pt x="594" y="543"/>
                                      </a:lnTo>
                                      <a:lnTo>
                                        <a:pt x="621" y="576"/>
                                      </a:lnTo>
                                      <a:lnTo>
                                        <a:pt x="738" y="630"/>
                                      </a:lnTo>
                                      <a:lnTo>
                                        <a:pt x="807" y="669"/>
                                      </a:lnTo>
                                      <a:lnTo>
                                        <a:pt x="819" y="717"/>
                                      </a:lnTo>
                                      <a:lnTo>
                                        <a:pt x="837" y="732"/>
                                      </a:lnTo>
                                      <a:lnTo>
                                        <a:pt x="840" y="687"/>
                                      </a:lnTo>
                                      <a:lnTo>
                                        <a:pt x="867" y="660"/>
                                      </a:lnTo>
                                      <a:lnTo>
                                        <a:pt x="825" y="621"/>
                                      </a:lnTo>
                                      <a:lnTo>
                                        <a:pt x="762" y="597"/>
                                      </a:lnTo>
                                      <a:lnTo>
                                        <a:pt x="726" y="570"/>
                                      </a:lnTo>
                                      <a:lnTo>
                                        <a:pt x="699" y="543"/>
                                      </a:lnTo>
                                      <a:lnTo>
                                        <a:pt x="720" y="510"/>
                                      </a:lnTo>
                                      <a:lnTo>
                                        <a:pt x="789" y="564"/>
                                      </a:lnTo>
                                      <a:lnTo>
                                        <a:pt x="855" y="558"/>
                                      </a:lnTo>
                                      <a:lnTo>
                                        <a:pt x="894" y="636"/>
                                      </a:lnTo>
                                      <a:lnTo>
                                        <a:pt x="933" y="678"/>
                                      </a:lnTo>
                                      <a:lnTo>
                                        <a:pt x="951" y="705"/>
                                      </a:lnTo>
                                      <a:lnTo>
                                        <a:pt x="1008" y="711"/>
                                      </a:lnTo>
                                      <a:lnTo>
                                        <a:pt x="1020" y="768"/>
                                      </a:lnTo>
                                      <a:lnTo>
                                        <a:pt x="1056" y="780"/>
                                      </a:lnTo>
                                      <a:lnTo>
                                        <a:pt x="1077" y="774"/>
                                      </a:lnTo>
                                      <a:lnTo>
                                        <a:pt x="1092" y="744"/>
                                      </a:lnTo>
                                      <a:lnTo>
                                        <a:pt x="1068" y="681"/>
                                      </a:lnTo>
                                      <a:lnTo>
                                        <a:pt x="1035" y="690"/>
                                      </a:lnTo>
                                      <a:lnTo>
                                        <a:pt x="1035" y="660"/>
                                      </a:lnTo>
                                      <a:lnTo>
                                        <a:pt x="1008" y="633"/>
                                      </a:lnTo>
                                      <a:lnTo>
                                        <a:pt x="993" y="615"/>
                                      </a:lnTo>
                                      <a:lnTo>
                                        <a:pt x="1002" y="582"/>
                                      </a:lnTo>
                                      <a:lnTo>
                                        <a:pt x="1065" y="603"/>
                                      </a:lnTo>
                                      <a:lnTo>
                                        <a:pt x="1095" y="654"/>
                                      </a:lnTo>
                                      <a:lnTo>
                                        <a:pt x="1128" y="642"/>
                                      </a:lnTo>
                                      <a:lnTo>
                                        <a:pt x="1113" y="606"/>
                                      </a:lnTo>
                                      <a:lnTo>
                                        <a:pt x="1107" y="576"/>
                                      </a:lnTo>
                                      <a:lnTo>
                                        <a:pt x="1146" y="519"/>
                                      </a:lnTo>
                                      <a:lnTo>
                                        <a:pt x="1164" y="507"/>
                                      </a:lnTo>
                                      <a:lnTo>
                                        <a:pt x="1209" y="531"/>
                                      </a:lnTo>
                                      <a:lnTo>
                                        <a:pt x="1242" y="537"/>
                                      </a:lnTo>
                                      <a:lnTo>
                                        <a:pt x="1278" y="519"/>
                                      </a:lnTo>
                                      <a:lnTo>
                                        <a:pt x="1299" y="549"/>
                                      </a:lnTo>
                                      <a:lnTo>
                                        <a:pt x="1281" y="591"/>
                                      </a:lnTo>
                                      <a:lnTo>
                                        <a:pt x="1242" y="594"/>
                                      </a:lnTo>
                                      <a:lnTo>
                                        <a:pt x="1191" y="639"/>
                                      </a:lnTo>
                                      <a:lnTo>
                                        <a:pt x="1152" y="669"/>
                                      </a:lnTo>
                                      <a:lnTo>
                                        <a:pt x="1158" y="723"/>
                                      </a:lnTo>
                                      <a:lnTo>
                                        <a:pt x="1194" y="729"/>
                                      </a:lnTo>
                                      <a:lnTo>
                                        <a:pt x="1239" y="771"/>
                                      </a:lnTo>
                                      <a:lnTo>
                                        <a:pt x="1344" y="786"/>
                                      </a:lnTo>
                                      <a:lnTo>
                                        <a:pt x="2046" y="783"/>
                                      </a:lnTo>
                                      <a:lnTo>
                                        <a:pt x="2028" y="747"/>
                                      </a:lnTo>
                                      <a:cubicBezTo>
                                        <a:pt x="1973" y="696"/>
                                        <a:pt x="1819" y="554"/>
                                        <a:pt x="1719" y="477"/>
                                      </a:cubicBezTo>
                                      <a:cubicBezTo>
                                        <a:pt x="1619" y="400"/>
                                        <a:pt x="1515" y="338"/>
                                        <a:pt x="1431" y="288"/>
                                      </a:cubicBezTo>
                                      <a:cubicBezTo>
                                        <a:pt x="1347" y="238"/>
                                        <a:pt x="1307" y="215"/>
                                        <a:pt x="1215" y="177"/>
                                      </a:cubicBezTo>
                                      <a:lnTo>
                                        <a:pt x="879" y="57"/>
                                      </a:lnTo>
                                      <a:cubicBezTo>
                                        <a:pt x="767" y="28"/>
                                        <a:pt x="609" y="9"/>
                                        <a:pt x="543" y="0"/>
                                      </a:cubicBezTo>
                                      <a:lnTo>
                                        <a:pt x="48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14120"/>
                                  <a:ext cx="12960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64">
                                      <a:moveTo>
                                        <a:pt x="54" y="0"/>
                                      </a:moveTo>
                                      <a:lnTo>
                                        <a:pt x="21" y="2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27" y="117"/>
                                      </a:lnTo>
                                      <a:lnTo>
                                        <a:pt x="39" y="132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81" y="159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27" y="162"/>
                                      </a:lnTo>
                                      <a:lnTo>
                                        <a:pt x="51" y="174"/>
                                      </a:lnTo>
                                      <a:lnTo>
                                        <a:pt x="60" y="207"/>
                                      </a:lnTo>
                                      <a:lnTo>
                                        <a:pt x="27" y="207"/>
                                      </a:lnTo>
                                      <a:lnTo>
                                        <a:pt x="21" y="23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66" y="246"/>
                                      </a:lnTo>
                                      <a:lnTo>
                                        <a:pt x="102" y="216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153" y="201"/>
                                      </a:lnTo>
                                      <a:lnTo>
                                        <a:pt x="180" y="195"/>
                                      </a:lnTo>
                                      <a:lnTo>
                                        <a:pt x="204" y="171"/>
                                      </a:lnTo>
                                      <a:lnTo>
                                        <a:pt x="198" y="147"/>
                                      </a:lnTo>
                                      <a:lnTo>
                                        <a:pt x="153" y="156"/>
                                      </a:lnTo>
                                      <a:lnTo>
                                        <a:pt x="144" y="114"/>
                                      </a:lnTo>
                                      <a:lnTo>
                                        <a:pt x="111" y="126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3" y="84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572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11">
                                      <a:moveTo>
                                        <a:pt x="21" y="15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8040" y="91440"/>
                                <a:ext cx="1465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17">
                                    <a:moveTo>
                                      <a:pt x="0" y="78"/>
                                    </a:moveTo>
                                    <a:lnTo>
                                      <a:pt x="21" y="111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93" y="102"/>
                                    </a:lnTo>
                                    <a:lnTo>
                                      <a:pt x="153" y="93"/>
                                    </a:lnTo>
                                    <a:lnTo>
                                      <a:pt x="177" y="90"/>
                                    </a:lnTo>
                                    <a:lnTo>
                                      <a:pt x="216" y="54"/>
                                    </a:lnTo>
                                    <a:lnTo>
                                      <a:pt x="231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60" y="33"/>
                                    </a:lnTo>
                                    <a:lnTo>
                                      <a:pt x="30" y="57"/>
                                    </a:lnTo>
                                    <a:lnTo>
                                      <a:pt x="0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33336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390">
                                    <a:moveTo>
                                      <a:pt x="0" y="381"/>
                                    </a:moveTo>
                                    <a:cubicBezTo>
                                      <a:pt x="22" y="347"/>
                                      <a:pt x="142" y="237"/>
                                      <a:pt x="204" y="183"/>
                                    </a:cubicBezTo>
                                    <a:cubicBezTo>
                                      <a:pt x="266" y="129"/>
                                      <a:pt x="326" y="84"/>
                                      <a:pt x="372" y="54"/>
                                    </a:cubicBezTo>
                                    <a:lnTo>
                                      <a:pt x="483" y="0"/>
                                    </a:lnTo>
                                    <a:lnTo>
                                      <a:pt x="525" y="3"/>
                                    </a:lnTo>
                                    <a:lnTo>
                                      <a:pt x="522" y="39"/>
                                    </a:lnTo>
                                    <a:lnTo>
                                      <a:pt x="462" y="66"/>
                                    </a:lnTo>
                                    <a:lnTo>
                                      <a:pt x="447" y="111"/>
                                    </a:lnTo>
                                    <a:lnTo>
                                      <a:pt x="402" y="108"/>
                                    </a:lnTo>
                                    <a:lnTo>
                                      <a:pt x="390" y="174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54" y="198"/>
                                    </a:lnTo>
                                    <a:lnTo>
                                      <a:pt x="324" y="231"/>
                                    </a:lnTo>
                                    <a:lnTo>
                                      <a:pt x="303" y="270"/>
                                    </a:lnTo>
                                    <a:lnTo>
                                      <a:pt x="285" y="261"/>
                                    </a:lnTo>
                                    <a:lnTo>
                                      <a:pt x="240" y="246"/>
                                    </a:lnTo>
                                    <a:lnTo>
                                      <a:pt x="204" y="285"/>
                                    </a:lnTo>
                                    <a:lnTo>
                                      <a:pt x="174" y="288"/>
                                    </a:lnTo>
                                    <a:lnTo>
                                      <a:pt x="159" y="315"/>
                                    </a:lnTo>
                                    <a:lnTo>
                                      <a:pt x="108" y="336"/>
                                    </a:lnTo>
                                    <a:lnTo>
                                      <a:pt x="105" y="381"/>
                                    </a:lnTo>
                                    <a:lnTo>
                                      <a:pt x="69" y="390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pt;margin-top:67.5pt;width:242.35pt;height:113.15pt" coordorigin="2774,1350" coordsize="4847,2263">
                <v:group id="shape_0" style="position:absolute;left:2774;top:1350;width:4847;height:2253">
                  <v:group id="shape_0" style="position:absolute;left:5085;top:1350;width:158;height:2085">
                    <v:shape id="shape_0" coordsize="1,2085" path="m0,0l0,2085e" stroked="t" o:allowincell="f" style="position:absolute;left:5167;top:1350;width:0;height:2084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  <v:shape id="shape_0" fillcolor="blue" stroked="t" o:allowincell="f" style="position:absolute;left:5085;top:1988;width:157;height:194;flip:y;mso-wrap-style:none;v-text-anchor:middle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  <v:group id="shape_0" style="position:absolute;left:2774;top:1411;width:2099;height:2171">
                    <v:group id="shape_0" style="position:absolute;left:2774;top:1411;width:2099;height:2171">
                      <v:shape id="shape_0" coordsize="1112,1384" path="m0,0l1112,1384e" stroked="t" o:allowincell="f" style="position:absolute;left:2774;top:2198;width:1111;height:1383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997,1711" path="m0,0l997,1711e" stroked="t" o:allowincell="f" style="position:absolute;left:3255;top:1853;width:996;height:1710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733,1897" path="m0,0l733,1897e" stroked="t" o:allowincell="f" style="position:absolute;left:3795;top:1613;width:732;height:1896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433,2111" path="m0,0l433,2111e" stroked="t" o:allowincell="f" style="position:absolute;left:4440;top:1411;width:432;height:2110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  <v:shape id="shape_0" fillcolor="blue" stroked="t" o:allowincell="f" style="position:absolute;left:3984;top:2192;width:157;height:194;flip:y;mso-wrap-style:none;v-text-anchor:middle;rotation:21" type="_x0000_t5">
                      <v:fill o:detectmouseclick="t" type="solid" color2="yellow"/>
                      <v:stroke color="blue" weight="12600" joinstyle="miter" endcap="flat"/>
                      <w10:wrap type="none"/>
                    </v:shape>
                    <v:shape id="shape_0" fillcolor="blue" stroked="t" o:allowincell="f" style="position:absolute;left:4511;top:2041;width:157;height:194;flip:y;mso-wrap-style:none;v-text-anchor:middle;rotation:10" type="_x0000_t5">
                      <v:fill o:detectmouseclick="t" type="solid" color2="yellow"/>
                      <v:stroke color="blue" weight="12600" joinstyle="miter" endcap="flat"/>
                      <w10:wrap type="none"/>
                    </v:shape>
                    <v:shape id="shape_0" fillcolor="blue" stroked="t" o:allowincell="f" style="position:absolute;left:3553;top:2399;width:157;height:194;flip:y;mso-wrap-style:none;v-text-anchor:middle;rotation:30" type="_x0000_t5">
                      <v:fill o:detectmouseclick="t" type="solid" color2="yellow"/>
                      <v:stroke color="blue" weight="12600" joinstyle="miter" endcap="flat"/>
                      <w10:wrap type="none"/>
                    </v:shape>
                    <v:shape id="shape_0" fillcolor="blue" stroked="t" o:allowincell="f" style="position:absolute;left:3152;top:2669;width:157;height:194;flip:y;mso-wrap-style:none;v-text-anchor:middle;rotation:40" type="_x0000_t5">
                      <v:fill o:detectmouseclick="t" type="solid" color2="yellow"/>
                      <v:stroke color="blue" weight="12600" joinstyle="miter" endcap="flat"/>
                      <w10:wrap type="none"/>
                    </v:shape>
                  </v:group>
                  <v:group id="shape_0" style="position:absolute;left:5545;top:1441;width:2076;height:2162">
                    <v:group id="shape_0" style="position:absolute;left:5545;top:1441;width:2076;height:2162">
                      <v:shape id="shape_0" coordsize="1107,1375" path="m1107,0l0,1375e" stroked="t" o:allowincell="f" style="position:absolute;left:6514;top:2228;width:1106;height:1374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1010,1717" path="m1010,0l0,1717e" stroked="t" o:allowincell="f" style="position:absolute;left:6130;top:1883;width:1009;height:1716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740,1885" path="m740,0l0,1885e" stroked="t" o:allowincell="f" style="position:absolute;left:5860;top:1643;width:739;height:1884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410,2000" path="m410,0l0,2000e" stroked="t" o:allowincell="f" style="position:absolute;left:5545;top:1441;width:409;height:1999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  <v:shape id="shape_0" fillcolor="blue" stroked="t" o:allowincell="f" style="position:absolute;left:6252;top:2222;width:157;height:194;flip:xy;mso-wrap-style:none;v-text-anchor:middle;rotation:21" type="_x0000_t5">
                      <v:fill o:detectmouseclick="t" type="solid" color2="yellow"/>
                      <v:stroke color="blue" weight="12600" joinstyle="miter" endcap="flat"/>
                      <w10:wrap type="none"/>
                    </v:shape>
                    <v:shape id="shape_0" fillcolor="blue" stroked="t" o:allowincell="f" style="position:absolute;left:5724;top:2071;width:157;height:194;flip:xy;mso-wrap-style:none;v-text-anchor:middle;rotation:10" type="_x0000_t5">
                      <v:fill o:detectmouseclick="t" type="solid" color2="yellow"/>
                      <v:stroke color="blue" weight="12600" joinstyle="miter" endcap="flat"/>
                      <w10:wrap type="none"/>
                    </v:shape>
                    <v:shape id="shape_0" fillcolor="blue" stroked="t" o:allowincell="f" style="position:absolute;left:6681;top:2429;width:157;height:194;flip:xy;mso-wrap-style:none;v-text-anchor:middle;rotation:30" type="_x0000_t5">
                      <v:fill o:detectmouseclick="t" type="solid" color2="yellow"/>
                      <v:stroke color="blue" weight="12600" joinstyle="miter" endcap="flat"/>
                      <w10:wrap type="none"/>
                    </v:shape>
                    <v:shape id="shape_0" fillcolor="blue" stroked="t" o:allowincell="f" style="position:absolute;left:7083;top:2701;width:157;height:193;flip:xy;mso-wrap-style:none;v-text-anchor:middle;rotation:40" type="_x0000_t5">
                      <v:fill o:detectmouseclick="t" type="solid" color2="yellow"/>
                      <v:stroke color="blue" weight="12600" joinstyle="miter" endcap="flat"/>
                      <w10:wrap type="none"/>
                    </v:shape>
                  </v:group>
                </v:group>
                <v:group id="shape_0" style="position:absolute;left:3431;top:2789;width:3546;height:824">
                  <v:shape id="shape_0" coordsize="3546,823" path="m0,823l3546,821l3522,785c3406,694,3134,405,2850,275c2566,145,2165,16,1821,8c1477,0,1048,129,783,224c518,319,361,481,231,581c101,681,48,773,0,823xe" fillcolor="#99ccff" stroked="f" o:allowincell="f" style="position:absolute;left:3431;top:2789;width:3545;height:822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group id="shape_0" style="position:absolute;left:3482;top:2821;width:3477;height:792">
                    <v:group id="shape_0" style="position:absolute;left:4910;top:2821;width:2049;height:792">
                      <v:shape id="shape_0" coordsize="2046,792" path="m480,3l426,72l402,141l378,189l387,210l453,207l507,243l573,243l561,156l594,195l708,207l702,261l690,306l675,321l621,288l528,297l462,258l402,300l333,375l288,411l234,432l219,444l204,426l165,456l171,474l219,486l258,510l252,561l231,582l165,588l111,585l75,594l0,606l21,735l36,786l249,792l273,711l342,645l369,639l408,642l453,618l471,555l546,537l594,543l621,576l738,630l807,669l819,717l837,732l840,687l867,660l825,621l762,597l726,570l699,543l720,510l789,564l855,558l894,636l933,678l951,705l1008,711l1020,768l1056,780l1077,774l1092,744l1068,681l1035,690l1035,660l1008,633l993,615l1002,582l1065,603l1095,654l1128,642l1113,606l1107,576l1146,519l1164,507l1209,531l1242,537l1278,519l1299,549l1281,591l1242,594l1191,639l1152,669l1158,723l1194,729l1239,771l1344,786l2046,783l2028,747c1973,696,1819,554,1719,477c1619,400,1515,338,1431,288c1347,238,1307,215,1215,177l879,57c767,28,609,9,543,0l480,3xe" fillcolor="green" stroked="t" o:allowincell="f" style="position:absolute;left:4913;top:2821;width:2045;height:791;mso-wrap-style:none;v-text-anchor:middle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  <v:shape id="shape_0" coordsize="204,264" path="m54,0l21,21l9,57l30,69l30,93l27,117l39,132l60,120l81,159l60,159l27,162l51,174l60,207l27,207l21,234l0,264l66,246l102,216l120,225l153,201l180,195l204,171l198,147l153,156l144,114l111,126l90,105l93,84l78,60l66,24l54,0xe" fillcolor="green" stroked="t" o:allowincell="f" style="position:absolute;left:5003;top:3001;width:203;height:263;mso-wrap-style:none;v-text-anchor:middle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  <v:shape id="shape_0" coordsize="90,111" path="m21,15l33,0l66,0l90,33l90,60l87,93l66,111l39,111l39,84l30,57l12,60l0,42l21,15xe" fillcolor="green" stroked="t" o:allowincell="f" style="position:absolute;left:4910;top:3139;width:89;height:110;mso-wrap-style:none;v-text-anchor:middle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</v:group>
                    <v:shape id="shape_0" coordsize="231,117" path="m0,78l21,111l57,117l93,102l153,93l177,90l216,54l231,24l174,6l120,0l60,33l30,57l0,78xe" fillcolor="green" stroked="t" o:allowincell="f" style="position:absolute;left:4298;top:2965;width:230;height:116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  <v:shape id="shape_0" coordsize="525,390" path="m0,381c22,347,142,237,204,183c266,129,326,84,372,54l483,0l525,3l522,39l462,66l447,111l402,108l390,174l390,195l354,198l324,231l303,270l285,261l240,246l204,285l174,288l159,315l108,336l105,381l69,390l0,381xe" fillcolor="green" stroked="t" o:allowincell="f" style="position:absolute;left:3482;top:3169;width:524;height:389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176020</wp:posOffset>
                </wp:positionH>
                <wp:positionV relativeFrom="paragraph">
                  <wp:posOffset>5495925</wp:posOffset>
                </wp:positionV>
                <wp:extent cx="3267075" cy="160020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600200"/>
                          <a:chOff x="0" y="0"/>
                          <a:chExt cx="3267000" cy="1600200"/>
                        </a:xfrm>
                      </wpg:grpSpPr>
                      <wpg:grpSp>
                        <wpg:cNvGrpSpPr/>
                        <wpg:grpSpPr>
                          <a:xfrm>
                            <a:off x="102960" y="0"/>
                            <a:ext cx="3040560" cy="1305000"/>
                          </a:xfrm>
                        </wpg:grpSpPr>
                        <wps:wsp>
                          <wps:cNvSpPr/>
                          <wps:spPr>
                            <a:xfrm>
                              <a:off x="1525680" y="19080"/>
                              <a:ext cx="720" cy="127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720" cy="127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0"/>
                              <a:ext cx="720" cy="127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7040" y="9360"/>
                              <a:ext cx="1019160" cy="129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00" y="9720"/>
                                <a:ext cx="119520" cy="12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025">
                                    <a:moveTo>
                                      <a:pt x="180" y="0"/>
                                    </a:moveTo>
                                    <a:cubicBezTo>
                                      <a:pt x="176" y="177"/>
                                      <a:pt x="188" y="728"/>
                                      <a:pt x="158" y="1065"/>
                                    </a:cubicBezTo>
                                    <a:cubicBezTo>
                                      <a:pt x="128" y="1402"/>
                                      <a:pt x="33" y="1825"/>
                                      <a:pt x="0" y="20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9720"/>
                                <a:ext cx="337680" cy="12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2025">
                                    <a:moveTo>
                                      <a:pt x="532" y="0"/>
                                    </a:moveTo>
                                    <a:cubicBezTo>
                                      <a:pt x="508" y="171"/>
                                      <a:pt x="479" y="691"/>
                                      <a:pt x="390" y="1028"/>
                                    </a:cubicBezTo>
                                    <a:cubicBezTo>
                                      <a:pt x="301" y="1365"/>
                                      <a:pt x="81" y="1817"/>
                                      <a:pt x="0" y="20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0160" cy="12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2018">
                                    <a:moveTo>
                                      <a:pt x="457" y="0"/>
                                    </a:moveTo>
                                    <a:cubicBezTo>
                                      <a:pt x="443" y="174"/>
                                      <a:pt x="451" y="707"/>
                                      <a:pt x="375" y="1043"/>
                                    </a:cubicBezTo>
                                    <a:cubicBezTo>
                                      <a:pt x="299" y="1379"/>
                                      <a:pt x="78" y="1815"/>
                                      <a:pt x="0" y="201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0120" y="9360"/>
                              <a:ext cx="1019160" cy="1295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720"/>
                                <a:ext cx="119520" cy="12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025">
                                    <a:moveTo>
                                      <a:pt x="180" y="0"/>
                                    </a:moveTo>
                                    <a:cubicBezTo>
                                      <a:pt x="176" y="177"/>
                                      <a:pt x="188" y="728"/>
                                      <a:pt x="158" y="1065"/>
                                    </a:cubicBezTo>
                                    <a:cubicBezTo>
                                      <a:pt x="128" y="1402"/>
                                      <a:pt x="33" y="1825"/>
                                      <a:pt x="0" y="20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0" y="9720"/>
                                <a:ext cx="337680" cy="12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2025">
                                    <a:moveTo>
                                      <a:pt x="532" y="0"/>
                                    </a:moveTo>
                                    <a:cubicBezTo>
                                      <a:pt x="508" y="171"/>
                                      <a:pt x="479" y="691"/>
                                      <a:pt x="390" y="1028"/>
                                    </a:cubicBezTo>
                                    <a:cubicBezTo>
                                      <a:pt x="301" y="1365"/>
                                      <a:pt x="81" y="1817"/>
                                      <a:pt x="0" y="20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000" y="0"/>
                                <a:ext cx="290160" cy="12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2018">
                                    <a:moveTo>
                                      <a:pt x="457" y="0"/>
                                    </a:moveTo>
                                    <a:cubicBezTo>
                                      <a:pt x="443" y="174"/>
                                      <a:pt x="451" y="707"/>
                                      <a:pt x="375" y="1043"/>
                                    </a:cubicBezTo>
                                    <a:cubicBezTo>
                                      <a:pt x="299" y="1379"/>
                                      <a:pt x="78" y="1815"/>
                                      <a:pt x="0" y="201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040560" cy="42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78880" y="14040"/>
                                <a:ext cx="997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3000" y="0"/>
                                <a:ext cx="1267560" cy="408960"/>
                              </a:xfrm>
                            </wpg:grpSpPr>
                            <wps:wsp>
                              <wps:cNvSpPr/>
                              <wps:spPr>
                                <a:xfrm flipV="1" rot="1175400">
                                  <a:off x="19440" y="222120"/>
                                  <a:ext cx="99720" cy="13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07400">
                                  <a:off x="328680" y="260640"/>
                                  <a:ext cx="99720" cy="13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25400">
                                  <a:off x="776880" y="270000"/>
                                  <a:ext cx="99720" cy="13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7480" y="0"/>
                                  <a:ext cx="99720" cy="13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"/>
                                <a:ext cx="1272600" cy="408960"/>
                              </a:xfrm>
                            </wpg:grpSpPr>
                            <wps:wsp>
                              <wps:cNvSpPr/>
                              <wps:spPr>
                                <a:xfrm flipH="1" flipV="1" rot="20424600">
                                  <a:off x="1152720" y="222120"/>
                                  <a:ext cx="99720" cy="13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0592600">
                                  <a:off x="848520" y="260640"/>
                                  <a:ext cx="99720" cy="13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174600">
                                  <a:off x="396720" y="270000"/>
                                  <a:ext cx="99720" cy="13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9720" cy="13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866880"/>
                            <a:ext cx="326700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7000" cy="733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276120"/>
                              <a:ext cx="295200" cy="295200"/>
                            </a:xfrm>
                            <a:prstGeom prst="ellipse">
                              <a:avLst/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432.75pt;width:257.25pt;height:126pt" coordorigin="1852,8655" coordsize="5145,2520">
                <v:group id="shape_0" style="position:absolute;left:2014;top:8655;width:4788;height:2055">
                  <v:line id="shape_0" from="4417,8685" to="4417,10694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2092,8655" to="2092,10664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6727,8655" to="6727,10664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group id="shape_0" style="position:absolute;left:4545;top:8669;width:1606;height:2041">
                    <v:shape id="shape_0" coordsize="188,2025" path="m180,0c176,177,188,728,158,1065c128,1402,33,1825,0,2025e" stroked="t" o:allowincell="f" style="position:absolute;left:5962;top:8685;width:187;height:2024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  <v:shape id="shape_0" coordsize="532,2025" path="m532,0c508,171,479,691,390,1028c301,1365,81,1817,0,2025e" stroked="t" o:allowincell="f" style="position:absolute;left:5040;top:8685;width:531;height:2024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  <v:shape id="shape_0" coordsize="457,2018" path="m457,0c443,174,451,707,375,1043c299,1379,78,1815,0,2018e" stroked="t" o:allowincell="f" style="position:absolute;left:4545;top:8669;width:456;height:2017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v:group>
                  <v:group id="shape_0" style="position:absolute;left:2676;top:8669;width:1604;height:2041">
                    <v:shape id="shape_0" coordsize="188,2025" path="m180,0c176,177,188,728,158,1065c128,1402,33,1825,0,2025e" stroked="t" o:allowincell="f" style="position:absolute;left:2676;top:8685;width:187;height:2024;flip:x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  <v:shape id="shape_0" coordsize="532,2025" path="m532,0c508,171,479,691,390,1028c301,1365,81,1817,0,2025e" stroked="t" o:allowincell="f" style="position:absolute;left:3254;top:8685;width:531;height:2024;flip:x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  <v:shape id="shape_0" coordsize="457,2018" path="m457,0c443,174,451,707,375,1043c299,1379,78,1815,0,2018e" stroked="t" o:allowincell="f" style="position:absolute;left:3824;top:8669;width:456;height:2017;flip:x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v:group>
                  <v:group id="shape_0" style="position:absolute;left:2014;top:9278;width:4788;height:656">
                    <v:shape id="shape_0" fillcolor="blue" stroked="t" o:allowincell="f" style="position:absolute;left:4343;top:9300;width:156;height:209;flip:y;mso-wrap-style:none;v-text-anchor:middle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group id="shape_0" style="position:absolute;left:4838;top:9278;width:1965;height:634">
                      <v:shape id="shape_0" fillcolor="blue" stroked="t" o:allowincell="f" style="position:absolute;left:4836;top:9628;width:156;height:209;flip:y;mso-wrap-style:none;v-text-anchor:middle;rotation:34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5323;top:9689;width:156;height:209;flip:y;mso-wrap-style:none;v-text-anchor:middle;rotation:343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6030;top:9702;width:156;height:209;flip:y;mso-wrap-style:none;v-text-anchor:middle;rotation:353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6645;top:9278;width:156;height:209;flip:y;mso-wrap-style:none;v-text-anchor:middle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  <v:group id="shape_0" style="position:absolute;left:2014;top:9299;width:1972;height:635">
                      <v:shape id="shape_0" fillcolor="blue" stroked="t" o:allowincell="f" style="position:absolute;left:3829;top:9649;width:156;height:209;flip:xy;mso-wrap-style:none;v-text-anchor:middle;rotation:34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3350;top:9710;width:156;height:209;flip:xy;mso-wrap-style:none;v-text-anchor:middle;rotation:343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2639;top:9723;width:156;height:209;flip:xy;mso-wrap-style:none;v-text-anchor:middle;rotation:353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2014;top:9299;width:156;height:209;flip:xy;mso-wrap-style:none;v-text-anchor:middle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1852;top:10020;width:5145;height:1155">
                  <v:rect id="shape_0" fillcolor="green" stroked="f" o:allowincell="f" style="position:absolute;left:1852;top:10020;width:5144;height:115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oval id="shape_0" fillcolor="#003300" stroked="t" o:allowincell="f" style="position:absolute;left:4162;top:10455;width:464;height:464;mso-wrap-style:none;v-text-anchor:middle">
                    <v:fill o:detectmouseclick="t" type="solid" color2="#ffcc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014345</wp:posOffset>
                </wp:positionH>
                <wp:positionV relativeFrom="paragraph">
                  <wp:posOffset>3437255</wp:posOffset>
                </wp:positionV>
                <wp:extent cx="2162175" cy="12871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287000"/>
                          <a:chOff x="0" y="0"/>
                          <a:chExt cx="216216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89640"/>
                            <a:ext cx="2162160" cy="11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1880" y="0"/>
                              <a:ext cx="508680" cy="85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000" y="465480"/>
                                <a:ext cx="258480" cy="3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431">
                                    <a:moveTo>
                                      <a:pt x="22" y="338"/>
                                    </a:moveTo>
                                    <a:cubicBezTo>
                                      <a:pt x="0" y="348"/>
                                      <a:pt x="60" y="360"/>
                                      <a:pt x="80" y="360"/>
                                    </a:cubicBezTo>
                                    <a:cubicBezTo>
                                      <a:pt x="100" y="360"/>
                                      <a:pt x="114" y="347"/>
                                      <a:pt x="142" y="338"/>
                                    </a:cubicBezTo>
                                    <a:lnTo>
                                      <a:pt x="248" y="303"/>
                                    </a:lnTo>
                                    <a:lnTo>
                                      <a:pt x="329" y="312"/>
                                    </a:lnTo>
                                    <a:lnTo>
                                      <a:pt x="402" y="358"/>
                                    </a:lnTo>
                                    <a:lnTo>
                                      <a:pt x="389" y="687"/>
                                    </a:lnTo>
                                    <a:lnTo>
                                      <a:pt x="362" y="759"/>
                                    </a:lnTo>
                                    <a:lnTo>
                                      <a:pt x="374" y="825"/>
                                    </a:lnTo>
                                    <a:lnTo>
                                      <a:pt x="389" y="897"/>
                                    </a:lnTo>
                                    <a:lnTo>
                                      <a:pt x="374" y="1074"/>
                                    </a:lnTo>
                                    <a:lnTo>
                                      <a:pt x="344" y="1251"/>
                                    </a:lnTo>
                                    <a:lnTo>
                                      <a:pt x="311" y="1320"/>
                                    </a:lnTo>
                                    <a:lnTo>
                                      <a:pt x="266" y="1338"/>
                                    </a:lnTo>
                                    <a:lnTo>
                                      <a:pt x="194" y="1335"/>
                                    </a:lnTo>
                                    <a:lnTo>
                                      <a:pt x="170" y="1371"/>
                                    </a:lnTo>
                                    <a:lnTo>
                                      <a:pt x="80" y="1380"/>
                                    </a:lnTo>
                                    <a:lnTo>
                                      <a:pt x="68" y="1431"/>
                                    </a:lnTo>
                                    <a:lnTo>
                                      <a:pt x="257" y="1428"/>
                                    </a:lnTo>
                                    <a:lnTo>
                                      <a:pt x="332" y="1398"/>
                                    </a:lnTo>
                                    <a:lnTo>
                                      <a:pt x="368" y="1365"/>
                                    </a:lnTo>
                                    <a:lnTo>
                                      <a:pt x="425" y="1401"/>
                                    </a:lnTo>
                                    <a:lnTo>
                                      <a:pt x="452" y="1422"/>
                                    </a:lnTo>
                                    <a:lnTo>
                                      <a:pt x="470" y="1374"/>
                                    </a:lnTo>
                                    <a:lnTo>
                                      <a:pt x="518" y="1419"/>
                                    </a:lnTo>
                                    <a:lnTo>
                                      <a:pt x="629" y="1419"/>
                                    </a:lnTo>
                                    <a:lnTo>
                                      <a:pt x="638" y="1374"/>
                                    </a:lnTo>
                                    <a:lnTo>
                                      <a:pt x="698" y="1404"/>
                                    </a:lnTo>
                                    <a:lnTo>
                                      <a:pt x="764" y="1419"/>
                                    </a:lnTo>
                                    <a:lnTo>
                                      <a:pt x="902" y="1416"/>
                                    </a:lnTo>
                                    <a:lnTo>
                                      <a:pt x="878" y="1371"/>
                                    </a:lnTo>
                                    <a:lnTo>
                                      <a:pt x="842" y="1362"/>
                                    </a:lnTo>
                                    <a:lnTo>
                                      <a:pt x="779" y="1347"/>
                                    </a:lnTo>
                                    <a:lnTo>
                                      <a:pt x="734" y="1344"/>
                                    </a:lnTo>
                                    <a:lnTo>
                                      <a:pt x="704" y="1323"/>
                                    </a:lnTo>
                                    <a:lnTo>
                                      <a:pt x="668" y="1329"/>
                                    </a:lnTo>
                                    <a:lnTo>
                                      <a:pt x="611" y="1311"/>
                                    </a:lnTo>
                                    <a:lnTo>
                                      <a:pt x="590" y="1254"/>
                                    </a:lnTo>
                                    <a:lnTo>
                                      <a:pt x="587" y="1200"/>
                                    </a:lnTo>
                                    <a:lnTo>
                                      <a:pt x="581" y="1110"/>
                                    </a:lnTo>
                                    <a:lnTo>
                                      <a:pt x="578" y="1044"/>
                                    </a:lnTo>
                                    <a:lnTo>
                                      <a:pt x="593" y="987"/>
                                    </a:lnTo>
                                    <a:lnTo>
                                      <a:pt x="581" y="954"/>
                                    </a:lnTo>
                                    <a:lnTo>
                                      <a:pt x="578" y="507"/>
                                    </a:lnTo>
                                    <a:lnTo>
                                      <a:pt x="599" y="321"/>
                                    </a:lnTo>
                                    <a:lnTo>
                                      <a:pt x="656" y="312"/>
                                    </a:lnTo>
                                    <a:lnTo>
                                      <a:pt x="695" y="354"/>
                                    </a:lnTo>
                                    <a:lnTo>
                                      <a:pt x="791" y="351"/>
                                    </a:lnTo>
                                    <a:lnTo>
                                      <a:pt x="842" y="387"/>
                                    </a:lnTo>
                                    <a:lnTo>
                                      <a:pt x="959" y="372"/>
                                    </a:lnTo>
                                    <a:lnTo>
                                      <a:pt x="932" y="324"/>
                                    </a:lnTo>
                                    <a:lnTo>
                                      <a:pt x="830" y="324"/>
                                    </a:lnTo>
                                    <a:lnTo>
                                      <a:pt x="743" y="303"/>
                                    </a:lnTo>
                                    <a:lnTo>
                                      <a:pt x="701" y="276"/>
                                    </a:lnTo>
                                    <a:lnTo>
                                      <a:pt x="644" y="264"/>
                                    </a:lnTo>
                                    <a:lnTo>
                                      <a:pt x="716" y="249"/>
                                    </a:lnTo>
                                    <a:lnTo>
                                      <a:pt x="779" y="240"/>
                                    </a:lnTo>
                                    <a:lnTo>
                                      <a:pt x="851" y="228"/>
                                    </a:lnTo>
                                    <a:lnTo>
                                      <a:pt x="851" y="189"/>
                                    </a:lnTo>
                                    <a:lnTo>
                                      <a:pt x="752" y="195"/>
                                    </a:lnTo>
                                    <a:lnTo>
                                      <a:pt x="650" y="210"/>
                                    </a:lnTo>
                                    <a:lnTo>
                                      <a:pt x="569" y="249"/>
                                    </a:lnTo>
                                    <a:lnTo>
                                      <a:pt x="587" y="186"/>
                                    </a:lnTo>
                                    <a:lnTo>
                                      <a:pt x="689" y="75"/>
                                    </a:lnTo>
                                    <a:lnTo>
                                      <a:pt x="626" y="54"/>
                                    </a:lnTo>
                                    <a:lnTo>
                                      <a:pt x="563" y="132"/>
                                    </a:lnTo>
                                    <a:lnTo>
                                      <a:pt x="524" y="177"/>
                                    </a:lnTo>
                                    <a:lnTo>
                                      <a:pt x="500" y="234"/>
                                    </a:lnTo>
                                    <a:lnTo>
                                      <a:pt x="488" y="174"/>
                                    </a:lnTo>
                                    <a:lnTo>
                                      <a:pt x="458" y="141"/>
                                    </a:lnTo>
                                    <a:lnTo>
                                      <a:pt x="440" y="93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359" y="39"/>
                                    </a:lnTo>
                                    <a:lnTo>
                                      <a:pt x="386" y="144"/>
                                    </a:lnTo>
                                    <a:lnTo>
                                      <a:pt x="398" y="213"/>
                                    </a:lnTo>
                                    <a:lnTo>
                                      <a:pt x="341" y="216"/>
                                    </a:lnTo>
                                    <a:lnTo>
                                      <a:pt x="287" y="180"/>
                                    </a:lnTo>
                                    <a:lnTo>
                                      <a:pt x="233" y="174"/>
                                    </a:lnTo>
                                    <a:lnTo>
                                      <a:pt x="191" y="153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176" y="177"/>
                                    </a:lnTo>
                                    <a:lnTo>
                                      <a:pt x="194" y="210"/>
                                    </a:lnTo>
                                    <a:lnTo>
                                      <a:pt x="254" y="228"/>
                                    </a:lnTo>
                                    <a:lnTo>
                                      <a:pt x="293" y="228"/>
                                    </a:lnTo>
                                    <a:lnTo>
                                      <a:pt x="293" y="267"/>
                                    </a:lnTo>
                                    <a:lnTo>
                                      <a:pt x="230" y="276"/>
                                    </a:lnTo>
                                    <a:cubicBezTo>
                                      <a:pt x="219" y="286"/>
                                      <a:pt x="203" y="266"/>
                                      <a:pt x="188" y="270"/>
                                    </a:cubicBezTo>
                                    <a:cubicBezTo>
                                      <a:pt x="173" y="274"/>
                                      <a:pt x="168" y="289"/>
                                      <a:pt x="140" y="300"/>
                                    </a:cubicBezTo>
                                    <a:cubicBezTo>
                                      <a:pt x="112" y="311"/>
                                      <a:pt x="47" y="330"/>
                                      <a:pt x="22" y="3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79075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0"/>
                                <a:ext cx="1544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483">
                                    <a:moveTo>
                                      <a:pt x="111" y="12"/>
                                    </a:moveTo>
                                    <a:lnTo>
                                      <a:pt x="81" y="48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237" y="483"/>
                                    </a:lnTo>
                                    <a:lnTo>
                                      <a:pt x="567" y="438"/>
                                    </a:lnTo>
                                    <a:lnTo>
                                      <a:pt x="573" y="336"/>
                                    </a:lnTo>
                                    <a:lnTo>
                                      <a:pt x="561" y="249"/>
                                    </a:lnTo>
                                    <a:lnTo>
                                      <a:pt x="513" y="222"/>
                                    </a:lnTo>
                                    <a:lnTo>
                                      <a:pt x="474" y="240"/>
                                    </a:lnTo>
                                    <a:lnTo>
                                      <a:pt x="426" y="22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63" y="342"/>
                                    </a:lnTo>
                                    <a:lnTo>
                                      <a:pt x="354" y="261"/>
                                    </a:lnTo>
                                    <a:lnTo>
                                      <a:pt x="312" y="216"/>
                                    </a:lnTo>
                                    <a:lnTo>
                                      <a:pt x="315" y="171"/>
                                    </a:lnTo>
                                    <a:lnTo>
                                      <a:pt x="324" y="114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4" y="33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11" y="1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6d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"/>
                                <a:ext cx="508680" cy="53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7" h="1986">
                                    <a:moveTo>
                                      <a:pt x="534" y="1893"/>
                                    </a:moveTo>
                                    <a:lnTo>
                                      <a:pt x="471" y="1929"/>
                                    </a:lnTo>
                                    <a:cubicBezTo>
                                      <a:pt x="444" y="1935"/>
                                      <a:pt x="392" y="1936"/>
                                      <a:pt x="372" y="1929"/>
                                    </a:cubicBezTo>
                                    <a:cubicBezTo>
                                      <a:pt x="352" y="1922"/>
                                      <a:pt x="365" y="1892"/>
                                      <a:pt x="351" y="1884"/>
                                    </a:cubicBezTo>
                                    <a:lnTo>
                                      <a:pt x="285" y="1881"/>
                                    </a:lnTo>
                                    <a:lnTo>
                                      <a:pt x="210" y="1848"/>
                                    </a:lnTo>
                                    <a:lnTo>
                                      <a:pt x="147" y="1785"/>
                                    </a:lnTo>
                                    <a:lnTo>
                                      <a:pt x="117" y="1686"/>
                                    </a:lnTo>
                                    <a:lnTo>
                                      <a:pt x="162" y="1581"/>
                                    </a:lnTo>
                                    <a:lnTo>
                                      <a:pt x="57" y="1518"/>
                                    </a:lnTo>
                                    <a:lnTo>
                                      <a:pt x="15" y="1452"/>
                                    </a:lnTo>
                                    <a:lnTo>
                                      <a:pt x="21" y="1350"/>
                                    </a:lnTo>
                                    <a:lnTo>
                                      <a:pt x="54" y="1269"/>
                                    </a:lnTo>
                                    <a:lnTo>
                                      <a:pt x="9" y="1215"/>
                                    </a:lnTo>
                                    <a:lnTo>
                                      <a:pt x="9" y="1155"/>
                                    </a:lnTo>
                                    <a:lnTo>
                                      <a:pt x="39" y="1083"/>
                                    </a:lnTo>
                                    <a:lnTo>
                                      <a:pt x="18" y="1026"/>
                                    </a:lnTo>
                                    <a:lnTo>
                                      <a:pt x="33" y="972"/>
                                    </a:lnTo>
                                    <a:lnTo>
                                      <a:pt x="0" y="921"/>
                                    </a:lnTo>
                                    <a:lnTo>
                                      <a:pt x="57" y="855"/>
                                    </a:lnTo>
                                    <a:lnTo>
                                      <a:pt x="54" y="807"/>
                                    </a:lnTo>
                                    <a:lnTo>
                                      <a:pt x="93" y="768"/>
                                    </a:lnTo>
                                    <a:lnTo>
                                      <a:pt x="159" y="741"/>
                                    </a:lnTo>
                                    <a:lnTo>
                                      <a:pt x="186" y="651"/>
                                    </a:lnTo>
                                    <a:lnTo>
                                      <a:pt x="231" y="633"/>
                                    </a:lnTo>
                                    <a:lnTo>
                                      <a:pt x="276" y="636"/>
                                    </a:lnTo>
                                    <a:lnTo>
                                      <a:pt x="324" y="555"/>
                                    </a:lnTo>
                                    <a:lnTo>
                                      <a:pt x="312" y="498"/>
                                    </a:lnTo>
                                    <a:lnTo>
                                      <a:pt x="351" y="444"/>
                                    </a:lnTo>
                                    <a:lnTo>
                                      <a:pt x="336" y="390"/>
                                    </a:lnTo>
                                    <a:lnTo>
                                      <a:pt x="279" y="351"/>
                                    </a:lnTo>
                                    <a:lnTo>
                                      <a:pt x="297" y="282"/>
                                    </a:lnTo>
                                    <a:lnTo>
                                      <a:pt x="309" y="222"/>
                                    </a:lnTo>
                                    <a:lnTo>
                                      <a:pt x="339" y="192"/>
                                    </a:lnTo>
                                    <a:lnTo>
                                      <a:pt x="384" y="198"/>
                                    </a:lnTo>
                                    <a:lnTo>
                                      <a:pt x="426" y="243"/>
                                    </a:lnTo>
                                    <a:lnTo>
                                      <a:pt x="441" y="294"/>
                                    </a:lnTo>
                                    <a:lnTo>
                                      <a:pt x="477" y="243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504" y="141"/>
                                    </a:lnTo>
                                    <a:lnTo>
                                      <a:pt x="531" y="123"/>
                                    </a:lnTo>
                                    <a:lnTo>
                                      <a:pt x="540" y="78"/>
                                    </a:lnTo>
                                    <a:lnTo>
                                      <a:pt x="570" y="39"/>
                                    </a:lnTo>
                                    <a:lnTo>
                                      <a:pt x="624" y="8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711" y="9"/>
                                    </a:lnTo>
                                    <a:lnTo>
                                      <a:pt x="753" y="66"/>
                                    </a:lnTo>
                                    <a:lnTo>
                                      <a:pt x="804" y="69"/>
                                    </a:lnTo>
                                    <a:lnTo>
                                      <a:pt x="831" y="111"/>
                                    </a:lnTo>
                                    <a:lnTo>
                                      <a:pt x="879" y="99"/>
                                    </a:lnTo>
                                    <a:lnTo>
                                      <a:pt x="909" y="105"/>
                                    </a:lnTo>
                                    <a:lnTo>
                                      <a:pt x="948" y="123"/>
                                    </a:lnTo>
                                    <a:lnTo>
                                      <a:pt x="1005" y="78"/>
                                    </a:lnTo>
                                    <a:lnTo>
                                      <a:pt x="1083" y="45"/>
                                    </a:lnTo>
                                    <a:lnTo>
                                      <a:pt x="1152" y="72"/>
                                    </a:lnTo>
                                    <a:lnTo>
                                      <a:pt x="1179" y="120"/>
                                    </a:lnTo>
                                    <a:lnTo>
                                      <a:pt x="1194" y="102"/>
                                    </a:lnTo>
                                    <a:lnTo>
                                      <a:pt x="1266" y="90"/>
                                    </a:lnTo>
                                    <a:lnTo>
                                      <a:pt x="1308" y="135"/>
                                    </a:lnTo>
                                    <a:lnTo>
                                      <a:pt x="1257" y="204"/>
                                    </a:lnTo>
                                    <a:lnTo>
                                      <a:pt x="1209" y="228"/>
                                    </a:lnTo>
                                    <a:lnTo>
                                      <a:pt x="1206" y="282"/>
                                    </a:lnTo>
                                    <a:lnTo>
                                      <a:pt x="1224" y="216"/>
                                    </a:lnTo>
                                    <a:lnTo>
                                      <a:pt x="1332" y="129"/>
                                    </a:lnTo>
                                    <a:lnTo>
                                      <a:pt x="1383" y="135"/>
                                    </a:lnTo>
                                    <a:lnTo>
                                      <a:pt x="1428" y="102"/>
                                    </a:lnTo>
                                    <a:lnTo>
                                      <a:pt x="1461" y="93"/>
                                    </a:lnTo>
                                    <a:lnTo>
                                      <a:pt x="1485" y="114"/>
                                    </a:lnTo>
                                    <a:lnTo>
                                      <a:pt x="1491" y="177"/>
                                    </a:lnTo>
                                    <a:lnTo>
                                      <a:pt x="1530" y="165"/>
                                    </a:lnTo>
                                    <a:lnTo>
                                      <a:pt x="1563" y="192"/>
                                    </a:lnTo>
                                    <a:lnTo>
                                      <a:pt x="1593" y="240"/>
                                    </a:lnTo>
                                    <a:lnTo>
                                      <a:pt x="1560" y="294"/>
                                    </a:lnTo>
                                    <a:lnTo>
                                      <a:pt x="1479" y="366"/>
                                    </a:lnTo>
                                    <a:lnTo>
                                      <a:pt x="1491" y="438"/>
                                    </a:lnTo>
                                    <a:lnTo>
                                      <a:pt x="1458" y="543"/>
                                    </a:lnTo>
                                    <a:lnTo>
                                      <a:pt x="1509" y="462"/>
                                    </a:lnTo>
                                    <a:lnTo>
                                      <a:pt x="1548" y="471"/>
                                    </a:lnTo>
                                    <a:lnTo>
                                      <a:pt x="1584" y="501"/>
                                    </a:lnTo>
                                    <a:cubicBezTo>
                                      <a:pt x="1597" y="518"/>
                                      <a:pt x="1621" y="550"/>
                                      <a:pt x="1626" y="573"/>
                                    </a:cubicBezTo>
                                    <a:lnTo>
                                      <a:pt x="1614" y="639"/>
                                    </a:lnTo>
                                    <a:cubicBezTo>
                                      <a:pt x="1619" y="666"/>
                                      <a:pt x="1659" y="641"/>
                                      <a:pt x="1674" y="669"/>
                                    </a:cubicBezTo>
                                    <a:cubicBezTo>
                                      <a:pt x="1681" y="687"/>
                                      <a:pt x="1667" y="729"/>
                                      <a:pt x="1656" y="747"/>
                                    </a:cubicBezTo>
                                    <a:cubicBezTo>
                                      <a:pt x="1645" y="765"/>
                                      <a:pt x="1618" y="770"/>
                                      <a:pt x="1605" y="780"/>
                                    </a:cubicBezTo>
                                    <a:cubicBezTo>
                                      <a:pt x="1592" y="790"/>
                                      <a:pt x="1587" y="806"/>
                                      <a:pt x="1575" y="810"/>
                                    </a:cubicBezTo>
                                    <a:cubicBezTo>
                                      <a:pt x="1563" y="814"/>
                                      <a:pt x="1550" y="810"/>
                                      <a:pt x="1533" y="807"/>
                                    </a:cubicBezTo>
                                    <a:cubicBezTo>
                                      <a:pt x="1516" y="804"/>
                                      <a:pt x="1490" y="783"/>
                                      <a:pt x="1473" y="789"/>
                                    </a:cubicBezTo>
                                    <a:cubicBezTo>
                                      <a:pt x="1456" y="795"/>
                                      <a:pt x="1447" y="835"/>
                                      <a:pt x="1428" y="846"/>
                                    </a:cubicBezTo>
                                    <a:cubicBezTo>
                                      <a:pt x="1409" y="857"/>
                                      <a:pt x="1356" y="850"/>
                                      <a:pt x="1359" y="855"/>
                                    </a:cubicBezTo>
                                    <a:lnTo>
                                      <a:pt x="1446" y="879"/>
                                    </a:lnTo>
                                    <a:lnTo>
                                      <a:pt x="1569" y="891"/>
                                    </a:lnTo>
                                    <a:lnTo>
                                      <a:pt x="1710" y="948"/>
                                    </a:lnTo>
                                    <a:lnTo>
                                      <a:pt x="1728" y="1005"/>
                                    </a:lnTo>
                                    <a:lnTo>
                                      <a:pt x="1647" y="1092"/>
                                    </a:lnTo>
                                    <a:lnTo>
                                      <a:pt x="1443" y="1125"/>
                                    </a:lnTo>
                                    <a:lnTo>
                                      <a:pt x="1530" y="1152"/>
                                    </a:lnTo>
                                    <a:lnTo>
                                      <a:pt x="1539" y="1212"/>
                                    </a:lnTo>
                                    <a:lnTo>
                                      <a:pt x="1587" y="1194"/>
                                    </a:lnTo>
                                    <a:lnTo>
                                      <a:pt x="1629" y="1212"/>
                                    </a:lnTo>
                                    <a:lnTo>
                                      <a:pt x="1707" y="1248"/>
                                    </a:lnTo>
                                    <a:lnTo>
                                      <a:pt x="1725" y="1311"/>
                                    </a:lnTo>
                                    <a:lnTo>
                                      <a:pt x="1671" y="1350"/>
                                    </a:lnTo>
                                    <a:lnTo>
                                      <a:pt x="1626" y="1386"/>
                                    </a:lnTo>
                                    <a:lnTo>
                                      <a:pt x="1557" y="1368"/>
                                    </a:lnTo>
                                    <a:lnTo>
                                      <a:pt x="1488" y="1347"/>
                                    </a:lnTo>
                                    <a:lnTo>
                                      <a:pt x="1485" y="1419"/>
                                    </a:lnTo>
                                    <a:lnTo>
                                      <a:pt x="1515" y="1494"/>
                                    </a:lnTo>
                                    <a:lnTo>
                                      <a:pt x="1479" y="1536"/>
                                    </a:lnTo>
                                    <a:lnTo>
                                      <a:pt x="1524" y="1608"/>
                                    </a:lnTo>
                                    <a:lnTo>
                                      <a:pt x="1626" y="1632"/>
                                    </a:lnTo>
                                    <a:lnTo>
                                      <a:pt x="1677" y="1590"/>
                                    </a:lnTo>
                                    <a:lnTo>
                                      <a:pt x="1752" y="1647"/>
                                    </a:lnTo>
                                    <a:lnTo>
                                      <a:pt x="1851" y="1647"/>
                                    </a:lnTo>
                                    <a:lnTo>
                                      <a:pt x="1887" y="1725"/>
                                    </a:lnTo>
                                    <a:lnTo>
                                      <a:pt x="1839" y="1752"/>
                                    </a:lnTo>
                                    <a:lnTo>
                                      <a:pt x="1791" y="1755"/>
                                    </a:lnTo>
                                    <a:lnTo>
                                      <a:pt x="1734" y="1746"/>
                                    </a:lnTo>
                                    <a:lnTo>
                                      <a:pt x="1686" y="1713"/>
                                    </a:lnTo>
                                    <a:lnTo>
                                      <a:pt x="1650" y="1716"/>
                                    </a:lnTo>
                                    <a:lnTo>
                                      <a:pt x="1593" y="1665"/>
                                    </a:lnTo>
                                    <a:lnTo>
                                      <a:pt x="1545" y="1665"/>
                                    </a:lnTo>
                                    <a:lnTo>
                                      <a:pt x="1461" y="1710"/>
                                    </a:lnTo>
                                    <a:lnTo>
                                      <a:pt x="1512" y="1773"/>
                                    </a:lnTo>
                                    <a:lnTo>
                                      <a:pt x="1563" y="1800"/>
                                    </a:lnTo>
                                    <a:lnTo>
                                      <a:pt x="1632" y="1809"/>
                                    </a:lnTo>
                                    <a:lnTo>
                                      <a:pt x="1668" y="1809"/>
                                    </a:lnTo>
                                    <a:lnTo>
                                      <a:pt x="1722" y="1875"/>
                                    </a:lnTo>
                                    <a:lnTo>
                                      <a:pt x="1698" y="1914"/>
                                    </a:lnTo>
                                    <a:lnTo>
                                      <a:pt x="1641" y="1929"/>
                                    </a:lnTo>
                                    <a:lnTo>
                                      <a:pt x="1614" y="1986"/>
                                    </a:lnTo>
                                    <a:lnTo>
                                      <a:pt x="1578" y="1968"/>
                                    </a:lnTo>
                                    <a:lnTo>
                                      <a:pt x="1542" y="1974"/>
                                    </a:lnTo>
                                    <a:lnTo>
                                      <a:pt x="1518" y="1947"/>
                                    </a:lnTo>
                                    <a:lnTo>
                                      <a:pt x="1504" y="1908"/>
                                    </a:lnTo>
                                    <a:lnTo>
                                      <a:pt x="1467" y="1896"/>
                                    </a:lnTo>
                                    <a:lnTo>
                                      <a:pt x="1437" y="1869"/>
                                    </a:lnTo>
                                    <a:lnTo>
                                      <a:pt x="1383" y="1782"/>
                                    </a:lnTo>
                                    <a:lnTo>
                                      <a:pt x="1323" y="1764"/>
                                    </a:lnTo>
                                    <a:lnTo>
                                      <a:pt x="1209" y="1641"/>
                                    </a:lnTo>
                                    <a:lnTo>
                                      <a:pt x="1218" y="1599"/>
                                    </a:lnTo>
                                    <a:lnTo>
                                      <a:pt x="1161" y="1596"/>
                                    </a:lnTo>
                                    <a:lnTo>
                                      <a:pt x="1107" y="1578"/>
                                    </a:lnTo>
                                    <a:lnTo>
                                      <a:pt x="1104" y="1524"/>
                                    </a:lnTo>
                                    <a:lnTo>
                                      <a:pt x="1053" y="1542"/>
                                    </a:lnTo>
                                    <a:lnTo>
                                      <a:pt x="987" y="1536"/>
                                    </a:lnTo>
                                    <a:lnTo>
                                      <a:pt x="1023" y="1401"/>
                                    </a:lnTo>
                                    <a:lnTo>
                                      <a:pt x="1002" y="1362"/>
                                    </a:lnTo>
                                    <a:lnTo>
                                      <a:pt x="1008" y="1311"/>
                                    </a:lnTo>
                                    <a:lnTo>
                                      <a:pt x="1050" y="1281"/>
                                    </a:lnTo>
                                    <a:lnTo>
                                      <a:pt x="1038" y="1227"/>
                                    </a:lnTo>
                                    <a:lnTo>
                                      <a:pt x="999" y="1197"/>
                                    </a:lnTo>
                                    <a:lnTo>
                                      <a:pt x="906" y="1188"/>
                                    </a:lnTo>
                                    <a:lnTo>
                                      <a:pt x="828" y="1185"/>
                                    </a:lnTo>
                                    <a:lnTo>
                                      <a:pt x="789" y="1227"/>
                                    </a:lnTo>
                                    <a:lnTo>
                                      <a:pt x="750" y="1191"/>
                                    </a:lnTo>
                                    <a:lnTo>
                                      <a:pt x="702" y="1182"/>
                                    </a:lnTo>
                                    <a:lnTo>
                                      <a:pt x="666" y="1206"/>
                                    </a:lnTo>
                                    <a:lnTo>
                                      <a:pt x="597" y="1275"/>
                                    </a:lnTo>
                                    <a:lnTo>
                                      <a:pt x="588" y="1314"/>
                                    </a:lnTo>
                                    <a:lnTo>
                                      <a:pt x="621" y="1254"/>
                                    </a:lnTo>
                                    <a:lnTo>
                                      <a:pt x="681" y="1197"/>
                                    </a:lnTo>
                                    <a:lnTo>
                                      <a:pt x="723" y="1188"/>
                                    </a:lnTo>
                                    <a:lnTo>
                                      <a:pt x="774" y="1206"/>
                                    </a:lnTo>
                                    <a:lnTo>
                                      <a:pt x="813" y="1209"/>
                                    </a:lnTo>
                                    <a:lnTo>
                                      <a:pt x="858" y="1176"/>
                                    </a:lnTo>
                                    <a:lnTo>
                                      <a:pt x="966" y="1188"/>
                                    </a:lnTo>
                                    <a:lnTo>
                                      <a:pt x="1047" y="1245"/>
                                    </a:lnTo>
                                    <a:lnTo>
                                      <a:pt x="1044" y="1305"/>
                                    </a:lnTo>
                                    <a:lnTo>
                                      <a:pt x="987" y="1332"/>
                                    </a:lnTo>
                                    <a:lnTo>
                                      <a:pt x="1014" y="1437"/>
                                    </a:lnTo>
                                    <a:lnTo>
                                      <a:pt x="945" y="1503"/>
                                    </a:lnTo>
                                    <a:lnTo>
                                      <a:pt x="918" y="1560"/>
                                    </a:lnTo>
                                    <a:lnTo>
                                      <a:pt x="864" y="1599"/>
                                    </a:lnTo>
                                    <a:lnTo>
                                      <a:pt x="795" y="1611"/>
                                    </a:lnTo>
                                    <a:lnTo>
                                      <a:pt x="744" y="1644"/>
                                    </a:lnTo>
                                    <a:lnTo>
                                      <a:pt x="675" y="1614"/>
                                    </a:lnTo>
                                    <a:lnTo>
                                      <a:pt x="604" y="1628"/>
                                    </a:lnTo>
                                    <a:lnTo>
                                      <a:pt x="567" y="1638"/>
                                    </a:lnTo>
                                    <a:lnTo>
                                      <a:pt x="525" y="1623"/>
                                    </a:lnTo>
                                    <a:lnTo>
                                      <a:pt x="549" y="1674"/>
                                    </a:lnTo>
                                    <a:lnTo>
                                      <a:pt x="525" y="1734"/>
                                    </a:lnTo>
                                    <a:lnTo>
                                      <a:pt x="576" y="1782"/>
                                    </a:lnTo>
                                    <a:lnTo>
                                      <a:pt x="564" y="1836"/>
                                    </a:lnTo>
                                    <a:lnTo>
                                      <a:pt x="534" y="189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54640"/>
                              <a:ext cx="216216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6840" y="248040"/>
                              <a:ext cx="384120" cy="63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2160" y="349560"/>
                                <a:ext cx="19116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431">
                                    <a:moveTo>
                                      <a:pt x="22" y="338"/>
                                    </a:moveTo>
                                    <a:cubicBezTo>
                                      <a:pt x="0" y="348"/>
                                      <a:pt x="60" y="360"/>
                                      <a:pt x="80" y="360"/>
                                    </a:cubicBezTo>
                                    <a:cubicBezTo>
                                      <a:pt x="100" y="360"/>
                                      <a:pt x="114" y="347"/>
                                      <a:pt x="142" y="338"/>
                                    </a:cubicBezTo>
                                    <a:lnTo>
                                      <a:pt x="248" y="303"/>
                                    </a:lnTo>
                                    <a:lnTo>
                                      <a:pt x="329" y="312"/>
                                    </a:lnTo>
                                    <a:lnTo>
                                      <a:pt x="402" y="358"/>
                                    </a:lnTo>
                                    <a:lnTo>
                                      <a:pt x="389" y="687"/>
                                    </a:lnTo>
                                    <a:lnTo>
                                      <a:pt x="362" y="759"/>
                                    </a:lnTo>
                                    <a:lnTo>
                                      <a:pt x="374" y="825"/>
                                    </a:lnTo>
                                    <a:lnTo>
                                      <a:pt x="389" y="897"/>
                                    </a:lnTo>
                                    <a:lnTo>
                                      <a:pt x="374" y="1074"/>
                                    </a:lnTo>
                                    <a:lnTo>
                                      <a:pt x="344" y="1251"/>
                                    </a:lnTo>
                                    <a:lnTo>
                                      <a:pt x="311" y="1320"/>
                                    </a:lnTo>
                                    <a:lnTo>
                                      <a:pt x="266" y="1338"/>
                                    </a:lnTo>
                                    <a:lnTo>
                                      <a:pt x="194" y="1335"/>
                                    </a:lnTo>
                                    <a:lnTo>
                                      <a:pt x="170" y="1371"/>
                                    </a:lnTo>
                                    <a:lnTo>
                                      <a:pt x="80" y="1380"/>
                                    </a:lnTo>
                                    <a:lnTo>
                                      <a:pt x="68" y="1431"/>
                                    </a:lnTo>
                                    <a:lnTo>
                                      <a:pt x="257" y="1428"/>
                                    </a:lnTo>
                                    <a:lnTo>
                                      <a:pt x="332" y="1398"/>
                                    </a:lnTo>
                                    <a:lnTo>
                                      <a:pt x="368" y="1365"/>
                                    </a:lnTo>
                                    <a:lnTo>
                                      <a:pt x="425" y="1401"/>
                                    </a:lnTo>
                                    <a:lnTo>
                                      <a:pt x="452" y="1422"/>
                                    </a:lnTo>
                                    <a:lnTo>
                                      <a:pt x="470" y="1374"/>
                                    </a:lnTo>
                                    <a:lnTo>
                                      <a:pt x="518" y="1419"/>
                                    </a:lnTo>
                                    <a:lnTo>
                                      <a:pt x="629" y="1419"/>
                                    </a:lnTo>
                                    <a:lnTo>
                                      <a:pt x="638" y="1374"/>
                                    </a:lnTo>
                                    <a:lnTo>
                                      <a:pt x="698" y="1404"/>
                                    </a:lnTo>
                                    <a:lnTo>
                                      <a:pt x="764" y="1419"/>
                                    </a:lnTo>
                                    <a:lnTo>
                                      <a:pt x="902" y="1416"/>
                                    </a:lnTo>
                                    <a:lnTo>
                                      <a:pt x="878" y="1371"/>
                                    </a:lnTo>
                                    <a:lnTo>
                                      <a:pt x="842" y="1362"/>
                                    </a:lnTo>
                                    <a:lnTo>
                                      <a:pt x="779" y="1347"/>
                                    </a:lnTo>
                                    <a:lnTo>
                                      <a:pt x="734" y="1344"/>
                                    </a:lnTo>
                                    <a:lnTo>
                                      <a:pt x="704" y="1323"/>
                                    </a:lnTo>
                                    <a:lnTo>
                                      <a:pt x="668" y="1329"/>
                                    </a:lnTo>
                                    <a:lnTo>
                                      <a:pt x="611" y="1311"/>
                                    </a:lnTo>
                                    <a:lnTo>
                                      <a:pt x="590" y="1254"/>
                                    </a:lnTo>
                                    <a:lnTo>
                                      <a:pt x="587" y="1200"/>
                                    </a:lnTo>
                                    <a:lnTo>
                                      <a:pt x="581" y="1110"/>
                                    </a:lnTo>
                                    <a:lnTo>
                                      <a:pt x="578" y="1044"/>
                                    </a:lnTo>
                                    <a:lnTo>
                                      <a:pt x="593" y="987"/>
                                    </a:lnTo>
                                    <a:lnTo>
                                      <a:pt x="581" y="954"/>
                                    </a:lnTo>
                                    <a:lnTo>
                                      <a:pt x="578" y="507"/>
                                    </a:lnTo>
                                    <a:lnTo>
                                      <a:pt x="599" y="321"/>
                                    </a:lnTo>
                                    <a:lnTo>
                                      <a:pt x="656" y="312"/>
                                    </a:lnTo>
                                    <a:lnTo>
                                      <a:pt x="695" y="354"/>
                                    </a:lnTo>
                                    <a:lnTo>
                                      <a:pt x="791" y="351"/>
                                    </a:lnTo>
                                    <a:lnTo>
                                      <a:pt x="842" y="387"/>
                                    </a:lnTo>
                                    <a:lnTo>
                                      <a:pt x="959" y="372"/>
                                    </a:lnTo>
                                    <a:lnTo>
                                      <a:pt x="932" y="324"/>
                                    </a:lnTo>
                                    <a:lnTo>
                                      <a:pt x="830" y="324"/>
                                    </a:lnTo>
                                    <a:lnTo>
                                      <a:pt x="743" y="303"/>
                                    </a:lnTo>
                                    <a:lnTo>
                                      <a:pt x="701" y="276"/>
                                    </a:lnTo>
                                    <a:lnTo>
                                      <a:pt x="644" y="264"/>
                                    </a:lnTo>
                                    <a:lnTo>
                                      <a:pt x="716" y="249"/>
                                    </a:lnTo>
                                    <a:lnTo>
                                      <a:pt x="779" y="240"/>
                                    </a:lnTo>
                                    <a:lnTo>
                                      <a:pt x="851" y="228"/>
                                    </a:lnTo>
                                    <a:lnTo>
                                      <a:pt x="851" y="189"/>
                                    </a:lnTo>
                                    <a:lnTo>
                                      <a:pt x="752" y="195"/>
                                    </a:lnTo>
                                    <a:lnTo>
                                      <a:pt x="650" y="210"/>
                                    </a:lnTo>
                                    <a:lnTo>
                                      <a:pt x="569" y="249"/>
                                    </a:lnTo>
                                    <a:lnTo>
                                      <a:pt x="587" y="186"/>
                                    </a:lnTo>
                                    <a:lnTo>
                                      <a:pt x="689" y="75"/>
                                    </a:lnTo>
                                    <a:lnTo>
                                      <a:pt x="626" y="54"/>
                                    </a:lnTo>
                                    <a:lnTo>
                                      <a:pt x="563" y="132"/>
                                    </a:lnTo>
                                    <a:lnTo>
                                      <a:pt x="524" y="177"/>
                                    </a:lnTo>
                                    <a:lnTo>
                                      <a:pt x="500" y="234"/>
                                    </a:lnTo>
                                    <a:lnTo>
                                      <a:pt x="488" y="174"/>
                                    </a:lnTo>
                                    <a:lnTo>
                                      <a:pt x="458" y="141"/>
                                    </a:lnTo>
                                    <a:lnTo>
                                      <a:pt x="440" y="93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359" y="39"/>
                                    </a:lnTo>
                                    <a:lnTo>
                                      <a:pt x="386" y="144"/>
                                    </a:lnTo>
                                    <a:lnTo>
                                      <a:pt x="398" y="213"/>
                                    </a:lnTo>
                                    <a:lnTo>
                                      <a:pt x="341" y="216"/>
                                    </a:lnTo>
                                    <a:lnTo>
                                      <a:pt x="287" y="180"/>
                                    </a:lnTo>
                                    <a:lnTo>
                                      <a:pt x="233" y="174"/>
                                    </a:lnTo>
                                    <a:lnTo>
                                      <a:pt x="191" y="153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176" y="177"/>
                                    </a:lnTo>
                                    <a:lnTo>
                                      <a:pt x="194" y="210"/>
                                    </a:lnTo>
                                    <a:lnTo>
                                      <a:pt x="254" y="228"/>
                                    </a:lnTo>
                                    <a:lnTo>
                                      <a:pt x="293" y="228"/>
                                    </a:lnTo>
                                    <a:lnTo>
                                      <a:pt x="293" y="267"/>
                                    </a:lnTo>
                                    <a:lnTo>
                                      <a:pt x="230" y="276"/>
                                    </a:lnTo>
                                    <a:cubicBezTo>
                                      <a:pt x="219" y="286"/>
                                      <a:pt x="203" y="266"/>
                                      <a:pt x="188" y="270"/>
                                    </a:cubicBezTo>
                                    <a:cubicBezTo>
                                      <a:pt x="173" y="274"/>
                                      <a:pt x="168" y="289"/>
                                      <a:pt x="140" y="300"/>
                                    </a:cubicBezTo>
                                    <a:cubicBezTo>
                                      <a:pt x="112" y="311"/>
                                      <a:pt x="47" y="330"/>
                                      <a:pt x="22" y="3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79075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0"/>
                                <a:ext cx="114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483">
                                    <a:moveTo>
                                      <a:pt x="111" y="12"/>
                                    </a:moveTo>
                                    <a:lnTo>
                                      <a:pt x="81" y="48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237" y="483"/>
                                    </a:lnTo>
                                    <a:lnTo>
                                      <a:pt x="567" y="438"/>
                                    </a:lnTo>
                                    <a:lnTo>
                                      <a:pt x="573" y="336"/>
                                    </a:lnTo>
                                    <a:lnTo>
                                      <a:pt x="561" y="249"/>
                                    </a:lnTo>
                                    <a:lnTo>
                                      <a:pt x="513" y="222"/>
                                    </a:lnTo>
                                    <a:lnTo>
                                      <a:pt x="474" y="240"/>
                                    </a:lnTo>
                                    <a:lnTo>
                                      <a:pt x="426" y="22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63" y="342"/>
                                    </a:lnTo>
                                    <a:lnTo>
                                      <a:pt x="354" y="261"/>
                                    </a:lnTo>
                                    <a:lnTo>
                                      <a:pt x="312" y="216"/>
                                    </a:lnTo>
                                    <a:lnTo>
                                      <a:pt x="315" y="171"/>
                                    </a:lnTo>
                                    <a:lnTo>
                                      <a:pt x="324" y="114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4" y="33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1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ba4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38412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" h="622">
                                    <a:moveTo>
                                      <a:pt x="438" y="593"/>
                                    </a:moveTo>
                                    <a:lnTo>
                                      <a:pt x="457" y="604"/>
                                    </a:lnTo>
                                    <a:cubicBezTo>
                                      <a:pt x="466" y="606"/>
                                      <a:pt x="482" y="606"/>
                                      <a:pt x="488" y="604"/>
                                    </a:cubicBezTo>
                                    <a:cubicBezTo>
                                      <a:pt x="495" y="602"/>
                                      <a:pt x="491" y="593"/>
                                      <a:pt x="495" y="590"/>
                                    </a:cubicBezTo>
                                    <a:lnTo>
                                      <a:pt x="516" y="589"/>
                                    </a:lnTo>
                                    <a:lnTo>
                                      <a:pt x="539" y="579"/>
                                    </a:lnTo>
                                    <a:lnTo>
                                      <a:pt x="559" y="559"/>
                                    </a:lnTo>
                                    <a:lnTo>
                                      <a:pt x="568" y="528"/>
                                    </a:lnTo>
                                    <a:lnTo>
                                      <a:pt x="554" y="495"/>
                                    </a:lnTo>
                                    <a:lnTo>
                                      <a:pt x="587" y="475"/>
                                    </a:lnTo>
                                    <a:lnTo>
                                      <a:pt x="600" y="455"/>
                                    </a:lnTo>
                                    <a:lnTo>
                                      <a:pt x="598" y="423"/>
                                    </a:lnTo>
                                    <a:lnTo>
                                      <a:pt x="588" y="397"/>
                                    </a:lnTo>
                                    <a:lnTo>
                                      <a:pt x="602" y="381"/>
                                    </a:lnTo>
                                    <a:lnTo>
                                      <a:pt x="602" y="362"/>
                                    </a:lnTo>
                                    <a:lnTo>
                                      <a:pt x="593" y="339"/>
                                    </a:lnTo>
                                    <a:lnTo>
                                      <a:pt x="599" y="321"/>
                                    </a:lnTo>
                                    <a:lnTo>
                                      <a:pt x="595" y="304"/>
                                    </a:lnTo>
                                    <a:lnTo>
                                      <a:pt x="605" y="288"/>
                                    </a:lnTo>
                                    <a:lnTo>
                                      <a:pt x="587" y="268"/>
                                    </a:lnTo>
                                    <a:lnTo>
                                      <a:pt x="588" y="253"/>
                                    </a:lnTo>
                                    <a:lnTo>
                                      <a:pt x="576" y="241"/>
                                    </a:lnTo>
                                    <a:lnTo>
                                      <a:pt x="555" y="232"/>
                                    </a:lnTo>
                                    <a:lnTo>
                                      <a:pt x="547" y="204"/>
                                    </a:lnTo>
                                    <a:lnTo>
                                      <a:pt x="533" y="198"/>
                                    </a:lnTo>
                                    <a:lnTo>
                                      <a:pt x="519" y="199"/>
                                    </a:lnTo>
                                    <a:lnTo>
                                      <a:pt x="504" y="174"/>
                                    </a:lnTo>
                                    <a:lnTo>
                                      <a:pt x="507" y="156"/>
                                    </a:lnTo>
                                    <a:lnTo>
                                      <a:pt x="495" y="139"/>
                                    </a:lnTo>
                                    <a:lnTo>
                                      <a:pt x="500" y="122"/>
                                    </a:lnTo>
                                    <a:lnTo>
                                      <a:pt x="518" y="110"/>
                                    </a:lnTo>
                                    <a:lnTo>
                                      <a:pt x="512" y="88"/>
                                    </a:lnTo>
                                    <a:lnTo>
                                      <a:pt x="508" y="70"/>
                                    </a:lnTo>
                                    <a:lnTo>
                                      <a:pt x="499" y="60"/>
                                    </a:lnTo>
                                    <a:lnTo>
                                      <a:pt x="485" y="62"/>
                                    </a:lnTo>
                                    <a:lnTo>
                                      <a:pt x="472" y="76"/>
                                    </a:lnTo>
                                    <a:lnTo>
                                      <a:pt x="467" y="92"/>
                                    </a:lnTo>
                                    <a:lnTo>
                                      <a:pt x="456" y="76"/>
                                    </a:lnTo>
                                    <a:lnTo>
                                      <a:pt x="454" y="62"/>
                                    </a:lnTo>
                                    <a:lnTo>
                                      <a:pt x="447" y="44"/>
                                    </a:lnTo>
                                    <a:lnTo>
                                      <a:pt x="439" y="39"/>
                                    </a:lnTo>
                                    <a:lnTo>
                                      <a:pt x="436" y="24"/>
                                    </a:lnTo>
                                    <a:lnTo>
                                      <a:pt x="426" y="12"/>
                                    </a:lnTo>
                                    <a:lnTo>
                                      <a:pt x="410" y="3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69" y="21"/>
                                    </a:lnTo>
                                    <a:lnTo>
                                      <a:pt x="353" y="22"/>
                                    </a:lnTo>
                                    <a:lnTo>
                                      <a:pt x="345" y="35"/>
                                    </a:lnTo>
                                    <a:lnTo>
                                      <a:pt x="330" y="31"/>
                                    </a:lnTo>
                                    <a:lnTo>
                                      <a:pt x="320" y="33"/>
                                    </a:lnTo>
                                    <a:lnTo>
                                      <a:pt x="308" y="39"/>
                                    </a:lnTo>
                                    <a:lnTo>
                                      <a:pt x="290" y="24"/>
                                    </a:lnTo>
                                    <a:lnTo>
                                      <a:pt x="266" y="14"/>
                                    </a:lnTo>
                                    <a:lnTo>
                                      <a:pt x="244" y="23"/>
                                    </a:lnTo>
                                    <a:lnTo>
                                      <a:pt x="236" y="38"/>
                                    </a:lnTo>
                                    <a:lnTo>
                                      <a:pt x="231" y="32"/>
                                    </a:lnTo>
                                    <a:lnTo>
                                      <a:pt x="208" y="28"/>
                                    </a:lnTo>
                                    <a:lnTo>
                                      <a:pt x="195" y="42"/>
                                    </a:lnTo>
                                    <a:lnTo>
                                      <a:pt x="211" y="64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7" y="88"/>
                                    </a:lnTo>
                                    <a:lnTo>
                                      <a:pt x="222" y="68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72" y="42"/>
                                    </a:lnTo>
                                    <a:lnTo>
                                      <a:pt x="158" y="32"/>
                                    </a:lnTo>
                                    <a:lnTo>
                                      <a:pt x="147" y="29"/>
                                    </a:lnTo>
                                    <a:lnTo>
                                      <a:pt x="140" y="36"/>
                                    </a:lnTo>
                                    <a:lnTo>
                                      <a:pt x="138" y="55"/>
                                    </a:lnTo>
                                    <a:lnTo>
                                      <a:pt x="126" y="52"/>
                                    </a:lnTo>
                                    <a:lnTo>
                                      <a:pt x="115" y="60"/>
                                    </a:lnTo>
                                    <a:lnTo>
                                      <a:pt x="106" y="75"/>
                                    </a:lnTo>
                                    <a:lnTo>
                                      <a:pt x="116" y="92"/>
                                    </a:lnTo>
                                    <a:lnTo>
                                      <a:pt x="142" y="115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8" y="170"/>
                                    </a:lnTo>
                                    <a:lnTo>
                                      <a:pt x="132" y="145"/>
                                    </a:lnTo>
                                    <a:lnTo>
                                      <a:pt x="120" y="148"/>
                                    </a:lnTo>
                                    <a:lnTo>
                                      <a:pt x="99" y="129"/>
                                    </a:lnTo>
                                    <a:cubicBezTo>
                                      <a:pt x="91" y="130"/>
                                      <a:pt x="81" y="147"/>
                                      <a:pt x="72" y="153"/>
                                    </a:cubicBezTo>
                                    <a:lnTo>
                                      <a:pt x="42" y="168"/>
                                    </a:lnTo>
                                    <a:cubicBezTo>
                                      <a:pt x="40" y="177"/>
                                      <a:pt x="30" y="199"/>
                                      <a:pt x="33" y="210"/>
                                    </a:cubicBezTo>
                                    <a:cubicBezTo>
                                      <a:pt x="36" y="221"/>
                                      <a:pt x="53" y="227"/>
                                      <a:pt x="63" y="234"/>
                                    </a:cubicBezTo>
                                    <a:cubicBezTo>
                                      <a:pt x="73" y="241"/>
                                      <a:pt x="85" y="249"/>
                                      <a:pt x="93" y="252"/>
                                    </a:cubicBezTo>
                                    <a:cubicBezTo>
                                      <a:pt x="101" y="255"/>
                                      <a:pt x="107" y="254"/>
                                      <a:pt x="112" y="254"/>
                                    </a:cubicBezTo>
                                    <a:cubicBezTo>
                                      <a:pt x="117" y="254"/>
                                      <a:pt x="120" y="254"/>
                                      <a:pt x="125" y="253"/>
                                    </a:cubicBezTo>
                                    <a:cubicBezTo>
                                      <a:pt x="130" y="252"/>
                                      <a:pt x="138" y="245"/>
                                      <a:pt x="144" y="247"/>
                                    </a:cubicBezTo>
                                    <a:cubicBezTo>
                                      <a:pt x="149" y="249"/>
                                      <a:pt x="152" y="262"/>
                                      <a:pt x="158" y="265"/>
                                    </a:cubicBezTo>
                                    <a:cubicBezTo>
                                      <a:pt x="164" y="268"/>
                                      <a:pt x="180" y="266"/>
                                      <a:pt x="179" y="268"/>
                                    </a:cubicBezTo>
                                    <a:lnTo>
                                      <a:pt x="152" y="275"/>
                                    </a:lnTo>
                                    <a:lnTo>
                                      <a:pt x="114" y="279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24" y="261"/>
                                    </a:lnTo>
                                    <a:lnTo>
                                      <a:pt x="24" y="288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12" y="366"/>
                                    </a:lnTo>
                                    <a:lnTo>
                                      <a:pt x="42" y="372"/>
                                    </a:lnTo>
                                    <a:lnTo>
                                      <a:pt x="63" y="360"/>
                                    </a:lnTo>
                                    <a:lnTo>
                                      <a:pt x="93" y="348"/>
                                    </a:lnTo>
                                    <a:lnTo>
                                      <a:pt x="120" y="336"/>
                                    </a:lnTo>
                                    <a:lnTo>
                                      <a:pt x="153" y="352"/>
                                    </a:lnTo>
                                    <a:lnTo>
                                      <a:pt x="126" y="361"/>
                                    </a:lnTo>
                                    <a:lnTo>
                                      <a:pt x="123" y="380"/>
                                    </a:lnTo>
                                    <a:lnTo>
                                      <a:pt x="108" y="374"/>
                                    </a:lnTo>
                                    <a:lnTo>
                                      <a:pt x="95" y="380"/>
                                    </a:lnTo>
                                    <a:lnTo>
                                      <a:pt x="70" y="391"/>
                                    </a:lnTo>
                                    <a:lnTo>
                                      <a:pt x="65" y="411"/>
                                    </a:lnTo>
                                    <a:lnTo>
                                      <a:pt x="82" y="423"/>
                                    </a:lnTo>
                                    <a:lnTo>
                                      <a:pt x="96" y="434"/>
                                    </a:lnTo>
                                    <a:lnTo>
                                      <a:pt x="117" y="428"/>
                                    </a:lnTo>
                                    <a:lnTo>
                                      <a:pt x="139" y="422"/>
                                    </a:lnTo>
                                    <a:lnTo>
                                      <a:pt x="140" y="444"/>
                                    </a:lnTo>
                                    <a:lnTo>
                                      <a:pt x="131" y="468"/>
                                    </a:lnTo>
                                    <a:lnTo>
                                      <a:pt x="142" y="481"/>
                                    </a:lnTo>
                                    <a:lnTo>
                                      <a:pt x="128" y="504"/>
                                    </a:lnTo>
                                    <a:lnTo>
                                      <a:pt x="96" y="511"/>
                                    </a:lnTo>
                                    <a:lnTo>
                                      <a:pt x="80" y="498"/>
                                    </a:lnTo>
                                    <a:lnTo>
                                      <a:pt x="56" y="516"/>
                                    </a:lnTo>
                                    <a:lnTo>
                                      <a:pt x="25" y="516"/>
                                    </a:lnTo>
                                    <a:lnTo>
                                      <a:pt x="14" y="540"/>
                                    </a:lnTo>
                                    <a:lnTo>
                                      <a:pt x="29" y="549"/>
                                    </a:lnTo>
                                    <a:lnTo>
                                      <a:pt x="44" y="550"/>
                                    </a:lnTo>
                                    <a:lnTo>
                                      <a:pt x="62" y="547"/>
                                    </a:lnTo>
                                    <a:lnTo>
                                      <a:pt x="77" y="536"/>
                                    </a:lnTo>
                                    <a:lnTo>
                                      <a:pt x="88" y="537"/>
                                    </a:lnTo>
                                    <a:lnTo>
                                      <a:pt x="106" y="521"/>
                                    </a:lnTo>
                                    <a:lnTo>
                                      <a:pt x="121" y="521"/>
                                    </a:lnTo>
                                    <a:lnTo>
                                      <a:pt x="147" y="536"/>
                                    </a:lnTo>
                                    <a:lnTo>
                                      <a:pt x="131" y="555"/>
                                    </a:lnTo>
                                    <a:lnTo>
                                      <a:pt x="115" y="564"/>
                                    </a:lnTo>
                                    <a:lnTo>
                                      <a:pt x="94" y="567"/>
                                    </a:lnTo>
                                    <a:lnTo>
                                      <a:pt x="83" y="567"/>
                                    </a:lnTo>
                                    <a:lnTo>
                                      <a:pt x="66" y="587"/>
                                    </a:lnTo>
                                    <a:lnTo>
                                      <a:pt x="73" y="599"/>
                                    </a:lnTo>
                                    <a:lnTo>
                                      <a:pt x="91" y="604"/>
                                    </a:lnTo>
                                    <a:lnTo>
                                      <a:pt x="100" y="622"/>
                                    </a:lnTo>
                                    <a:lnTo>
                                      <a:pt x="111" y="616"/>
                                    </a:lnTo>
                                    <a:lnTo>
                                      <a:pt x="122" y="618"/>
                                    </a:lnTo>
                                    <a:lnTo>
                                      <a:pt x="130" y="610"/>
                                    </a:lnTo>
                                    <a:lnTo>
                                      <a:pt x="134" y="598"/>
                                    </a:lnTo>
                                    <a:lnTo>
                                      <a:pt x="146" y="594"/>
                                    </a:lnTo>
                                    <a:lnTo>
                                      <a:pt x="155" y="585"/>
                                    </a:lnTo>
                                    <a:lnTo>
                                      <a:pt x="172" y="558"/>
                                    </a:lnTo>
                                    <a:lnTo>
                                      <a:pt x="191" y="552"/>
                                    </a:lnTo>
                                    <a:lnTo>
                                      <a:pt x="226" y="514"/>
                                    </a:lnTo>
                                    <a:lnTo>
                                      <a:pt x="224" y="501"/>
                                    </a:lnTo>
                                    <a:lnTo>
                                      <a:pt x="241" y="500"/>
                                    </a:lnTo>
                                    <a:lnTo>
                                      <a:pt x="258" y="494"/>
                                    </a:lnTo>
                                    <a:lnTo>
                                      <a:pt x="259" y="477"/>
                                    </a:lnTo>
                                    <a:lnTo>
                                      <a:pt x="275" y="483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285" y="439"/>
                                    </a:lnTo>
                                    <a:lnTo>
                                      <a:pt x="291" y="427"/>
                                    </a:lnTo>
                                    <a:lnTo>
                                      <a:pt x="289" y="411"/>
                                    </a:lnTo>
                                    <a:lnTo>
                                      <a:pt x="276" y="401"/>
                                    </a:lnTo>
                                    <a:lnTo>
                                      <a:pt x="280" y="384"/>
                                    </a:lnTo>
                                    <a:lnTo>
                                      <a:pt x="292" y="375"/>
                                    </a:lnTo>
                                    <a:lnTo>
                                      <a:pt x="321" y="372"/>
                                    </a:lnTo>
                                    <a:lnTo>
                                      <a:pt x="346" y="371"/>
                                    </a:lnTo>
                                    <a:lnTo>
                                      <a:pt x="358" y="384"/>
                                    </a:lnTo>
                                    <a:lnTo>
                                      <a:pt x="370" y="373"/>
                                    </a:lnTo>
                                    <a:lnTo>
                                      <a:pt x="385" y="370"/>
                                    </a:lnTo>
                                    <a:lnTo>
                                      <a:pt x="396" y="378"/>
                                    </a:lnTo>
                                    <a:lnTo>
                                      <a:pt x="418" y="399"/>
                                    </a:lnTo>
                                    <a:lnTo>
                                      <a:pt x="421" y="412"/>
                                    </a:lnTo>
                                    <a:lnTo>
                                      <a:pt x="411" y="393"/>
                                    </a:lnTo>
                                    <a:lnTo>
                                      <a:pt x="392" y="375"/>
                                    </a:lnTo>
                                    <a:lnTo>
                                      <a:pt x="379" y="372"/>
                                    </a:lnTo>
                                    <a:lnTo>
                                      <a:pt x="363" y="378"/>
                                    </a:lnTo>
                                    <a:lnTo>
                                      <a:pt x="350" y="379"/>
                                    </a:lnTo>
                                    <a:lnTo>
                                      <a:pt x="336" y="368"/>
                                    </a:lnTo>
                                    <a:lnTo>
                                      <a:pt x="302" y="372"/>
                                    </a:lnTo>
                                    <a:lnTo>
                                      <a:pt x="277" y="390"/>
                                    </a:lnTo>
                                    <a:lnTo>
                                      <a:pt x="278" y="409"/>
                                    </a:lnTo>
                                    <a:lnTo>
                                      <a:pt x="296" y="417"/>
                                    </a:lnTo>
                                    <a:lnTo>
                                      <a:pt x="287" y="450"/>
                                    </a:lnTo>
                                    <a:lnTo>
                                      <a:pt x="309" y="471"/>
                                    </a:lnTo>
                                    <a:lnTo>
                                      <a:pt x="317" y="489"/>
                                    </a:lnTo>
                                    <a:lnTo>
                                      <a:pt x="334" y="501"/>
                                    </a:lnTo>
                                    <a:lnTo>
                                      <a:pt x="356" y="505"/>
                                    </a:lnTo>
                                    <a:lnTo>
                                      <a:pt x="372" y="515"/>
                                    </a:lnTo>
                                    <a:lnTo>
                                      <a:pt x="394" y="505"/>
                                    </a:lnTo>
                                    <a:lnTo>
                                      <a:pt x="416" y="510"/>
                                    </a:lnTo>
                                    <a:lnTo>
                                      <a:pt x="427" y="513"/>
                                    </a:lnTo>
                                    <a:lnTo>
                                      <a:pt x="441" y="508"/>
                                    </a:lnTo>
                                    <a:lnTo>
                                      <a:pt x="433" y="524"/>
                                    </a:lnTo>
                                    <a:lnTo>
                                      <a:pt x="441" y="543"/>
                                    </a:lnTo>
                                    <a:lnTo>
                                      <a:pt x="425" y="558"/>
                                    </a:lnTo>
                                    <a:lnTo>
                                      <a:pt x="428" y="575"/>
                                    </a:lnTo>
                                    <a:lnTo>
                                      <a:pt x="438" y="5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ba4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7120" y="627120"/>
                              <a:ext cx="100440" cy="271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360" y="45720"/>
                                <a:ext cx="280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" h="2681">
                                    <a:moveTo>
                                      <a:pt x="869" y="0"/>
                                    </a:moveTo>
                                    <a:lnTo>
                                      <a:pt x="843" y="6"/>
                                    </a:lnTo>
                                    <a:cubicBezTo>
                                      <a:pt x="813" y="21"/>
                                      <a:pt x="750" y="31"/>
                                      <a:pt x="695" y="86"/>
                                    </a:cubicBezTo>
                                    <a:cubicBezTo>
                                      <a:pt x="640" y="142"/>
                                      <a:pt x="620" y="132"/>
                                      <a:pt x="512" y="338"/>
                                    </a:cubicBezTo>
                                    <a:cubicBezTo>
                                      <a:pt x="404" y="544"/>
                                      <a:pt x="129" y="1136"/>
                                      <a:pt x="43" y="1319"/>
                                    </a:cubicBezTo>
                                    <a:lnTo>
                                      <a:pt x="0" y="1441"/>
                                    </a:lnTo>
                                    <a:cubicBezTo>
                                      <a:pt x="0" y="1500"/>
                                      <a:pt x="9" y="1553"/>
                                      <a:pt x="45" y="1675"/>
                                    </a:cubicBezTo>
                                    <a:cubicBezTo>
                                      <a:pt x="80" y="1796"/>
                                      <a:pt x="194" y="2054"/>
                                      <a:pt x="213" y="2171"/>
                                    </a:cubicBezTo>
                                    <a:cubicBezTo>
                                      <a:pt x="232" y="2288"/>
                                      <a:pt x="161" y="2300"/>
                                      <a:pt x="159" y="2378"/>
                                    </a:cubicBezTo>
                                    <a:cubicBezTo>
                                      <a:pt x="156" y="2456"/>
                                      <a:pt x="159" y="2605"/>
                                      <a:pt x="200" y="2643"/>
                                    </a:cubicBezTo>
                                    <a:cubicBezTo>
                                      <a:pt x="241" y="2681"/>
                                      <a:pt x="376" y="2638"/>
                                      <a:pt x="409" y="2609"/>
                                    </a:cubicBezTo>
                                    <a:lnTo>
                                      <a:pt x="394" y="2469"/>
                                    </a:lnTo>
                                    <a:lnTo>
                                      <a:pt x="451" y="2434"/>
                                    </a:lnTo>
                                    <a:lnTo>
                                      <a:pt x="527" y="2480"/>
                                    </a:lnTo>
                                    <a:cubicBezTo>
                                      <a:pt x="529" y="2448"/>
                                      <a:pt x="478" y="2293"/>
                                      <a:pt x="465" y="2241"/>
                                    </a:cubicBezTo>
                                    <a:cubicBezTo>
                                      <a:pt x="452" y="2188"/>
                                      <a:pt x="455" y="2213"/>
                                      <a:pt x="451" y="2161"/>
                                    </a:cubicBezTo>
                                    <a:cubicBezTo>
                                      <a:pt x="447" y="2110"/>
                                      <a:pt x="453" y="2043"/>
                                      <a:pt x="440" y="1930"/>
                                    </a:cubicBezTo>
                                    <a:cubicBezTo>
                                      <a:pt x="426" y="1817"/>
                                      <a:pt x="378" y="1564"/>
                                      <a:pt x="368" y="1483"/>
                                    </a:cubicBezTo>
                                    <a:lnTo>
                                      <a:pt x="376" y="1442"/>
                                    </a:lnTo>
                                    <a:cubicBezTo>
                                      <a:pt x="405" y="1397"/>
                                      <a:pt x="488" y="1296"/>
                                      <a:pt x="540" y="1212"/>
                                    </a:cubicBezTo>
                                    <a:cubicBezTo>
                                      <a:pt x="592" y="1128"/>
                                      <a:pt x="654" y="1014"/>
                                      <a:pt x="689" y="939"/>
                                    </a:cubicBezTo>
                                    <a:lnTo>
                                      <a:pt x="749" y="759"/>
                                    </a:lnTo>
                                    <a:lnTo>
                                      <a:pt x="914" y="594"/>
                                    </a:lnTo>
                                    <a:lnTo>
                                      <a:pt x="8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1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280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" h="2681">
                                    <a:moveTo>
                                      <a:pt x="869" y="0"/>
                                    </a:moveTo>
                                    <a:lnTo>
                                      <a:pt x="843" y="6"/>
                                    </a:lnTo>
                                    <a:cubicBezTo>
                                      <a:pt x="813" y="21"/>
                                      <a:pt x="750" y="31"/>
                                      <a:pt x="695" y="86"/>
                                    </a:cubicBezTo>
                                    <a:cubicBezTo>
                                      <a:pt x="640" y="142"/>
                                      <a:pt x="620" y="132"/>
                                      <a:pt x="512" y="338"/>
                                    </a:cubicBezTo>
                                    <a:cubicBezTo>
                                      <a:pt x="404" y="544"/>
                                      <a:pt x="129" y="1136"/>
                                      <a:pt x="43" y="1319"/>
                                    </a:cubicBezTo>
                                    <a:lnTo>
                                      <a:pt x="0" y="1441"/>
                                    </a:lnTo>
                                    <a:cubicBezTo>
                                      <a:pt x="0" y="1500"/>
                                      <a:pt x="9" y="1553"/>
                                      <a:pt x="45" y="1675"/>
                                    </a:cubicBezTo>
                                    <a:cubicBezTo>
                                      <a:pt x="80" y="1796"/>
                                      <a:pt x="194" y="2054"/>
                                      <a:pt x="213" y="2171"/>
                                    </a:cubicBezTo>
                                    <a:cubicBezTo>
                                      <a:pt x="232" y="2288"/>
                                      <a:pt x="161" y="2300"/>
                                      <a:pt x="159" y="2378"/>
                                    </a:cubicBezTo>
                                    <a:cubicBezTo>
                                      <a:pt x="156" y="2456"/>
                                      <a:pt x="159" y="2605"/>
                                      <a:pt x="200" y="2643"/>
                                    </a:cubicBezTo>
                                    <a:cubicBezTo>
                                      <a:pt x="241" y="2681"/>
                                      <a:pt x="376" y="2638"/>
                                      <a:pt x="409" y="2609"/>
                                    </a:cubicBezTo>
                                    <a:lnTo>
                                      <a:pt x="394" y="2469"/>
                                    </a:lnTo>
                                    <a:lnTo>
                                      <a:pt x="451" y="2434"/>
                                    </a:lnTo>
                                    <a:lnTo>
                                      <a:pt x="527" y="2480"/>
                                    </a:lnTo>
                                    <a:cubicBezTo>
                                      <a:pt x="529" y="2448"/>
                                      <a:pt x="478" y="2293"/>
                                      <a:pt x="465" y="2241"/>
                                    </a:cubicBezTo>
                                    <a:cubicBezTo>
                                      <a:pt x="452" y="2188"/>
                                      <a:pt x="455" y="2213"/>
                                      <a:pt x="451" y="2161"/>
                                    </a:cubicBezTo>
                                    <a:cubicBezTo>
                                      <a:pt x="447" y="2110"/>
                                      <a:pt x="453" y="2043"/>
                                      <a:pt x="440" y="1930"/>
                                    </a:cubicBezTo>
                                    <a:cubicBezTo>
                                      <a:pt x="426" y="1817"/>
                                      <a:pt x="378" y="1564"/>
                                      <a:pt x="368" y="1483"/>
                                    </a:cubicBezTo>
                                    <a:lnTo>
                                      <a:pt x="376" y="1442"/>
                                    </a:lnTo>
                                    <a:cubicBezTo>
                                      <a:pt x="405" y="1397"/>
                                      <a:pt x="488" y="1296"/>
                                      <a:pt x="540" y="1212"/>
                                    </a:cubicBezTo>
                                    <a:cubicBezTo>
                                      <a:pt x="592" y="1128"/>
                                      <a:pt x="654" y="1014"/>
                                      <a:pt x="689" y="939"/>
                                    </a:cubicBezTo>
                                    <a:lnTo>
                                      <a:pt x="749" y="759"/>
                                    </a:lnTo>
                                    <a:lnTo>
                                      <a:pt x="914" y="594"/>
                                    </a:lnTo>
                                    <a:lnTo>
                                      <a:pt x="8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1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8388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8760">
                                    <a:moveTo>
                                      <a:pt x="1135" y="1303"/>
                                    </a:moveTo>
                                    <a:lnTo>
                                      <a:pt x="1057" y="1363"/>
                                    </a:lnTo>
                                    <a:lnTo>
                                      <a:pt x="955" y="1348"/>
                                    </a:lnTo>
                                    <a:cubicBezTo>
                                      <a:pt x="874" y="1348"/>
                                      <a:pt x="667" y="1312"/>
                                      <a:pt x="568" y="1366"/>
                                    </a:cubicBezTo>
                                    <a:cubicBezTo>
                                      <a:pt x="469" y="1420"/>
                                      <a:pt x="418" y="1577"/>
                                      <a:pt x="358" y="1675"/>
                                    </a:cubicBezTo>
                                    <a:lnTo>
                                      <a:pt x="210" y="1953"/>
                                    </a:lnTo>
                                    <a:lnTo>
                                      <a:pt x="619" y="2272"/>
                                    </a:lnTo>
                                    <a:lnTo>
                                      <a:pt x="710" y="2143"/>
                                    </a:lnTo>
                                    <a:lnTo>
                                      <a:pt x="610" y="2241"/>
                                    </a:lnTo>
                                    <a:cubicBezTo>
                                      <a:pt x="603" y="2313"/>
                                      <a:pt x="655" y="2469"/>
                                      <a:pt x="670" y="2578"/>
                                    </a:cubicBezTo>
                                    <a:cubicBezTo>
                                      <a:pt x="685" y="2687"/>
                                      <a:pt x="701" y="2810"/>
                                      <a:pt x="700" y="2893"/>
                                    </a:cubicBezTo>
                                    <a:cubicBezTo>
                                      <a:pt x="699" y="2976"/>
                                      <a:pt x="681" y="3023"/>
                                      <a:pt x="664" y="3079"/>
                                    </a:cubicBezTo>
                                    <a:lnTo>
                                      <a:pt x="598" y="3226"/>
                                    </a:lnTo>
                                    <a:lnTo>
                                      <a:pt x="510" y="3783"/>
                                    </a:lnTo>
                                    <a:lnTo>
                                      <a:pt x="400" y="4978"/>
                                    </a:lnTo>
                                    <a:lnTo>
                                      <a:pt x="408" y="6778"/>
                                    </a:lnTo>
                                    <a:lnTo>
                                      <a:pt x="490" y="7723"/>
                                    </a:lnTo>
                                    <a:lnTo>
                                      <a:pt x="10" y="8583"/>
                                    </a:lnTo>
                                    <a:cubicBezTo>
                                      <a:pt x="0" y="8740"/>
                                      <a:pt x="283" y="8760"/>
                                      <a:pt x="430" y="8663"/>
                                    </a:cubicBezTo>
                                    <a:lnTo>
                                      <a:pt x="890" y="8003"/>
                                    </a:lnTo>
                                    <a:cubicBezTo>
                                      <a:pt x="953" y="7830"/>
                                      <a:pt x="797" y="7821"/>
                                      <a:pt x="810" y="7623"/>
                                    </a:cubicBezTo>
                                    <a:lnTo>
                                      <a:pt x="970" y="6816"/>
                                    </a:lnTo>
                                    <a:lnTo>
                                      <a:pt x="1090" y="6103"/>
                                    </a:lnTo>
                                    <a:lnTo>
                                      <a:pt x="1330" y="4703"/>
                                    </a:lnTo>
                                    <a:lnTo>
                                      <a:pt x="1398" y="4693"/>
                                    </a:lnTo>
                                    <a:lnTo>
                                      <a:pt x="1630" y="6088"/>
                                    </a:lnTo>
                                    <a:lnTo>
                                      <a:pt x="1770" y="6903"/>
                                    </a:lnTo>
                                    <a:lnTo>
                                      <a:pt x="1970" y="7563"/>
                                    </a:lnTo>
                                    <a:cubicBezTo>
                                      <a:pt x="1997" y="7735"/>
                                      <a:pt x="1890" y="7766"/>
                                      <a:pt x="1930" y="7933"/>
                                    </a:cubicBezTo>
                                    <a:lnTo>
                                      <a:pt x="2210" y="8563"/>
                                    </a:lnTo>
                                    <a:cubicBezTo>
                                      <a:pt x="2323" y="8655"/>
                                      <a:pt x="2595" y="8630"/>
                                      <a:pt x="2610" y="8483"/>
                                    </a:cubicBezTo>
                                    <a:lnTo>
                                      <a:pt x="2298" y="7678"/>
                                    </a:lnTo>
                                    <a:lnTo>
                                      <a:pt x="2358" y="6838"/>
                                    </a:lnTo>
                                    <a:lnTo>
                                      <a:pt x="2370" y="6063"/>
                                    </a:lnTo>
                                    <a:lnTo>
                                      <a:pt x="2410" y="4803"/>
                                    </a:lnTo>
                                    <a:lnTo>
                                      <a:pt x="2200" y="3406"/>
                                    </a:lnTo>
                                    <a:lnTo>
                                      <a:pt x="2182" y="3289"/>
                                    </a:lnTo>
                                    <a:lnTo>
                                      <a:pt x="2125" y="3136"/>
                                    </a:lnTo>
                                    <a:cubicBezTo>
                                      <a:pt x="2112" y="3079"/>
                                      <a:pt x="2086" y="3041"/>
                                      <a:pt x="2103" y="2946"/>
                                    </a:cubicBezTo>
                                    <a:cubicBezTo>
                                      <a:pt x="2120" y="2851"/>
                                      <a:pt x="2205" y="2658"/>
                                      <a:pt x="2230" y="2563"/>
                                    </a:cubicBezTo>
                                    <a:cubicBezTo>
                                      <a:pt x="2255" y="2468"/>
                                      <a:pt x="2251" y="2421"/>
                                      <a:pt x="2251" y="2377"/>
                                    </a:cubicBezTo>
                                    <a:lnTo>
                                      <a:pt x="2230" y="2299"/>
                                    </a:lnTo>
                                    <a:lnTo>
                                      <a:pt x="2290" y="2273"/>
                                    </a:lnTo>
                                    <a:lnTo>
                                      <a:pt x="2700" y="2013"/>
                                    </a:lnTo>
                                    <a:lnTo>
                                      <a:pt x="2463" y="1558"/>
                                    </a:lnTo>
                                    <a:cubicBezTo>
                                      <a:pt x="2384" y="1446"/>
                                      <a:pt x="2308" y="1375"/>
                                      <a:pt x="2223" y="1341"/>
                                    </a:cubicBezTo>
                                    <a:cubicBezTo>
                                      <a:pt x="2138" y="1307"/>
                                      <a:pt x="2011" y="1350"/>
                                      <a:pt x="1951" y="1354"/>
                                    </a:cubicBezTo>
                                    <a:lnTo>
                                      <a:pt x="1863" y="1363"/>
                                    </a:lnTo>
                                    <a:lnTo>
                                      <a:pt x="1803" y="1326"/>
                                    </a:lnTo>
                                    <a:lnTo>
                                      <a:pt x="2050" y="763"/>
                                    </a:lnTo>
                                    <a:cubicBezTo>
                                      <a:pt x="2084" y="596"/>
                                      <a:pt x="2069" y="443"/>
                                      <a:pt x="2010" y="323"/>
                                    </a:cubicBezTo>
                                    <a:cubicBezTo>
                                      <a:pt x="1951" y="203"/>
                                      <a:pt x="1835" y="86"/>
                                      <a:pt x="1698" y="43"/>
                                    </a:cubicBezTo>
                                    <a:cubicBezTo>
                                      <a:pt x="1561" y="0"/>
                                      <a:pt x="1329" y="5"/>
                                      <a:pt x="1190" y="63"/>
                                    </a:cubicBezTo>
                                    <a:cubicBezTo>
                                      <a:pt x="1051" y="121"/>
                                      <a:pt x="917" y="264"/>
                                      <a:pt x="865" y="388"/>
                                    </a:cubicBezTo>
                                    <a:cubicBezTo>
                                      <a:pt x="813" y="512"/>
                                      <a:pt x="835" y="655"/>
                                      <a:pt x="880" y="808"/>
                                    </a:cubicBezTo>
                                    <a:lnTo>
                                      <a:pt x="1135" y="1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1600" y="0"/>
                            <a:ext cx="2009880" cy="10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2280" y="0"/>
                              <a:ext cx="1886040" cy="100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720" cy="100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840" y="720"/>
                                <a:ext cx="720" cy="100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0280" y="1800"/>
                                <a:ext cx="720" cy="100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5320" y="3240"/>
                                <a:ext cx="720" cy="100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720"/>
                                <a:ext cx="1440" cy="100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0440" y="0"/>
                                <a:ext cx="720" cy="100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4960" y="1440"/>
                                <a:ext cx="1440" cy="100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2520"/>
                                <a:ext cx="1440" cy="100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2560"/>
                              <a:ext cx="2009880" cy="135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20"/>
                                <a:ext cx="12564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0" y="0"/>
                                <a:ext cx="12564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8840" y="1440"/>
                                <a:ext cx="12564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560" y="720"/>
                                <a:ext cx="12564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5400" y="0"/>
                                <a:ext cx="12564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440" y="1440"/>
                                <a:ext cx="12564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4240" y="720"/>
                                <a:ext cx="12564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6480" y="1800"/>
                                <a:ext cx="1249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270.65pt;width:170.25pt;height:101.35pt" coordorigin="4747,5413" coordsize="3405,2027">
                <v:group id="shape_0" style="position:absolute;left:4747;top:5554;width:3405;height:1886">
                  <v:group id="shape_0" style="position:absolute;left:7175;top:5554;width:801;height:1341">
  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7388;top:6287;width:406;height:607;mso-wrap-style:none;v-text-anchor:middle">
                      <v:fill o:detectmouseclick="t" color2="#c79075"/>
                      <v:stroke color="black" weight="12600" joinstyle="round" endcap="flat"/>
                      <w10:wrap type="none"/>
                    </v:shape>
                    <v:shape id="shape_0" coordsize="573,483" path="m111,12l81,48l72,93l54,123l12,162l0,255l237,483l567,438l573,336l561,249l513,222l474,240l426,225l351,243l363,342l354,261l312,216l315,171l324,114l267,87l213,75l204,33l165,0l111,12xe" fillcolor="green" stroked="t" o:allowincell="f" style="position:absolute;left:7466;top:5554;width:242;height:204;mso-wrap-style:none;v-text-anchor:middle">
                      <v:fill o:detectmouseclick="t" color2="#006d00"/>
                      <v:stroke color="black" weight="12600" joinstyle="round" endcap="flat"/>
                      <w10:wrap type="none"/>
                    </v:shape>
  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#339966" stroked="t" o:allowincell="f" style="position:absolute;left:7175;top:5662;width:800;height:843;mso-wrap-style:none;v-text-anchor:middle">
                      <v:fill o:detectmouseclick="t" color2="#17462f"/>
                      <v:stroke color="black" weight="12600" joinstyle="round" endcap="flat"/>
                      <w10:wrap type="none"/>
                    </v:shape>
                  </v:group>
                  <v:rect id="shape_0" fillcolor="green" stroked="f" o:allowincell="f" style="position:absolute;left:4747;top:6900;width:3404;height:53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6742;top:5945;width:605;height:998">
  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6887;top:6495;width:300;height:447;flip:x;mso-wrap-style:none;v-text-anchor:middle">
                      <v:fill o:detectmouseclick="t" color2="#c79075"/>
                      <v:stroke color="black" weight="12600" joinstyle="round" endcap="flat"/>
                      <w10:wrap type="none"/>
                    </v:shape>
                    <v:shape id="shape_0" coordsize="573,483" path="m111,12l81,48l72,93l54,123l12,162l0,255l237,483l567,438l573,336l561,249l513,222l474,240l426,225l351,243l363,342l354,261l312,216l315,171l324,114l267,87l213,75l204,33l165,0l111,12xe" fillcolor="#45ba42" stroked="t" o:allowincell="f" style="position:absolute;left:6951;top:5945;width:179;height:150;flip:x;mso-wrap-style:none;v-text-anchor:middle">
                      <v:fill o:detectmouseclick="t" type="solid" color2="#ba45bd"/>
                      <v:stroke color="black" weight="12600" joinstyle="round" endcap="flat"/>
                      <w10:wrap type="none"/>
                    </v:shape>
                    <v:shape id="shape_0" coordsize="605,622" path="m438,593l457,604c466,606,482,606,488,604c495,602,491,593,495,590l516,589l539,579l559,559l568,528l554,495l587,475l600,455l598,423l588,397l602,381l602,362l593,339l599,321l595,304l605,288l587,268l588,253l576,241l555,232l547,204l533,198l519,199l504,174l507,156l495,139l500,122l518,110l512,88l508,70l499,60l485,62l472,76l467,92l456,76l454,62l447,44l439,39l436,24l426,12l410,3l395,0l382,3l369,21l353,22l345,35l330,31l320,33l308,39l290,24l266,14l244,23l236,38l231,32l208,28l195,42l211,64l226,71l227,88l222,68l188,40l172,42l158,32l147,29l140,36l138,55l126,52l115,60l106,75l116,92l142,115l138,137l148,170l132,145l120,148l99,129c91,130,81,147,72,153l42,168c40,177,30,199,33,210c36,221,53,227,63,234c73,241,85,249,93,252c101,255,107,254,112,254c117,254,120,254,125,253c130,252,138,245,144,247c149,249,152,262,158,265c164,268,180,266,179,268l152,275l114,279l72,270l24,261l24,288l0,318l12,366l42,372l63,360l93,348l120,336l153,352l126,361l123,380l108,374l95,380l70,391l65,411l82,423l96,434l117,428l139,422l140,444l131,468l142,481l128,504l96,511l80,498l56,516l25,516l14,540l29,549l44,550l62,547l77,536l88,537l106,521l121,521l147,536l131,555l115,564l94,567l83,567l66,587l73,599l91,604l100,622l111,616l122,618l130,610l134,598l146,594l155,585l172,558l191,552l226,514l224,501l241,500l258,494l259,477l275,483l296,481l285,439l291,427l289,411l276,401l280,384l292,375l321,372l346,371l358,384l370,373l385,370l396,378l418,399l421,412l411,393l392,375l379,372l363,378l350,379l336,368l302,372l277,390l278,409l296,417l287,450l309,471l317,489l334,501l356,505l372,515l394,505l416,510l427,513l441,508l433,524l441,543l425,558l428,575l438,593xe" fillcolor="#45ba42" stroked="t" o:allowincell="f" style="position:absolute;left:6742;top:6025;width:604;height:621;mso-wrap-style:none;v-text-anchor:middle">
                      <v:fill o:detectmouseclick="t" type="solid" color2="#ba45bd"/>
                      <v:stroke color="black" weight="12600" joinstyle="round" endcap="flat"/>
                      <w10:wrap type="none"/>
                    </v:shape>
                  </v:group>
                  <v:group id="shape_0" style="position:absolute;left:6585;top:6542;width:158;height:428">
                    <v:shape id="shape_0" coordsize="914,2681" path="m869,0l843,6c813,21,750,31,695,86c640,142,620,132,512,338c404,544,129,1136,43,1319l0,1441c0,1500,9,1553,45,1675c80,1796,194,2054,213,2171c232,2288,161,2300,159,2378c156,2456,159,2605,200,2643c241,2681,376,2638,409,2609l394,2469l451,2434l527,2480c529,2448,478,2293,465,2241c452,2188,455,2213,451,2161c447,2110,453,2043,440,1930c426,1817,378,1564,368,1483l376,1442c405,1397,488,1296,540,1212c592,1128,654,1014,689,939l749,759l914,594l869,0xe" fillcolor="#ffd1e8" stroked="t" o:allowincell="f" style="position:absolute;left:6699;top:6614;width:43;height:130;flip:x;mso-wrap-style:none;v-text-anchor:middle">
                      <v:fill o:detectmouseclick="t" type="solid" color2="#002e17"/>
                      <v:stroke color="black" weight="9360" joinstyle="round" endcap="flat"/>
                      <w10:wrap type="none"/>
                    </v:shape>
                    <v:shape id="shape_0" coordsize="914,2681" path="m869,0l843,6c813,21,750,31,695,86c640,142,620,132,512,338c404,544,129,1136,43,1319l0,1441c0,1500,9,1553,45,1675c80,1796,194,2054,213,2171c232,2288,161,2300,159,2378c156,2456,159,2605,200,2643c241,2681,376,2638,409,2609l394,2469l451,2434l527,2480c529,2448,478,2293,465,2241c452,2188,455,2213,451,2161c447,2110,453,2043,440,1930c426,1817,378,1564,368,1483l376,1442c405,1397,488,1296,540,1212c592,1128,654,1014,689,939l749,759l914,594l869,0xe" fillcolor="#ffd1e8" stroked="t" o:allowincell="f" style="position:absolute;left:6585;top:6614;width:43;height:130;mso-wrap-style:none;v-text-anchor:middle">
                      <v:fill o:detectmouseclick="t" type="solid" color2="#002e17"/>
                      <v:stroke color="black" weight="9360" joinstyle="round" endcap="flat"/>
                      <w10:wrap type="none"/>
                    </v:shape>
                    <v:shape id="shape_0" coordsize="2700,8760" path="m1135,1303l1057,1363l955,1348c874,1348,667,1312,568,1366c469,1420,418,1577,358,1675l210,1953l619,2272l710,2143l610,2241c603,2313,655,2469,670,2578c685,2687,701,2810,700,2893c699,2976,681,3023,664,3079l598,3226l510,3783l400,4978l408,6778l490,7723l10,8583c0,8740,283,8760,430,8663l890,8003c953,7830,797,7821,810,7623l970,6816l1090,6103l1330,4703l1398,4693l1630,6088l1770,6903l1970,7563c1997,7735,1890,7766,1930,7933l2210,8563c2323,8655,2595,8630,2610,8483l2298,7678l2358,6838l2370,6063l2410,4803l2200,3406l2182,3289l2125,3136c2112,3079,2086,3041,2103,2946c2120,2851,2205,2658,2230,2563c2255,2468,2251,2421,2251,2377l2230,2299l2290,2273l2700,2013l2463,1558c2384,1446,2308,1375,2223,1341c2138,1307,2011,1350,1951,1354l1863,1363l1803,1326l2050,763c2084,596,2069,443,2010,323c1951,203,1835,86,1698,43c1561,0,1329,5,1190,63c1051,121,917,264,865,388c813,512,835,655,880,808l1135,1303xe" fillcolor="#ffff99" stroked="t" o:allowincell="f" style="position:absolute;left:6594;top:6542;width:131;height:427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4923;top:5413;width:3165;height:1588">
                  <v:group id="shape_0" style="position:absolute;left:5021;top:5413;width:2969;height:1588">
                    <v:line id="shape_0" from="5021,5415" to="5021,6997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5457,5414" to="5457,6996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6281,5416" to="6281,7001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5864,5418" to="5864,7000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6729,5414" to="6730,6996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7163,5413" to="7163,6995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7989,5415" to="7990,6997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7572,5417" to="7573,6999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23;top:5921;width:3165;height:214">
                    <v:shape id="shape_0" fillcolor="blue" stroked="t" o:allowincell="f" style="position:absolute;left:4923;top:5925;width:197;height:209;flip:y;mso-wrap-style:none;v-text-anchor:middle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5359;top:5921;width:197;height:209;flip:y;mso-wrap-style:none;v-text-anchor:middle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6181;top:5923;width:197;height:209;flip:y;mso-wrap-style:none;v-text-anchor:middle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5771;top:5922;width:197;height:209;flip:y;mso-wrap-style:none;v-text-anchor:middle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6632;top:5921;width:197;height:209;flip:y;mso-wrap-style:none;v-text-anchor:middle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7065;top:5923;width:197;height:209;flip:y;mso-wrap-style:none;v-text-anchor:middle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7890;top:5922;width:197;height:209;flip:y;mso-wrap-style:none;v-text-anchor:middle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7484;top:5924;width:196;height:209;flip:y;mso-wrap-style:none;v-text-anchor:middle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Gravitational field line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48:00Z</dcterms:created>
  <dc:creator>Keith Gibbs</dc:creator>
  <dc:description>Gravitational field lines - near to and far from the Earth.</dc:description>
  <cp:keywords>gravitational field lines</cp:keywords>
  <dc:language>en-US</dc:language>
  <cp:lastModifiedBy>Keith Gibbs</cp:lastModifiedBy>
  <dcterms:modified xsi:type="dcterms:W3CDTF">2004-03-14T11:18:00Z</dcterms:modified>
  <cp:revision>11</cp:revision>
  <dc:subject>mechanics</dc:subject>
  <dc:title>Gravitational field lines</dc:title>
</cp:coreProperties>
</file>