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1046480</wp:posOffset>
                </wp:positionV>
                <wp:extent cx="4178300" cy="38601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3860280"/>
                          <a:chOff x="0" y="0"/>
                          <a:chExt cx="4178160" cy="3860280"/>
                        </a:xfrm>
                      </wpg:grpSpPr>
                      <wps:wsp>
                        <wps:cNvSpPr txBox="1"/>
                        <wps:spPr>
                          <a:xfrm>
                            <a:off x="0" y="61560"/>
                            <a:ext cx="1066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entia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3160440"/>
                            <a:ext cx="647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" y="0"/>
                            <a:ext cx="3975840" cy="3860280"/>
                          </a:xfrm>
                        </wpg:grpSpPr>
                        <wps:wsp>
                          <wps:cNvSpPr/>
                          <wps:spPr>
                            <a:xfrm>
                              <a:off x="1215360" y="243360"/>
                              <a:ext cx="2390760" cy="29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35">
                                  <a:moveTo>
                                    <a:pt x="0" y="1635"/>
                                  </a:moveTo>
                                  <a:cubicBezTo>
                                    <a:pt x="82" y="1280"/>
                                    <a:pt x="165" y="925"/>
                                    <a:pt x="345" y="690"/>
                                  </a:cubicBezTo>
                                  <a:cubicBezTo>
                                    <a:pt x="525" y="455"/>
                                    <a:pt x="778" y="340"/>
                                    <a:pt x="1080" y="225"/>
                                  </a:cubicBezTo>
                                  <a:cubicBezTo>
                                    <a:pt x="1382" y="110"/>
                                    <a:pt x="1980" y="37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320" y="0"/>
                              <a:ext cx="3287520" cy="31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6800" cy="315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121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32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32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8280"/>
                                    <a:ext cx="32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1640"/>
                                    <a:ext cx="32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4640"/>
                                    <a:ext cx="32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720"/>
                                  <a:ext cx="3286800" cy="170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080" cy="121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2280"/>
                                      <a:ext cx="32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4920"/>
                                      <a:ext cx="32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8280"/>
                                      <a:ext cx="32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0920"/>
                                      <a:ext cx="32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920"/>
                                      <a:ext cx="32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58000"/>
                                    <a:ext cx="32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1000"/>
                                    <a:ext cx="32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87520" cy="31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36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32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48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828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264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736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752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440" y="0"/>
                                  <a:ext cx="0" cy="31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70320"/>
                              <a:ext cx="1389960" cy="1389960"/>
                            </a:xfrm>
                          </wpg:grpSpPr>
                          <wps:wsp>
                            <wps:cNvSpPr/>
                            <wps:spPr>
                              <a:xfrm rot="20088000">
                                <a:off x="172440" y="172440"/>
                                <a:ext cx="1044720" cy="104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3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520" y="174600"/>
                                <a:ext cx="1007280" cy="9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280" cy="921960"/>
                                </a:xfrm>
                              </wpg:grpSpPr>
                              <wps:wsp>
                                <wps:cNvSpPr/>
                                <wps:spPr>
                                  <a:xfrm rot="20088000">
                                    <a:off x="461160" y="45720"/>
                                    <a:ext cx="514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318">
                                        <a:moveTo>
                                          <a:pt x="12" y="318"/>
                                        </a:moveTo>
                                        <a:lnTo>
                                          <a:pt x="42" y="31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102" y="306"/>
                                        </a:lnTo>
                                        <a:lnTo>
                                          <a:pt x="141" y="300"/>
                                        </a:lnTo>
                                        <a:lnTo>
                                          <a:pt x="171" y="315"/>
                                        </a:lnTo>
                                        <a:lnTo>
                                          <a:pt x="207" y="306"/>
                                        </a:lnTo>
                                        <a:lnTo>
                                          <a:pt x="249" y="303"/>
                                        </a:lnTo>
                                        <a:lnTo>
                                          <a:pt x="276" y="291"/>
                                        </a:lnTo>
                                        <a:lnTo>
                                          <a:pt x="303" y="288"/>
                                        </a:lnTo>
                                        <a:lnTo>
                                          <a:pt x="306" y="267"/>
                                        </a:lnTo>
                                        <a:lnTo>
                                          <a:pt x="258" y="264"/>
                                        </a:lnTo>
                                        <a:lnTo>
                                          <a:pt x="267" y="243"/>
                                        </a:lnTo>
                                        <a:lnTo>
                                          <a:pt x="258" y="219"/>
                                        </a:lnTo>
                                        <a:lnTo>
                                          <a:pt x="225" y="207"/>
                                        </a:lnTo>
                                        <a:lnTo>
                                          <a:pt x="219" y="165"/>
                                        </a:lnTo>
                                        <a:lnTo>
                                          <a:pt x="231" y="141"/>
                                        </a:lnTo>
                                        <a:lnTo>
                                          <a:pt x="219" y="117"/>
                                        </a:lnTo>
                                        <a:lnTo>
                                          <a:pt x="210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234" y="33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153" y="9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50" y="90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26" y="132"/>
                                        </a:lnTo>
                                        <a:lnTo>
                                          <a:pt x="129" y="15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65" y="183"/>
                                        </a:lnTo>
                                        <a:lnTo>
                                          <a:pt x="159" y="210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123" y="216"/>
                                        </a:lnTo>
                                        <a:lnTo>
                                          <a:pt x="117" y="243"/>
                                        </a:lnTo>
                                        <a:lnTo>
                                          <a:pt x="111" y="261"/>
                                        </a:lnTo>
                                        <a:lnTo>
                                          <a:pt x="72" y="249"/>
                                        </a:lnTo>
                                        <a:lnTo>
                                          <a:pt x="84" y="276"/>
                                        </a:lnTo>
                                        <a:lnTo>
                                          <a:pt x="51" y="276"/>
                                        </a:lnTo>
                                        <a:lnTo>
                                          <a:pt x="27" y="294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12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88000">
                                    <a:off x="453960" y="74880"/>
                                    <a:ext cx="18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44">
                                        <a:moveTo>
                                          <a:pt x="57" y="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7" y="75"/>
                                        </a:lnTo>
                                        <a:lnTo>
                                          <a:pt x="21" y="102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6" y="135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7280" cy="92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6120" y="0"/>
                                      <a:ext cx="595800" cy="85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0" h="3125">
                                          <a:moveTo>
                                            <a:pt x="725" y="0"/>
                                          </a:moveTo>
                                          <a:lnTo>
                                            <a:pt x="676" y="69"/>
                                          </a:lnTo>
                                          <a:lnTo>
                                            <a:pt x="656" y="125"/>
                                          </a:lnTo>
                                          <a:lnTo>
                                            <a:pt x="634" y="166"/>
                                          </a:lnTo>
                                          <a:lnTo>
                                            <a:pt x="652" y="186"/>
                                          </a:lnTo>
                                          <a:lnTo>
                                            <a:pt x="699" y="183"/>
                                          </a:lnTo>
                                          <a:lnTo>
                                            <a:pt x="745" y="216"/>
                                          </a:lnTo>
                                          <a:lnTo>
                                            <a:pt x="796" y="207"/>
                                          </a:lnTo>
                                          <a:lnTo>
                                            <a:pt x="789" y="135"/>
                                          </a:lnTo>
                                          <a:lnTo>
                                            <a:pt x="817" y="173"/>
                                          </a:lnTo>
                                          <a:lnTo>
                                            <a:pt x="911" y="183"/>
                                          </a:lnTo>
                                          <a:lnTo>
                                            <a:pt x="906" y="241"/>
                                          </a:lnTo>
                                          <a:lnTo>
                                            <a:pt x="884" y="277"/>
                                          </a:lnTo>
                                          <a:lnTo>
                                            <a:pt x="834" y="250"/>
                                          </a:lnTo>
                                          <a:lnTo>
                                            <a:pt x="790" y="255"/>
                                          </a:lnTo>
                                          <a:lnTo>
                                            <a:pt x="764" y="261"/>
                                          </a:lnTo>
                                          <a:lnTo>
                                            <a:pt x="714" y="231"/>
                                          </a:lnTo>
                                          <a:lnTo>
                                            <a:pt x="645" y="276"/>
                                          </a:lnTo>
                                          <a:lnTo>
                                            <a:pt x="601" y="320"/>
                                          </a:lnTo>
                                          <a:lnTo>
                                            <a:pt x="551" y="359"/>
                                          </a:lnTo>
                                          <a:lnTo>
                                            <a:pt x="505" y="381"/>
                                          </a:lnTo>
                                          <a:lnTo>
                                            <a:pt x="487" y="371"/>
                                          </a:lnTo>
                                          <a:lnTo>
                                            <a:pt x="458" y="393"/>
                                          </a:lnTo>
                                          <a:lnTo>
                                            <a:pt x="470" y="409"/>
                                          </a:lnTo>
                                          <a:lnTo>
                                            <a:pt x="513" y="418"/>
                                          </a:lnTo>
                                          <a:lnTo>
                                            <a:pt x="539" y="440"/>
                                          </a:lnTo>
                                          <a:lnTo>
                                            <a:pt x="527" y="494"/>
                                          </a:lnTo>
                                          <a:lnTo>
                                            <a:pt x="460" y="505"/>
                                          </a:lnTo>
                                          <a:lnTo>
                                            <a:pt x="398" y="505"/>
                                          </a:lnTo>
                                          <a:lnTo>
                                            <a:pt x="327" y="520"/>
                                          </a:lnTo>
                                          <a:lnTo>
                                            <a:pt x="335" y="610"/>
                                          </a:lnTo>
                                          <a:lnTo>
                                            <a:pt x="354" y="670"/>
                                          </a:lnTo>
                                          <a:lnTo>
                                            <a:pt x="358" y="691"/>
                                          </a:lnTo>
                                          <a:lnTo>
                                            <a:pt x="414" y="701"/>
                                          </a:lnTo>
                                          <a:lnTo>
                                            <a:pt x="486" y="692"/>
                                          </a:lnTo>
                                          <a:lnTo>
                                            <a:pt x="518" y="684"/>
                                          </a:lnTo>
                                          <a:lnTo>
                                            <a:pt x="539" y="626"/>
                                          </a:lnTo>
                                          <a:lnTo>
                                            <a:pt x="552" y="593"/>
                                          </a:lnTo>
                                          <a:lnTo>
                                            <a:pt x="578" y="567"/>
                                          </a:lnTo>
                                          <a:lnTo>
                                            <a:pt x="612" y="546"/>
                                          </a:lnTo>
                                          <a:lnTo>
                                            <a:pt x="657" y="546"/>
                                          </a:lnTo>
                                          <a:lnTo>
                                            <a:pt x="696" y="528"/>
                                          </a:lnTo>
                                          <a:lnTo>
                                            <a:pt x="716" y="472"/>
                                          </a:lnTo>
                                          <a:lnTo>
                                            <a:pt x="776" y="462"/>
                                          </a:lnTo>
                                          <a:lnTo>
                                            <a:pt x="813" y="466"/>
                                          </a:lnTo>
                                          <a:lnTo>
                                            <a:pt x="848" y="499"/>
                                          </a:lnTo>
                                          <a:lnTo>
                                            <a:pt x="900" y="519"/>
                                          </a:lnTo>
                                          <a:lnTo>
                                            <a:pt x="953" y="546"/>
                                          </a:lnTo>
                                          <a:lnTo>
                                            <a:pt x="994" y="566"/>
                                          </a:lnTo>
                                          <a:lnTo>
                                            <a:pt x="1004" y="581"/>
                                          </a:lnTo>
                                          <a:lnTo>
                                            <a:pt x="1006" y="611"/>
                                          </a:lnTo>
                                          <a:lnTo>
                                            <a:pt x="1018" y="622"/>
                                          </a:lnTo>
                                          <a:lnTo>
                                            <a:pt x="1020" y="592"/>
                                          </a:lnTo>
                                          <a:lnTo>
                                            <a:pt x="1051" y="565"/>
                                          </a:lnTo>
                                          <a:lnTo>
                                            <a:pt x="1028" y="547"/>
                                          </a:lnTo>
                                          <a:lnTo>
                                            <a:pt x="1004" y="532"/>
                                          </a:lnTo>
                                          <a:lnTo>
                                            <a:pt x="957" y="513"/>
                                          </a:lnTo>
                                          <a:lnTo>
                                            <a:pt x="920" y="479"/>
                                          </a:lnTo>
                                          <a:lnTo>
                                            <a:pt x="908" y="464"/>
                                          </a:lnTo>
                                          <a:lnTo>
                                            <a:pt x="927" y="439"/>
                                          </a:lnTo>
                                          <a:lnTo>
                                            <a:pt x="980" y="476"/>
                                          </a:lnTo>
                                          <a:lnTo>
                                            <a:pt x="1038" y="479"/>
                                          </a:lnTo>
                                          <a:lnTo>
                                            <a:pt x="1077" y="553"/>
                                          </a:lnTo>
                                          <a:lnTo>
                                            <a:pt x="1120" y="600"/>
                                          </a:lnTo>
                                          <a:lnTo>
                                            <a:pt x="1156" y="611"/>
                                          </a:lnTo>
                                          <a:lnTo>
                                            <a:pt x="1180" y="657"/>
                                          </a:lnTo>
                                          <a:lnTo>
                                            <a:pt x="1202" y="664"/>
                                          </a:lnTo>
                                          <a:lnTo>
                                            <a:pt x="1227" y="668"/>
                                          </a:lnTo>
                                          <a:lnTo>
                                            <a:pt x="1238" y="642"/>
                                          </a:lnTo>
                                          <a:lnTo>
                                            <a:pt x="1224" y="597"/>
                                          </a:lnTo>
                                          <a:lnTo>
                                            <a:pt x="1202" y="570"/>
                                          </a:lnTo>
                                          <a:lnTo>
                                            <a:pt x="1180" y="559"/>
                                          </a:lnTo>
                                          <a:lnTo>
                                            <a:pt x="1156" y="532"/>
                                          </a:lnTo>
                                          <a:lnTo>
                                            <a:pt x="1160" y="499"/>
                                          </a:lnTo>
                                          <a:lnTo>
                                            <a:pt x="1214" y="515"/>
                                          </a:lnTo>
                                          <a:lnTo>
                                            <a:pt x="1245" y="573"/>
                                          </a:lnTo>
                                          <a:lnTo>
                                            <a:pt x="1265" y="557"/>
                                          </a:lnTo>
                                          <a:lnTo>
                                            <a:pt x="1263" y="536"/>
                                          </a:lnTo>
                                          <a:lnTo>
                                            <a:pt x="1242" y="496"/>
                                          </a:lnTo>
                                          <a:lnTo>
                                            <a:pt x="1270" y="452"/>
                                          </a:lnTo>
                                          <a:lnTo>
                                            <a:pt x="1330" y="455"/>
                                          </a:lnTo>
                                          <a:lnTo>
                                            <a:pt x="1367" y="457"/>
                                          </a:lnTo>
                                          <a:lnTo>
                                            <a:pt x="1406" y="444"/>
                                          </a:lnTo>
                                          <a:lnTo>
                                            <a:pt x="1419" y="483"/>
                                          </a:lnTo>
                                          <a:lnTo>
                                            <a:pt x="1403" y="502"/>
                                          </a:lnTo>
                                          <a:lnTo>
                                            <a:pt x="1357" y="509"/>
                                          </a:lnTo>
                                          <a:lnTo>
                                            <a:pt x="1315" y="556"/>
                                          </a:lnTo>
                                          <a:lnTo>
                                            <a:pt x="1281" y="571"/>
                                          </a:lnTo>
                                          <a:lnTo>
                                            <a:pt x="1284" y="596"/>
                                          </a:lnTo>
                                          <a:lnTo>
                                            <a:pt x="1294" y="616"/>
                                          </a:lnTo>
                                          <a:lnTo>
                                            <a:pt x="1327" y="616"/>
                                          </a:lnTo>
                                          <a:lnTo>
                                            <a:pt x="1364" y="660"/>
                                          </a:lnTo>
                                          <a:lnTo>
                                            <a:pt x="1415" y="657"/>
                                          </a:lnTo>
                                          <a:lnTo>
                                            <a:pt x="1464" y="664"/>
                                          </a:lnTo>
                                          <a:lnTo>
                                            <a:pt x="1519" y="663"/>
                                          </a:lnTo>
                                          <a:lnTo>
                                            <a:pt x="1516" y="753"/>
                                          </a:lnTo>
                                          <a:lnTo>
                                            <a:pt x="1467" y="759"/>
                                          </a:lnTo>
                                          <a:lnTo>
                                            <a:pt x="1408" y="742"/>
                                          </a:lnTo>
                                          <a:lnTo>
                                            <a:pt x="1347" y="755"/>
                                          </a:lnTo>
                                          <a:lnTo>
                                            <a:pt x="1315" y="728"/>
                                          </a:lnTo>
                                          <a:lnTo>
                                            <a:pt x="1261" y="724"/>
                                          </a:lnTo>
                                          <a:lnTo>
                                            <a:pt x="1196" y="729"/>
                                          </a:lnTo>
                                          <a:lnTo>
                                            <a:pt x="1142" y="733"/>
                                          </a:lnTo>
                                          <a:lnTo>
                                            <a:pt x="1153" y="790"/>
                                          </a:lnTo>
                                          <a:lnTo>
                                            <a:pt x="1106" y="776"/>
                                          </a:lnTo>
                                          <a:lnTo>
                                            <a:pt x="1027" y="751"/>
                                          </a:lnTo>
                                          <a:lnTo>
                                            <a:pt x="1009" y="712"/>
                                          </a:lnTo>
                                          <a:lnTo>
                                            <a:pt x="866" y="638"/>
                                          </a:lnTo>
                                          <a:lnTo>
                                            <a:pt x="811" y="640"/>
                                          </a:lnTo>
                                          <a:lnTo>
                                            <a:pt x="744" y="674"/>
                                          </a:lnTo>
                                          <a:lnTo>
                                            <a:pt x="679" y="664"/>
                                          </a:lnTo>
                                          <a:lnTo>
                                            <a:pt x="609" y="712"/>
                                          </a:lnTo>
                                          <a:lnTo>
                                            <a:pt x="553" y="713"/>
                                          </a:lnTo>
                                          <a:lnTo>
                                            <a:pt x="482" y="716"/>
                                          </a:lnTo>
                                          <a:lnTo>
                                            <a:pt x="431" y="749"/>
                                          </a:lnTo>
                                          <a:lnTo>
                                            <a:pt x="378" y="800"/>
                                          </a:lnTo>
                                          <a:lnTo>
                                            <a:pt x="353" y="868"/>
                                          </a:lnTo>
                                          <a:lnTo>
                                            <a:pt x="311" y="919"/>
                                          </a:lnTo>
                                          <a:lnTo>
                                            <a:pt x="263" y="926"/>
                                          </a:lnTo>
                                          <a:lnTo>
                                            <a:pt x="227" y="938"/>
                                          </a:lnTo>
                                          <a:lnTo>
                                            <a:pt x="166" y="1003"/>
                                          </a:lnTo>
                                          <a:lnTo>
                                            <a:pt x="127" y="1062"/>
                                          </a:lnTo>
                                          <a:lnTo>
                                            <a:pt x="89" y="1080"/>
                                          </a:lnTo>
                                          <a:lnTo>
                                            <a:pt x="51" y="1129"/>
                                          </a:lnTo>
                                          <a:lnTo>
                                            <a:pt x="20" y="1194"/>
                                          </a:lnTo>
                                          <a:lnTo>
                                            <a:pt x="2" y="1254"/>
                                          </a:lnTo>
                                          <a:lnTo>
                                            <a:pt x="32" y="1308"/>
                                          </a:lnTo>
                                          <a:lnTo>
                                            <a:pt x="9" y="1369"/>
                                          </a:lnTo>
                                          <a:lnTo>
                                            <a:pt x="0" y="1436"/>
                                          </a:lnTo>
                                          <a:lnTo>
                                            <a:pt x="10" y="1491"/>
                                          </a:lnTo>
                                          <a:lnTo>
                                            <a:pt x="47" y="1536"/>
                                          </a:lnTo>
                                          <a:lnTo>
                                            <a:pt x="64" y="1584"/>
                                          </a:lnTo>
                                          <a:lnTo>
                                            <a:pt x="95" y="1626"/>
                                          </a:lnTo>
                                          <a:lnTo>
                                            <a:pt x="156" y="1628"/>
                                          </a:lnTo>
                                          <a:lnTo>
                                            <a:pt x="203" y="1703"/>
                                          </a:lnTo>
                                          <a:lnTo>
                                            <a:pt x="275" y="1758"/>
                                          </a:lnTo>
                                          <a:cubicBezTo>
                                            <a:pt x="300" y="1774"/>
                                            <a:pt x="328" y="1791"/>
                                            <a:pt x="356" y="1802"/>
                                          </a:cubicBezTo>
                                          <a:lnTo>
                                            <a:pt x="446" y="1816"/>
                                          </a:lnTo>
                                          <a:lnTo>
                                            <a:pt x="544" y="1785"/>
                                          </a:lnTo>
                                          <a:lnTo>
                                            <a:pt x="607" y="1765"/>
                                          </a:lnTo>
                                          <a:lnTo>
                                            <a:pt x="683" y="1765"/>
                                          </a:lnTo>
                                          <a:lnTo>
                                            <a:pt x="805" y="1719"/>
                                          </a:lnTo>
                                          <a:lnTo>
                                            <a:pt x="846" y="1750"/>
                                          </a:lnTo>
                                          <a:lnTo>
                                            <a:pt x="891" y="1791"/>
                                          </a:lnTo>
                                          <a:lnTo>
                                            <a:pt x="947" y="1790"/>
                                          </a:lnTo>
                                          <a:lnTo>
                                            <a:pt x="1002" y="1842"/>
                                          </a:lnTo>
                                          <a:lnTo>
                                            <a:pt x="1017" y="1906"/>
                                          </a:lnTo>
                                          <a:lnTo>
                                            <a:pt x="1015" y="1969"/>
                                          </a:lnTo>
                                          <a:lnTo>
                                            <a:pt x="1047" y="2015"/>
                                          </a:lnTo>
                                          <a:lnTo>
                                            <a:pt x="1100" y="2051"/>
                                          </a:lnTo>
                                          <a:lnTo>
                                            <a:pt x="1130" y="2115"/>
                                          </a:lnTo>
                                          <a:lnTo>
                                            <a:pt x="1149" y="2188"/>
                                          </a:lnTo>
                                          <a:lnTo>
                                            <a:pt x="1176" y="2278"/>
                                          </a:lnTo>
                                          <a:lnTo>
                                            <a:pt x="1168" y="2338"/>
                                          </a:lnTo>
                                          <a:lnTo>
                                            <a:pt x="1153" y="2402"/>
                                          </a:lnTo>
                                          <a:lnTo>
                                            <a:pt x="1120" y="2454"/>
                                          </a:lnTo>
                                          <a:lnTo>
                                            <a:pt x="1100" y="2519"/>
                                          </a:lnTo>
                                          <a:lnTo>
                                            <a:pt x="1144" y="2622"/>
                                          </a:lnTo>
                                          <a:lnTo>
                                            <a:pt x="1168" y="2697"/>
                                          </a:lnTo>
                                          <a:lnTo>
                                            <a:pt x="1179" y="2785"/>
                                          </a:lnTo>
                                          <a:lnTo>
                                            <a:pt x="1203" y="2871"/>
                                          </a:lnTo>
                                          <a:lnTo>
                                            <a:pt x="1236" y="2897"/>
                                          </a:lnTo>
                                          <a:lnTo>
                                            <a:pt x="1259" y="2978"/>
                                          </a:lnTo>
                                          <a:lnTo>
                                            <a:pt x="1279" y="3097"/>
                                          </a:lnTo>
                                          <a:lnTo>
                                            <a:pt x="1312" y="3112"/>
                                          </a:lnTo>
                                          <a:lnTo>
                                            <a:pt x="1363" y="3125"/>
                                          </a:lnTo>
                                          <a:lnTo>
                                            <a:pt x="1441" y="3093"/>
                                          </a:lnTo>
                                          <a:lnTo>
                                            <a:pt x="1515" y="3053"/>
                                          </a:lnTo>
                                          <a:lnTo>
                                            <a:pt x="1554" y="2994"/>
                                          </a:lnTo>
                                          <a:lnTo>
                                            <a:pt x="1630" y="2958"/>
                                          </a:lnTo>
                                          <a:lnTo>
                                            <a:pt x="1698" y="2905"/>
                                          </a:lnTo>
                                          <a:lnTo>
                                            <a:pt x="1735" y="2832"/>
                                          </a:lnTo>
                                          <a:lnTo>
                                            <a:pt x="1731" y="2792"/>
                                          </a:lnTo>
                                          <a:lnTo>
                                            <a:pt x="1776" y="2766"/>
                                          </a:lnTo>
                                          <a:lnTo>
                                            <a:pt x="1816" y="2710"/>
                                          </a:lnTo>
                                          <a:lnTo>
                                            <a:pt x="1864" y="2647"/>
                                          </a:lnTo>
                                          <a:lnTo>
                                            <a:pt x="1876" y="2585"/>
                                          </a:lnTo>
                                          <a:lnTo>
                                            <a:pt x="1913" y="2511"/>
                                          </a:lnTo>
                                          <a:lnTo>
                                            <a:pt x="1903" y="2467"/>
                                          </a:lnTo>
                                          <a:lnTo>
                                            <a:pt x="1944" y="2404"/>
                                          </a:lnTo>
                                          <a:lnTo>
                                            <a:pt x="1980" y="2382"/>
                                          </a:lnTo>
                                          <a:lnTo>
                                            <a:pt x="2001" y="2352"/>
                                          </a:lnTo>
                                          <a:lnTo>
                                            <a:pt x="1979" y="2280"/>
                                          </a:lnTo>
                                          <a:lnTo>
                                            <a:pt x="1968" y="2204"/>
                                          </a:lnTo>
                                          <a:lnTo>
                                            <a:pt x="1990" y="2110"/>
                                          </a:lnTo>
                                          <a:lnTo>
                                            <a:pt x="2015" y="1945"/>
                                          </a:lnTo>
                                          <a:lnTo>
                                            <a:pt x="2038" y="1862"/>
                                          </a:lnTo>
                                          <a:lnTo>
                                            <a:pt x="2078" y="1807"/>
                                          </a:lnTo>
                                          <a:lnTo>
                                            <a:pt x="2128" y="1748"/>
                                          </a:lnTo>
                                          <a:lnTo>
                                            <a:pt x="2138" y="1662"/>
                                          </a:lnTo>
                                          <a:lnTo>
                                            <a:pt x="2150" y="1567"/>
                                          </a:lnTo>
                                          <a:lnTo>
                                            <a:pt x="2178" y="1504"/>
                                          </a:lnTo>
                                          <a:lnTo>
                                            <a:pt x="2156" y="1405"/>
                                          </a:lnTo>
                                          <a:lnTo>
                                            <a:pt x="2101" y="1442"/>
                                          </a:lnTo>
                                          <a:lnTo>
                                            <a:pt x="2044" y="1457"/>
                                          </a:lnTo>
                                          <a:lnTo>
                                            <a:pt x="2005" y="1379"/>
                                          </a:lnTo>
                                          <a:lnTo>
                                            <a:pt x="1941" y="1317"/>
                                          </a:lnTo>
                                          <a:lnTo>
                                            <a:pt x="1893" y="1294"/>
                                          </a:lnTo>
                                          <a:lnTo>
                                            <a:pt x="1871" y="1234"/>
                                          </a:lnTo>
                                          <a:lnTo>
                                            <a:pt x="1831" y="1195"/>
                                          </a:lnTo>
                                          <a:cubicBezTo>
                                            <a:pt x="1815" y="1172"/>
                                            <a:pt x="1789" y="1115"/>
                                            <a:pt x="1770" y="1095"/>
                                          </a:cubicBezTo>
                                          <a:lnTo>
                                            <a:pt x="1710" y="1077"/>
                                          </a:lnTo>
                                          <a:lnTo>
                                            <a:pt x="1651" y="997"/>
                                          </a:lnTo>
                                          <a:lnTo>
                                            <a:pt x="1606" y="959"/>
                                          </a:lnTo>
                                          <a:lnTo>
                                            <a:pt x="1586" y="919"/>
                                          </a:lnTo>
                                          <a:lnTo>
                                            <a:pt x="1606" y="904"/>
                                          </a:lnTo>
                                          <a:lnTo>
                                            <a:pt x="1643" y="903"/>
                                          </a:lnTo>
                                          <a:lnTo>
                                            <a:pt x="1656" y="954"/>
                                          </a:lnTo>
                                          <a:lnTo>
                                            <a:pt x="1729" y="1032"/>
                                          </a:lnTo>
                                          <a:lnTo>
                                            <a:pt x="1823" y="1090"/>
                                          </a:lnTo>
                                          <a:lnTo>
                                            <a:pt x="1904" y="1217"/>
                                          </a:lnTo>
                                          <a:lnTo>
                                            <a:pt x="1972" y="1297"/>
                                          </a:lnTo>
                                          <a:lnTo>
                                            <a:pt x="2032" y="1357"/>
                                          </a:lnTo>
                                          <a:lnTo>
                                            <a:pt x="2070" y="1353"/>
                                          </a:lnTo>
                                          <a:cubicBezTo>
                                            <a:pt x="2081" y="1334"/>
                                            <a:pt x="2091" y="1269"/>
                                            <a:pt x="2098" y="1238"/>
                                          </a:cubicBezTo>
                                          <a:lnTo>
                                            <a:pt x="2117" y="1168"/>
                                          </a:lnTo>
                                          <a:lnTo>
                                            <a:pt x="2122" y="1104"/>
                                          </a:lnTo>
                                          <a:lnTo>
                                            <a:pt x="2078" y="1022"/>
                                          </a:lnTo>
                                          <a:lnTo>
                                            <a:pt x="2044" y="971"/>
                                          </a:lnTo>
                                          <a:lnTo>
                                            <a:pt x="1971" y="912"/>
                                          </a:lnTo>
                                          <a:lnTo>
                                            <a:pt x="1886" y="833"/>
                                          </a:lnTo>
                                          <a:cubicBezTo>
                                            <a:pt x="1882" y="818"/>
                                            <a:pt x="1917" y="810"/>
                                            <a:pt x="1940" y="824"/>
                                          </a:cubicBezTo>
                                          <a:lnTo>
                                            <a:pt x="2027" y="923"/>
                                          </a:lnTo>
                                          <a:lnTo>
                                            <a:pt x="2079" y="934"/>
                                          </a:lnTo>
                                          <a:lnTo>
                                            <a:pt x="2190" y="909"/>
                                          </a:lnTo>
                                          <a:cubicBezTo>
                                            <a:pt x="2169" y="848"/>
                                            <a:pt x="2071" y="678"/>
                                            <a:pt x="1954" y="565"/>
                                          </a:cubicBezTo>
                                          <a:cubicBezTo>
                                            <a:pt x="1837" y="452"/>
                                            <a:pt x="1641" y="314"/>
                                            <a:pt x="1489" y="229"/>
                                          </a:cubicBezTo>
                                          <a:cubicBezTo>
                                            <a:pt x="1337" y="144"/>
                                            <a:pt x="1166" y="93"/>
                                            <a:pt x="1039" y="55"/>
                                          </a:cubicBezTo>
                                          <a:cubicBezTo>
                                            <a:pt x="912" y="17"/>
                                            <a:pt x="790" y="11"/>
                                            <a:pt x="72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8200"/>
                                      <a:ext cx="23292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7" h="1741">
                                          <a:moveTo>
                                            <a:pt x="16" y="0"/>
                                          </a:moveTo>
                                          <a:lnTo>
                                            <a:pt x="82" y="38"/>
                                          </a:lnTo>
                                          <a:lnTo>
                                            <a:pt x="128" y="26"/>
                                          </a:lnTo>
                                          <a:lnTo>
                                            <a:pt x="172" y="42"/>
                                          </a:lnTo>
                                          <a:lnTo>
                                            <a:pt x="189" y="100"/>
                                          </a:lnTo>
                                          <a:lnTo>
                                            <a:pt x="215" y="155"/>
                                          </a:lnTo>
                                          <a:lnTo>
                                            <a:pt x="276" y="177"/>
                                          </a:lnTo>
                                          <a:lnTo>
                                            <a:pt x="327" y="223"/>
                                          </a:lnTo>
                                          <a:lnTo>
                                            <a:pt x="382" y="282"/>
                                          </a:lnTo>
                                          <a:lnTo>
                                            <a:pt x="428" y="358"/>
                                          </a:lnTo>
                                          <a:lnTo>
                                            <a:pt x="475" y="459"/>
                                          </a:lnTo>
                                          <a:lnTo>
                                            <a:pt x="535" y="488"/>
                                          </a:lnTo>
                                          <a:lnTo>
                                            <a:pt x="621" y="519"/>
                                          </a:lnTo>
                                          <a:lnTo>
                                            <a:pt x="718" y="571"/>
                                          </a:lnTo>
                                          <a:lnTo>
                                            <a:pt x="796" y="626"/>
                                          </a:lnTo>
                                          <a:cubicBezTo>
                                            <a:pt x="815" y="646"/>
                                            <a:pt x="826" y="663"/>
                                            <a:pt x="835" y="689"/>
                                          </a:cubicBezTo>
                                          <a:cubicBezTo>
                                            <a:pt x="844" y="716"/>
                                            <a:pt x="857" y="761"/>
                                            <a:pt x="850" y="785"/>
                                          </a:cubicBezTo>
                                          <a:lnTo>
                                            <a:pt x="793" y="838"/>
                                          </a:lnTo>
                                          <a:lnTo>
                                            <a:pt x="765" y="894"/>
                                          </a:lnTo>
                                          <a:lnTo>
                                            <a:pt x="789" y="963"/>
                                          </a:lnTo>
                                          <a:lnTo>
                                            <a:pt x="772" y="1083"/>
                                          </a:lnTo>
                                          <a:lnTo>
                                            <a:pt x="690" y="1230"/>
                                          </a:lnTo>
                                          <a:lnTo>
                                            <a:pt x="647" y="1292"/>
                                          </a:lnTo>
                                          <a:lnTo>
                                            <a:pt x="643" y="1340"/>
                                          </a:lnTo>
                                          <a:lnTo>
                                            <a:pt x="652" y="1467"/>
                                          </a:lnTo>
                                          <a:lnTo>
                                            <a:pt x="657" y="1543"/>
                                          </a:lnTo>
                                          <a:lnTo>
                                            <a:pt x="740" y="1741"/>
                                          </a:lnTo>
                                          <a:lnTo>
                                            <a:pt x="708" y="1722"/>
                                          </a:lnTo>
                                          <a:cubicBezTo>
                                            <a:pt x="657" y="1683"/>
                                            <a:pt x="526" y="1613"/>
                                            <a:pt x="435" y="1509"/>
                                          </a:cubicBezTo>
                                          <a:cubicBezTo>
                                            <a:pt x="344" y="1405"/>
                                            <a:pt x="229" y="1222"/>
                                            <a:pt x="162" y="1095"/>
                                          </a:cubicBezTo>
                                          <a:cubicBezTo>
                                            <a:pt x="95" y="968"/>
                                            <a:pt x="60" y="877"/>
                                            <a:pt x="33" y="747"/>
                                          </a:cubicBezTo>
                                          <a:cubicBezTo>
                                            <a:pt x="6" y="617"/>
                                            <a:pt x="3" y="439"/>
                                            <a:pt x="0" y="315"/>
                                          </a:cubicBez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88000">
                                      <a:off x="905040" y="715680"/>
                                      <a:ext cx="309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02">
                                          <a:moveTo>
                                            <a:pt x="15" y="9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7" y="96"/>
                                          </a:lnTo>
                                          <a:lnTo>
                                            <a:pt x="93" y="102"/>
                                          </a:lnTo>
                                          <a:lnTo>
                                            <a:pt x="171" y="87"/>
                                          </a:lnTo>
                                          <a:lnTo>
                                            <a:pt x="186" y="57"/>
                                          </a:lnTo>
                                          <a:lnTo>
                                            <a:pt x="135" y="39"/>
                                          </a:lnTo>
                                          <a:lnTo>
                                            <a:pt x="96" y="15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15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88000">
                                      <a:off x="894600" y="625680"/>
                                      <a:ext cx="10044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468">
                                          <a:moveTo>
                                            <a:pt x="6" y="411"/>
                                          </a:moveTo>
                                          <a:lnTo>
                                            <a:pt x="54" y="420"/>
                                          </a:lnTo>
                                          <a:lnTo>
                                            <a:pt x="72" y="444"/>
                                          </a:lnTo>
                                          <a:lnTo>
                                            <a:pt x="144" y="468"/>
                                          </a:lnTo>
                                          <a:lnTo>
                                            <a:pt x="162" y="441"/>
                                          </a:lnTo>
                                          <a:lnTo>
                                            <a:pt x="171" y="408"/>
                                          </a:lnTo>
                                          <a:lnTo>
                                            <a:pt x="225" y="396"/>
                                          </a:lnTo>
                                          <a:lnTo>
                                            <a:pt x="294" y="345"/>
                                          </a:lnTo>
                                          <a:lnTo>
                                            <a:pt x="357" y="291"/>
                                          </a:lnTo>
                                          <a:lnTo>
                                            <a:pt x="390" y="285"/>
                                          </a:lnTo>
                                          <a:lnTo>
                                            <a:pt x="471" y="237"/>
                                          </a:lnTo>
                                          <a:lnTo>
                                            <a:pt x="522" y="189"/>
                                          </a:lnTo>
                                          <a:lnTo>
                                            <a:pt x="585" y="180"/>
                                          </a:lnTo>
                                          <a:lnTo>
                                            <a:pt x="597" y="114"/>
                                          </a:lnTo>
                                          <a:lnTo>
                                            <a:pt x="588" y="66"/>
                                          </a:lnTo>
                                          <a:lnTo>
                                            <a:pt x="579" y="27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501" y="3"/>
                                          </a:lnTo>
                                          <a:lnTo>
                                            <a:pt x="459" y="42"/>
                                          </a:lnTo>
                                          <a:lnTo>
                                            <a:pt x="405" y="87"/>
                                          </a:lnTo>
                                          <a:lnTo>
                                            <a:pt x="345" y="126"/>
                                          </a:lnTo>
                                          <a:lnTo>
                                            <a:pt x="297" y="147"/>
                                          </a:lnTo>
                                          <a:lnTo>
                                            <a:pt x="261" y="132"/>
                                          </a:lnTo>
                                          <a:lnTo>
                                            <a:pt x="213" y="165"/>
                                          </a:lnTo>
                                          <a:lnTo>
                                            <a:pt x="192" y="186"/>
                                          </a:lnTo>
                                          <a:lnTo>
                                            <a:pt x="174" y="219"/>
                                          </a:lnTo>
                                          <a:lnTo>
                                            <a:pt x="162" y="249"/>
                                          </a:lnTo>
                                          <a:lnTo>
                                            <a:pt x="114" y="285"/>
                                          </a:lnTo>
                                          <a:lnTo>
                                            <a:pt x="78" y="342"/>
                                          </a:lnTo>
                                          <a:lnTo>
                                            <a:pt x="27" y="360"/>
                                          </a:lnTo>
                                          <a:lnTo>
                                            <a:pt x="3" y="363"/>
                                          </a:lnTo>
                                          <a:lnTo>
                                            <a:pt x="0" y="384"/>
                                          </a:lnTo>
                                          <a:lnTo>
                                            <a:pt x="6" y="4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0088000">
                                  <a:off x="116640" y="111960"/>
                                  <a:ext cx="142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243">
                                      <a:moveTo>
                                        <a:pt x="0" y="204"/>
                                      </a:moveTo>
                                      <a:lnTo>
                                        <a:pt x="60" y="237"/>
                                      </a:lnTo>
                                      <a:lnTo>
                                        <a:pt x="108" y="243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210" y="213"/>
                                      </a:lnTo>
                                      <a:lnTo>
                                        <a:pt x="249" y="183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363" y="171"/>
                                      </a:lnTo>
                                      <a:lnTo>
                                        <a:pt x="408" y="201"/>
                                      </a:lnTo>
                                      <a:lnTo>
                                        <a:pt x="411" y="225"/>
                                      </a:lnTo>
                                      <a:lnTo>
                                        <a:pt x="531" y="186"/>
                                      </a:lnTo>
                                      <a:lnTo>
                                        <a:pt x="579" y="183"/>
                                      </a:lnTo>
                                      <a:lnTo>
                                        <a:pt x="612" y="147"/>
                                      </a:lnTo>
                                      <a:lnTo>
                                        <a:pt x="642" y="93"/>
                                      </a:lnTo>
                                      <a:lnTo>
                                        <a:pt x="702" y="117"/>
                                      </a:lnTo>
                                      <a:lnTo>
                                        <a:pt x="729" y="84"/>
                                      </a:lnTo>
                                      <a:lnTo>
                                        <a:pt x="777" y="69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49" y="30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594" y="24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8000">
                                  <a:off x="315360" y="37440"/>
                                  <a:ext cx="51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29">
                                      <a:moveTo>
                                        <a:pt x="0" y="18"/>
                                      </a:moveTo>
                                      <a:lnTo>
                                        <a:pt x="6" y="81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50" y="111"/>
                                      </a:lnTo>
                                      <a:lnTo>
                                        <a:pt x="183" y="129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306" y="78"/>
                                      </a:lnTo>
                                      <a:lnTo>
                                        <a:pt x="270" y="57"/>
                                      </a:lnTo>
                                      <a:lnTo>
                                        <a:pt x="210" y="2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82.4pt;width:329pt;height:290.4pt" coordorigin="1622,1648" coordsize="6580,5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2;top:1745;width:16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en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6625;width:10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1;top:1648;width:5987;height:5808">
                  <v:shape id="shape_0" coordsize="2160,1635" path="m0,1635c82,1280,165,925,345,690c525,455,778,340,1080,225c1382,110,1980,37,2160,0e" stroked="t" o:allowincell="f" style="position:absolute;left:3773;top:2031;width:3764;height:459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group id="shape_0" style="position:absolute;left:2943;top:1648;width:5176;height:4977">
                    <v:group id="shape_0" style="position:absolute;left:2943;top:1648;width:5175;height:4975">
                      <v:group id="shape_0" style="position:absolute;left:2943;top:1648;width:5175;height:1912">
                        <v:line id="shape_0" from="2943,1648" to="8118,1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3,2030" to="8118,20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3,2413" to="8118,24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3,2795" to="8118,27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3,3178" to="8118,3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3,3561" to="8118,35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3;top:3945;width:5175;height:2678">
                        <v:group id="shape_0" style="position:absolute;left:2943;top:3945;width:5174;height:1911">
                          <v:line id="shape_0" from="2943,3945" to="8117,39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3,4327" to="8117,43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3,4709" to="8117,47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3,5092" to="8117,50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3,5474" to="8117,54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3,5857" to="8117,58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43,6241" to="8118,6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3,6624" to="8118,66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43;top:1648;width:5176;height:4977">
                      <v:line id="shape_0" from="3312,1648" to="3312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2,1648" to="3682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1648" to="4052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2,1648" to="4422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2,1648" to="4792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1,1648" to="5161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1,1648" to="5531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1,1648" to="5901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1,1648" to="6271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1,1648" to="6641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0,1648" to="7010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1648" to="7380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3,1648" to="2943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0,1648" to="8120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0,1648" to="7750,6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31;top:5810;width:1645;height:1646">
                    <v:oval id="shape_0" fillcolor="#b3d9ff" stroked="f" o:allowincell="f" style="position:absolute;left:2131;top:5809;width:1644;height:1645;mso-wrap-style:none;v-text-anchor:middle;rotation:335">
                      <v:fill o:detectmouseclick="t" type="solid" color2="#4c2600"/>
                      <v:stroke color="#3465a4" joinstyle="round" endcap="flat"/>
                      <w10:wrap type="none"/>
                    </v:oval>
                    <v:group id="shape_0" style="position:absolute;left:2132;top:5813;width:1568;height:1451">
                      <v:group id="shape_0" style="position:absolute;left:2132;top:5813;width:1568;height:1451">
  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2859;top:5885;width:80;height:83;mso-wrap-style:none;v-text-anchor:middle;rotation:335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111,144" path="m57,0l30,15l30,54l6,39l0,72l27,75l21,102l0,111l0,129l27,144l66,135l93,108l105,66l111,39l84,12l57,0xe" fillcolor="green" stroked="t" o:allowincell="f" style="position:absolute;left:2847;top:5931;width:28;height:37;mso-wrap-style:none;v-text-anchor:middle;rotation:335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group id="shape_0" style="position:absolute;left:2132;top:5813;width:1568;height:1451">
  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2709;top:5813;width:937;height:1339;mso-wrap-style:none;v-text-anchor:middle">
                            <v:fill o:detectmouseclick="t" type="solid" color2="#ff7fff"/>
                            <v:stroke color="black" weight="6480" joinstyle="round" endcap="flat"/>
                            <w10:wrap type="none"/>
                          </v:shape>
  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2132;top:6519;width:366;height:745;mso-wrap-style:none;v-text-anchor:middle">
                            <v:fill o:detectmouseclick="t" type="solid" color2="#ff7fff"/>
                            <v:stroke color="black" weight="6480" joinstyle="round" endcap="flat"/>
                            <w10:wrap type="none"/>
                          </v:shape>
                          <v:shape id="shape_0" coordsize="186,102" path="m15,9l0,60l27,96l93,102l171,87l186,57l135,39l96,15l60,0l15,9xe" fillcolor="green" stroked="t" o:allowincell="f" style="position:absolute;left:3557;top:6940;width:48;height:26;mso-wrap-style:none;v-text-anchor:middle;rotation:335">
                            <v:fill o:detectmouseclick="t" type="solid" color2="#ff7fff"/>
                            <v:stroke color="black" weight="6480" joinstyle="round" endcap="flat"/>
                            <w10:wrap type="none"/>
                          </v:shape>
  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3541;top:6798;width:157;height:122;mso-wrap-style:none;v-text-anchor:middle;rotation:335">
                            <v:fill o:detectmouseclick="t" type="solid" color2="#ff7fff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2315;top:5989;width:224;height:63;mso-wrap-style:none;v-text-anchor:middle;rotation:335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306,129" path="m0,18l6,81l48,99l102,102l150,111l183,129l285,99l306,78l270,57l210,24l165,0l0,18xe" fillcolor="green" stroked="t" o:allowincell="f" style="position:absolute;left:2629;top:5872;width:80;height:33;mso-wrap-style:none;v-text-anchor:middle;rotation:335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4"/>
        </w:rPr>
        <w:t>Gravitational potential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autoSpaceDE w:val="false"/>
      <w:spacing w:lineRule="atLeast" w:line="240"/>
      <w:jc w:val="center"/>
    </w:pPr>
    <w:rPr>
      <w:rFonts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6:00Z</dcterms:created>
  <dc:creator>Keith Gibbs</dc:creator>
  <dc:description>Diagram showing the gravitational potential outside the Earth.</dc:description>
  <cp:keywords>gravitational potential potential</cp:keywords>
  <dc:language>en-US</dc:language>
  <cp:lastModifiedBy>Keith Gibbs</cp:lastModifiedBy>
  <dcterms:modified xsi:type="dcterms:W3CDTF">2005-04-26T08:45:00Z</dcterms:modified>
  <cp:revision>2</cp:revision>
  <dc:subject>mechanics</dc:subject>
  <dc:title>Gravitational potential</dc:title>
</cp:coreProperties>
</file>