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FF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46150</wp:posOffset>
                </wp:positionH>
                <wp:positionV relativeFrom="paragraph">
                  <wp:posOffset>930275</wp:posOffset>
                </wp:positionV>
                <wp:extent cx="2757170" cy="1974215"/>
                <wp:effectExtent l="0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7240" cy="1974240"/>
                          <a:chOff x="0" y="0"/>
                          <a:chExt cx="2757240" cy="1974240"/>
                        </a:xfrm>
                      </wpg:grpSpPr>
                      <wpg:grpSp>
                        <wpg:cNvGrpSpPr/>
                        <wpg:grpSpPr>
                          <a:xfrm>
                            <a:off x="461520" y="0"/>
                            <a:ext cx="2295360" cy="1974240"/>
                          </a:xfrm>
                        </wpg:grpSpPr>
                        <wps:wsp>
                          <wps:cNvSpPr/>
                          <wps:spPr>
                            <a:xfrm>
                              <a:off x="3960" y="0"/>
                              <a:ext cx="2287800" cy="14439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b7f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1408320"/>
                              <a:ext cx="2288520" cy="5659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8000"/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1187280"/>
                              <a:ext cx="229428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959400"/>
                              <a:ext cx="2293560" cy="1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30080"/>
                              <a:ext cx="229356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1480"/>
                              <a:ext cx="229428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71800"/>
                              <a:ext cx="229428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83160" y="17640"/>
                            <a:ext cx="1671840" cy="1483200"/>
                          </a:xfrm>
                        </wpg:grpSpPr>
                        <wpg:grpSp>
                          <wpg:cNvGrpSpPr/>
                          <wpg:grpSpPr>
                            <a:xfrm>
                              <a:off x="709200" y="0"/>
                              <a:ext cx="962640" cy="1404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5960" y="767880"/>
                                <a:ext cx="488880" cy="63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59" h="1431">
                                    <a:moveTo>
                                      <a:pt x="22" y="338"/>
                                    </a:moveTo>
                                    <a:cubicBezTo>
                                      <a:pt x="0" y="348"/>
                                      <a:pt x="60" y="360"/>
                                      <a:pt x="80" y="360"/>
                                    </a:cubicBezTo>
                                    <a:cubicBezTo>
                                      <a:pt x="100" y="360"/>
                                      <a:pt x="114" y="347"/>
                                      <a:pt x="142" y="338"/>
                                    </a:cubicBezTo>
                                    <a:lnTo>
                                      <a:pt x="248" y="303"/>
                                    </a:lnTo>
                                    <a:lnTo>
                                      <a:pt x="329" y="312"/>
                                    </a:lnTo>
                                    <a:lnTo>
                                      <a:pt x="402" y="358"/>
                                    </a:lnTo>
                                    <a:lnTo>
                                      <a:pt x="389" y="687"/>
                                    </a:lnTo>
                                    <a:lnTo>
                                      <a:pt x="362" y="759"/>
                                    </a:lnTo>
                                    <a:lnTo>
                                      <a:pt x="374" y="825"/>
                                    </a:lnTo>
                                    <a:lnTo>
                                      <a:pt x="389" y="897"/>
                                    </a:lnTo>
                                    <a:lnTo>
                                      <a:pt x="374" y="1074"/>
                                    </a:lnTo>
                                    <a:lnTo>
                                      <a:pt x="344" y="1251"/>
                                    </a:lnTo>
                                    <a:lnTo>
                                      <a:pt x="311" y="1320"/>
                                    </a:lnTo>
                                    <a:lnTo>
                                      <a:pt x="266" y="1338"/>
                                    </a:lnTo>
                                    <a:lnTo>
                                      <a:pt x="194" y="1335"/>
                                    </a:lnTo>
                                    <a:lnTo>
                                      <a:pt x="170" y="1371"/>
                                    </a:lnTo>
                                    <a:lnTo>
                                      <a:pt x="80" y="1380"/>
                                    </a:lnTo>
                                    <a:lnTo>
                                      <a:pt x="68" y="1431"/>
                                    </a:lnTo>
                                    <a:lnTo>
                                      <a:pt x="257" y="1428"/>
                                    </a:lnTo>
                                    <a:lnTo>
                                      <a:pt x="332" y="1398"/>
                                    </a:lnTo>
                                    <a:lnTo>
                                      <a:pt x="368" y="1365"/>
                                    </a:lnTo>
                                    <a:lnTo>
                                      <a:pt x="425" y="1401"/>
                                    </a:lnTo>
                                    <a:lnTo>
                                      <a:pt x="452" y="1422"/>
                                    </a:lnTo>
                                    <a:lnTo>
                                      <a:pt x="470" y="1374"/>
                                    </a:lnTo>
                                    <a:lnTo>
                                      <a:pt x="518" y="1419"/>
                                    </a:lnTo>
                                    <a:lnTo>
                                      <a:pt x="629" y="1419"/>
                                    </a:lnTo>
                                    <a:lnTo>
                                      <a:pt x="638" y="1374"/>
                                    </a:lnTo>
                                    <a:lnTo>
                                      <a:pt x="698" y="1404"/>
                                    </a:lnTo>
                                    <a:lnTo>
                                      <a:pt x="764" y="1419"/>
                                    </a:lnTo>
                                    <a:lnTo>
                                      <a:pt x="902" y="1416"/>
                                    </a:lnTo>
                                    <a:lnTo>
                                      <a:pt x="878" y="1371"/>
                                    </a:lnTo>
                                    <a:lnTo>
                                      <a:pt x="842" y="1362"/>
                                    </a:lnTo>
                                    <a:lnTo>
                                      <a:pt x="779" y="1347"/>
                                    </a:lnTo>
                                    <a:lnTo>
                                      <a:pt x="734" y="1344"/>
                                    </a:lnTo>
                                    <a:lnTo>
                                      <a:pt x="704" y="1323"/>
                                    </a:lnTo>
                                    <a:lnTo>
                                      <a:pt x="668" y="1329"/>
                                    </a:lnTo>
                                    <a:lnTo>
                                      <a:pt x="611" y="1311"/>
                                    </a:lnTo>
                                    <a:lnTo>
                                      <a:pt x="590" y="1254"/>
                                    </a:lnTo>
                                    <a:lnTo>
                                      <a:pt x="587" y="1200"/>
                                    </a:lnTo>
                                    <a:lnTo>
                                      <a:pt x="581" y="1110"/>
                                    </a:lnTo>
                                    <a:lnTo>
                                      <a:pt x="578" y="1044"/>
                                    </a:lnTo>
                                    <a:lnTo>
                                      <a:pt x="593" y="987"/>
                                    </a:lnTo>
                                    <a:lnTo>
                                      <a:pt x="581" y="954"/>
                                    </a:lnTo>
                                    <a:lnTo>
                                      <a:pt x="578" y="507"/>
                                    </a:lnTo>
                                    <a:lnTo>
                                      <a:pt x="599" y="321"/>
                                    </a:lnTo>
                                    <a:lnTo>
                                      <a:pt x="656" y="312"/>
                                    </a:lnTo>
                                    <a:lnTo>
                                      <a:pt x="695" y="354"/>
                                    </a:lnTo>
                                    <a:lnTo>
                                      <a:pt x="791" y="351"/>
                                    </a:lnTo>
                                    <a:lnTo>
                                      <a:pt x="842" y="387"/>
                                    </a:lnTo>
                                    <a:lnTo>
                                      <a:pt x="959" y="372"/>
                                    </a:lnTo>
                                    <a:lnTo>
                                      <a:pt x="932" y="324"/>
                                    </a:lnTo>
                                    <a:lnTo>
                                      <a:pt x="830" y="324"/>
                                    </a:lnTo>
                                    <a:lnTo>
                                      <a:pt x="743" y="303"/>
                                    </a:lnTo>
                                    <a:lnTo>
                                      <a:pt x="701" y="276"/>
                                    </a:lnTo>
                                    <a:lnTo>
                                      <a:pt x="644" y="264"/>
                                    </a:lnTo>
                                    <a:lnTo>
                                      <a:pt x="716" y="249"/>
                                    </a:lnTo>
                                    <a:lnTo>
                                      <a:pt x="779" y="240"/>
                                    </a:lnTo>
                                    <a:lnTo>
                                      <a:pt x="851" y="228"/>
                                    </a:lnTo>
                                    <a:lnTo>
                                      <a:pt x="851" y="189"/>
                                    </a:lnTo>
                                    <a:lnTo>
                                      <a:pt x="752" y="195"/>
                                    </a:lnTo>
                                    <a:lnTo>
                                      <a:pt x="650" y="210"/>
                                    </a:lnTo>
                                    <a:lnTo>
                                      <a:pt x="569" y="249"/>
                                    </a:lnTo>
                                    <a:lnTo>
                                      <a:pt x="587" y="186"/>
                                    </a:lnTo>
                                    <a:lnTo>
                                      <a:pt x="689" y="75"/>
                                    </a:lnTo>
                                    <a:lnTo>
                                      <a:pt x="626" y="54"/>
                                    </a:lnTo>
                                    <a:lnTo>
                                      <a:pt x="563" y="132"/>
                                    </a:lnTo>
                                    <a:lnTo>
                                      <a:pt x="524" y="177"/>
                                    </a:lnTo>
                                    <a:lnTo>
                                      <a:pt x="500" y="234"/>
                                    </a:lnTo>
                                    <a:lnTo>
                                      <a:pt x="488" y="174"/>
                                    </a:lnTo>
                                    <a:lnTo>
                                      <a:pt x="458" y="141"/>
                                    </a:lnTo>
                                    <a:lnTo>
                                      <a:pt x="440" y="93"/>
                                    </a:lnTo>
                                    <a:lnTo>
                                      <a:pt x="404" y="0"/>
                                    </a:lnTo>
                                    <a:lnTo>
                                      <a:pt x="359" y="39"/>
                                    </a:lnTo>
                                    <a:lnTo>
                                      <a:pt x="386" y="144"/>
                                    </a:lnTo>
                                    <a:lnTo>
                                      <a:pt x="398" y="213"/>
                                    </a:lnTo>
                                    <a:lnTo>
                                      <a:pt x="341" y="216"/>
                                    </a:lnTo>
                                    <a:lnTo>
                                      <a:pt x="287" y="180"/>
                                    </a:lnTo>
                                    <a:lnTo>
                                      <a:pt x="233" y="174"/>
                                    </a:lnTo>
                                    <a:lnTo>
                                      <a:pt x="191" y="153"/>
                                    </a:lnTo>
                                    <a:lnTo>
                                      <a:pt x="149" y="114"/>
                                    </a:lnTo>
                                    <a:lnTo>
                                      <a:pt x="82" y="138"/>
                                    </a:lnTo>
                                    <a:lnTo>
                                      <a:pt x="176" y="177"/>
                                    </a:lnTo>
                                    <a:lnTo>
                                      <a:pt x="194" y="210"/>
                                    </a:lnTo>
                                    <a:lnTo>
                                      <a:pt x="254" y="228"/>
                                    </a:lnTo>
                                    <a:lnTo>
                                      <a:pt x="293" y="228"/>
                                    </a:lnTo>
                                    <a:lnTo>
                                      <a:pt x="293" y="267"/>
                                    </a:lnTo>
                                    <a:lnTo>
                                      <a:pt x="230" y="276"/>
                                    </a:lnTo>
                                    <a:cubicBezTo>
                                      <a:pt x="219" y="286"/>
                                      <a:pt x="203" y="266"/>
                                      <a:pt x="188" y="270"/>
                                    </a:cubicBezTo>
                                    <a:cubicBezTo>
                                      <a:pt x="173" y="274"/>
                                      <a:pt x="168" y="289"/>
                                      <a:pt x="140" y="300"/>
                                    </a:cubicBezTo>
                                    <a:cubicBezTo>
                                      <a:pt x="112" y="311"/>
                                      <a:pt x="47" y="330"/>
                                      <a:pt x="22" y="338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c79075"/>
                                  </a:gs>
                                  <a:gs pos="100000">
                                    <a:srgbClr val="993300"/>
                                  </a:gs>
                                </a:gsLst>
                                <a:lin ang="108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0280" y="0"/>
                                <a:ext cx="291960" cy="21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3" h="483">
                                    <a:moveTo>
                                      <a:pt x="111" y="12"/>
                                    </a:moveTo>
                                    <a:lnTo>
                                      <a:pt x="81" y="48"/>
                                    </a:lnTo>
                                    <a:lnTo>
                                      <a:pt x="72" y="93"/>
                                    </a:lnTo>
                                    <a:lnTo>
                                      <a:pt x="54" y="123"/>
                                    </a:lnTo>
                                    <a:lnTo>
                                      <a:pt x="12" y="162"/>
                                    </a:lnTo>
                                    <a:lnTo>
                                      <a:pt x="0" y="255"/>
                                    </a:lnTo>
                                    <a:lnTo>
                                      <a:pt x="237" y="483"/>
                                    </a:lnTo>
                                    <a:lnTo>
                                      <a:pt x="567" y="438"/>
                                    </a:lnTo>
                                    <a:lnTo>
                                      <a:pt x="573" y="336"/>
                                    </a:lnTo>
                                    <a:lnTo>
                                      <a:pt x="561" y="249"/>
                                    </a:lnTo>
                                    <a:lnTo>
                                      <a:pt x="513" y="222"/>
                                    </a:lnTo>
                                    <a:lnTo>
                                      <a:pt x="474" y="240"/>
                                    </a:lnTo>
                                    <a:lnTo>
                                      <a:pt x="426" y="225"/>
                                    </a:lnTo>
                                    <a:lnTo>
                                      <a:pt x="351" y="243"/>
                                    </a:lnTo>
                                    <a:lnTo>
                                      <a:pt x="363" y="342"/>
                                    </a:lnTo>
                                    <a:lnTo>
                                      <a:pt x="354" y="261"/>
                                    </a:lnTo>
                                    <a:lnTo>
                                      <a:pt x="312" y="216"/>
                                    </a:lnTo>
                                    <a:lnTo>
                                      <a:pt x="315" y="171"/>
                                    </a:lnTo>
                                    <a:lnTo>
                                      <a:pt x="324" y="114"/>
                                    </a:lnTo>
                                    <a:lnTo>
                                      <a:pt x="267" y="87"/>
                                    </a:lnTo>
                                    <a:lnTo>
                                      <a:pt x="213" y="75"/>
                                    </a:lnTo>
                                    <a:lnTo>
                                      <a:pt x="204" y="33"/>
                                    </a:lnTo>
                                    <a:lnTo>
                                      <a:pt x="165" y="0"/>
                                    </a:lnTo>
                                    <a:lnTo>
                                      <a:pt x="111" y="12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008000"/>
                                  </a:gs>
                                  <a:gs pos="100000">
                                    <a:srgbClr val="006d00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3040"/>
                                <a:ext cx="962640" cy="88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87" h="1986">
                                    <a:moveTo>
                                      <a:pt x="534" y="1893"/>
                                    </a:moveTo>
                                    <a:lnTo>
                                      <a:pt x="471" y="1929"/>
                                    </a:lnTo>
                                    <a:cubicBezTo>
                                      <a:pt x="444" y="1935"/>
                                      <a:pt x="392" y="1936"/>
                                      <a:pt x="372" y="1929"/>
                                    </a:cubicBezTo>
                                    <a:cubicBezTo>
                                      <a:pt x="352" y="1922"/>
                                      <a:pt x="365" y="1892"/>
                                      <a:pt x="351" y="1884"/>
                                    </a:cubicBezTo>
                                    <a:lnTo>
                                      <a:pt x="285" y="1881"/>
                                    </a:lnTo>
                                    <a:lnTo>
                                      <a:pt x="210" y="1848"/>
                                    </a:lnTo>
                                    <a:lnTo>
                                      <a:pt x="147" y="1785"/>
                                    </a:lnTo>
                                    <a:lnTo>
                                      <a:pt x="117" y="1686"/>
                                    </a:lnTo>
                                    <a:lnTo>
                                      <a:pt x="162" y="1581"/>
                                    </a:lnTo>
                                    <a:lnTo>
                                      <a:pt x="57" y="1518"/>
                                    </a:lnTo>
                                    <a:lnTo>
                                      <a:pt x="15" y="1452"/>
                                    </a:lnTo>
                                    <a:lnTo>
                                      <a:pt x="21" y="1350"/>
                                    </a:lnTo>
                                    <a:lnTo>
                                      <a:pt x="54" y="1269"/>
                                    </a:lnTo>
                                    <a:lnTo>
                                      <a:pt x="9" y="1215"/>
                                    </a:lnTo>
                                    <a:lnTo>
                                      <a:pt x="9" y="1155"/>
                                    </a:lnTo>
                                    <a:lnTo>
                                      <a:pt x="39" y="1083"/>
                                    </a:lnTo>
                                    <a:lnTo>
                                      <a:pt x="18" y="1026"/>
                                    </a:lnTo>
                                    <a:lnTo>
                                      <a:pt x="33" y="972"/>
                                    </a:lnTo>
                                    <a:lnTo>
                                      <a:pt x="0" y="921"/>
                                    </a:lnTo>
                                    <a:lnTo>
                                      <a:pt x="57" y="855"/>
                                    </a:lnTo>
                                    <a:lnTo>
                                      <a:pt x="54" y="807"/>
                                    </a:lnTo>
                                    <a:lnTo>
                                      <a:pt x="93" y="768"/>
                                    </a:lnTo>
                                    <a:lnTo>
                                      <a:pt x="159" y="741"/>
                                    </a:lnTo>
                                    <a:lnTo>
                                      <a:pt x="186" y="651"/>
                                    </a:lnTo>
                                    <a:lnTo>
                                      <a:pt x="231" y="633"/>
                                    </a:lnTo>
                                    <a:lnTo>
                                      <a:pt x="276" y="636"/>
                                    </a:lnTo>
                                    <a:lnTo>
                                      <a:pt x="324" y="555"/>
                                    </a:lnTo>
                                    <a:lnTo>
                                      <a:pt x="312" y="498"/>
                                    </a:lnTo>
                                    <a:lnTo>
                                      <a:pt x="351" y="444"/>
                                    </a:lnTo>
                                    <a:lnTo>
                                      <a:pt x="336" y="390"/>
                                    </a:lnTo>
                                    <a:lnTo>
                                      <a:pt x="279" y="351"/>
                                    </a:lnTo>
                                    <a:lnTo>
                                      <a:pt x="297" y="282"/>
                                    </a:lnTo>
                                    <a:lnTo>
                                      <a:pt x="309" y="222"/>
                                    </a:lnTo>
                                    <a:lnTo>
                                      <a:pt x="339" y="192"/>
                                    </a:lnTo>
                                    <a:lnTo>
                                      <a:pt x="384" y="198"/>
                                    </a:lnTo>
                                    <a:lnTo>
                                      <a:pt x="426" y="243"/>
                                    </a:lnTo>
                                    <a:lnTo>
                                      <a:pt x="441" y="294"/>
                                    </a:lnTo>
                                    <a:lnTo>
                                      <a:pt x="477" y="243"/>
                                    </a:lnTo>
                                    <a:lnTo>
                                      <a:pt x="483" y="198"/>
                                    </a:lnTo>
                                    <a:lnTo>
                                      <a:pt x="504" y="141"/>
                                    </a:lnTo>
                                    <a:lnTo>
                                      <a:pt x="531" y="123"/>
                                    </a:lnTo>
                                    <a:lnTo>
                                      <a:pt x="540" y="78"/>
                                    </a:lnTo>
                                    <a:lnTo>
                                      <a:pt x="570" y="39"/>
                                    </a:lnTo>
                                    <a:lnTo>
                                      <a:pt x="624" y="8"/>
                                    </a:lnTo>
                                    <a:lnTo>
                                      <a:pt x="669" y="0"/>
                                    </a:lnTo>
                                    <a:lnTo>
                                      <a:pt x="711" y="9"/>
                                    </a:lnTo>
                                    <a:lnTo>
                                      <a:pt x="753" y="66"/>
                                    </a:lnTo>
                                    <a:lnTo>
                                      <a:pt x="804" y="69"/>
                                    </a:lnTo>
                                    <a:lnTo>
                                      <a:pt x="831" y="111"/>
                                    </a:lnTo>
                                    <a:lnTo>
                                      <a:pt x="879" y="99"/>
                                    </a:lnTo>
                                    <a:lnTo>
                                      <a:pt x="909" y="105"/>
                                    </a:lnTo>
                                    <a:lnTo>
                                      <a:pt x="948" y="123"/>
                                    </a:lnTo>
                                    <a:lnTo>
                                      <a:pt x="1005" y="78"/>
                                    </a:lnTo>
                                    <a:lnTo>
                                      <a:pt x="1083" y="45"/>
                                    </a:lnTo>
                                    <a:lnTo>
                                      <a:pt x="1152" y="72"/>
                                    </a:lnTo>
                                    <a:lnTo>
                                      <a:pt x="1179" y="120"/>
                                    </a:lnTo>
                                    <a:lnTo>
                                      <a:pt x="1194" y="102"/>
                                    </a:lnTo>
                                    <a:lnTo>
                                      <a:pt x="1266" y="90"/>
                                    </a:lnTo>
                                    <a:lnTo>
                                      <a:pt x="1308" y="135"/>
                                    </a:lnTo>
                                    <a:lnTo>
                                      <a:pt x="1257" y="204"/>
                                    </a:lnTo>
                                    <a:lnTo>
                                      <a:pt x="1209" y="228"/>
                                    </a:lnTo>
                                    <a:lnTo>
                                      <a:pt x="1206" y="282"/>
                                    </a:lnTo>
                                    <a:lnTo>
                                      <a:pt x="1224" y="216"/>
                                    </a:lnTo>
                                    <a:lnTo>
                                      <a:pt x="1332" y="129"/>
                                    </a:lnTo>
                                    <a:lnTo>
                                      <a:pt x="1383" y="135"/>
                                    </a:lnTo>
                                    <a:lnTo>
                                      <a:pt x="1428" y="102"/>
                                    </a:lnTo>
                                    <a:lnTo>
                                      <a:pt x="1461" y="93"/>
                                    </a:lnTo>
                                    <a:lnTo>
                                      <a:pt x="1485" y="114"/>
                                    </a:lnTo>
                                    <a:lnTo>
                                      <a:pt x="1491" y="177"/>
                                    </a:lnTo>
                                    <a:lnTo>
                                      <a:pt x="1530" y="165"/>
                                    </a:lnTo>
                                    <a:lnTo>
                                      <a:pt x="1563" y="192"/>
                                    </a:lnTo>
                                    <a:lnTo>
                                      <a:pt x="1593" y="240"/>
                                    </a:lnTo>
                                    <a:lnTo>
                                      <a:pt x="1560" y="294"/>
                                    </a:lnTo>
                                    <a:lnTo>
                                      <a:pt x="1479" y="366"/>
                                    </a:lnTo>
                                    <a:lnTo>
                                      <a:pt x="1491" y="438"/>
                                    </a:lnTo>
                                    <a:lnTo>
                                      <a:pt x="1458" y="543"/>
                                    </a:lnTo>
                                    <a:lnTo>
                                      <a:pt x="1509" y="462"/>
                                    </a:lnTo>
                                    <a:lnTo>
                                      <a:pt x="1548" y="471"/>
                                    </a:lnTo>
                                    <a:lnTo>
                                      <a:pt x="1584" y="501"/>
                                    </a:lnTo>
                                    <a:cubicBezTo>
                                      <a:pt x="1597" y="518"/>
                                      <a:pt x="1621" y="550"/>
                                      <a:pt x="1626" y="573"/>
                                    </a:cubicBezTo>
                                    <a:lnTo>
                                      <a:pt x="1614" y="639"/>
                                    </a:lnTo>
                                    <a:cubicBezTo>
                                      <a:pt x="1619" y="666"/>
                                      <a:pt x="1659" y="641"/>
                                      <a:pt x="1674" y="669"/>
                                    </a:cubicBezTo>
                                    <a:cubicBezTo>
                                      <a:pt x="1681" y="687"/>
                                      <a:pt x="1667" y="729"/>
                                      <a:pt x="1656" y="747"/>
                                    </a:cubicBezTo>
                                    <a:cubicBezTo>
                                      <a:pt x="1645" y="765"/>
                                      <a:pt x="1618" y="770"/>
                                      <a:pt x="1605" y="780"/>
                                    </a:cubicBezTo>
                                    <a:cubicBezTo>
                                      <a:pt x="1592" y="790"/>
                                      <a:pt x="1587" y="806"/>
                                      <a:pt x="1575" y="810"/>
                                    </a:cubicBezTo>
                                    <a:cubicBezTo>
                                      <a:pt x="1563" y="814"/>
                                      <a:pt x="1550" y="810"/>
                                      <a:pt x="1533" y="807"/>
                                    </a:cubicBezTo>
                                    <a:cubicBezTo>
                                      <a:pt x="1516" y="804"/>
                                      <a:pt x="1490" y="783"/>
                                      <a:pt x="1473" y="789"/>
                                    </a:cubicBezTo>
                                    <a:cubicBezTo>
                                      <a:pt x="1456" y="795"/>
                                      <a:pt x="1447" y="835"/>
                                      <a:pt x="1428" y="846"/>
                                    </a:cubicBezTo>
                                    <a:cubicBezTo>
                                      <a:pt x="1409" y="857"/>
                                      <a:pt x="1356" y="850"/>
                                      <a:pt x="1359" y="855"/>
                                    </a:cubicBezTo>
                                    <a:lnTo>
                                      <a:pt x="1446" y="879"/>
                                    </a:lnTo>
                                    <a:lnTo>
                                      <a:pt x="1569" y="891"/>
                                    </a:lnTo>
                                    <a:lnTo>
                                      <a:pt x="1710" y="948"/>
                                    </a:lnTo>
                                    <a:lnTo>
                                      <a:pt x="1728" y="1005"/>
                                    </a:lnTo>
                                    <a:lnTo>
                                      <a:pt x="1647" y="1092"/>
                                    </a:lnTo>
                                    <a:lnTo>
                                      <a:pt x="1443" y="1125"/>
                                    </a:lnTo>
                                    <a:lnTo>
                                      <a:pt x="1530" y="1152"/>
                                    </a:lnTo>
                                    <a:lnTo>
                                      <a:pt x="1539" y="1212"/>
                                    </a:lnTo>
                                    <a:lnTo>
                                      <a:pt x="1587" y="1194"/>
                                    </a:lnTo>
                                    <a:lnTo>
                                      <a:pt x="1629" y="1212"/>
                                    </a:lnTo>
                                    <a:lnTo>
                                      <a:pt x="1707" y="1248"/>
                                    </a:lnTo>
                                    <a:lnTo>
                                      <a:pt x="1725" y="1311"/>
                                    </a:lnTo>
                                    <a:lnTo>
                                      <a:pt x="1671" y="1350"/>
                                    </a:lnTo>
                                    <a:lnTo>
                                      <a:pt x="1626" y="1386"/>
                                    </a:lnTo>
                                    <a:lnTo>
                                      <a:pt x="1557" y="1368"/>
                                    </a:lnTo>
                                    <a:lnTo>
                                      <a:pt x="1488" y="1347"/>
                                    </a:lnTo>
                                    <a:lnTo>
                                      <a:pt x="1485" y="1419"/>
                                    </a:lnTo>
                                    <a:lnTo>
                                      <a:pt x="1515" y="1494"/>
                                    </a:lnTo>
                                    <a:lnTo>
                                      <a:pt x="1479" y="1536"/>
                                    </a:lnTo>
                                    <a:lnTo>
                                      <a:pt x="1524" y="1608"/>
                                    </a:lnTo>
                                    <a:lnTo>
                                      <a:pt x="1626" y="1632"/>
                                    </a:lnTo>
                                    <a:lnTo>
                                      <a:pt x="1677" y="1590"/>
                                    </a:lnTo>
                                    <a:lnTo>
                                      <a:pt x="1752" y="1647"/>
                                    </a:lnTo>
                                    <a:lnTo>
                                      <a:pt x="1851" y="1647"/>
                                    </a:lnTo>
                                    <a:lnTo>
                                      <a:pt x="1887" y="1725"/>
                                    </a:lnTo>
                                    <a:lnTo>
                                      <a:pt x="1839" y="1752"/>
                                    </a:lnTo>
                                    <a:lnTo>
                                      <a:pt x="1791" y="1755"/>
                                    </a:lnTo>
                                    <a:lnTo>
                                      <a:pt x="1734" y="1746"/>
                                    </a:lnTo>
                                    <a:lnTo>
                                      <a:pt x="1686" y="1713"/>
                                    </a:lnTo>
                                    <a:lnTo>
                                      <a:pt x="1650" y="1716"/>
                                    </a:lnTo>
                                    <a:lnTo>
                                      <a:pt x="1593" y="1665"/>
                                    </a:lnTo>
                                    <a:lnTo>
                                      <a:pt x="1545" y="1665"/>
                                    </a:lnTo>
                                    <a:lnTo>
                                      <a:pt x="1461" y="1710"/>
                                    </a:lnTo>
                                    <a:lnTo>
                                      <a:pt x="1512" y="1773"/>
                                    </a:lnTo>
                                    <a:lnTo>
                                      <a:pt x="1563" y="1800"/>
                                    </a:lnTo>
                                    <a:lnTo>
                                      <a:pt x="1632" y="1809"/>
                                    </a:lnTo>
                                    <a:lnTo>
                                      <a:pt x="1668" y="1809"/>
                                    </a:lnTo>
                                    <a:lnTo>
                                      <a:pt x="1722" y="1875"/>
                                    </a:lnTo>
                                    <a:lnTo>
                                      <a:pt x="1698" y="1914"/>
                                    </a:lnTo>
                                    <a:lnTo>
                                      <a:pt x="1641" y="1929"/>
                                    </a:lnTo>
                                    <a:lnTo>
                                      <a:pt x="1614" y="1986"/>
                                    </a:lnTo>
                                    <a:lnTo>
                                      <a:pt x="1578" y="1968"/>
                                    </a:lnTo>
                                    <a:lnTo>
                                      <a:pt x="1542" y="1974"/>
                                    </a:lnTo>
                                    <a:lnTo>
                                      <a:pt x="1518" y="1947"/>
                                    </a:lnTo>
                                    <a:lnTo>
                                      <a:pt x="1504" y="1908"/>
                                    </a:lnTo>
                                    <a:lnTo>
                                      <a:pt x="1467" y="1896"/>
                                    </a:lnTo>
                                    <a:lnTo>
                                      <a:pt x="1437" y="1869"/>
                                    </a:lnTo>
                                    <a:lnTo>
                                      <a:pt x="1383" y="1782"/>
                                    </a:lnTo>
                                    <a:lnTo>
                                      <a:pt x="1323" y="1764"/>
                                    </a:lnTo>
                                    <a:lnTo>
                                      <a:pt x="1209" y="1641"/>
                                    </a:lnTo>
                                    <a:lnTo>
                                      <a:pt x="1218" y="1599"/>
                                    </a:lnTo>
                                    <a:lnTo>
                                      <a:pt x="1161" y="1596"/>
                                    </a:lnTo>
                                    <a:lnTo>
                                      <a:pt x="1107" y="1578"/>
                                    </a:lnTo>
                                    <a:lnTo>
                                      <a:pt x="1104" y="1524"/>
                                    </a:lnTo>
                                    <a:lnTo>
                                      <a:pt x="1053" y="1542"/>
                                    </a:lnTo>
                                    <a:lnTo>
                                      <a:pt x="987" y="1536"/>
                                    </a:lnTo>
                                    <a:lnTo>
                                      <a:pt x="1023" y="1401"/>
                                    </a:lnTo>
                                    <a:lnTo>
                                      <a:pt x="1002" y="1362"/>
                                    </a:lnTo>
                                    <a:lnTo>
                                      <a:pt x="1008" y="1311"/>
                                    </a:lnTo>
                                    <a:lnTo>
                                      <a:pt x="1050" y="1281"/>
                                    </a:lnTo>
                                    <a:lnTo>
                                      <a:pt x="1038" y="1227"/>
                                    </a:lnTo>
                                    <a:lnTo>
                                      <a:pt x="999" y="1197"/>
                                    </a:lnTo>
                                    <a:lnTo>
                                      <a:pt x="906" y="1188"/>
                                    </a:lnTo>
                                    <a:lnTo>
                                      <a:pt x="828" y="1185"/>
                                    </a:lnTo>
                                    <a:lnTo>
                                      <a:pt x="789" y="1227"/>
                                    </a:lnTo>
                                    <a:lnTo>
                                      <a:pt x="750" y="1191"/>
                                    </a:lnTo>
                                    <a:lnTo>
                                      <a:pt x="702" y="1182"/>
                                    </a:lnTo>
                                    <a:lnTo>
                                      <a:pt x="666" y="1206"/>
                                    </a:lnTo>
                                    <a:lnTo>
                                      <a:pt x="597" y="1275"/>
                                    </a:lnTo>
                                    <a:lnTo>
                                      <a:pt x="588" y="1314"/>
                                    </a:lnTo>
                                    <a:lnTo>
                                      <a:pt x="621" y="1254"/>
                                    </a:lnTo>
                                    <a:lnTo>
                                      <a:pt x="681" y="1197"/>
                                    </a:lnTo>
                                    <a:lnTo>
                                      <a:pt x="723" y="1188"/>
                                    </a:lnTo>
                                    <a:lnTo>
                                      <a:pt x="774" y="1206"/>
                                    </a:lnTo>
                                    <a:lnTo>
                                      <a:pt x="813" y="1209"/>
                                    </a:lnTo>
                                    <a:lnTo>
                                      <a:pt x="858" y="1176"/>
                                    </a:lnTo>
                                    <a:lnTo>
                                      <a:pt x="966" y="1188"/>
                                    </a:lnTo>
                                    <a:lnTo>
                                      <a:pt x="1047" y="1245"/>
                                    </a:lnTo>
                                    <a:lnTo>
                                      <a:pt x="1044" y="1305"/>
                                    </a:lnTo>
                                    <a:lnTo>
                                      <a:pt x="987" y="1332"/>
                                    </a:lnTo>
                                    <a:lnTo>
                                      <a:pt x="1014" y="1437"/>
                                    </a:lnTo>
                                    <a:lnTo>
                                      <a:pt x="945" y="1503"/>
                                    </a:lnTo>
                                    <a:lnTo>
                                      <a:pt x="918" y="1560"/>
                                    </a:lnTo>
                                    <a:lnTo>
                                      <a:pt x="864" y="1599"/>
                                    </a:lnTo>
                                    <a:lnTo>
                                      <a:pt x="795" y="1611"/>
                                    </a:lnTo>
                                    <a:lnTo>
                                      <a:pt x="744" y="1644"/>
                                    </a:lnTo>
                                    <a:lnTo>
                                      <a:pt x="675" y="1614"/>
                                    </a:lnTo>
                                    <a:lnTo>
                                      <a:pt x="604" y="1628"/>
                                    </a:lnTo>
                                    <a:lnTo>
                                      <a:pt x="567" y="1638"/>
                                    </a:lnTo>
                                    <a:lnTo>
                                      <a:pt x="525" y="1623"/>
                                    </a:lnTo>
                                    <a:lnTo>
                                      <a:pt x="549" y="1674"/>
                                    </a:lnTo>
                                    <a:lnTo>
                                      <a:pt x="525" y="1734"/>
                                    </a:lnTo>
                                    <a:lnTo>
                                      <a:pt x="576" y="1782"/>
                                    </a:lnTo>
                                    <a:lnTo>
                                      <a:pt x="564" y="1836"/>
                                    </a:lnTo>
                                    <a:lnTo>
                                      <a:pt x="534" y="1893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339966"/>
                                  </a:gs>
                                  <a:gs pos="100000">
                                    <a:srgbClr val="17462f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8280" y="409680"/>
                              <a:ext cx="726480" cy="10440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74600" y="575280"/>
                                <a:ext cx="361440" cy="468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59" h="1431">
                                    <a:moveTo>
                                      <a:pt x="22" y="338"/>
                                    </a:moveTo>
                                    <a:cubicBezTo>
                                      <a:pt x="0" y="348"/>
                                      <a:pt x="60" y="360"/>
                                      <a:pt x="80" y="360"/>
                                    </a:cubicBezTo>
                                    <a:cubicBezTo>
                                      <a:pt x="100" y="360"/>
                                      <a:pt x="114" y="347"/>
                                      <a:pt x="142" y="338"/>
                                    </a:cubicBezTo>
                                    <a:lnTo>
                                      <a:pt x="248" y="303"/>
                                    </a:lnTo>
                                    <a:lnTo>
                                      <a:pt x="329" y="312"/>
                                    </a:lnTo>
                                    <a:lnTo>
                                      <a:pt x="402" y="358"/>
                                    </a:lnTo>
                                    <a:lnTo>
                                      <a:pt x="389" y="687"/>
                                    </a:lnTo>
                                    <a:lnTo>
                                      <a:pt x="362" y="759"/>
                                    </a:lnTo>
                                    <a:lnTo>
                                      <a:pt x="374" y="825"/>
                                    </a:lnTo>
                                    <a:lnTo>
                                      <a:pt x="389" y="897"/>
                                    </a:lnTo>
                                    <a:lnTo>
                                      <a:pt x="374" y="1074"/>
                                    </a:lnTo>
                                    <a:lnTo>
                                      <a:pt x="344" y="1251"/>
                                    </a:lnTo>
                                    <a:lnTo>
                                      <a:pt x="311" y="1320"/>
                                    </a:lnTo>
                                    <a:lnTo>
                                      <a:pt x="266" y="1338"/>
                                    </a:lnTo>
                                    <a:lnTo>
                                      <a:pt x="194" y="1335"/>
                                    </a:lnTo>
                                    <a:lnTo>
                                      <a:pt x="170" y="1371"/>
                                    </a:lnTo>
                                    <a:lnTo>
                                      <a:pt x="80" y="1380"/>
                                    </a:lnTo>
                                    <a:lnTo>
                                      <a:pt x="68" y="1431"/>
                                    </a:lnTo>
                                    <a:lnTo>
                                      <a:pt x="257" y="1428"/>
                                    </a:lnTo>
                                    <a:lnTo>
                                      <a:pt x="332" y="1398"/>
                                    </a:lnTo>
                                    <a:lnTo>
                                      <a:pt x="368" y="1365"/>
                                    </a:lnTo>
                                    <a:lnTo>
                                      <a:pt x="425" y="1401"/>
                                    </a:lnTo>
                                    <a:lnTo>
                                      <a:pt x="452" y="1422"/>
                                    </a:lnTo>
                                    <a:lnTo>
                                      <a:pt x="470" y="1374"/>
                                    </a:lnTo>
                                    <a:lnTo>
                                      <a:pt x="518" y="1419"/>
                                    </a:lnTo>
                                    <a:lnTo>
                                      <a:pt x="629" y="1419"/>
                                    </a:lnTo>
                                    <a:lnTo>
                                      <a:pt x="638" y="1374"/>
                                    </a:lnTo>
                                    <a:lnTo>
                                      <a:pt x="698" y="1404"/>
                                    </a:lnTo>
                                    <a:lnTo>
                                      <a:pt x="764" y="1419"/>
                                    </a:lnTo>
                                    <a:lnTo>
                                      <a:pt x="902" y="1416"/>
                                    </a:lnTo>
                                    <a:lnTo>
                                      <a:pt x="878" y="1371"/>
                                    </a:lnTo>
                                    <a:lnTo>
                                      <a:pt x="842" y="1362"/>
                                    </a:lnTo>
                                    <a:lnTo>
                                      <a:pt x="779" y="1347"/>
                                    </a:lnTo>
                                    <a:lnTo>
                                      <a:pt x="734" y="1344"/>
                                    </a:lnTo>
                                    <a:lnTo>
                                      <a:pt x="704" y="1323"/>
                                    </a:lnTo>
                                    <a:lnTo>
                                      <a:pt x="668" y="1329"/>
                                    </a:lnTo>
                                    <a:lnTo>
                                      <a:pt x="611" y="1311"/>
                                    </a:lnTo>
                                    <a:lnTo>
                                      <a:pt x="590" y="1254"/>
                                    </a:lnTo>
                                    <a:lnTo>
                                      <a:pt x="587" y="1200"/>
                                    </a:lnTo>
                                    <a:lnTo>
                                      <a:pt x="581" y="1110"/>
                                    </a:lnTo>
                                    <a:lnTo>
                                      <a:pt x="578" y="1044"/>
                                    </a:lnTo>
                                    <a:lnTo>
                                      <a:pt x="593" y="987"/>
                                    </a:lnTo>
                                    <a:lnTo>
                                      <a:pt x="581" y="954"/>
                                    </a:lnTo>
                                    <a:lnTo>
                                      <a:pt x="578" y="507"/>
                                    </a:lnTo>
                                    <a:lnTo>
                                      <a:pt x="599" y="321"/>
                                    </a:lnTo>
                                    <a:lnTo>
                                      <a:pt x="656" y="312"/>
                                    </a:lnTo>
                                    <a:lnTo>
                                      <a:pt x="695" y="354"/>
                                    </a:lnTo>
                                    <a:lnTo>
                                      <a:pt x="791" y="351"/>
                                    </a:lnTo>
                                    <a:lnTo>
                                      <a:pt x="842" y="387"/>
                                    </a:lnTo>
                                    <a:lnTo>
                                      <a:pt x="959" y="372"/>
                                    </a:lnTo>
                                    <a:lnTo>
                                      <a:pt x="932" y="324"/>
                                    </a:lnTo>
                                    <a:lnTo>
                                      <a:pt x="830" y="324"/>
                                    </a:lnTo>
                                    <a:lnTo>
                                      <a:pt x="743" y="303"/>
                                    </a:lnTo>
                                    <a:lnTo>
                                      <a:pt x="701" y="276"/>
                                    </a:lnTo>
                                    <a:lnTo>
                                      <a:pt x="644" y="264"/>
                                    </a:lnTo>
                                    <a:lnTo>
                                      <a:pt x="716" y="249"/>
                                    </a:lnTo>
                                    <a:lnTo>
                                      <a:pt x="779" y="240"/>
                                    </a:lnTo>
                                    <a:lnTo>
                                      <a:pt x="851" y="228"/>
                                    </a:lnTo>
                                    <a:lnTo>
                                      <a:pt x="851" y="189"/>
                                    </a:lnTo>
                                    <a:lnTo>
                                      <a:pt x="752" y="195"/>
                                    </a:lnTo>
                                    <a:lnTo>
                                      <a:pt x="650" y="210"/>
                                    </a:lnTo>
                                    <a:lnTo>
                                      <a:pt x="569" y="249"/>
                                    </a:lnTo>
                                    <a:lnTo>
                                      <a:pt x="587" y="186"/>
                                    </a:lnTo>
                                    <a:lnTo>
                                      <a:pt x="689" y="75"/>
                                    </a:lnTo>
                                    <a:lnTo>
                                      <a:pt x="626" y="54"/>
                                    </a:lnTo>
                                    <a:lnTo>
                                      <a:pt x="563" y="132"/>
                                    </a:lnTo>
                                    <a:lnTo>
                                      <a:pt x="524" y="177"/>
                                    </a:lnTo>
                                    <a:lnTo>
                                      <a:pt x="500" y="234"/>
                                    </a:lnTo>
                                    <a:lnTo>
                                      <a:pt x="488" y="174"/>
                                    </a:lnTo>
                                    <a:lnTo>
                                      <a:pt x="458" y="141"/>
                                    </a:lnTo>
                                    <a:lnTo>
                                      <a:pt x="440" y="93"/>
                                    </a:lnTo>
                                    <a:lnTo>
                                      <a:pt x="404" y="0"/>
                                    </a:lnTo>
                                    <a:lnTo>
                                      <a:pt x="359" y="39"/>
                                    </a:lnTo>
                                    <a:lnTo>
                                      <a:pt x="386" y="144"/>
                                    </a:lnTo>
                                    <a:lnTo>
                                      <a:pt x="398" y="213"/>
                                    </a:lnTo>
                                    <a:lnTo>
                                      <a:pt x="341" y="216"/>
                                    </a:lnTo>
                                    <a:lnTo>
                                      <a:pt x="287" y="180"/>
                                    </a:lnTo>
                                    <a:lnTo>
                                      <a:pt x="233" y="174"/>
                                    </a:lnTo>
                                    <a:lnTo>
                                      <a:pt x="191" y="153"/>
                                    </a:lnTo>
                                    <a:lnTo>
                                      <a:pt x="149" y="114"/>
                                    </a:lnTo>
                                    <a:lnTo>
                                      <a:pt x="82" y="138"/>
                                    </a:lnTo>
                                    <a:lnTo>
                                      <a:pt x="176" y="177"/>
                                    </a:lnTo>
                                    <a:lnTo>
                                      <a:pt x="194" y="210"/>
                                    </a:lnTo>
                                    <a:lnTo>
                                      <a:pt x="254" y="228"/>
                                    </a:lnTo>
                                    <a:lnTo>
                                      <a:pt x="293" y="228"/>
                                    </a:lnTo>
                                    <a:lnTo>
                                      <a:pt x="293" y="267"/>
                                    </a:lnTo>
                                    <a:lnTo>
                                      <a:pt x="230" y="276"/>
                                    </a:lnTo>
                                    <a:cubicBezTo>
                                      <a:pt x="219" y="286"/>
                                      <a:pt x="203" y="266"/>
                                      <a:pt x="188" y="270"/>
                                    </a:cubicBezTo>
                                    <a:cubicBezTo>
                                      <a:pt x="173" y="274"/>
                                      <a:pt x="168" y="289"/>
                                      <a:pt x="140" y="300"/>
                                    </a:cubicBezTo>
                                    <a:cubicBezTo>
                                      <a:pt x="112" y="311"/>
                                      <a:pt x="47" y="330"/>
                                      <a:pt x="22" y="338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c79075"/>
                                  </a:gs>
                                  <a:gs pos="100000">
                                    <a:srgbClr val="993300"/>
                                  </a:gs>
                                </a:gsLst>
                                <a:lin ang="108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0920" y="0"/>
                                <a:ext cx="216000" cy="15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3" h="483">
                                    <a:moveTo>
                                      <a:pt x="111" y="12"/>
                                    </a:moveTo>
                                    <a:lnTo>
                                      <a:pt x="81" y="48"/>
                                    </a:lnTo>
                                    <a:lnTo>
                                      <a:pt x="72" y="93"/>
                                    </a:lnTo>
                                    <a:lnTo>
                                      <a:pt x="54" y="123"/>
                                    </a:lnTo>
                                    <a:lnTo>
                                      <a:pt x="12" y="162"/>
                                    </a:lnTo>
                                    <a:lnTo>
                                      <a:pt x="0" y="255"/>
                                    </a:lnTo>
                                    <a:lnTo>
                                      <a:pt x="237" y="483"/>
                                    </a:lnTo>
                                    <a:lnTo>
                                      <a:pt x="567" y="438"/>
                                    </a:lnTo>
                                    <a:lnTo>
                                      <a:pt x="573" y="336"/>
                                    </a:lnTo>
                                    <a:lnTo>
                                      <a:pt x="561" y="249"/>
                                    </a:lnTo>
                                    <a:lnTo>
                                      <a:pt x="513" y="222"/>
                                    </a:lnTo>
                                    <a:lnTo>
                                      <a:pt x="474" y="240"/>
                                    </a:lnTo>
                                    <a:lnTo>
                                      <a:pt x="426" y="225"/>
                                    </a:lnTo>
                                    <a:lnTo>
                                      <a:pt x="351" y="243"/>
                                    </a:lnTo>
                                    <a:lnTo>
                                      <a:pt x="363" y="342"/>
                                    </a:lnTo>
                                    <a:lnTo>
                                      <a:pt x="354" y="261"/>
                                    </a:lnTo>
                                    <a:lnTo>
                                      <a:pt x="312" y="216"/>
                                    </a:lnTo>
                                    <a:lnTo>
                                      <a:pt x="315" y="171"/>
                                    </a:lnTo>
                                    <a:lnTo>
                                      <a:pt x="324" y="114"/>
                                    </a:lnTo>
                                    <a:lnTo>
                                      <a:pt x="267" y="87"/>
                                    </a:lnTo>
                                    <a:lnTo>
                                      <a:pt x="213" y="75"/>
                                    </a:lnTo>
                                    <a:lnTo>
                                      <a:pt x="204" y="33"/>
                                    </a:lnTo>
                                    <a:lnTo>
                                      <a:pt x="165" y="0"/>
                                    </a:lnTo>
                                    <a:lnTo>
                                      <a:pt x="111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5ba42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3160"/>
                                <a:ext cx="726480" cy="65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5" h="622">
                                    <a:moveTo>
                                      <a:pt x="438" y="593"/>
                                    </a:moveTo>
                                    <a:lnTo>
                                      <a:pt x="457" y="604"/>
                                    </a:lnTo>
                                    <a:cubicBezTo>
                                      <a:pt x="466" y="606"/>
                                      <a:pt x="482" y="606"/>
                                      <a:pt x="488" y="604"/>
                                    </a:cubicBezTo>
                                    <a:cubicBezTo>
                                      <a:pt x="495" y="602"/>
                                      <a:pt x="491" y="593"/>
                                      <a:pt x="495" y="590"/>
                                    </a:cubicBezTo>
                                    <a:lnTo>
                                      <a:pt x="516" y="589"/>
                                    </a:lnTo>
                                    <a:lnTo>
                                      <a:pt x="539" y="579"/>
                                    </a:lnTo>
                                    <a:lnTo>
                                      <a:pt x="559" y="559"/>
                                    </a:lnTo>
                                    <a:lnTo>
                                      <a:pt x="568" y="528"/>
                                    </a:lnTo>
                                    <a:lnTo>
                                      <a:pt x="554" y="495"/>
                                    </a:lnTo>
                                    <a:lnTo>
                                      <a:pt x="587" y="475"/>
                                    </a:lnTo>
                                    <a:lnTo>
                                      <a:pt x="600" y="455"/>
                                    </a:lnTo>
                                    <a:lnTo>
                                      <a:pt x="598" y="423"/>
                                    </a:lnTo>
                                    <a:lnTo>
                                      <a:pt x="588" y="397"/>
                                    </a:lnTo>
                                    <a:lnTo>
                                      <a:pt x="602" y="381"/>
                                    </a:lnTo>
                                    <a:lnTo>
                                      <a:pt x="602" y="362"/>
                                    </a:lnTo>
                                    <a:lnTo>
                                      <a:pt x="593" y="339"/>
                                    </a:lnTo>
                                    <a:lnTo>
                                      <a:pt x="599" y="321"/>
                                    </a:lnTo>
                                    <a:lnTo>
                                      <a:pt x="595" y="304"/>
                                    </a:lnTo>
                                    <a:lnTo>
                                      <a:pt x="605" y="288"/>
                                    </a:lnTo>
                                    <a:lnTo>
                                      <a:pt x="587" y="268"/>
                                    </a:lnTo>
                                    <a:lnTo>
                                      <a:pt x="588" y="253"/>
                                    </a:lnTo>
                                    <a:lnTo>
                                      <a:pt x="576" y="241"/>
                                    </a:lnTo>
                                    <a:lnTo>
                                      <a:pt x="555" y="232"/>
                                    </a:lnTo>
                                    <a:lnTo>
                                      <a:pt x="547" y="204"/>
                                    </a:lnTo>
                                    <a:lnTo>
                                      <a:pt x="533" y="198"/>
                                    </a:lnTo>
                                    <a:lnTo>
                                      <a:pt x="519" y="199"/>
                                    </a:lnTo>
                                    <a:lnTo>
                                      <a:pt x="504" y="174"/>
                                    </a:lnTo>
                                    <a:lnTo>
                                      <a:pt x="507" y="156"/>
                                    </a:lnTo>
                                    <a:lnTo>
                                      <a:pt x="495" y="139"/>
                                    </a:lnTo>
                                    <a:lnTo>
                                      <a:pt x="500" y="122"/>
                                    </a:lnTo>
                                    <a:lnTo>
                                      <a:pt x="518" y="110"/>
                                    </a:lnTo>
                                    <a:lnTo>
                                      <a:pt x="512" y="88"/>
                                    </a:lnTo>
                                    <a:lnTo>
                                      <a:pt x="508" y="70"/>
                                    </a:lnTo>
                                    <a:lnTo>
                                      <a:pt x="499" y="60"/>
                                    </a:lnTo>
                                    <a:lnTo>
                                      <a:pt x="485" y="62"/>
                                    </a:lnTo>
                                    <a:lnTo>
                                      <a:pt x="472" y="76"/>
                                    </a:lnTo>
                                    <a:lnTo>
                                      <a:pt x="467" y="92"/>
                                    </a:lnTo>
                                    <a:lnTo>
                                      <a:pt x="456" y="76"/>
                                    </a:lnTo>
                                    <a:lnTo>
                                      <a:pt x="454" y="62"/>
                                    </a:lnTo>
                                    <a:lnTo>
                                      <a:pt x="447" y="44"/>
                                    </a:lnTo>
                                    <a:lnTo>
                                      <a:pt x="439" y="39"/>
                                    </a:lnTo>
                                    <a:lnTo>
                                      <a:pt x="436" y="24"/>
                                    </a:lnTo>
                                    <a:lnTo>
                                      <a:pt x="426" y="12"/>
                                    </a:lnTo>
                                    <a:lnTo>
                                      <a:pt x="410" y="3"/>
                                    </a:lnTo>
                                    <a:lnTo>
                                      <a:pt x="395" y="0"/>
                                    </a:lnTo>
                                    <a:lnTo>
                                      <a:pt x="382" y="3"/>
                                    </a:lnTo>
                                    <a:lnTo>
                                      <a:pt x="369" y="21"/>
                                    </a:lnTo>
                                    <a:lnTo>
                                      <a:pt x="353" y="22"/>
                                    </a:lnTo>
                                    <a:lnTo>
                                      <a:pt x="345" y="35"/>
                                    </a:lnTo>
                                    <a:lnTo>
                                      <a:pt x="330" y="31"/>
                                    </a:lnTo>
                                    <a:lnTo>
                                      <a:pt x="320" y="33"/>
                                    </a:lnTo>
                                    <a:lnTo>
                                      <a:pt x="308" y="39"/>
                                    </a:lnTo>
                                    <a:lnTo>
                                      <a:pt x="290" y="24"/>
                                    </a:lnTo>
                                    <a:lnTo>
                                      <a:pt x="266" y="14"/>
                                    </a:lnTo>
                                    <a:lnTo>
                                      <a:pt x="244" y="23"/>
                                    </a:lnTo>
                                    <a:lnTo>
                                      <a:pt x="236" y="38"/>
                                    </a:lnTo>
                                    <a:lnTo>
                                      <a:pt x="231" y="32"/>
                                    </a:lnTo>
                                    <a:lnTo>
                                      <a:pt x="208" y="28"/>
                                    </a:lnTo>
                                    <a:lnTo>
                                      <a:pt x="195" y="42"/>
                                    </a:lnTo>
                                    <a:lnTo>
                                      <a:pt x="211" y="64"/>
                                    </a:lnTo>
                                    <a:lnTo>
                                      <a:pt x="226" y="71"/>
                                    </a:lnTo>
                                    <a:lnTo>
                                      <a:pt x="227" y="88"/>
                                    </a:lnTo>
                                    <a:lnTo>
                                      <a:pt x="222" y="68"/>
                                    </a:lnTo>
                                    <a:lnTo>
                                      <a:pt x="188" y="40"/>
                                    </a:lnTo>
                                    <a:lnTo>
                                      <a:pt x="172" y="42"/>
                                    </a:lnTo>
                                    <a:lnTo>
                                      <a:pt x="158" y="32"/>
                                    </a:lnTo>
                                    <a:lnTo>
                                      <a:pt x="147" y="29"/>
                                    </a:lnTo>
                                    <a:lnTo>
                                      <a:pt x="140" y="36"/>
                                    </a:lnTo>
                                    <a:lnTo>
                                      <a:pt x="138" y="55"/>
                                    </a:lnTo>
                                    <a:lnTo>
                                      <a:pt x="126" y="52"/>
                                    </a:lnTo>
                                    <a:lnTo>
                                      <a:pt x="115" y="60"/>
                                    </a:lnTo>
                                    <a:lnTo>
                                      <a:pt x="106" y="75"/>
                                    </a:lnTo>
                                    <a:lnTo>
                                      <a:pt x="116" y="92"/>
                                    </a:lnTo>
                                    <a:lnTo>
                                      <a:pt x="142" y="115"/>
                                    </a:lnTo>
                                    <a:lnTo>
                                      <a:pt x="138" y="137"/>
                                    </a:lnTo>
                                    <a:lnTo>
                                      <a:pt x="148" y="170"/>
                                    </a:lnTo>
                                    <a:lnTo>
                                      <a:pt x="132" y="145"/>
                                    </a:lnTo>
                                    <a:lnTo>
                                      <a:pt x="120" y="148"/>
                                    </a:lnTo>
                                    <a:lnTo>
                                      <a:pt x="99" y="129"/>
                                    </a:lnTo>
                                    <a:cubicBezTo>
                                      <a:pt x="91" y="130"/>
                                      <a:pt x="81" y="147"/>
                                      <a:pt x="72" y="153"/>
                                    </a:cubicBezTo>
                                    <a:lnTo>
                                      <a:pt x="42" y="168"/>
                                    </a:lnTo>
                                    <a:cubicBezTo>
                                      <a:pt x="40" y="177"/>
                                      <a:pt x="30" y="199"/>
                                      <a:pt x="33" y="210"/>
                                    </a:cubicBezTo>
                                    <a:cubicBezTo>
                                      <a:pt x="36" y="221"/>
                                      <a:pt x="53" y="227"/>
                                      <a:pt x="63" y="234"/>
                                    </a:cubicBezTo>
                                    <a:cubicBezTo>
                                      <a:pt x="73" y="241"/>
                                      <a:pt x="85" y="249"/>
                                      <a:pt x="93" y="252"/>
                                    </a:cubicBezTo>
                                    <a:cubicBezTo>
                                      <a:pt x="101" y="255"/>
                                      <a:pt x="107" y="254"/>
                                      <a:pt x="112" y="254"/>
                                    </a:cubicBezTo>
                                    <a:cubicBezTo>
                                      <a:pt x="117" y="254"/>
                                      <a:pt x="120" y="254"/>
                                      <a:pt x="125" y="253"/>
                                    </a:cubicBezTo>
                                    <a:cubicBezTo>
                                      <a:pt x="130" y="252"/>
                                      <a:pt x="138" y="245"/>
                                      <a:pt x="144" y="247"/>
                                    </a:cubicBezTo>
                                    <a:cubicBezTo>
                                      <a:pt x="149" y="249"/>
                                      <a:pt x="152" y="262"/>
                                      <a:pt x="158" y="265"/>
                                    </a:cubicBezTo>
                                    <a:cubicBezTo>
                                      <a:pt x="164" y="268"/>
                                      <a:pt x="180" y="266"/>
                                      <a:pt x="179" y="268"/>
                                    </a:cubicBezTo>
                                    <a:lnTo>
                                      <a:pt x="152" y="275"/>
                                    </a:lnTo>
                                    <a:lnTo>
                                      <a:pt x="114" y="279"/>
                                    </a:lnTo>
                                    <a:lnTo>
                                      <a:pt x="72" y="270"/>
                                    </a:lnTo>
                                    <a:lnTo>
                                      <a:pt x="24" y="261"/>
                                    </a:lnTo>
                                    <a:lnTo>
                                      <a:pt x="24" y="288"/>
                                    </a:lnTo>
                                    <a:lnTo>
                                      <a:pt x="0" y="318"/>
                                    </a:lnTo>
                                    <a:lnTo>
                                      <a:pt x="12" y="366"/>
                                    </a:lnTo>
                                    <a:lnTo>
                                      <a:pt x="42" y="372"/>
                                    </a:lnTo>
                                    <a:lnTo>
                                      <a:pt x="63" y="360"/>
                                    </a:lnTo>
                                    <a:lnTo>
                                      <a:pt x="93" y="348"/>
                                    </a:lnTo>
                                    <a:lnTo>
                                      <a:pt x="120" y="336"/>
                                    </a:lnTo>
                                    <a:lnTo>
                                      <a:pt x="153" y="352"/>
                                    </a:lnTo>
                                    <a:lnTo>
                                      <a:pt x="126" y="361"/>
                                    </a:lnTo>
                                    <a:lnTo>
                                      <a:pt x="123" y="380"/>
                                    </a:lnTo>
                                    <a:lnTo>
                                      <a:pt x="108" y="374"/>
                                    </a:lnTo>
                                    <a:lnTo>
                                      <a:pt x="95" y="380"/>
                                    </a:lnTo>
                                    <a:lnTo>
                                      <a:pt x="70" y="391"/>
                                    </a:lnTo>
                                    <a:lnTo>
                                      <a:pt x="65" y="411"/>
                                    </a:lnTo>
                                    <a:lnTo>
                                      <a:pt x="82" y="423"/>
                                    </a:lnTo>
                                    <a:lnTo>
                                      <a:pt x="96" y="434"/>
                                    </a:lnTo>
                                    <a:lnTo>
                                      <a:pt x="117" y="428"/>
                                    </a:lnTo>
                                    <a:lnTo>
                                      <a:pt x="139" y="422"/>
                                    </a:lnTo>
                                    <a:lnTo>
                                      <a:pt x="140" y="444"/>
                                    </a:lnTo>
                                    <a:lnTo>
                                      <a:pt x="131" y="468"/>
                                    </a:lnTo>
                                    <a:lnTo>
                                      <a:pt x="142" y="481"/>
                                    </a:lnTo>
                                    <a:lnTo>
                                      <a:pt x="128" y="504"/>
                                    </a:lnTo>
                                    <a:lnTo>
                                      <a:pt x="96" y="511"/>
                                    </a:lnTo>
                                    <a:lnTo>
                                      <a:pt x="80" y="498"/>
                                    </a:lnTo>
                                    <a:lnTo>
                                      <a:pt x="56" y="516"/>
                                    </a:lnTo>
                                    <a:lnTo>
                                      <a:pt x="25" y="516"/>
                                    </a:lnTo>
                                    <a:lnTo>
                                      <a:pt x="14" y="540"/>
                                    </a:lnTo>
                                    <a:lnTo>
                                      <a:pt x="29" y="549"/>
                                    </a:lnTo>
                                    <a:lnTo>
                                      <a:pt x="44" y="550"/>
                                    </a:lnTo>
                                    <a:lnTo>
                                      <a:pt x="62" y="547"/>
                                    </a:lnTo>
                                    <a:lnTo>
                                      <a:pt x="77" y="536"/>
                                    </a:lnTo>
                                    <a:lnTo>
                                      <a:pt x="88" y="537"/>
                                    </a:lnTo>
                                    <a:lnTo>
                                      <a:pt x="106" y="521"/>
                                    </a:lnTo>
                                    <a:lnTo>
                                      <a:pt x="121" y="521"/>
                                    </a:lnTo>
                                    <a:lnTo>
                                      <a:pt x="147" y="536"/>
                                    </a:lnTo>
                                    <a:lnTo>
                                      <a:pt x="131" y="555"/>
                                    </a:lnTo>
                                    <a:lnTo>
                                      <a:pt x="115" y="564"/>
                                    </a:lnTo>
                                    <a:lnTo>
                                      <a:pt x="94" y="567"/>
                                    </a:lnTo>
                                    <a:lnTo>
                                      <a:pt x="83" y="567"/>
                                    </a:lnTo>
                                    <a:lnTo>
                                      <a:pt x="66" y="587"/>
                                    </a:lnTo>
                                    <a:lnTo>
                                      <a:pt x="73" y="599"/>
                                    </a:lnTo>
                                    <a:lnTo>
                                      <a:pt x="91" y="604"/>
                                    </a:lnTo>
                                    <a:lnTo>
                                      <a:pt x="100" y="622"/>
                                    </a:lnTo>
                                    <a:lnTo>
                                      <a:pt x="111" y="616"/>
                                    </a:lnTo>
                                    <a:lnTo>
                                      <a:pt x="122" y="618"/>
                                    </a:lnTo>
                                    <a:lnTo>
                                      <a:pt x="130" y="610"/>
                                    </a:lnTo>
                                    <a:lnTo>
                                      <a:pt x="134" y="598"/>
                                    </a:lnTo>
                                    <a:lnTo>
                                      <a:pt x="146" y="594"/>
                                    </a:lnTo>
                                    <a:lnTo>
                                      <a:pt x="155" y="585"/>
                                    </a:lnTo>
                                    <a:lnTo>
                                      <a:pt x="172" y="558"/>
                                    </a:lnTo>
                                    <a:lnTo>
                                      <a:pt x="191" y="552"/>
                                    </a:lnTo>
                                    <a:lnTo>
                                      <a:pt x="226" y="514"/>
                                    </a:lnTo>
                                    <a:lnTo>
                                      <a:pt x="224" y="501"/>
                                    </a:lnTo>
                                    <a:lnTo>
                                      <a:pt x="241" y="500"/>
                                    </a:lnTo>
                                    <a:lnTo>
                                      <a:pt x="258" y="494"/>
                                    </a:lnTo>
                                    <a:lnTo>
                                      <a:pt x="259" y="477"/>
                                    </a:lnTo>
                                    <a:lnTo>
                                      <a:pt x="275" y="483"/>
                                    </a:lnTo>
                                    <a:lnTo>
                                      <a:pt x="296" y="481"/>
                                    </a:lnTo>
                                    <a:lnTo>
                                      <a:pt x="285" y="439"/>
                                    </a:lnTo>
                                    <a:lnTo>
                                      <a:pt x="291" y="427"/>
                                    </a:lnTo>
                                    <a:lnTo>
                                      <a:pt x="289" y="411"/>
                                    </a:lnTo>
                                    <a:lnTo>
                                      <a:pt x="276" y="401"/>
                                    </a:lnTo>
                                    <a:lnTo>
                                      <a:pt x="280" y="384"/>
                                    </a:lnTo>
                                    <a:lnTo>
                                      <a:pt x="292" y="375"/>
                                    </a:lnTo>
                                    <a:lnTo>
                                      <a:pt x="321" y="372"/>
                                    </a:lnTo>
                                    <a:lnTo>
                                      <a:pt x="346" y="371"/>
                                    </a:lnTo>
                                    <a:lnTo>
                                      <a:pt x="358" y="384"/>
                                    </a:lnTo>
                                    <a:lnTo>
                                      <a:pt x="370" y="373"/>
                                    </a:lnTo>
                                    <a:lnTo>
                                      <a:pt x="385" y="370"/>
                                    </a:lnTo>
                                    <a:lnTo>
                                      <a:pt x="396" y="378"/>
                                    </a:lnTo>
                                    <a:lnTo>
                                      <a:pt x="418" y="399"/>
                                    </a:lnTo>
                                    <a:lnTo>
                                      <a:pt x="421" y="412"/>
                                    </a:lnTo>
                                    <a:lnTo>
                                      <a:pt x="411" y="393"/>
                                    </a:lnTo>
                                    <a:lnTo>
                                      <a:pt x="392" y="375"/>
                                    </a:lnTo>
                                    <a:lnTo>
                                      <a:pt x="379" y="372"/>
                                    </a:lnTo>
                                    <a:lnTo>
                                      <a:pt x="363" y="378"/>
                                    </a:lnTo>
                                    <a:lnTo>
                                      <a:pt x="350" y="379"/>
                                    </a:lnTo>
                                    <a:lnTo>
                                      <a:pt x="336" y="368"/>
                                    </a:lnTo>
                                    <a:lnTo>
                                      <a:pt x="302" y="372"/>
                                    </a:lnTo>
                                    <a:lnTo>
                                      <a:pt x="277" y="390"/>
                                    </a:lnTo>
                                    <a:lnTo>
                                      <a:pt x="278" y="409"/>
                                    </a:lnTo>
                                    <a:lnTo>
                                      <a:pt x="296" y="417"/>
                                    </a:lnTo>
                                    <a:lnTo>
                                      <a:pt x="287" y="450"/>
                                    </a:lnTo>
                                    <a:lnTo>
                                      <a:pt x="309" y="471"/>
                                    </a:lnTo>
                                    <a:lnTo>
                                      <a:pt x="317" y="489"/>
                                    </a:lnTo>
                                    <a:lnTo>
                                      <a:pt x="334" y="501"/>
                                    </a:lnTo>
                                    <a:lnTo>
                                      <a:pt x="356" y="505"/>
                                    </a:lnTo>
                                    <a:lnTo>
                                      <a:pt x="372" y="515"/>
                                    </a:lnTo>
                                    <a:lnTo>
                                      <a:pt x="394" y="505"/>
                                    </a:lnTo>
                                    <a:lnTo>
                                      <a:pt x="416" y="510"/>
                                    </a:lnTo>
                                    <a:lnTo>
                                      <a:pt x="427" y="513"/>
                                    </a:lnTo>
                                    <a:lnTo>
                                      <a:pt x="441" y="508"/>
                                    </a:lnTo>
                                    <a:lnTo>
                                      <a:pt x="433" y="524"/>
                                    </a:lnTo>
                                    <a:lnTo>
                                      <a:pt x="441" y="543"/>
                                    </a:lnTo>
                                    <a:lnTo>
                                      <a:pt x="425" y="558"/>
                                    </a:lnTo>
                                    <a:lnTo>
                                      <a:pt x="428" y="575"/>
                                    </a:lnTo>
                                    <a:lnTo>
                                      <a:pt x="438" y="59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5ba42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035360"/>
                              <a:ext cx="189720" cy="4482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36440" y="74880"/>
                                <a:ext cx="53280" cy="13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4" h="2681">
                                    <a:moveTo>
                                      <a:pt x="869" y="0"/>
                                    </a:moveTo>
                                    <a:lnTo>
                                      <a:pt x="843" y="6"/>
                                    </a:lnTo>
                                    <a:cubicBezTo>
                                      <a:pt x="813" y="21"/>
                                      <a:pt x="750" y="31"/>
                                      <a:pt x="695" y="86"/>
                                    </a:cubicBezTo>
                                    <a:cubicBezTo>
                                      <a:pt x="640" y="142"/>
                                      <a:pt x="620" y="132"/>
                                      <a:pt x="512" y="338"/>
                                    </a:cubicBezTo>
                                    <a:cubicBezTo>
                                      <a:pt x="404" y="544"/>
                                      <a:pt x="129" y="1136"/>
                                      <a:pt x="43" y="1319"/>
                                    </a:cubicBezTo>
                                    <a:lnTo>
                                      <a:pt x="0" y="1441"/>
                                    </a:lnTo>
                                    <a:cubicBezTo>
                                      <a:pt x="0" y="1500"/>
                                      <a:pt x="9" y="1553"/>
                                      <a:pt x="45" y="1675"/>
                                    </a:cubicBezTo>
                                    <a:cubicBezTo>
                                      <a:pt x="80" y="1796"/>
                                      <a:pt x="194" y="2054"/>
                                      <a:pt x="213" y="2171"/>
                                    </a:cubicBezTo>
                                    <a:cubicBezTo>
                                      <a:pt x="232" y="2288"/>
                                      <a:pt x="161" y="2300"/>
                                      <a:pt x="159" y="2378"/>
                                    </a:cubicBezTo>
                                    <a:cubicBezTo>
                                      <a:pt x="156" y="2456"/>
                                      <a:pt x="159" y="2605"/>
                                      <a:pt x="200" y="2643"/>
                                    </a:cubicBezTo>
                                    <a:cubicBezTo>
                                      <a:pt x="241" y="2681"/>
                                      <a:pt x="376" y="2638"/>
                                      <a:pt x="409" y="2609"/>
                                    </a:cubicBezTo>
                                    <a:lnTo>
                                      <a:pt x="394" y="2469"/>
                                    </a:lnTo>
                                    <a:lnTo>
                                      <a:pt x="451" y="2434"/>
                                    </a:lnTo>
                                    <a:lnTo>
                                      <a:pt x="527" y="2480"/>
                                    </a:lnTo>
                                    <a:cubicBezTo>
                                      <a:pt x="529" y="2448"/>
                                      <a:pt x="478" y="2293"/>
                                      <a:pt x="465" y="2241"/>
                                    </a:cubicBezTo>
                                    <a:cubicBezTo>
                                      <a:pt x="452" y="2188"/>
                                      <a:pt x="455" y="2213"/>
                                      <a:pt x="451" y="2161"/>
                                    </a:cubicBezTo>
                                    <a:cubicBezTo>
                                      <a:pt x="447" y="2110"/>
                                      <a:pt x="453" y="2043"/>
                                      <a:pt x="440" y="1930"/>
                                    </a:cubicBezTo>
                                    <a:cubicBezTo>
                                      <a:pt x="426" y="1817"/>
                                      <a:pt x="378" y="1564"/>
                                      <a:pt x="368" y="1483"/>
                                    </a:cubicBezTo>
                                    <a:lnTo>
                                      <a:pt x="376" y="1442"/>
                                    </a:lnTo>
                                    <a:cubicBezTo>
                                      <a:pt x="405" y="1397"/>
                                      <a:pt x="488" y="1296"/>
                                      <a:pt x="540" y="1212"/>
                                    </a:cubicBezTo>
                                    <a:cubicBezTo>
                                      <a:pt x="592" y="1128"/>
                                      <a:pt x="654" y="1014"/>
                                      <a:pt x="689" y="939"/>
                                    </a:cubicBezTo>
                                    <a:lnTo>
                                      <a:pt x="749" y="759"/>
                                    </a:lnTo>
                                    <a:lnTo>
                                      <a:pt x="914" y="594"/>
                                    </a:lnTo>
                                    <a:lnTo>
                                      <a:pt x="86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d1e8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4880"/>
                                <a:ext cx="53280" cy="13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4" h="2681">
                                    <a:moveTo>
                                      <a:pt x="869" y="0"/>
                                    </a:moveTo>
                                    <a:lnTo>
                                      <a:pt x="843" y="6"/>
                                    </a:lnTo>
                                    <a:cubicBezTo>
                                      <a:pt x="813" y="21"/>
                                      <a:pt x="750" y="31"/>
                                      <a:pt x="695" y="86"/>
                                    </a:cubicBezTo>
                                    <a:cubicBezTo>
                                      <a:pt x="640" y="142"/>
                                      <a:pt x="620" y="132"/>
                                      <a:pt x="512" y="338"/>
                                    </a:cubicBezTo>
                                    <a:cubicBezTo>
                                      <a:pt x="404" y="544"/>
                                      <a:pt x="129" y="1136"/>
                                      <a:pt x="43" y="1319"/>
                                    </a:cubicBezTo>
                                    <a:lnTo>
                                      <a:pt x="0" y="1441"/>
                                    </a:lnTo>
                                    <a:cubicBezTo>
                                      <a:pt x="0" y="1500"/>
                                      <a:pt x="9" y="1553"/>
                                      <a:pt x="45" y="1675"/>
                                    </a:cubicBezTo>
                                    <a:cubicBezTo>
                                      <a:pt x="80" y="1796"/>
                                      <a:pt x="194" y="2054"/>
                                      <a:pt x="213" y="2171"/>
                                    </a:cubicBezTo>
                                    <a:cubicBezTo>
                                      <a:pt x="232" y="2288"/>
                                      <a:pt x="161" y="2300"/>
                                      <a:pt x="159" y="2378"/>
                                    </a:cubicBezTo>
                                    <a:cubicBezTo>
                                      <a:pt x="156" y="2456"/>
                                      <a:pt x="159" y="2605"/>
                                      <a:pt x="200" y="2643"/>
                                    </a:cubicBezTo>
                                    <a:cubicBezTo>
                                      <a:pt x="241" y="2681"/>
                                      <a:pt x="376" y="2638"/>
                                      <a:pt x="409" y="2609"/>
                                    </a:cubicBezTo>
                                    <a:lnTo>
                                      <a:pt x="394" y="2469"/>
                                    </a:lnTo>
                                    <a:lnTo>
                                      <a:pt x="451" y="2434"/>
                                    </a:lnTo>
                                    <a:lnTo>
                                      <a:pt x="527" y="2480"/>
                                    </a:lnTo>
                                    <a:cubicBezTo>
                                      <a:pt x="529" y="2448"/>
                                      <a:pt x="478" y="2293"/>
                                      <a:pt x="465" y="2241"/>
                                    </a:cubicBezTo>
                                    <a:cubicBezTo>
                                      <a:pt x="452" y="2188"/>
                                      <a:pt x="455" y="2213"/>
                                      <a:pt x="451" y="2161"/>
                                    </a:cubicBezTo>
                                    <a:cubicBezTo>
                                      <a:pt x="447" y="2110"/>
                                      <a:pt x="453" y="2043"/>
                                      <a:pt x="440" y="1930"/>
                                    </a:cubicBezTo>
                                    <a:cubicBezTo>
                                      <a:pt x="426" y="1817"/>
                                      <a:pt x="378" y="1564"/>
                                      <a:pt x="368" y="1483"/>
                                    </a:cubicBezTo>
                                    <a:lnTo>
                                      <a:pt x="376" y="1442"/>
                                    </a:lnTo>
                                    <a:cubicBezTo>
                                      <a:pt x="405" y="1397"/>
                                      <a:pt x="488" y="1296"/>
                                      <a:pt x="540" y="1212"/>
                                    </a:cubicBezTo>
                                    <a:cubicBezTo>
                                      <a:pt x="592" y="1128"/>
                                      <a:pt x="654" y="1014"/>
                                      <a:pt x="689" y="939"/>
                                    </a:cubicBezTo>
                                    <a:lnTo>
                                      <a:pt x="749" y="759"/>
                                    </a:lnTo>
                                    <a:lnTo>
                                      <a:pt x="914" y="594"/>
                                    </a:lnTo>
                                    <a:lnTo>
                                      <a:pt x="86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d1e8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40" y="0"/>
                                <a:ext cx="158760" cy="44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00" h="8760">
                                    <a:moveTo>
                                      <a:pt x="1135" y="1303"/>
                                    </a:moveTo>
                                    <a:lnTo>
                                      <a:pt x="1057" y="1363"/>
                                    </a:lnTo>
                                    <a:lnTo>
                                      <a:pt x="955" y="1348"/>
                                    </a:lnTo>
                                    <a:cubicBezTo>
                                      <a:pt x="874" y="1348"/>
                                      <a:pt x="667" y="1312"/>
                                      <a:pt x="568" y="1366"/>
                                    </a:cubicBezTo>
                                    <a:cubicBezTo>
                                      <a:pt x="469" y="1420"/>
                                      <a:pt x="418" y="1577"/>
                                      <a:pt x="358" y="1675"/>
                                    </a:cubicBezTo>
                                    <a:lnTo>
                                      <a:pt x="210" y="1953"/>
                                    </a:lnTo>
                                    <a:lnTo>
                                      <a:pt x="619" y="2272"/>
                                    </a:lnTo>
                                    <a:lnTo>
                                      <a:pt x="710" y="2143"/>
                                    </a:lnTo>
                                    <a:lnTo>
                                      <a:pt x="610" y="2241"/>
                                    </a:lnTo>
                                    <a:cubicBezTo>
                                      <a:pt x="603" y="2313"/>
                                      <a:pt x="655" y="2469"/>
                                      <a:pt x="670" y="2578"/>
                                    </a:cubicBezTo>
                                    <a:cubicBezTo>
                                      <a:pt x="685" y="2687"/>
                                      <a:pt x="701" y="2810"/>
                                      <a:pt x="700" y="2893"/>
                                    </a:cubicBezTo>
                                    <a:cubicBezTo>
                                      <a:pt x="699" y="2976"/>
                                      <a:pt x="681" y="3023"/>
                                      <a:pt x="664" y="3079"/>
                                    </a:cubicBezTo>
                                    <a:lnTo>
                                      <a:pt x="598" y="3226"/>
                                    </a:lnTo>
                                    <a:lnTo>
                                      <a:pt x="510" y="3783"/>
                                    </a:lnTo>
                                    <a:lnTo>
                                      <a:pt x="400" y="4978"/>
                                    </a:lnTo>
                                    <a:lnTo>
                                      <a:pt x="408" y="6778"/>
                                    </a:lnTo>
                                    <a:lnTo>
                                      <a:pt x="490" y="7723"/>
                                    </a:lnTo>
                                    <a:lnTo>
                                      <a:pt x="10" y="8583"/>
                                    </a:lnTo>
                                    <a:cubicBezTo>
                                      <a:pt x="0" y="8740"/>
                                      <a:pt x="283" y="8760"/>
                                      <a:pt x="430" y="8663"/>
                                    </a:cubicBezTo>
                                    <a:lnTo>
                                      <a:pt x="890" y="8003"/>
                                    </a:lnTo>
                                    <a:cubicBezTo>
                                      <a:pt x="953" y="7830"/>
                                      <a:pt x="797" y="7821"/>
                                      <a:pt x="810" y="7623"/>
                                    </a:cubicBezTo>
                                    <a:lnTo>
                                      <a:pt x="970" y="6816"/>
                                    </a:lnTo>
                                    <a:lnTo>
                                      <a:pt x="1090" y="6103"/>
                                    </a:lnTo>
                                    <a:lnTo>
                                      <a:pt x="1330" y="4703"/>
                                    </a:lnTo>
                                    <a:lnTo>
                                      <a:pt x="1398" y="4693"/>
                                    </a:lnTo>
                                    <a:lnTo>
                                      <a:pt x="1630" y="6088"/>
                                    </a:lnTo>
                                    <a:lnTo>
                                      <a:pt x="1770" y="6903"/>
                                    </a:lnTo>
                                    <a:lnTo>
                                      <a:pt x="1970" y="7563"/>
                                    </a:lnTo>
                                    <a:cubicBezTo>
                                      <a:pt x="1997" y="7735"/>
                                      <a:pt x="1890" y="7766"/>
                                      <a:pt x="1930" y="7933"/>
                                    </a:cubicBezTo>
                                    <a:lnTo>
                                      <a:pt x="2210" y="8563"/>
                                    </a:lnTo>
                                    <a:cubicBezTo>
                                      <a:pt x="2323" y="8655"/>
                                      <a:pt x="2595" y="8630"/>
                                      <a:pt x="2610" y="8483"/>
                                    </a:cubicBezTo>
                                    <a:lnTo>
                                      <a:pt x="2298" y="7678"/>
                                    </a:lnTo>
                                    <a:lnTo>
                                      <a:pt x="2358" y="6838"/>
                                    </a:lnTo>
                                    <a:lnTo>
                                      <a:pt x="2370" y="6063"/>
                                    </a:lnTo>
                                    <a:lnTo>
                                      <a:pt x="2410" y="4803"/>
                                    </a:lnTo>
                                    <a:lnTo>
                                      <a:pt x="2200" y="3406"/>
                                    </a:lnTo>
                                    <a:lnTo>
                                      <a:pt x="2182" y="3289"/>
                                    </a:lnTo>
                                    <a:lnTo>
                                      <a:pt x="2125" y="3136"/>
                                    </a:lnTo>
                                    <a:cubicBezTo>
                                      <a:pt x="2112" y="3079"/>
                                      <a:pt x="2086" y="3041"/>
                                      <a:pt x="2103" y="2946"/>
                                    </a:cubicBezTo>
                                    <a:cubicBezTo>
                                      <a:pt x="2120" y="2851"/>
                                      <a:pt x="2205" y="2658"/>
                                      <a:pt x="2230" y="2563"/>
                                    </a:cubicBezTo>
                                    <a:cubicBezTo>
                                      <a:pt x="2255" y="2468"/>
                                      <a:pt x="2251" y="2421"/>
                                      <a:pt x="2251" y="2377"/>
                                    </a:cubicBezTo>
                                    <a:lnTo>
                                      <a:pt x="2230" y="2299"/>
                                    </a:lnTo>
                                    <a:lnTo>
                                      <a:pt x="2290" y="2273"/>
                                    </a:lnTo>
                                    <a:lnTo>
                                      <a:pt x="2700" y="2013"/>
                                    </a:lnTo>
                                    <a:lnTo>
                                      <a:pt x="2463" y="1558"/>
                                    </a:lnTo>
                                    <a:cubicBezTo>
                                      <a:pt x="2384" y="1446"/>
                                      <a:pt x="2308" y="1375"/>
                                      <a:pt x="2223" y="1341"/>
                                    </a:cubicBezTo>
                                    <a:cubicBezTo>
                                      <a:pt x="2138" y="1307"/>
                                      <a:pt x="2011" y="1350"/>
                                      <a:pt x="1951" y="1354"/>
                                    </a:cubicBezTo>
                                    <a:lnTo>
                                      <a:pt x="1863" y="1363"/>
                                    </a:lnTo>
                                    <a:lnTo>
                                      <a:pt x="1803" y="1326"/>
                                    </a:lnTo>
                                    <a:lnTo>
                                      <a:pt x="2050" y="763"/>
                                    </a:lnTo>
                                    <a:cubicBezTo>
                                      <a:pt x="2084" y="596"/>
                                      <a:pt x="2069" y="443"/>
                                      <a:pt x="2010" y="323"/>
                                    </a:cubicBezTo>
                                    <a:cubicBezTo>
                                      <a:pt x="1951" y="203"/>
                                      <a:pt x="1835" y="86"/>
                                      <a:pt x="1698" y="43"/>
                                    </a:cubicBezTo>
                                    <a:cubicBezTo>
                                      <a:pt x="1561" y="0"/>
                                      <a:pt x="1329" y="5"/>
                                      <a:pt x="1190" y="63"/>
                                    </a:cubicBezTo>
                                    <a:cubicBezTo>
                                      <a:pt x="1051" y="121"/>
                                      <a:pt x="917" y="264"/>
                                      <a:pt x="865" y="388"/>
                                    </a:cubicBezTo>
                                    <a:cubicBezTo>
                                      <a:pt x="813" y="512"/>
                                      <a:pt x="835" y="655"/>
                                      <a:pt x="880" y="808"/>
                                    </a:cubicBezTo>
                                    <a:lnTo>
                                      <a:pt x="1135" y="130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181080"/>
                            <a:ext cx="485640" cy="117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49.0 J/k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39.2 J/k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29.4 J/k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19.6 J/k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 9.8 J/kg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5pt;margin-top:73.25pt;width:217.05pt;height:155.45pt" coordorigin="1490,1465" coordsize="4341,3109">
                <v:group id="shape_0" style="position:absolute;left:2217;top:1465;width:3614;height:3109">
                  <v:rect id="shape_0" fillcolor="#b7f1ff" stroked="f" o:allowincell="f" style="position:absolute;left:2223;top:1465;width:3602;height:2273;mso-wrap-style:none;v-text-anchor:middle">
                    <v:fill o:detectmouseclick="t" color2="white"/>
                    <v:stroke color="#3465a4" joinstyle="round" endcap="flat"/>
                    <w10:wrap type="none"/>
                  </v:rect>
                  <v:rect id="shape_0" fillcolor="green" stroked="f" o:allowincell="f" style="position:absolute;left:2223;top:3683;width:3603;height:890;mso-wrap-style:none;v-text-anchor:middle">
                    <v:fill o:detectmouseclick="t" color2="white"/>
                    <v:stroke color="#3465a4" joinstyle="round" endcap="flat"/>
                    <w10:wrap type="none"/>
                  </v:rect>
                  <v:line id="shape_0" from="2219,3335" to="5831,3335" stroked="t" o:allowincell="f" style="position:absolute">
                    <v:stroke color="blue" weight="19080" dashstyle="shortdot" joinstyle="miter" endcap="flat"/>
                    <v:fill o:detectmouseclick="t" on="false"/>
                    <w10:wrap type="none"/>
                  </v:line>
                  <v:line id="shape_0" from="2220,2976" to="5831,2977" stroked="t" o:allowincell="f" style="position:absolute">
                    <v:stroke color="blue" weight="19080" dashstyle="shortdot" joinstyle="miter" endcap="flat"/>
                    <v:fill o:detectmouseclick="t" on="false"/>
                    <w10:wrap type="none"/>
                  </v:line>
                  <v:line id="shape_0" from="2217,2615" to="5828,2615" stroked="t" o:allowincell="f" style="position:absolute">
                    <v:stroke color="blue" weight="19080" dashstyle="shortdot" joinstyle="miter" endcap="flat"/>
                    <v:fill o:detectmouseclick="t" on="false"/>
                    <w10:wrap type="none"/>
                  </v:line>
                  <v:line id="shape_0" from="2218,2255" to="5830,2255" stroked="t" o:allowincell="f" style="position:absolute">
                    <v:stroke color="blue" weight="19080" dashstyle="shortdot" joinstyle="miter" endcap="flat"/>
                    <v:fill o:detectmouseclick="t" on="false"/>
                    <w10:wrap type="none"/>
                  </v:line>
                  <v:line id="shape_0" from="2218,1893" to="5830,1893" stroked="t" o:allowincell="f" style="position:absolute">
                    <v:stroke color="blue" weight="1908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3038;top:1493;width:2633;height:2336">
                  <v:group id="shape_0" style="position:absolute;left:4155;top:1493;width:1516;height:2212">
                    <v:shape id="shape_0" coordsize="959,1431" path="m22,338c0,348,60,360,80,360c100,360,114,347,142,338l248,303l329,312l402,358l389,687l362,759l374,825l389,897l374,1074l344,1251l311,1320l266,1338l194,1335l170,1371l80,1380l68,1431l257,1428l332,1398l368,1365l425,1401l452,1422l470,1374l518,1419l629,1419l638,1374l698,1404l764,1419l902,1416l878,1371l842,1362l779,1347l734,1344l704,1323l668,1329l611,1311l590,1254l587,1200l581,1110l578,1044l593,987l581,954l578,507l599,321l656,312l695,354l791,351l842,387l959,372l932,324l830,324l743,303l701,276l644,264l716,249l779,240l851,228l851,189l752,195l650,210l569,249l587,186l689,75l626,54l563,132l524,177l500,234l488,174l458,141l440,93l404,0l359,39l386,144l398,213l341,216l287,180l233,174l191,153l149,114l82,138l176,177l194,210l254,228l293,228l293,267l230,276c219,286,203,266,188,270c173,274,168,289,140,300c112,311,47,330,22,338xe" fillcolor="#993300" stroked="t" o:allowincell="f" style="position:absolute;left:4558;top:2702;width:769;height:1002;mso-wrap-style:none;v-text-anchor:middle">
                      <v:fill o:detectmouseclick="t" color2="#c79075"/>
                      <v:stroke color="black" weight="12600" joinstyle="round" endcap="flat"/>
                      <w10:wrap type="none"/>
                    </v:shape>
                    <v:shape id="shape_0" coordsize="573,483" path="m111,12l81,48l72,93l54,123l12,162l0,255l237,483l567,438l573,336l561,249l513,222l474,240l426,225l351,243l363,342l354,261l312,216l315,171l324,114l267,87l213,75l204,33l165,0l111,12xe" fillcolor="green" stroked="t" o:allowincell="f" style="position:absolute;left:4707;top:1493;width:459;height:337;mso-wrap-style:none;v-text-anchor:middle">
                      <v:fill o:detectmouseclick="t" color2="#006d00"/>
                      <v:stroke color="black" weight="12600" joinstyle="round" endcap="flat"/>
                      <w10:wrap type="none"/>
                    </v:shape>
                    <v:shape id="shape_0" coordsize="1887,1986" path="m534,1893l471,1929c444,1935,392,1936,372,1929c352,1922,365,1892,351,1884l285,1881l210,1848l147,1785l117,1686l162,1581l57,1518l15,1452l21,1350l54,1269l9,1215l9,1155l39,1083l18,1026l33,972l0,921l57,855l54,807l93,768l159,741l186,651l231,633l276,636l324,555l312,498l351,444l336,390l279,351l297,282l309,222l339,192l384,198l426,243l441,294l477,243l483,198l504,141l531,123l540,78l570,39l624,8l669,0l711,9l753,66l804,69l831,111l879,99l909,105l948,123l1005,78l1083,45l1152,72l1179,120l1194,102l1266,90l1308,135l1257,204l1209,228l1206,282l1224,216l1332,129l1383,135l1428,102l1461,93l1485,114l1491,177l1530,165l1563,192l1593,240l1560,294l1479,366l1491,438l1458,543l1509,462l1548,471l1584,501c1597,518,1621,550,1626,573l1614,639c1619,666,1659,641,1674,669c1681,687,1667,729,1656,747c1645,765,1618,770,1605,780c1592,790,1587,806,1575,810c1563,814,1550,810,1533,807c1516,804,1490,783,1473,789c1456,795,1447,835,1428,846c1409,857,1356,850,1359,855l1446,879l1569,891l1710,948l1728,1005l1647,1092l1443,1125l1530,1152l1539,1212l1587,1194l1629,1212l1707,1248l1725,1311l1671,1350l1626,1386l1557,1368l1488,1347l1485,1419l1515,1494l1479,1536l1524,1608l1626,1632l1677,1590l1752,1647l1851,1647l1887,1725l1839,1752l1791,1755l1734,1746l1686,1713l1650,1716l1593,1665l1545,1665l1461,1710l1512,1773l1563,1800l1632,1809l1668,1809l1722,1875l1698,1914l1641,1929l1614,1986l1578,1968l1542,1974l1518,1947l1504,1908l1467,1896l1437,1869l1383,1782l1323,1764l1209,1641l1218,1599l1161,1596l1107,1578l1104,1524l1053,1542l987,1536l1023,1401l1002,1362l1008,1311l1050,1281l1038,1227l999,1197l906,1188l828,1185l789,1227l750,1191l702,1182l666,1206l597,1275l588,1314l621,1254l681,1197l723,1188l774,1206l813,1209l858,1176l966,1188l1047,1245l1044,1305l987,1332l1014,1437l945,1503l918,1560l864,1599l795,1611l744,1644l675,1614l604,1628l567,1638l525,1623l549,1674l525,1734l576,1782l564,1836l534,1893xe" fillcolor="#339966" stroked="t" o:allowincell="f" style="position:absolute;left:4155;top:1671;width:1515;height:1391;mso-wrap-style:none;v-text-anchor:middle">
                      <v:fill o:detectmouseclick="t" color2="#17462f"/>
                      <v:stroke color="black" weight="12600" joinstyle="round" endcap="flat"/>
                      <w10:wrap type="none"/>
                    </v:shape>
                  </v:group>
                  <v:group id="shape_0" style="position:absolute;left:3335;top:2138;width:1144;height:1644">
                    <v:shape id="shape_0" coordsize="959,1431" path="m22,338c0,348,60,360,80,360c100,360,114,347,142,338l248,303l329,312l402,358l389,687l362,759l374,825l389,897l374,1074l344,1251l311,1320l266,1338l194,1335l170,1371l80,1380l68,1431l257,1428l332,1398l368,1365l425,1401l452,1422l470,1374l518,1419l629,1419l638,1374l698,1404l764,1419l902,1416l878,1371l842,1362l779,1347l734,1344l704,1323l668,1329l611,1311l590,1254l587,1200l581,1110l578,1044l593,987l581,954l578,507l599,321l656,312l695,354l791,351l842,387l959,372l932,324l830,324l743,303l701,276l644,264l716,249l779,240l851,228l851,189l752,195l650,210l569,249l587,186l689,75l626,54l563,132l524,177l500,234l488,174l458,141l440,93l404,0l359,39l386,144l398,213l341,216l287,180l233,174l191,153l149,114l82,138l176,177l194,210l254,228l293,228l293,267l230,276c219,286,203,266,188,270c173,274,168,289,140,300c112,311,47,330,22,338xe" fillcolor="#993300" stroked="t" o:allowincell="f" style="position:absolute;left:3610;top:3044;width:568;height:737;flip:x;mso-wrap-style:none;v-text-anchor:middle">
                      <v:fill o:detectmouseclick="t" color2="#c79075"/>
                      <v:stroke color="black" weight="12600" joinstyle="round" endcap="flat"/>
                      <w10:wrap type="none"/>
                    </v:shape>
                    <v:shape id="shape_0" coordsize="573,483" path="m111,12l81,48l72,93l54,123l12,162l0,255l237,483l567,438l573,336l561,249l513,222l474,240l426,225l351,243l363,342l354,261l312,216l315,171l324,114l267,87l213,75l204,33l165,0l111,12xe" fillcolor="#45ba42" stroked="t" o:allowincell="f" style="position:absolute;left:3730;top:2138;width:339;height:247;flip:x;mso-wrap-style:none;v-text-anchor:middle">
                      <v:fill o:detectmouseclick="t" type="solid" color2="#ba45bd"/>
                      <v:stroke color="black" weight="12600" joinstyle="round" endcap="flat"/>
                      <w10:wrap type="none"/>
                    </v:shape>
                    <v:shape id="shape_0" coordsize="605,622" path="m438,593l457,604c466,606,482,606,488,604c495,602,491,593,495,590l516,589l539,579l559,559l568,528l554,495l587,475l600,455l598,423l588,397l602,381l602,362l593,339l599,321l595,304l605,288l587,268l588,253l576,241l555,232l547,204l533,198l519,199l504,174l507,156l495,139l500,122l518,110l512,88l508,70l499,60l485,62l472,76l467,92l456,76l454,62l447,44l439,39l436,24l426,12l410,3l395,0l382,3l369,21l353,22l345,35l330,31l320,33l308,39l290,24l266,14l244,23l236,38l231,32l208,28l195,42l211,64l226,71l227,88l222,68l188,40l172,42l158,32l147,29l140,36l138,55l126,52l115,60l106,75l116,92l142,115l138,137l148,170l132,145l120,148l99,129c91,130,81,147,72,153l42,168c40,177,30,199,33,210c36,221,53,227,63,234c73,241,85,249,93,252c101,255,107,254,112,254c117,254,120,254,125,253c130,252,138,245,144,247c149,249,152,262,158,265c164,268,180,266,179,268l152,275l114,279l72,270l24,261l24,288l0,318l12,366l42,372l63,360l93,348l120,336l153,352l126,361l123,380l108,374l95,380l70,391l65,411l82,423l96,434l117,428l139,422l140,444l131,468l142,481l128,504l96,511l80,498l56,516l25,516l14,540l29,549l44,550l62,547l77,536l88,537l106,521l121,521l147,536l131,555l115,564l94,567l83,567l66,587l73,599l91,604l100,622l111,616l122,618l130,610l134,598l146,594l155,585l172,558l191,552l226,514l224,501l241,500l258,494l259,477l275,483l296,481l285,439l291,427l289,411l276,401l280,384l292,375l321,372l346,371l358,384l370,373l385,370l396,378l418,399l421,412l411,393l392,375l379,372l363,378l350,379l336,368l302,372l277,390l278,409l296,417l287,450l309,471l317,489l334,501l356,505l372,515l394,505l416,510l427,513l441,508l433,524l441,543l425,558l428,575l438,593xe" fillcolor="#45ba42" stroked="t" o:allowincell="f" style="position:absolute;left:3335;top:2269;width:1143;height:1024;mso-wrap-style:none;v-text-anchor:middle">
                      <v:fill o:detectmouseclick="t" type="solid" color2="#ba45bd"/>
                      <v:stroke color="black" weight="12600" joinstyle="round" endcap="flat"/>
                      <w10:wrap type="none"/>
                    </v:shape>
                  </v:group>
                  <v:group id="shape_0" style="position:absolute;left:3038;top:3123;width:299;height:706">
                    <v:shape id="shape_0" coordsize="914,2681" path="m869,0l843,6c813,21,750,31,695,86c640,142,620,132,512,338c404,544,129,1136,43,1319l0,1441c0,1500,9,1553,45,1675c80,1796,194,2054,213,2171c232,2288,161,2300,159,2378c156,2456,159,2605,200,2643c241,2681,376,2638,409,2609l394,2469l451,2434l527,2480c529,2448,478,2293,465,2241c452,2188,455,2213,451,2161c447,2110,453,2043,440,1930c426,1817,378,1564,368,1483l376,1442c405,1397,488,1296,540,1212c592,1128,654,1014,689,939l749,759l914,594l869,0xe" fillcolor="#ffd1e8" stroked="t" o:allowincell="f" style="position:absolute;left:3253;top:3241;width:83;height:215;flip:x;mso-wrap-style:none;v-text-anchor:middle">
                      <v:fill o:detectmouseclick="t" type="solid" color2="#002e17"/>
                      <v:stroke color="black" weight="9360" joinstyle="round" endcap="flat"/>
                      <w10:wrap type="none"/>
                    </v:shape>
                    <v:shape id="shape_0" coordsize="914,2681" path="m869,0l843,6c813,21,750,31,695,86c640,142,620,132,512,338c404,544,129,1136,43,1319l0,1441c0,1500,9,1553,45,1675c80,1796,194,2054,213,2171c232,2288,161,2300,159,2378c156,2456,159,2605,200,2643c241,2681,376,2638,409,2609l394,2469l451,2434l527,2480c529,2448,478,2293,465,2241c452,2188,455,2213,451,2161c447,2110,453,2043,440,1930c426,1817,378,1564,368,1483l376,1442c405,1397,488,1296,540,1212c592,1128,654,1014,689,939l749,759l914,594l869,0xe" fillcolor="#ffd1e8" stroked="t" o:allowincell="f" style="position:absolute;left:3038;top:3241;width:83;height:215;mso-wrap-style:none;v-text-anchor:middle">
                      <v:fill o:detectmouseclick="t" type="solid" color2="#002e17"/>
                      <v:stroke color="black" weight="9360" joinstyle="round" endcap="flat"/>
                      <w10:wrap type="none"/>
                    </v:shape>
                    <v:shape id="shape_0" coordsize="2700,8760" path="m1135,1303l1057,1363l955,1348c874,1348,667,1312,568,1366c469,1420,418,1577,358,1675l210,1953l619,2272l710,2143l610,2241c603,2313,655,2469,670,2578c685,2687,701,2810,700,2893c699,2976,681,3023,664,3079l598,3226l510,3783l400,4978l408,6778l490,7723l10,8583c0,8740,283,8760,430,8663l890,8003c953,7830,797,7821,810,7623l970,6816l1090,6103l1330,4703l1398,4693l1630,6088l1770,6903l1970,7563c1997,7735,1890,7766,1930,7933l2210,8563c2323,8655,2595,8630,2610,8483l2298,7678l2358,6838l2370,6063l2410,4803l2200,3406l2182,3289l2125,3136c2112,3079,2086,3041,2103,2946c2120,2851,2205,2658,2230,2563c2255,2468,2251,2421,2251,2377l2230,2299l2290,2273l2700,2013l2463,1558c2384,1446,2308,1375,2223,1341c2138,1307,2011,1350,1951,1354l1863,1363l1803,1326l2050,763c2084,596,2069,443,2010,323c1951,203,1835,86,1698,43c1561,0,1329,5,1190,63c1051,121,917,264,865,388c813,512,835,655,880,808l1135,1303xe" fillcolor="#ffff99" stroked="t" o:allowincell="f" style="position:absolute;left:3055;top:3123;width:249;height:705;mso-wrap-style:none;v-text-anchor:middle">
                      <v:fill o:detectmouseclick="t" type="solid" color2="#000066"/>
                      <v:stroke color="black" weight="9360" joinstyle="round" endcap="flat"/>
                      <w10:wrap type="none"/>
                    </v:shape>
                  </v:group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90;top:1750;width:764;height:18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49.0 J/k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39.2 J/k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29.4 J/k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19.6 J/k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 9.8 J/k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95045</wp:posOffset>
                </wp:positionH>
                <wp:positionV relativeFrom="paragraph">
                  <wp:posOffset>3381375</wp:posOffset>
                </wp:positionV>
                <wp:extent cx="3590925" cy="3590925"/>
                <wp:effectExtent l="10160" t="10160" r="10160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1000" cy="3591000"/>
                          <a:chOff x="0" y="0"/>
                          <a:chExt cx="3591000" cy="3591000"/>
                        </a:xfrm>
                      </wpg:grpSpPr>
                      <wpg:grpSp>
                        <wpg:cNvGrpSpPr/>
                        <wpg:grpSpPr>
                          <a:xfrm>
                            <a:off x="1416600" y="1427400"/>
                            <a:ext cx="719280" cy="713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8200" cy="7131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ddeeff"/>
                                </a:gs>
                                <a:gs pos="100000">
                                  <a:srgbClr val="bdcbda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23120"/>
                              <a:ext cx="719280" cy="589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64240" y="130320"/>
                                <a:ext cx="185400" cy="1836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ddee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19280" cy="589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94920" y="477000"/>
                                  <a:ext cx="432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" h="90">
                                      <a:moveTo>
                                        <a:pt x="27" y="0"/>
                                      </a:moveTo>
                                      <a:lnTo>
                                        <a:pt x="3" y="27"/>
                                      </a:lnTo>
                                      <a:lnTo>
                                        <a:pt x="0" y="69"/>
                                      </a:lnTo>
                                      <a:lnTo>
                                        <a:pt x="6" y="87"/>
                                      </a:lnTo>
                                      <a:lnTo>
                                        <a:pt x="27" y="90"/>
                                      </a:lnTo>
                                      <a:lnTo>
                                        <a:pt x="36" y="60"/>
                                      </a:lnTo>
                                      <a:lnTo>
                                        <a:pt x="42" y="24"/>
                                      </a:lnTo>
                                      <a:lnTo>
                                        <a:pt x="2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160" y="242640"/>
                                  <a:ext cx="109800" cy="9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90" h="885">
                                      <a:moveTo>
                                        <a:pt x="720" y="38"/>
                                      </a:moveTo>
                                      <a:lnTo>
                                        <a:pt x="675" y="38"/>
                                      </a:lnTo>
                                      <a:lnTo>
                                        <a:pt x="630" y="15"/>
                                      </a:lnTo>
                                      <a:lnTo>
                                        <a:pt x="600" y="53"/>
                                      </a:lnTo>
                                      <a:lnTo>
                                        <a:pt x="525" y="0"/>
                                      </a:lnTo>
                                      <a:lnTo>
                                        <a:pt x="510" y="60"/>
                                      </a:lnTo>
                                      <a:lnTo>
                                        <a:pt x="450" y="53"/>
                                      </a:lnTo>
                                      <a:lnTo>
                                        <a:pt x="405" y="98"/>
                                      </a:lnTo>
                                      <a:lnTo>
                                        <a:pt x="458" y="173"/>
                                      </a:lnTo>
                                      <a:lnTo>
                                        <a:pt x="462" y="219"/>
                                      </a:lnTo>
                                      <a:lnTo>
                                        <a:pt x="413" y="255"/>
                                      </a:lnTo>
                                      <a:lnTo>
                                        <a:pt x="375" y="285"/>
                                      </a:lnTo>
                                      <a:lnTo>
                                        <a:pt x="375" y="330"/>
                                      </a:lnTo>
                                      <a:lnTo>
                                        <a:pt x="293" y="330"/>
                                      </a:lnTo>
                                      <a:lnTo>
                                        <a:pt x="300" y="390"/>
                                      </a:lnTo>
                                      <a:lnTo>
                                        <a:pt x="225" y="413"/>
                                      </a:lnTo>
                                      <a:lnTo>
                                        <a:pt x="218" y="473"/>
                                      </a:lnTo>
                                      <a:lnTo>
                                        <a:pt x="158" y="480"/>
                                      </a:lnTo>
                                      <a:lnTo>
                                        <a:pt x="113" y="540"/>
                                      </a:lnTo>
                                      <a:lnTo>
                                        <a:pt x="68" y="623"/>
                                      </a:lnTo>
                                      <a:lnTo>
                                        <a:pt x="33" y="666"/>
                                      </a:lnTo>
                                      <a:lnTo>
                                        <a:pt x="0" y="773"/>
                                      </a:lnTo>
                                      <a:lnTo>
                                        <a:pt x="38" y="818"/>
                                      </a:lnTo>
                                      <a:lnTo>
                                        <a:pt x="8" y="855"/>
                                      </a:lnTo>
                                      <a:lnTo>
                                        <a:pt x="53" y="885"/>
                                      </a:lnTo>
                                      <a:lnTo>
                                        <a:pt x="150" y="840"/>
                                      </a:lnTo>
                                      <a:lnTo>
                                        <a:pt x="300" y="788"/>
                                      </a:lnTo>
                                      <a:lnTo>
                                        <a:pt x="548" y="795"/>
                                      </a:lnTo>
                                      <a:lnTo>
                                        <a:pt x="675" y="780"/>
                                      </a:lnTo>
                                      <a:lnTo>
                                        <a:pt x="675" y="735"/>
                                      </a:lnTo>
                                      <a:lnTo>
                                        <a:pt x="705" y="683"/>
                                      </a:lnTo>
                                      <a:lnTo>
                                        <a:pt x="720" y="563"/>
                                      </a:lnTo>
                                      <a:lnTo>
                                        <a:pt x="810" y="578"/>
                                      </a:lnTo>
                                      <a:lnTo>
                                        <a:pt x="848" y="525"/>
                                      </a:lnTo>
                                      <a:lnTo>
                                        <a:pt x="848" y="435"/>
                                      </a:lnTo>
                                      <a:lnTo>
                                        <a:pt x="893" y="353"/>
                                      </a:lnTo>
                                      <a:lnTo>
                                        <a:pt x="968" y="285"/>
                                      </a:lnTo>
                                      <a:lnTo>
                                        <a:pt x="930" y="255"/>
                                      </a:lnTo>
                                      <a:lnTo>
                                        <a:pt x="990" y="195"/>
                                      </a:lnTo>
                                      <a:lnTo>
                                        <a:pt x="879" y="153"/>
                                      </a:lnTo>
                                      <a:lnTo>
                                        <a:pt x="855" y="90"/>
                                      </a:lnTo>
                                      <a:lnTo>
                                        <a:pt x="788" y="128"/>
                                      </a:lnTo>
                                      <a:lnTo>
                                        <a:pt x="720" y="3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7320" y="249840"/>
                                  <a:ext cx="2232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4" h="354">
                                      <a:moveTo>
                                        <a:pt x="12" y="0"/>
                                      </a:moveTo>
                                      <a:lnTo>
                                        <a:pt x="9" y="63"/>
                                      </a:lnTo>
                                      <a:lnTo>
                                        <a:pt x="0" y="84"/>
                                      </a:lnTo>
                                      <a:lnTo>
                                        <a:pt x="9" y="120"/>
                                      </a:lnTo>
                                      <a:lnTo>
                                        <a:pt x="9" y="165"/>
                                      </a:lnTo>
                                      <a:lnTo>
                                        <a:pt x="9" y="201"/>
                                      </a:lnTo>
                                      <a:lnTo>
                                        <a:pt x="39" y="201"/>
                                      </a:lnTo>
                                      <a:lnTo>
                                        <a:pt x="45" y="234"/>
                                      </a:lnTo>
                                      <a:lnTo>
                                        <a:pt x="81" y="246"/>
                                      </a:lnTo>
                                      <a:lnTo>
                                        <a:pt x="87" y="270"/>
                                      </a:lnTo>
                                      <a:lnTo>
                                        <a:pt x="84" y="300"/>
                                      </a:lnTo>
                                      <a:lnTo>
                                        <a:pt x="123" y="321"/>
                                      </a:lnTo>
                                      <a:lnTo>
                                        <a:pt x="129" y="354"/>
                                      </a:lnTo>
                                      <a:lnTo>
                                        <a:pt x="147" y="354"/>
                                      </a:lnTo>
                                      <a:lnTo>
                                        <a:pt x="165" y="342"/>
                                      </a:lnTo>
                                      <a:lnTo>
                                        <a:pt x="201" y="333"/>
                                      </a:lnTo>
                                      <a:lnTo>
                                        <a:pt x="204" y="294"/>
                                      </a:lnTo>
                                      <a:lnTo>
                                        <a:pt x="171" y="300"/>
                                      </a:lnTo>
                                      <a:lnTo>
                                        <a:pt x="138" y="282"/>
                                      </a:lnTo>
                                      <a:lnTo>
                                        <a:pt x="120" y="246"/>
                                      </a:lnTo>
                                      <a:lnTo>
                                        <a:pt x="102" y="249"/>
                                      </a:lnTo>
                                      <a:lnTo>
                                        <a:pt x="78" y="222"/>
                                      </a:lnTo>
                                      <a:lnTo>
                                        <a:pt x="75" y="165"/>
                                      </a:lnTo>
                                      <a:lnTo>
                                        <a:pt x="69" y="114"/>
                                      </a:lnTo>
                                      <a:lnTo>
                                        <a:pt x="69" y="66"/>
                                      </a:lnTo>
                                      <a:lnTo>
                                        <a:pt x="69" y="39"/>
                                      </a:lnTo>
                                      <a:lnTo>
                                        <a:pt x="51" y="21"/>
                                      </a:lnTo>
                                      <a:lnTo>
                                        <a:pt x="27" y="24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600" y="12960"/>
                                  <a:ext cx="2412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7" h="180">
                                      <a:moveTo>
                                        <a:pt x="0" y="45"/>
                                      </a:moveTo>
                                      <a:lnTo>
                                        <a:pt x="45" y="60"/>
                                      </a:lnTo>
                                      <a:lnTo>
                                        <a:pt x="67" y="105"/>
                                      </a:lnTo>
                                      <a:lnTo>
                                        <a:pt x="82" y="180"/>
                                      </a:lnTo>
                                      <a:lnTo>
                                        <a:pt x="127" y="180"/>
                                      </a:lnTo>
                                      <a:lnTo>
                                        <a:pt x="118" y="157"/>
                                      </a:lnTo>
                                      <a:lnTo>
                                        <a:pt x="150" y="127"/>
                                      </a:lnTo>
                                      <a:lnTo>
                                        <a:pt x="175" y="130"/>
                                      </a:lnTo>
                                      <a:lnTo>
                                        <a:pt x="193" y="154"/>
                                      </a:lnTo>
                                      <a:lnTo>
                                        <a:pt x="217" y="142"/>
                                      </a:lnTo>
                                      <a:lnTo>
                                        <a:pt x="180" y="75"/>
                                      </a:lnTo>
                                      <a:lnTo>
                                        <a:pt x="142" y="15"/>
                                      </a:lnTo>
                                      <a:lnTo>
                                        <a:pt x="106" y="46"/>
                                      </a:lnTo>
                                      <a:lnTo>
                                        <a:pt x="76" y="22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0" y="4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3520" y="0"/>
                                  <a:ext cx="5004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3" h="192">
                                      <a:moveTo>
                                        <a:pt x="0" y="162"/>
                                      </a:moveTo>
                                      <a:lnTo>
                                        <a:pt x="9" y="180"/>
                                      </a:lnTo>
                                      <a:lnTo>
                                        <a:pt x="33" y="165"/>
                                      </a:lnTo>
                                      <a:lnTo>
                                        <a:pt x="48" y="180"/>
                                      </a:lnTo>
                                      <a:lnTo>
                                        <a:pt x="66" y="183"/>
                                      </a:lnTo>
                                      <a:lnTo>
                                        <a:pt x="69" y="150"/>
                                      </a:lnTo>
                                      <a:lnTo>
                                        <a:pt x="93" y="147"/>
                                      </a:lnTo>
                                      <a:lnTo>
                                        <a:pt x="114" y="132"/>
                                      </a:lnTo>
                                      <a:lnTo>
                                        <a:pt x="147" y="123"/>
                                      </a:lnTo>
                                      <a:lnTo>
                                        <a:pt x="210" y="117"/>
                                      </a:lnTo>
                                      <a:lnTo>
                                        <a:pt x="225" y="135"/>
                                      </a:lnTo>
                                      <a:lnTo>
                                        <a:pt x="273" y="138"/>
                                      </a:lnTo>
                                      <a:lnTo>
                                        <a:pt x="246" y="162"/>
                                      </a:lnTo>
                                      <a:lnTo>
                                        <a:pt x="258" y="183"/>
                                      </a:lnTo>
                                      <a:lnTo>
                                        <a:pt x="291" y="168"/>
                                      </a:lnTo>
                                      <a:lnTo>
                                        <a:pt x="318" y="168"/>
                                      </a:lnTo>
                                      <a:lnTo>
                                        <a:pt x="369" y="150"/>
                                      </a:lnTo>
                                      <a:lnTo>
                                        <a:pt x="372" y="174"/>
                                      </a:lnTo>
                                      <a:lnTo>
                                        <a:pt x="411" y="192"/>
                                      </a:lnTo>
                                      <a:lnTo>
                                        <a:pt x="432" y="192"/>
                                      </a:lnTo>
                                      <a:lnTo>
                                        <a:pt x="414" y="177"/>
                                      </a:lnTo>
                                      <a:lnTo>
                                        <a:pt x="396" y="153"/>
                                      </a:lnTo>
                                      <a:lnTo>
                                        <a:pt x="402" y="132"/>
                                      </a:lnTo>
                                      <a:lnTo>
                                        <a:pt x="429" y="126"/>
                                      </a:lnTo>
                                      <a:lnTo>
                                        <a:pt x="453" y="99"/>
                                      </a:lnTo>
                                      <a:lnTo>
                                        <a:pt x="435" y="75"/>
                                      </a:lnTo>
                                      <a:lnTo>
                                        <a:pt x="408" y="78"/>
                                      </a:lnTo>
                                      <a:lnTo>
                                        <a:pt x="366" y="93"/>
                                      </a:lnTo>
                                      <a:lnTo>
                                        <a:pt x="345" y="93"/>
                                      </a:lnTo>
                                      <a:lnTo>
                                        <a:pt x="327" y="111"/>
                                      </a:lnTo>
                                      <a:lnTo>
                                        <a:pt x="321" y="75"/>
                                      </a:lnTo>
                                      <a:lnTo>
                                        <a:pt x="300" y="66"/>
                                      </a:lnTo>
                                      <a:lnTo>
                                        <a:pt x="300" y="45"/>
                                      </a:lnTo>
                                      <a:lnTo>
                                        <a:pt x="270" y="42"/>
                                      </a:lnTo>
                                      <a:lnTo>
                                        <a:pt x="258" y="12"/>
                                      </a:lnTo>
                                      <a:lnTo>
                                        <a:pt x="216" y="27"/>
                                      </a:lnTo>
                                      <a:lnTo>
                                        <a:pt x="189" y="18"/>
                                      </a:lnTo>
                                      <a:lnTo>
                                        <a:pt x="174" y="0"/>
                                      </a:lnTo>
                                      <a:lnTo>
                                        <a:pt x="144" y="27"/>
                                      </a:lnTo>
                                      <a:lnTo>
                                        <a:pt x="111" y="54"/>
                                      </a:lnTo>
                                      <a:lnTo>
                                        <a:pt x="108" y="78"/>
                                      </a:lnTo>
                                      <a:lnTo>
                                        <a:pt x="48" y="90"/>
                                      </a:lnTo>
                                      <a:lnTo>
                                        <a:pt x="9" y="108"/>
                                      </a:lnTo>
                                      <a:lnTo>
                                        <a:pt x="15" y="135"/>
                                      </a:lnTo>
                                      <a:lnTo>
                                        <a:pt x="21" y="153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920" y="346320"/>
                                  <a:ext cx="2736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8" h="142">
                                      <a:moveTo>
                                        <a:pt x="53" y="0"/>
                                      </a:moveTo>
                                      <a:lnTo>
                                        <a:pt x="8" y="7"/>
                                      </a:lnTo>
                                      <a:lnTo>
                                        <a:pt x="0" y="52"/>
                                      </a:lnTo>
                                      <a:lnTo>
                                        <a:pt x="45" y="82"/>
                                      </a:lnTo>
                                      <a:lnTo>
                                        <a:pt x="75" y="142"/>
                                      </a:lnTo>
                                      <a:lnTo>
                                        <a:pt x="158" y="135"/>
                                      </a:lnTo>
                                      <a:lnTo>
                                        <a:pt x="233" y="135"/>
                                      </a:lnTo>
                                      <a:lnTo>
                                        <a:pt x="248" y="90"/>
                                      </a:lnTo>
                                      <a:lnTo>
                                        <a:pt x="218" y="15"/>
                                      </a:lnTo>
                                      <a:lnTo>
                                        <a:pt x="135" y="30"/>
                                      </a:lnTo>
                                      <a:lnTo>
                                        <a:pt x="105" y="82"/>
                                      </a:lnTo>
                                      <a:lnTo>
                                        <a:pt x="75" y="45"/>
                                      </a:lnTo>
                                      <a:lnTo>
                                        <a:pt x="60" y="22"/>
                                      </a:lnTo>
                                      <a:lnTo>
                                        <a:pt x="5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3360" y="397080"/>
                                  <a:ext cx="2844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8" h="411">
                                      <a:moveTo>
                                        <a:pt x="69" y="0"/>
                                      </a:moveTo>
                                      <a:lnTo>
                                        <a:pt x="54" y="39"/>
                                      </a:lnTo>
                                      <a:lnTo>
                                        <a:pt x="18" y="6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24" y="51"/>
                                      </a:lnTo>
                                      <a:lnTo>
                                        <a:pt x="57" y="72"/>
                                      </a:lnTo>
                                      <a:lnTo>
                                        <a:pt x="36" y="81"/>
                                      </a:lnTo>
                                      <a:lnTo>
                                        <a:pt x="51" y="108"/>
                                      </a:lnTo>
                                      <a:lnTo>
                                        <a:pt x="57" y="138"/>
                                      </a:lnTo>
                                      <a:lnTo>
                                        <a:pt x="75" y="141"/>
                                      </a:lnTo>
                                      <a:lnTo>
                                        <a:pt x="57" y="153"/>
                                      </a:lnTo>
                                      <a:lnTo>
                                        <a:pt x="48" y="189"/>
                                      </a:lnTo>
                                      <a:lnTo>
                                        <a:pt x="72" y="201"/>
                                      </a:lnTo>
                                      <a:lnTo>
                                        <a:pt x="90" y="192"/>
                                      </a:lnTo>
                                      <a:lnTo>
                                        <a:pt x="105" y="213"/>
                                      </a:lnTo>
                                      <a:lnTo>
                                        <a:pt x="105" y="246"/>
                                      </a:lnTo>
                                      <a:lnTo>
                                        <a:pt x="105" y="267"/>
                                      </a:lnTo>
                                      <a:lnTo>
                                        <a:pt x="84" y="270"/>
                                      </a:lnTo>
                                      <a:lnTo>
                                        <a:pt x="48" y="264"/>
                                      </a:lnTo>
                                      <a:lnTo>
                                        <a:pt x="57" y="288"/>
                                      </a:lnTo>
                                      <a:lnTo>
                                        <a:pt x="63" y="306"/>
                                      </a:lnTo>
                                      <a:lnTo>
                                        <a:pt x="66" y="324"/>
                                      </a:lnTo>
                                      <a:lnTo>
                                        <a:pt x="33" y="330"/>
                                      </a:lnTo>
                                      <a:lnTo>
                                        <a:pt x="24" y="348"/>
                                      </a:lnTo>
                                      <a:lnTo>
                                        <a:pt x="63" y="342"/>
                                      </a:lnTo>
                                      <a:lnTo>
                                        <a:pt x="96" y="345"/>
                                      </a:lnTo>
                                      <a:lnTo>
                                        <a:pt x="66" y="360"/>
                                      </a:lnTo>
                                      <a:lnTo>
                                        <a:pt x="36" y="375"/>
                                      </a:lnTo>
                                      <a:lnTo>
                                        <a:pt x="15" y="390"/>
                                      </a:lnTo>
                                      <a:lnTo>
                                        <a:pt x="18" y="411"/>
                                      </a:lnTo>
                                      <a:lnTo>
                                        <a:pt x="48" y="399"/>
                                      </a:lnTo>
                                      <a:lnTo>
                                        <a:pt x="69" y="405"/>
                                      </a:lnTo>
                                      <a:lnTo>
                                        <a:pt x="96" y="390"/>
                                      </a:lnTo>
                                      <a:lnTo>
                                        <a:pt x="114" y="399"/>
                                      </a:lnTo>
                                      <a:lnTo>
                                        <a:pt x="144" y="390"/>
                                      </a:lnTo>
                                      <a:lnTo>
                                        <a:pt x="168" y="402"/>
                                      </a:lnTo>
                                      <a:lnTo>
                                        <a:pt x="192" y="387"/>
                                      </a:lnTo>
                                      <a:lnTo>
                                        <a:pt x="237" y="381"/>
                                      </a:lnTo>
                                      <a:lnTo>
                                        <a:pt x="225" y="360"/>
                                      </a:lnTo>
                                      <a:lnTo>
                                        <a:pt x="243" y="345"/>
                                      </a:lnTo>
                                      <a:lnTo>
                                        <a:pt x="258" y="318"/>
                                      </a:lnTo>
                                      <a:lnTo>
                                        <a:pt x="243" y="294"/>
                                      </a:lnTo>
                                      <a:lnTo>
                                        <a:pt x="213" y="291"/>
                                      </a:lnTo>
                                      <a:lnTo>
                                        <a:pt x="174" y="270"/>
                                      </a:lnTo>
                                      <a:lnTo>
                                        <a:pt x="198" y="267"/>
                                      </a:lnTo>
                                      <a:lnTo>
                                        <a:pt x="201" y="240"/>
                                      </a:lnTo>
                                      <a:lnTo>
                                        <a:pt x="171" y="213"/>
                                      </a:lnTo>
                                      <a:lnTo>
                                        <a:pt x="147" y="186"/>
                                      </a:lnTo>
                                      <a:lnTo>
                                        <a:pt x="144" y="156"/>
                                      </a:lnTo>
                                      <a:lnTo>
                                        <a:pt x="129" y="129"/>
                                      </a:lnTo>
                                      <a:lnTo>
                                        <a:pt x="135" y="96"/>
                                      </a:lnTo>
                                      <a:lnTo>
                                        <a:pt x="144" y="78"/>
                                      </a:lnTo>
                                      <a:lnTo>
                                        <a:pt x="123" y="57"/>
                                      </a:lnTo>
                                      <a:lnTo>
                                        <a:pt x="93" y="69"/>
                                      </a:lnTo>
                                      <a:lnTo>
                                        <a:pt x="90" y="51"/>
                                      </a:lnTo>
                                      <a:lnTo>
                                        <a:pt x="105" y="39"/>
                                      </a:lnTo>
                                      <a:lnTo>
                                        <a:pt x="114" y="9"/>
                                      </a:lnTo>
                                      <a:lnTo>
                                        <a:pt x="90" y="9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5720" y="414720"/>
                                  <a:ext cx="1980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180">
                                      <a:moveTo>
                                        <a:pt x="102" y="0"/>
                                      </a:moveTo>
                                      <a:lnTo>
                                        <a:pt x="96" y="21"/>
                                      </a:lnTo>
                                      <a:lnTo>
                                        <a:pt x="75" y="33"/>
                                      </a:lnTo>
                                      <a:lnTo>
                                        <a:pt x="45" y="33"/>
                                      </a:lnTo>
                                      <a:lnTo>
                                        <a:pt x="54" y="63"/>
                                      </a:lnTo>
                                      <a:lnTo>
                                        <a:pt x="24" y="69"/>
                                      </a:lnTo>
                                      <a:lnTo>
                                        <a:pt x="18" y="96"/>
                                      </a:lnTo>
                                      <a:lnTo>
                                        <a:pt x="69" y="105"/>
                                      </a:lnTo>
                                      <a:lnTo>
                                        <a:pt x="21" y="114"/>
                                      </a:lnTo>
                                      <a:lnTo>
                                        <a:pt x="0" y="123"/>
                                      </a:lnTo>
                                      <a:lnTo>
                                        <a:pt x="24" y="132"/>
                                      </a:lnTo>
                                      <a:lnTo>
                                        <a:pt x="27" y="153"/>
                                      </a:lnTo>
                                      <a:lnTo>
                                        <a:pt x="9" y="150"/>
                                      </a:lnTo>
                                      <a:lnTo>
                                        <a:pt x="36" y="165"/>
                                      </a:lnTo>
                                      <a:lnTo>
                                        <a:pt x="48" y="180"/>
                                      </a:lnTo>
                                      <a:lnTo>
                                        <a:pt x="72" y="162"/>
                                      </a:lnTo>
                                      <a:lnTo>
                                        <a:pt x="108" y="165"/>
                                      </a:lnTo>
                                      <a:lnTo>
                                        <a:pt x="165" y="150"/>
                                      </a:lnTo>
                                      <a:lnTo>
                                        <a:pt x="159" y="132"/>
                                      </a:lnTo>
                                      <a:lnTo>
                                        <a:pt x="168" y="99"/>
                                      </a:lnTo>
                                      <a:lnTo>
                                        <a:pt x="168" y="69"/>
                                      </a:lnTo>
                                      <a:lnTo>
                                        <a:pt x="177" y="39"/>
                                      </a:lnTo>
                                      <a:lnTo>
                                        <a:pt x="180" y="21"/>
                                      </a:lnTo>
                                      <a:lnTo>
                                        <a:pt x="129" y="12"/>
                                      </a:lnTo>
                                      <a:lnTo>
                                        <a:pt x="10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5640" y="490320"/>
                                  <a:ext cx="504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" h="105">
                                      <a:moveTo>
                                        <a:pt x="9" y="0"/>
                                      </a:moveTo>
                                      <a:lnTo>
                                        <a:pt x="0" y="36"/>
                                      </a:lnTo>
                                      <a:lnTo>
                                        <a:pt x="3" y="54"/>
                                      </a:lnTo>
                                      <a:lnTo>
                                        <a:pt x="15" y="87"/>
                                      </a:lnTo>
                                      <a:lnTo>
                                        <a:pt x="24" y="105"/>
                                      </a:lnTo>
                                      <a:lnTo>
                                        <a:pt x="39" y="81"/>
                                      </a:lnTo>
                                      <a:lnTo>
                                        <a:pt x="42" y="45"/>
                                      </a:lnTo>
                                      <a:lnTo>
                                        <a:pt x="48" y="12"/>
                                      </a:lnTo>
                                      <a:lnTo>
                                        <a:pt x="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7240" y="496800"/>
                                  <a:ext cx="1332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3" h="72">
                                      <a:moveTo>
                                        <a:pt x="105" y="0"/>
                                      </a:moveTo>
                                      <a:lnTo>
                                        <a:pt x="84" y="21"/>
                                      </a:lnTo>
                                      <a:lnTo>
                                        <a:pt x="57" y="24"/>
                                      </a:lnTo>
                                      <a:lnTo>
                                        <a:pt x="0" y="39"/>
                                      </a:lnTo>
                                      <a:lnTo>
                                        <a:pt x="45" y="60"/>
                                      </a:lnTo>
                                      <a:lnTo>
                                        <a:pt x="81" y="63"/>
                                      </a:lnTo>
                                      <a:lnTo>
                                        <a:pt x="120" y="72"/>
                                      </a:lnTo>
                                      <a:lnTo>
                                        <a:pt x="123" y="39"/>
                                      </a:lnTo>
                                      <a:lnTo>
                                        <a:pt x="10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720" y="27360"/>
                                  <a:ext cx="457920" cy="561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10" h="5087">
                                      <a:moveTo>
                                        <a:pt x="0" y="4944"/>
                                      </a:moveTo>
                                      <a:lnTo>
                                        <a:pt x="39" y="4875"/>
                                      </a:lnTo>
                                      <a:lnTo>
                                        <a:pt x="66" y="4821"/>
                                      </a:lnTo>
                                      <a:lnTo>
                                        <a:pt x="102" y="4758"/>
                                      </a:lnTo>
                                      <a:lnTo>
                                        <a:pt x="156" y="4701"/>
                                      </a:lnTo>
                                      <a:lnTo>
                                        <a:pt x="222" y="4626"/>
                                      </a:lnTo>
                                      <a:lnTo>
                                        <a:pt x="303" y="4572"/>
                                      </a:lnTo>
                                      <a:lnTo>
                                        <a:pt x="387" y="4533"/>
                                      </a:lnTo>
                                      <a:lnTo>
                                        <a:pt x="447" y="4524"/>
                                      </a:lnTo>
                                      <a:lnTo>
                                        <a:pt x="504" y="4494"/>
                                      </a:lnTo>
                                      <a:lnTo>
                                        <a:pt x="546" y="4485"/>
                                      </a:lnTo>
                                      <a:lnTo>
                                        <a:pt x="576" y="4485"/>
                                      </a:lnTo>
                                      <a:lnTo>
                                        <a:pt x="594" y="4461"/>
                                      </a:lnTo>
                                      <a:lnTo>
                                        <a:pt x="603" y="4437"/>
                                      </a:lnTo>
                                      <a:lnTo>
                                        <a:pt x="657" y="4464"/>
                                      </a:lnTo>
                                      <a:lnTo>
                                        <a:pt x="738" y="4461"/>
                                      </a:lnTo>
                                      <a:lnTo>
                                        <a:pt x="789" y="4449"/>
                                      </a:lnTo>
                                      <a:lnTo>
                                        <a:pt x="834" y="4431"/>
                                      </a:lnTo>
                                      <a:lnTo>
                                        <a:pt x="861" y="4398"/>
                                      </a:lnTo>
                                      <a:lnTo>
                                        <a:pt x="981" y="4377"/>
                                      </a:lnTo>
                                      <a:lnTo>
                                        <a:pt x="1068" y="4380"/>
                                      </a:lnTo>
                                      <a:lnTo>
                                        <a:pt x="1104" y="4362"/>
                                      </a:lnTo>
                                      <a:lnTo>
                                        <a:pt x="1185" y="4374"/>
                                      </a:lnTo>
                                      <a:lnTo>
                                        <a:pt x="1239" y="4365"/>
                                      </a:lnTo>
                                      <a:lnTo>
                                        <a:pt x="1284" y="4344"/>
                                      </a:lnTo>
                                      <a:lnTo>
                                        <a:pt x="1332" y="4371"/>
                                      </a:lnTo>
                                      <a:lnTo>
                                        <a:pt x="1347" y="4404"/>
                                      </a:lnTo>
                                      <a:lnTo>
                                        <a:pt x="1386" y="4434"/>
                                      </a:lnTo>
                                      <a:lnTo>
                                        <a:pt x="1461" y="4446"/>
                                      </a:lnTo>
                                      <a:lnTo>
                                        <a:pt x="1539" y="4446"/>
                                      </a:lnTo>
                                      <a:lnTo>
                                        <a:pt x="1623" y="4449"/>
                                      </a:lnTo>
                                      <a:lnTo>
                                        <a:pt x="1686" y="4452"/>
                                      </a:lnTo>
                                      <a:lnTo>
                                        <a:pt x="1758" y="4446"/>
                                      </a:lnTo>
                                      <a:lnTo>
                                        <a:pt x="1794" y="4422"/>
                                      </a:lnTo>
                                      <a:lnTo>
                                        <a:pt x="1833" y="4389"/>
                                      </a:lnTo>
                                      <a:lnTo>
                                        <a:pt x="1866" y="4362"/>
                                      </a:lnTo>
                                      <a:lnTo>
                                        <a:pt x="1938" y="4362"/>
                                      </a:lnTo>
                                      <a:lnTo>
                                        <a:pt x="1944" y="4383"/>
                                      </a:lnTo>
                                      <a:lnTo>
                                        <a:pt x="2016" y="4365"/>
                                      </a:lnTo>
                                      <a:lnTo>
                                        <a:pt x="2070" y="4374"/>
                                      </a:lnTo>
                                      <a:lnTo>
                                        <a:pt x="2190" y="4335"/>
                                      </a:lnTo>
                                      <a:lnTo>
                                        <a:pt x="2253" y="4311"/>
                                      </a:lnTo>
                                      <a:lnTo>
                                        <a:pt x="2274" y="4275"/>
                                      </a:lnTo>
                                      <a:lnTo>
                                        <a:pt x="2316" y="4227"/>
                                      </a:lnTo>
                                      <a:lnTo>
                                        <a:pt x="2385" y="4209"/>
                                      </a:lnTo>
                                      <a:lnTo>
                                        <a:pt x="2469" y="4164"/>
                                      </a:lnTo>
                                      <a:lnTo>
                                        <a:pt x="2451" y="4095"/>
                                      </a:lnTo>
                                      <a:lnTo>
                                        <a:pt x="2436" y="3990"/>
                                      </a:lnTo>
                                      <a:lnTo>
                                        <a:pt x="2400" y="3912"/>
                                      </a:lnTo>
                                      <a:lnTo>
                                        <a:pt x="2352" y="3924"/>
                                      </a:lnTo>
                                      <a:lnTo>
                                        <a:pt x="2313" y="3972"/>
                                      </a:lnTo>
                                      <a:lnTo>
                                        <a:pt x="2274" y="4011"/>
                                      </a:lnTo>
                                      <a:lnTo>
                                        <a:pt x="2238" y="4014"/>
                                      </a:lnTo>
                                      <a:lnTo>
                                        <a:pt x="2190" y="4017"/>
                                      </a:lnTo>
                                      <a:lnTo>
                                        <a:pt x="2178" y="4047"/>
                                      </a:lnTo>
                                      <a:lnTo>
                                        <a:pt x="2160" y="4080"/>
                                      </a:lnTo>
                                      <a:lnTo>
                                        <a:pt x="2115" y="4071"/>
                                      </a:lnTo>
                                      <a:lnTo>
                                        <a:pt x="2094" y="4095"/>
                                      </a:lnTo>
                                      <a:lnTo>
                                        <a:pt x="2052" y="4101"/>
                                      </a:lnTo>
                                      <a:lnTo>
                                        <a:pt x="2022" y="4056"/>
                                      </a:lnTo>
                                      <a:lnTo>
                                        <a:pt x="1980" y="4017"/>
                                      </a:lnTo>
                                      <a:lnTo>
                                        <a:pt x="1983" y="3975"/>
                                      </a:lnTo>
                                      <a:lnTo>
                                        <a:pt x="2043" y="3936"/>
                                      </a:lnTo>
                                      <a:lnTo>
                                        <a:pt x="2067" y="3891"/>
                                      </a:lnTo>
                                      <a:lnTo>
                                        <a:pt x="2124" y="3825"/>
                                      </a:lnTo>
                                      <a:lnTo>
                                        <a:pt x="2175" y="3786"/>
                                      </a:lnTo>
                                      <a:lnTo>
                                        <a:pt x="2229" y="3747"/>
                                      </a:lnTo>
                                      <a:lnTo>
                                        <a:pt x="2328" y="3723"/>
                                      </a:lnTo>
                                      <a:lnTo>
                                        <a:pt x="2370" y="3702"/>
                                      </a:lnTo>
                                      <a:lnTo>
                                        <a:pt x="2427" y="3639"/>
                                      </a:lnTo>
                                      <a:lnTo>
                                        <a:pt x="2433" y="3564"/>
                                      </a:lnTo>
                                      <a:lnTo>
                                        <a:pt x="2382" y="3549"/>
                                      </a:lnTo>
                                      <a:lnTo>
                                        <a:pt x="2328" y="3546"/>
                                      </a:lnTo>
                                      <a:lnTo>
                                        <a:pt x="2253" y="3555"/>
                                      </a:lnTo>
                                      <a:lnTo>
                                        <a:pt x="2199" y="3552"/>
                                      </a:lnTo>
                                      <a:lnTo>
                                        <a:pt x="2220" y="3510"/>
                                      </a:lnTo>
                                      <a:lnTo>
                                        <a:pt x="2187" y="3459"/>
                                      </a:lnTo>
                                      <a:lnTo>
                                        <a:pt x="2154" y="3519"/>
                                      </a:lnTo>
                                      <a:lnTo>
                                        <a:pt x="2094" y="3552"/>
                                      </a:lnTo>
                                      <a:lnTo>
                                        <a:pt x="2166" y="3582"/>
                                      </a:lnTo>
                                      <a:lnTo>
                                        <a:pt x="2121" y="3657"/>
                                      </a:lnTo>
                                      <a:lnTo>
                                        <a:pt x="2076" y="3642"/>
                                      </a:lnTo>
                                      <a:lnTo>
                                        <a:pt x="2052" y="3609"/>
                                      </a:lnTo>
                                      <a:lnTo>
                                        <a:pt x="2022" y="3630"/>
                                      </a:lnTo>
                                      <a:lnTo>
                                        <a:pt x="1995" y="3603"/>
                                      </a:lnTo>
                                      <a:lnTo>
                                        <a:pt x="1965" y="3630"/>
                                      </a:lnTo>
                                      <a:lnTo>
                                        <a:pt x="1959" y="3687"/>
                                      </a:lnTo>
                                      <a:lnTo>
                                        <a:pt x="1950" y="3726"/>
                                      </a:lnTo>
                                      <a:lnTo>
                                        <a:pt x="1947" y="3762"/>
                                      </a:lnTo>
                                      <a:lnTo>
                                        <a:pt x="1971" y="3798"/>
                                      </a:lnTo>
                                      <a:lnTo>
                                        <a:pt x="1938" y="3852"/>
                                      </a:lnTo>
                                      <a:lnTo>
                                        <a:pt x="1980" y="3873"/>
                                      </a:lnTo>
                                      <a:lnTo>
                                        <a:pt x="2013" y="3906"/>
                                      </a:lnTo>
                                      <a:lnTo>
                                        <a:pt x="1953" y="3969"/>
                                      </a:lnTo>
                                      <a:lnTo>
                                        <a:pt x="1872" y="3984"/>
                                      </a:lnTo>
                                      <a:lnTo>
                                        <a:pt x="1845" y="4038"/>
                                      </a:lnTo>
                                      <a:lnTo>
                                        <a:pt x="1809" y="4077"/>
                                      </a:lnTo>
                                      <a:lnTo>
                                        <a:pt x="1845" y="4110"/>
                                      </a:lnTo>
                                      <a:lnTo>
                                        <a:pt x="1875" y="4092"/>
                                      </a:lnTo>
                                      <a:lnTo>
                                        <a:pt x="1908" y="4110"/>
                                      </a:lnTo>
                                      <a:lnTo>
                                        <a:pt x="1890" y="4134"/>
                                      </a:lnTo>
                                      <a:lnTo>
                                        <a:pt x="1866" y="4170"/>
                                      </a:lnTo>
                                      <a:lnTo>
                                        <a:pt x="1845" y="4194"/>
                                      </a:lnTo>
                                      <a:lnTo>
                                        <a:pt x="1815" y="4194"/>
                                      </a:lnTo>
                                      <a:lnTo>
                                        <a:pt x="1770" y="4158"/>
                                      </a:lnTo>
                                      <a:lnTo>
                                        <a:pt x="1695" y="4128"/>
                                      </a:lnTo>
                                      <a:lnTo>
                                        <a:pt x="1653" y="4080"/>
                                      </a:lnTo>
                                      <a:lnTo>
                                        <a:pt x="1617" y="4041"/>
                                      </a:lnTo>
                                      <a:lnTo>
                                        <a:pt x="1584" y="4017"/>
                                      </a:lnTo>
                                      <a:lnTo>
                                        <a:pt x="1548" y="4011"/>
                                      </a:lnTo>
                                      <a:lnTo>
                                        <a:pt x="1527" y="4023"/>
                                      </a:lnTo>
                                      <a:lnTo>
                                        <a:pt x="1485" y="4002"/>
                                      </a:lnTo>
                                      <a:lnTo>
                                        <a:pt x="1452" y="3978"/>
                                      </a:lnTo>
                                      <a:lnTo>
                                        <a:pt x="1404" y="3948"/>
                                      </a:lnTo>
                                      <a:lnTo>
                                        <a:pt x="1344" y="3930"/>
                                      </a:lnTo>
                                      <a:lnTo>
                                        <a:pt x="1302" y="3960"/>
                                      </a:lnTo>
                                      <a:lnTo>
                                        <a:pt x="1332" y="3993"/>
                                      </a:lnTo>
                                      <a:lnTo>
                                        <a:pt x="1371" y="4026"/>
                                      </a:lnTo>
                                      <a:lnTo>
                                        <a:pt x="1410" y="4047"/>
                                      </a:lnTo>
                                      <a:lnTo>
                                        <a:pt x="1458" y="4080"/>
                                      </a:lnTo>
                                      <a:lnTo>
                                        <a:pt x="1524" y="4101"/>
                                      </a:lnTo>
                                      <a:lnTo>
                                        <a:pt x="1590" y="4107"/>
                                      </a:lnTo>
                                      <a:lnTo>
                                        <a:pt x="1626" y="4137"/>
                                      </a:lnTo>
                                      <a:lnTo>
                                        <a:pt x="1569" y="4146"/>
                                      </a:lnTo>
                                      <a:lnTo>
                                        <a:pt x="1554" y="4182"/>
                                      </a:lnTo>
                                      <a:lnTo>
                                        <a:pt x="1584" y="4200"/>
                                      </a:lnTo>
                                      <a:lnTo>
                                        <a:pt x="1566" y="4227"/>
                                      </a:lnTo>
                                      <a:lnTo>
                                        <a:pt x="1560" y="4266"/>
                                      </a:lnTo>
                                      <a:lnTo>
                                        <a:pt x="1539" y="4254"/>
                                      </a:lnTo>
                                      <a:lnTo>
                                        <a:pt x="1536" y="4209"/>
                                      </a:lnTo>
                                      <a:lnTo>
                                        <a:pt x="1512" y="4179"/>
                                      </a:lnTo>
                                      <a:lnTo>
                                        <a:pt x="1458" y="4164"/>
                                      </a:lnTo>
                                      <a:lnTo>
                                        <a:pt x="1416" y="4152"/>
                                      </a:lnTo>
                                      <a:lnTo>
                                        <a:pt x="1350" y="4101"/>
                                      </a:lnTo>
                                      <a:lnTo>
                                        <a:pt x="1272" y="4065"/>
                                      </a:lnTo>
                                      <a:lnTo>
                                        <a:pt x="1233" y="4014"/>
                                      </a:lnTo>
                                      <a:lnTo>
                                        <a:pt x="1185" y="4023"/>
                                      </a:lnTo>
                                      <a:lnTo>
                                        <a:pt x="1125" y="4059"/>
                                      </a:lnTo>
                                      <a:lnTo>
                                        <a:pt x="1086" y="4098"/>
                                      </a:lnTo>
                                      <a:lnTo>
                                        <a:pt x="1038" y="4083"/>
                                      </a:lnTo>
                                      <a:lnTo>
                                        <a:pt x="978" y="4083"/>
                                      </a:lnTo>
                                      <a:lnTo>
                                        <a:pt x="969" y="4134"/>
                                      </a:lnTo>
                                      <a:lnTo>
                                        <a:pt x="939" y="4167"/>
                                      </a:lnTo>
                                      <a:lnTo>
                                        <a:pt x="864" y="4200"/>
                                      </a:lnTo>
                                      <a:lnTo>
                                        <a:pt x="834" y="4245"/>
                                      </a:lnTo>
                                      <a:lnTo>
                                        <a:pt x="813" y="4296"/>
                                      </a:lnTo>
                                      <a:lnTo>
                                        <a:pt x="792" y="4329"/>
                                      </a:lnTo>
                                      <a:lnTo>
                                        <a:pt x="768" y="4353"/>
                                      </a:lnTo>
                                      <a:lnTo>
                                        <a:pt x="741" y="4383"/>
                                      </a:lnTo>
                                      <a:lnTo>
                                        <a:pt x="708" y="4392"/>
                                      </a:lnTo>
                                      <a:lnTo>
                                        <a:pt x="678" y="4392"/>
                                      </a:lnTo>
                                      <a:lnTo>
                                        <a:pt x="633" y="4374"/>
                                      </a:lnTo>
                                      <a:lnTo>
                                        <a:pt x="600" y="4380"/>
                                      </a:lnTo>
                                      <a:lnTo>
                                        <a:pt x="582" y="4398"/>
                                      </a:lnTo>
                                      <a:lnTo>
                                        <a:pt x="549" y="4371"/>
                                      </a:lnTo>
                                      <a:lnTo>
                                        <a:pt x="525" y="4341"/>
                                      </a:lnTo>
                                      <a:lnTo>
                                        <a:pt x="489" y="4338"/>
                                      </a:lnTo>
                                      <a:lnTo>
                                        <a:pt x="438" y="4344"/>
                                      </a:lnTo>
                                      <a:lnTo>
                                        <a:pt x="423" y="4266"/>
                                      </a:lnTo>
                                      <a:lnTo>
                                        <a:pt x="438" y="4212"/>
                                      </a:lnTo>
                                      <a:lnTo>
                                        <a:pt x="468" y="4161"/>
                                      </a:lnTo>
                                      <a:lnTo>
                                        <a:pt x="483" y="4107"/>
                                      </a:lnTo>
                                      <a:lnTo>
                                        <a:pt x="459" y="4074"/>
                                      </a:lnTo>
                                      <a:lnTo>
                                        <a:pt x="525" y="4029"/>
                                      </a:lnTo>
                                      <a:lnTo>
                                        <a:pt x="561" y="4050"/>
                                      </a:lnTo>
                                      <a:lnTo>
                                        <a:pt x="651" y="4062"/>
                                      </a:lnTo>
                                      <a:lnTo>
                                        <a:pt x="675" y="4053"/>
                                      </a:lnTo>
                                      <a:lnTo>
                                        <a:pt x="752" y="4067"/>
                                      </a:lnTo>
                                      <a:lnTo>
                                        <a:pt x="780" y="4044"/>
                                      </a:lnTo>
                                      <a:lnTo>
                                        <a:pt x="789" y="3984"/>
                                      </a:lnTo>
                                      <a:lnTo>
                                        <a:pt x="777" y="3936"/>
                                      </a:lnTo>
                                      <a:lnTo>
                                        <a:pt x="756" y="3903"/>
                                      </a:lnTo>
                                      <a:lnTo>
                                        <a:pt x="699" y="3864"/>
                                      </a:lnTo>
                                      <a:lnTo>
                                        <a:pt x="642" y="3828"/>
                                      </a:lnTo>
                                      <a:lnTo>
                                        <a:pt x="708" y="3810"/>
                                      </a:lnTo>
                                      <a:lnTo>
                                        <a:pt x="777" y="3831"/>
                                      </a:lnTo>
                                      <a:lnTo>
                                        <a:pt x="804" y="3804"/>
                                      </a:lnTo>
                                      <a:lnTo>
                                        <a:pt x="831" y="3771"/>
                                      </a:lnTo>
                                      <a:lnTo>
                                        <a:pt x="897" y="3750"/>
                                      </a:lnTo>
                                      <a:lnTo>
                                        <a:pt x="927" y="3702"/>
                                      </a:lnTo>
                                      <a:lnTo>
                                        <a:pt x="975" y="3708"/>
                                      </a:lnTo>
                                      <a:lnTo>
                                        <a:pt x="984" y="3669"/>
                                      </a:lnTo>
                                      <a:lnTo>
                                        <a:pt x="1032" y="3657"/>
                                      </a:lnTo>
                                      <a:lnTo>
                                        <a:pt x="1011" y="3603"/>
                                      </a:lnTo>
                                      <a:lnTo>
                                        <a:pt x="1065" y="3603"/>
                                      </a:lnTo>
                                      <a:lnTo>
                                        <a:pt x="1119" y="3572"/>
                                      </a:lnTo>
                                      <a:lnTo>
                                        <a:pt x="1104" y="3498"/>
                                      </a:lnTo>
                                      <a:lnTo>
                                        <a:pt x="1067" y="3459"/>
                                      </a:lnTo>
                                      <a:lnTo>
                                        <a:pt x="1134" y="3414"/>
                                      </a:lnTo>
                                      <a:lnTo>
                                        <a:pt x="1140" y="3492"/>
                                      </a:lnTo>
                                      <a:lnTo>
                                        <a:pt x="1164" y="3527"/>
                                      </a:lnTo>
                                      <a:lnTo>
                                        <a:pt x="1269" y="3534"/>
                                      </a:lnTo>
                                      <a:lnTo>
                                        <a:pt x="1329" y="3504"/>
                                      </a:lnTo>
                                      <a:lnTo>
                                        <a:pt x="1353" y="3477"/>
                                      </a:lnTo>
                                      <a:lnTo>
                                        <a:pt x="1398" y="3462"/>
                                      </a:lnTo>
                                      <a:lnTo>
                                        <a:pt x="1428" y="3489"/>
                                      </a:lnTo>
                                      <a:lnTo>
                                        <a:pt x="1472" y="3429"/>
                                      </a:lnTo>
                                      <a:lnTo>
                                        <a:pt x="1479" y="3393"/>
                                      </a:lnTo>
                                      <a:lnTo>
                                        <a:pt x="1446" y="3357"/>
                                      </a:lnTo>
                                      <a:lnTo>
                                        <a:pt x="1458" y="3276"/>
                                      </a:lnTo>
                                      <a:lnTo>
                                        <a:pt x="1527" y="3261"/>
                                      </a:lnTo>
                                      <a:lnTo>
                                        <a:pt x="1464" y="3234"/>
                                      </a:lnTo>
                                      <a:lnTo>
                                        <a:pt x="1470" y="3180"/>
                                      </a:lnTo>
                                      <a:lnTo>
                                        <a:pt x="1554" y="3123"/>
                                      </a:lnTo>
                                      <a:lnTo>
                                        <a:pt x="1572" y="3075"/>
                                      </a:lnTo>
                                      <a:lnTo>
                                        <a:pt x="1479" y="3144"/>
                                      </a:lnTo>
                                      <a:lnTo>
                                        <a:pt x="1428" y="3141"/>
                                      </a:lnTo>
                                      <a:lnTo>
                                        <a:pt x="1386" y="3114"/>
                                      </a:lnTo>
                                      <a:lnTo>
                                        <a:pt x="1374" y="3069"/>
                                      </a:lnTo>
                                      <a:lnTo>
                                        <a:pt x="1368" y="2922"/>
                                      </a:lnTo>
                                      <a:lnTo>
                                        <a:pt x="1352" y="2904"/>
                                      </a:lnTo>
                                      <a:lnTo>
                                        <a:pt x="1332" y="2928"/>
                                      </a:lnTo>
                                      <a:lnTo>
                                        <a:pt x="1323" y="3000"/>
                                      </a:lnTo>
                                      <a:lnTo>
                                        <a:pt x="1281" y="3051"/>
                                      </a:lnTo>
                                      <a:lnTo>
                                        <a:pt x="1262" y="3107"/>
                                      </a:lnTo>
                                      <a:lnTo>
                                        <a:pt x="1284" y="3189"/>
                                      </a:lnTo>
                                      <a:lnTo>
                                        <a:pt x="1332" y="3225"/>
                                      </a:lnTo>
                                      <a:lnTo>
                                        <a:pt x="1317" y="3273"/>
                                      </a:lnTo>
                                      <a:lnTo>
                                        <a:pt x="1308" y="3339"/>
                                      </a:lnTo>
                                      <a:lnTo>
                                        <a:pt x="1302" y="3408"/>
                                      </a:lnTo>
                                      <a:lnTo>
                                        <a:pt x="1266" y="3456"/>
                                      </a:lnTo>
                                      <a:lnTo>
                                        <a:pt x="1233" y="3438"/>
                                      </a:lnTo>
                                      <a:lnTo>
                                        <a:pt x="1197" y="3381"/>
                                      </a:lnTo>
                                      <a:lnTo>
                                        <a:pt x="1170" y="3333"/>
                                      </a:lnTo>
                                      <a:lnTo>
                                        <a:pt x="1140" y="3288"/>
                                      </a:lnTo>
                                      <a:lnTo>
                                        <a:pt x="1116" y="3306"/>
                                      </a:lnTo>
                                      <a:lnTo>
                                        <a:pt x="1083" y="3339"/>
                                      </a:lnTo>
                                      <a:lnTo>
                                        <a:pt x="1032" y="3360"/>
                                      </a:lnTo>
                                      <a:lnTo>
                                        <a:pt x="999" y="3324"/>
                                      </a:lnTo>
                                      <a:lnTo>
                                        <a:pt x="987" y="3258"/>
                                      </a:lnTo>
                                      <a:lnTo>
                                        <a:pt x="1038" y="3216"/>
                                      </a:lnTo>
                                      <a:lnTo>
                                        <a:pt x="1011" y="3207"/>
                                      </a:lnTo>
                                      <a:lnTo>
                                        <a:pt x="981" y="3183"/>
                                      </a:lnTo>
                                      <a:lnTo>
                                        <a:pt x="1020" y="3141"/>
                                      </a:lnTo>
                                      <a:lnTo>
                                        <a:pt x="1038" y="3096"/>
                                      </a:lnTo>
                                      <a:lnTo>
                                        <a:pt x="1077" y="3081"/>
                                      </a:lnTo>
                                      <a:lnTo>
                                        <a:pt x="1113" y="3078"/>
                                      </a:lnTo>
                                      <a:lnTo>
                                        <a:pt x="1113" y="3027"/>
                                      </a:lnTo>
                                      <a:lnTo>
                                        <a:pt x="1134" y="2985"/>
                                      </a:lnTo>
                                      <a:lnTo>
                                        <a:pt x="1143" y="2886"/>
                                      </a:lnTo>
                                      <a:lnTo>
                                        <a:pt x="1179" y="2847"/>
                                      </a:lnTo>
                                      <a:lnTo>
                                        <a:pt x="1173" y="2811"/>
                                      </a:lnTo>
                                      <a:lnTo>
                                        <a:pt x="1179" y="2760"/>
                                      </a:lnTo>
                                      <a:lnTo>
                                        <a:pt x="1230" y="2736"/>
                                      </a:lnTo>
                                      <a:lnTo>
                                        <a:pt x="1302" y="2661"/>
                                      </a:lnTo>
                                      <a:lnTo>
                                        <a:pt x="1371" y="2625"/>
                                      </a:lnTo>
                                      <a:lnTo>
                                        <a:pt x="1407" y="2646"/>
                                      </a:lnTo>
                                      <a:lnTo>
                                        <a:pt x="1464" y="2655"/>
                                      </a:lnTo>
                                      <a:lnTo>
                                        <a:pt x="1551" y="2634"/>
                                      </a:lnTo>
                                      <a:lnTo>
                                        <a:pt x="1632" y="2649"/>
                                      </a:lnTo>
                                      <a:lnTo>
                                        <a:pt x="1629" y="2685"/>
                                      </a:lnTo>
                                      <a:lnTo>
                                        <a:pt x="1611" y="2730"/>
                                      </a:lnTo>
                                      <a:lnTo>
                                        <a:pt x="1539" y="2748"/>
                                      </a:lnTo>
                                      <a:lnTo>
                                        <a:pt x="1563" y="2769"/>
                                      </a:lnTo>
                                      <a:lnTo>
                                        <a:pt x="1572" y="2808"/>
                                      </a:lnTo>
                                      <a:lnTo>
                                        <a:pt x="1587" y="2838"/>
                                      </a:lnTo>
                                      <a:lnTo>
                                        <a:pt x="1650" y="2820"/>
                                      </a:lnTo>
                                      <a:lnTo>
                                        <a:pt x="1632" y="2790"/>
                                      </a:lnTo>
                                      <a:lnTo>
                                        <a:pt x="1662" y="2757"/>
                                      </a:lnTo>
                                      <a:lnTo>
                                        <a:pt x="1650" y="2721"/>
                                      </a:lnTo>
                                      <a:lnTo>
                                        <a:pt x="1671" y="2676"/>
                                      </a:lnTo>
                                      <a:lnTo>
                                        <a:pt x="1713" y="2637"/>
                                      </a:lnTo>
                                      <a:lnTo>
                                        <a:pt x="1689" y="2601"/>
                                      </a:lnTo>
                                      <a:lnTo>
                                        <a:pt x="1653" y="2595"/>
                                      </a:lnTo>
                                      <a:lnTo>
                                        <a:pt x="1638" y="2565"/>
                                      </a:lnTo>
                                      <a:lnTo>
                                        <a:pt x="1683" y="2541"/>
                                      </a:lnTo>
                                      <a:lnTo>
                                        <a:pt x="1713" y="2496"/>
                                      </a:lnTo>
                                      <a:lnTo>
                                        <a:pt x="1758" y="2433"/>
                                      </a:lnTo>
                                      <a:lnTo>
                                        <a:pt x="1779" y="2367"/>
                                      </a:lnTo>
                                      <a:lnTo>
                                        <a:pt x="1809" y="2304"/>
                                      </a:lnTo>
                                      <a:lnTo>
                                        <a:pt x="1809" y="2235"/>
                                      </a:lnTo>
                                      <a:lnTo>
                                        <a:pt x="1875" y="2187"/>
                                      </a:lnTo>
                                      <a:lnTo>
                                        <a:pt x="1749" y="2163"/>
                                      </a:lnTo>
                                      <a:lnTo>
                                        <a:pt x="1710" y="2091"/>
                                      </a:lnTo>
                                      <a:lnTo>
                                        <a:pt x="1728" y="2052"/>
                                      </a:lnTo>
                                      <a:lnTo>
                                        <a:pt x="1818" y="2073"/>
                                      </a:lnTo>
                                      <a:lnTo>
                                        <a:pt x="1914" y="2088"/>
                                      </a:lnTo>
                                      <a:lnTo>
                                        <a:pt x="1959" y="2058"/>
                                      </a:lnTo>
                                      <a:lnTo>
                                        <a:pt x="1950" y="2013"/>
                                      </a:lnTo>
                                      <a:lnTo>
                                        <a:pt x="1893" y="2052"/>
                                      </a:lnTo>
                                      <a:lnTo>
                                        <a:pt x="1818" y="2019"/>
                                      </a:lnTo>
                                      <a:lnTo>
                                        <a:pt x="1764" y="2025"/>
                                      </a:lnTo>
                                      <a:lnTo>
                                        <a:pt x="1692" y="1992"/>
                                      </a:lnTo>
                                      <a:lnTo>
                                        <a:pt x="1746" y="1953"/>
                                      </a:lnTo>
                                      <a:lnTo>
                                        <a:pt x="1772" y="1907"/>
                                      </a:lnTo>
                                      <a:lnTo>
                                        <a:pt x="1710" y="1902"/>
                                      </a:lnTo>
                                      <a:lnTo>
                                        <a:pt x="1686" y="1824"/>
                                      </a:lnTo>
                                      <a:lnTo>
                                        <a:pt x="1638" y="1824"/>
                                      </a:lnTo>
                                      <a:lnTo>
                                        <a:pt x="1629" y="1779"/>
                                      </a:lnTo>
                                      <a:lnTo>
                                        <a:pt x="1569" y="1712"/>
                                      </a:lnTo>
                                      <a:lnTo>
                                        <a:pt x="1607" y="1622"/>
                                      </a:lnTo>
                                      <a:lnTo>
                                        <a:pt x="1532" y="1607"/>
                                      </a:lnTo>
                                      <a:lnTo>
                                        <a:pt x="1509" y="1554"/>
                                      </a:lnTo>
                                      <a:lnTo>
                                        <a:pt x="1509" y="1502"/>
                                      </a:lnTo>
                                      <a:lnTo>
                                        <a:pt x="1575" y="1476"/>
                                      </a:lnTo>
                                      <a:lnTo>
                                        <a:pt x="1629" y="1458"/>
                                      </a:lnTo>
                                      <a:lnTo>
                                        <a:pt x="1637" y="1419"/>
                                      </a:lnTo>
                                      <a:lnTo>
                                        <a:pt x="1599" y="1329"/>
                                      </a:lnTo>
                                      <a:lnTo>
                                        <a:pt x="1560" y="1287"/>
                                      </a:lnTo>
                                      <a:lnTo>
                                        <a:pt x="1569" y="1248"/>
                                      </a:lnTo>
                                      <a:lnTo>
                                        <a:pt x="1572" y="1215"/>
                                      </a:lnTo>
                                      <a:lnTo>
                                        <a:pt x="1617" y="1179"/>
                                      </a:lnTo>
                                      <a:lnTo>
                                        <a:pt x="1623" y="1146"/>
                                      </a:lnTo>
                                      <a:lnTo>
                                        <a:pt x="1584" y="1128"/>
                                      </a:lnTo>
                                      <a:lnTo>
                                        <a:pt x="1542" y="1095"/>
                                      </a:lnTo>
                                      <a:lnTo>
                                        <a:pt x="1521" y="1041"/>
                                      </a:lnTo>
                                      <a:lnTo>
                                        <a:pt x="1449" y="1095"/>
                                      </a:lnTo>
                                      <a:lnTo>
                                        <a:pt x="1416" y="1065"/>
                                      </a:lnTo>
                                      <a:lnTo>
                                        <a:pt x="1419" y="1007"/>
                                      </a:lnTo>
                                      <a:lnTo>
                                        <a:pt x="1374" y="1011"/>
                                      </a:lnTo>
                                      <a:lnTo>
                                        <a:pt x="1347" y="960"/>
                                      </a:lnTo>
                                      <a:lnTo>
                                        <a:pt x="1353" y="918"/>
                                      </a:lnTo>
                                      <a:lnTo>
                                        <a:pt x="1305" y="897"/>
                                      </a:lnTo>
                                      <a:lnTo>
                                        <a:pt x="1260" y="885"/>
                                      </a:lnTo>
                                      <a:lnTo>
                                        <a:pt x="1266" y="810"/>
                                      </a:lnTo>
                                      <a:lnTo>
                                        <a:pt x="1176" y="777"/>
                                      </a:lnTo>
                                      <a:lnTo>
                                        <a:pt x="1104" y="777"/>
                                      </a:lnTo>
                                      <a:lnTo>
                                        <a:pt x="1083" y="711"/>
                                      </a:lnTo>
                                      <a:lnTo>
                                        <a:pt x="1017" y="753"/>
                                      </a:lnTo>
                                      <a:lnTo>
                                        <a:pt x="903" y="702"/>
                                      </a:lnTo>
                                      <a:lnTo>
                                        <a:pt x="843" y="675"/>
                                      </a:lnTo>
                                      <a:lnTo>
                                        <a:pt x="822" y="642"/>
                                      </a:lnTo>
                                      <a:lnTo>
                                        <a:pt x="768" y="585"/>
                                      </a:lnTo>
                                      <a:lnTo>
                                        <a:pt x="744" y="612"/>
                                      </a:lnTo>
                                      <a:lnTo>
                                        <a:pt x="684" y="561"/>
                                      </a:lnTo>
                                      <a:lnTo>
                                        <a:pt x="738" y="549"/>
                                      </a:lnTo>
                                      <a:lnTo>
                                        <a:pt x="738" y="492"/>
                                      </a:lnTo>
                                      <a:lnTo>
                                        <a:pt x="837" y="540"/>
                                      </a:lnTo>
                                      <a:lnTo>
                                        <a:pt x="888" y="558"/>
                                      </a:lnTo>
                                      <a:lnTo>
                                        <a:pt x="900" y="498"/>
                                      </a:lnTo>
                                      <a:lnTo>
                                        <a:pt x="957" y="471"/>
                                      </a:lnTo>
                                      <a:lnTo>
                                        <a:pt x="927" y="402"/>
                                      </a:lnTo>
                                      <a:lnTo>
                                        <a:pt x="987" y="387"/>
                                      </a:lnTo>
                                      <a:lnTo>
                                        <a:pt x="1050" y="345"/>
                                      </a:lnTo>
                                      <a:lnTo>
                                        <a:pt x="1074" y="342"/>
                                      </a:lnTo>
                                      <a:lnTo>
                                        <a:pt x="1116" y="303"/>
                                      </a:lnTo>
                                      <a:lnTo>
                                        <a:pt x="1131" y="258"/>
                                      </a:lnTo>
                                      <a:lnTo>
                                        <a:pt x="1167" y="303"/>
                                      </a:lnTo>
                                      <a:lnTo>
                                        <a:pt x="1194" y="318"/>
                                      </a:lnTo>
                                      <a:lnTo>
                                        <a:pt x="1335" y="309"/>
                                      </a:lnTo>
                                      <a:lnTo>
                                        <a:pt x="1377" y="252"/>
                                      </a:lnTo>
                                      <a:lnTo>
                                        <a:pt x="1410" y="210"/>
                                      </a:lnTo>
                                      <a:lnTo>
                                        <a:pt x="1398" y="156"/>
                                      </a:lnTo>
                                      <a:lnTo>
                                        <a:pt x="1434" y="129"/>
                                      </a:lnTo>
                                      <a:lnTo>
                                        <a:pt x="1440" y="84"/>
                                      </a:lnTo>
                                      <a:lnTo>
                                        <a:pt x="1503" y="87"/>
                                      </a:lnTo>
                                      <a:lnTo>
                                        <a:pt x="1569" y="12"/>
                                      </a:lnTo>
                                      <a:lnTo>
                                        <a:pt x="1599" y="54"/>
                                      </a:lnTo>
                                      <a:lnTo>
                                        <a:pt x="1644" y="0"/>
                                      </a:lnTo>
                                      <a:lnTo>
                                        <a:pt x="1671" y="18"/>
                                      </a:lnTo>
                                      <a:lnTo>
                                        <a:pt x="1668" y="51"/>
                                      </a:lnTo>
                                      <a:lnTo>
                                        <a:pt x="1641" y="96"/>
                                      </a:lnTo>
                                      <a:lnTo>
                                        <a:pt x="1641" y="153"/>
                                      </a:lnTo>
                                      <a:lnTo>
                                        <a:pt x="1605" y="225"/>
                                      </a:lnTo>
                                      <a:lnTo>
                                        <a:pt x="1560" y="267"/>
                                      </a:lnTo>
                                      <a:lnTo>
                                        <a:pt x="1497" y="291"/>
                                      </a:lnTo>
                                      <a:lnTo>
                                        <a:pt x="1446" y="333"/>
                                      </a:lnTo>
                                      <a:lnTo>
                                        <a:pt x="1362" y="363"/>
                                      </a:lnTo>
                                      <a:lnTo>
                                        <a:pt x="1407" y="405"/>
                                      </a:lnTo>
                                      <a:lnTo>
                                        <a:pt x="1416" y="450"/>
                                      </a:lnTo>
                                      <a:lnTo>
                                        <a:pt x="1482" y="417"/>
                                      </a:lnTo>
                                      <a:lnTo>
                                        <a:pt x="1530" y="417"/>
                                      </a:lnTo>
                                      <a:lnTo>
                                        <a:pt x="1554" y="375"/>
                                      </a:lnTo>
                                      <a:lnTo>
                                        <a:pt x="1608" y="375"/>
                                      </a:lnTo>
                                      <a:lnTo>
                                        <a:pt x="1662" y="402"/>
                                      </a:lnTo>
                                      <a:lnTo>
                                        <a:pt x="1674" y="441"/>
                                      </a:lnTo>
                                      <a:lnTo>
                                        <a:pt x="1737" y="438"/>
                                      </a:lnTo>
                                      <a:lnTo>
                                        <a:pt x="1767" y="498"/>
                                      </a:lnTo>
                                      <a:lnTo>
                                        <a:pt x="1824" y="522"/>
                                      </a:lnTo>
                                      <a:lnTo>
                                        <a:pt x="1863" y="555"/>
                                      </a:lnTo>
                                      <a:lnTo>
                                        <a:pt x="1908" y="519"/>
                                      </a:lnTo>
                                      <a:lnTo>
                                        <a:pt x="1968" y="534"/>
                                      </a:lnTo>
                                      <a:lnTo>
                                        <a:pt x="2016" y="516"/>
                                      </a:lnTo>
                                      <a:lnTo>
                                        <a:pt x="2067" y="492"/>
                                      </a:lnTo>
                                      <a:lnTo>
                                        <a:pt x="2061" y="441"/>
                                      </a:lnTo>
                                      <a:lnTo>
                                        <a:pt x="2049" y="396"/>
                                      </a:lnTo>
                                      <a:lnTo>
                                        <a:pt x="2049" y="342"/>
                                      </a:lnTo>
                                      <a:lnTo>
                                        <a:pt x="2001" y="330"/>
                                      </a:lnTo>
                                      <a:lnTo>
                                        <a:pt x="2022" y="276"/>
                                      </a:lnTo>
                                      <a:lnTo>
                                        <a:pt x="2061" y="255"/>
                                      </a:lnTo>
                                      <a:lnTo>
                                        <a:pt x="2076" y="192"/>
                                      </a:lnTo>
                                      <a:lnTo>
                                        <a:pt x="2094" y="132"/>
                                      </a:lnTo>
                                      <a:lnTo>
                                        <a:pt x="2136" y="177"/>
                                      </a:lnTo>
                                      <a:lnTo>
                                        <a:pt x="2166" y="129"/>
                                      </a:lnTo>
                                      <a:lnTo>
                                        <a:pt x="2217" y="36"/>
                                      </a:lnTo>
                                      <a:lnTo>
                                        <a:pt x="2256" y="66"/>
                                      </a:lnTo>
                                      <a:lnTo>
                                        <a:pt x="2220" y="129"/>
                                      </a:lnTo>
                                      <a:lnTo>
                                        <a:pt x="2169" y="189"/>
                                      </a:lnTo>
                                      <a:lnTo>
                                        <a:pt x="2118" y="237"/>
                                      </a:lnTo>
                                      <a:lnTo>
                                        <a:pt x="2106" y="276"/>
                                      </a:lnTo>
                                      <a:lnTo>
                                        <a:pt x="2130" y="285"/>
                                      </a:lnTo>
                                      <a:lnTo>
                                        <a:pt x="2178" y="255"/>
                                      </a:lnTo>
                                      <a:lnTo>
                                        <a:pt x="2232" y="213"/>
                                      </a:lnTo>
                                      <a:lnTo>
                                        <a:pt x="2337" y="198"/>
                                      </a:lnTo>
                                      <a:lnTo>
                                        <a:pt x="2535" y="165"/>
                                      </a:lnTo>
                                      <a:lnTo>
                                        <a:pt x="2601" y="180"/>
                                      </a:lnTo>
                                      <a:lnTo>
                                        <a:pt x="2640" y="225"/>
                                      </a:lnTo>
                                      <a:lnTo>
                                        <a:pt x="2640" y="267"/>
                                      </a:lnTo>
                                      <a:lnTo>
                                        <a:pt x="2694" y="285"/>
                                      </a:lnTo>
                                      <a:lnTo>
                                        <a:pt x="2745" y="288"/>
                                      </a:lnTo>
                                      <a:lnTo>
                                        <a:pt x="2817" y="267"/>
                                      </a:lnTo>
                                      <a:lnTo>
                                        <a:pt x="2955" y="276"/>
                                      </a:lnTo>
                                      <a:lnTo>
                                        <a:pt x="3018" y="258"/>
                                      </a:lnTo>
                                      <a:lnTo>
                                        <a:pt x="3137" y="279"/>
                                      </a:lnTo>
                                      <a:lnTo>
                                        <a:pt x="3210" y="297"/>
                                      </a:lnTo>
                                      <a:lnTo>
                                        <a:pt x="3276" y="279"/>
                                      </a:lnTo>
                                      <a:lnTo>
                                        <a:pt x="3354" y="294"/>
                                      </a:lnTo>
                                      <a:lnTo>
                                        <a:pt x="3408" y="285"/>
                                      </a:lnTo>
                                      <a:lnTo>
                                        <a:pt x="3474" y="264"/>
                                      </a:lnTo>
                                      <a:lnTo>
                                        <a:pt x="3522" y="288"/>
                                      </a:lnTo>
                                      <a:lnTo>
                                        <a:pt x="3587" y="287"/>
                                      </a:lnTo>
                                      <a:lnTo>
                                        <a:pt x="3507" y="318"/>
                                      </a:lnTo>
                                      <a:lnTo>
                                        <a:pt x="3467" y="354"/>
                                      </a:lnTo>
                                      <a:lnTo>
                                        <a:pt x="3407" y="459"/>
                                      </a:lnTo>
                                      <a:lnTo>
                                        <a:pt x="3452" y="542"/>
                                      </a:lnTo>
                                      <a:lnTo>
                                        <a:pt x="3522" y="579"/>
                                      </a:lnTo>
                                      <a:lnTo>
                                        <a:pt x="3603" y="558"/>
                                      </a:lnTo>
                                      <a:lnTo>
                                        <a:pt x="3684" y="572"/>
                                      </a:lnTo>
                                      <a:lnTo>
                                        <a:pt x="3735" y="603"/>
                                      </a:lnTo>
                                      <a:lnTo>
                                        <a:pt x="3797" y="617"/>
                                      </a:lnTo>
                                      <a:lnTo>
                                        <a:pt x="3849" y="654"/>
                                      </a:lnTo>
                                      <a:lnTo>
                                        <a:pt x="3849" y="692"/>
                                      </a:lnTo>
                                      <a:lnTo>
                                        <a:pt x="3780" y="687"/>
                                      </a:lnTo>
                                      <a:lnTo>
                                        <a:pt x="3737" y="699"/>
                                      </a:lnTo>
                                      <a:lnTo>
                                        <a:pt x="3699" y="732"/>
                                      </a:lnTo>
                                      <a:lnTo>
                                        <a:pt x="3645" y="741"/>
                                      </a:lnTo>
                                      <a:lnTo>
                                        <a:pt x="3585" y="750"/>
                                      </a:lnTo>
                                      <a:lnTo>
                                        <a:pt x="3549" y="804"/>
                                      </a:lnTo>
                                      <a:lnTo>
                                        <a:pt x="3507" y="870"/>
                                      </a:lnTo>
                                      <a:lnTo>
                                        <a:pt x="3462" y="909"/>
                                      </a:lnTo>
                                      <a:lnTo>
                                        <a:pt x="3444" y="977"/>
                                      </a:lnTo>
                                      <a:lnTo>
                                        <a:pt x="3444" y="1080"/>
                                      </a:lnTo>
                                      <a:lnTo>
                                        <a:pt x="3486" y="1146"/>
                                      </a:lnTo>
                                      <a:lnTo>
                                        <a:pt x="3519" y="1262"/>
                                      </a:lnTo>
                                      <a:lnTo>
                                        <a:pt x="3617" y="1299"/>
                                      </a:lnTo>
                                      <a:lnTo>
                                        <a:pt x="3663" y="1377"/>
                                      </a:lnTo>
                                      <a:lnTo>
                                        <a:pt x="3737" y="1412"/>
                                      </a:lnTo>
                                      <a:lnTo>
                                        <a:pt x="3789" y="1494"/>
                                      </a:lnTo>
                                      <a:lnTo>
                                        <a:pt x="3924" y="1562"/>
                                      </a:lnTo>
                                      <a:lnTo>
                                        <a:pt x="3977" y="1622"/>
                                      </a:lnTo>
                                      <a:lnTo>
                                        <a:pt x="4044" y="1689"/>
                                      </a:lnTo>
                                      <a:lnTo>
                                        <a:pt x="4104" y="1713"/>
                                      </a:lnTo>
                                      <a:lnTo>
                                        <a:pt x="4110" y="1776"/>
                                      </a:lnTo>
                                      <a:lnTo>
                                        <a:pt x="4110" y="1848"/>
                                      </a:lnTo>
                                      <a:lnTo>
                                        <a:pt x="4107" y="1929"/>
                                      </a:lnTo>
                                      <a:lnTo>
                                        <a:pt x="4107" y="2007"/>
                                      </a:lnTo>
                                      <a:lnTo>
                                        <a:pt x="4095" y="2124"/>
                                      </a:lnTo>
                                      <a:lnTo>
                                        <a:pt x="4089" y="2178"/>
                                      </a:lnTo>
                                      <a:lnTo>
                                        <a:pt x="4080" y="2265"/>
                                      </a:lnTo>
                                      <a:lnTo>
                                        <a:pt x="4071" y="2334"/>
                                      </a:lnTo>
                                      <a:lnTo>
                                        <a:pt x="4050" y="2469"/>
                                      </a:lnTo>
                                      <a:lnTo>
                                        <a:pt x="4020" y="2586"/>
                                      </a:lnTo>
                                      <a:lnTo>
                                        <a:pt x="4008" y="2658"/>
                                      </a:lnTo>
                                      <a:lnTo>
                                        <a:pt x="3984" y="2730"/>
                                      </a:lnTo>
                                      <a:lnTo>
                                        <a:pt x="3966" y="2793"/>
                                      </a:lnTo>
                                      <a:lnTo>
                                        <a:pt x="3912" y="2802"/>
                                      </a:lnTo>
                                      <a:lnTo>
                                        <a:pt x="3888" y="2814"/>
                                      </a:lnTo>
                                      <a:lnTo>
                                        <a:pt x="3843" y="2826"/>
                                      </a:lnTo>
                                      <a:lnTo>
                                        <a:pt x="3807" y="2841"/>
                                      </a:lnTo>
                                      <a:lnTo>
                                        <a:pt x="3768" y="2874"/>
                                      </a:lnTo>
                                      <a:lnTo>
                                        <a:pt x="3759" y="2913"/>
                                      </a:lnTo>
                                      <a:lnTo>
                                        <a:pt x="3708" y="2916"/>
                                      </a:lnTo>
                                      <a:lnTo>
                                        <a:pt x="3708" y="2964"/>
                                      </a:lnTo>
                                      <a:lnTo>
                                        <a:pt x="3726" y="3048"/>
                                      </a:lnTo>
                                      <a:lnTo>
                                        <a:pt x="3672" y="3096"/>
                                      </a:lnTo>
                                      <a:lnTo>
                                        <a:pt x="3669" y="3177"/>
                                      </a:lnTo>
                                      <a:lnTo>
                                        <a:pt x="3615" y="3270"/>
                                      </a:lnTo>
                                      <a:lnTo>
                                        <a:pt x="3597" y="3387"/>
                                      </a:lnTo>
                                      <a:lnTo>
                                        <a:pt x="3579" y="3456"/>
                                      </a:lnTo>
                                      <a:lnTo>
                                        <a:pt x="3537" y="3504"/>
                                      </a:lnTo>
                                      <a:lnTo>
                                        <a:pt x="3549" y="3582"/>
                                      </a:lnTo>
                                      <a:lnTo>
                                        <a:pt x="3480" y="3687"/>
                                      </a:lnTo>
                                      <a:lnTo>
                                        <a:pt x="3465" y="3792"/>
                                      </a:lnTo>
                                      <a:lnTo>
                                        <a:pt x="3336" y="3948"/>
                                      </a:lnTo>
                                      <a:lnTo>
                                        <a:pt x="3165" y="4134"/>
                                      </a:lnTo>
                                      <a:lnTo>
                                        <a:pt x="2973" y="4314"/>
                                      </a:lnTo>
                                      <a:lnTo>
                                        <a:pt x="2883" y="4383"/>
                                      </a:lnTo>
                                      <a:lnTo>
                                        <a:pt x="2822" y="4382"/>
                                      </a:lnTo>
                                      <a:lnTo>
                                        <a:pt x="2757" y="4338"/>
                                      </a:lnTo>
                                      <a:lnTo>
                                        <a:pt x="2694" y="4329"/>
                                      </a:lnTo>
                                      <a:lnTo>
                                        <a:pt x="2667" y="4293"/>
                                      </a:lnTo>
                                      <a:lnTo>
                                        <a:pt x="2544" y="4232"/>
                                      </a:lnTo>
                                      <a:lnTo>
                                        <a:pt x="2439" y="4269"/>
                                      </a:lnTo>
                                      <a:lnTo>
                                        <a:pt x="2514" y="4329"/>
                                      </a:lnTo>
                                      <a:lnTo>
                                        <a:pt x="2562" y="4311"/>
                                      </a:lnTo>
                                      <a:lnTo>
                                        <a:pt x="2612" y="4367"/>
                                      </a:lnTo>
                                      <a:lnTo>
                                        <a:pt x="2687" y="4427"/>
                                      </a:lnTo>
                                      <a:lnTo>
                                        <a:pt x="2747" y="4487"/>
                                      </a:lnTo>
                                      <a:lnTo>
                                        <a:pt x="2499" y="4652"/>
                                      </a:lnTo>
                                      <a:lnTo>
                                        <a:pt x="2349" y="4727"/>
                                      </a:lnTo>
                                      <a:lnTo>
                                        <a:pt x="2049" y="4869"/>
                                      </a:lnTo>
                                      <a:lnTo>
                                        <a:pt x="1622" y="5012"/>
                                      </a:lnTo>
                                      <a:lnTo>
                                        <a:pt x="1142" y="5087"/>
                                      </a:lnTo>
                                      <a:lnTo>
                                        <a:pt x="594" y="5087"/>
                                      </a:lnTo>
                                      <a:lnTo>
                                        <a:pt x="0" y="49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3520" y="367200"/>
                                  <a:ext cx="55800" cy="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7" h="426">
                                      <a:moveTo>
                                        <a:pt x="0" y="159"/>
                                      </a:moveTo>
                                      <a:lnTo>
                                        <a:pt x="33" y="174"/>
                                      </a:lnTo>
                                      <a:lnTo>
                                        <a:pt x="18" y="195"/>
                                      </a:lnTo>
                                      <a:lnTo>
                                        <a:pt x="24" y="219"/>
                                      </a:lnTo>
                                      <a:lnTo>
                                        <a:pt x="45" y="219"/>
                                      </a:lnTo>
                                      <a:lnTo>
                                        <a:pt x="63" y="267"/>
                                      </a:lnTo>
                                      <a:lnTo>
                                        <a:pt x="93" y="279"/>
                                      </a:lnTo>
                                      <a:lnTo>
                                        <a:pt x="186" y="303"/>
                                      </a:lnTo>
                                      <a:lnTo>
                                        <a:pt x="270" y="303"/>
                                      </a:lnTo>
                                      <a:lnTo>
                                        <a:pt x="321" y="297"/>
                                      </a:lnTo>
                                      <a:lnTo>
                                        <a:pt x="315" y="324"/>
                                      </a:lnTo>
                                      <a:lnTo>
                                        <a:pt x="315" y="360"/>
                                      </a:lnTo>
                                      <a:lnTo>
                                        <a:pt x="333" y="399"/>
                                      </a:lnTo>
                                      <a:lnTo>
                                        <a:pt x="372" y="426"/>
                                      </a:lnTo>
                                      <a:lnTo>
                                        <a:pt x="408" y="402"/>
                                      </a:lnTo>
                                      <a:lnTo>
                                        <a:pt x="447" y="399"/>
                                      </a:lnTo>
                                      <a:lnTo>
                                        <a:pt x="483" y="363"/>
                                      </a:lnTo>
                                      <a:lnTo>
                                        <a:pt x="507" y="315"/>
                                      </a:lnTo>
                                      <a:lnTo>
                                        <a:pt x="486" y="294"/>
                                      </a:lnTo>
                                      <a:lnTo>
                                        <a:pt x="465" y="297"/>
                                      </a:lnTo>
                                      <a:lnTo>
                                        <a:pt x="405" y="303"/>
                                      </a:lnTo>
                                      <a:lnTo>
                                        <a:pt x="411" y="282"/>
                                      </a:lnTo>
                                      <a:lnTo>
                                        <a:pt x="369" y="282"/>
                                      </a:lnTo>
                                      <a:lnTo>
                                        <a:pt x="381" y="246"/>
                                      </a:lnTo>
                                      <a:lnTo>
                                        <a:pt x="399" y="219"/>
                                      </a:lnTo>
                                      <a:lnTo>
                                        <a:pt x="369" y="192"/>
                                      </a:lnTo>
                                      <a:lnTo>
                                        <a:pt x="399" y="159"/>
                                      </a:lnTo>
                                      <a:lnTo>
                                        <a:pt x="387" y="129"/>
                                      </a:lnTo>
                                      <a:lnTo>
                                        <a:pt x="327" y="132"/>
                                      </a:lnTo>
                                      <a:lnTo>
                                        <a:pt x="324" y="159"/>
                                      </a:lnTo>
                                      <a:lnTo>
                                        <a:pt x="279" y="138"/>
                                      </a:lnTo>
                                      <a:lnTo>
                                        <a:pt x="258" y="150"/>
                                      </a:lnTo>
                                      <a:lnTo>
                                        <a:pt x="192" y="156"/>
                                      </a:lnTo>
                                      <a:lnTo>
                                        <a:pt x="150" y="144"/>
                                      </a:lnTo>
                                      <a:lnTo>
                                        <a:pt x="171" y="111"/>
                                      </a:lnTo>
                                      <a:lnTo>
                                        <a:pt x="147" y="96"/>
                                      </a:lnTo>
                                      <a:lnTo>
                                        <a:pt x="159" y="69"/>
                                      </a:lnTo>
                                      <a:lnTo>
                                        <a:pt x="207" y="45"/>
                                      </a:lnTo>
                                      <a:lnTo>
                                        <a:pt x="225" y="15"/>
                                      </a:lnTo>
                                      <a:lnTo>
                                        <a:pt x="195" y="12"/>
                                      </a:lnTo>
                                      <a:lnTo>
                                        <a:pt x="153" y="0"/>
                                      </a:lnTo>
                                      <a:lnTo>
                                        <a:pt x="114" y="24"/>
                                      </a:lnTo>
                                      <a:lnTo>
                                        <a:pt x="81" y="93"/>
                                      </a:lnTo>
                                      <a:lnTo>
                                        <a:pt x="54" y="123"/>
                                      </a:lnTo>
                                      <a:lnTo>
                                        <a:pt x="0" y="15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dee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5400"/>
                                  <a:ext cx="352440" cy="43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12480" y="13680"/>
                                    <a:ext cx="900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4" h="66">
                                        <a:moveTo>
                                          <a:pt x="0" y="57"/>
                                        </a:moveTo>
                                        <a:lnTo>
                                          <a:pt x="42" y="66"/>
                                        </a:lnTo>
                                        <a:lnTo>
                                          <a:pt x="72" y="48"/>
                                        </a:lnTo>
                                        <a:lnTo>
                                          <a:pt x="84" y="24"/>
                                        </a:lnTo>
                                        <a:lnTo>
                                          <a:pt x="81" y="0"/>
                                        </a:lnTo>
                                        <a:lnTo>
                                          <a:pt x="69" y="30"/>
                                        </a:lnTo>
                                        <a:lnTo>
                                          <a:pt x="48" y="33"/>
                                        </a:lnTo>
                                        <a:lnTo>
                                          <a:pt x="18" y="5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2200" y="0"/>
                                    <a:ext cx="3060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6" h="93">
                                        <a:moveTo>
                                          <a:pt x="18" y="93"/>
                                        </a:moveTo>
                                        <a:cubicBezTo>
                                          <a:pt x="20" y="90"/>
                                          <a:pt x="21" y="86"/>
                                          <a:pt x="24" y="84"/>
                                        </a:cubicBezTo>
                                        <a:cubicBezTo>
                                          <a:pt x="26" y="82"/>
                                          <a:pt x="33" y="81"/>
                                          <a:pt x="33" y="81"/>
                                        </a:cubicBezTo>
                                        <a:lnTo>
                                          <a:pt x="60" y="75"/>
                                        </a:lnTo>
                                        <a:lnTo>
                                          <a:pt x="84" y="72"/>
                                        </a:lnTo>
                                        <a:lnTo>
                                          <a:pt x="111" y="51"/>
                                        </a:lnTo>
                                        <a:lnTo>
                                          <a:pt x="144" y="60"/>
                                        </a:lnTo>
                                        <a:lnTo>
                                          <a:pt x="174" y="45"/>
                                        </a:lnTo>
                                        <a:lnTo>
                                          <a:pt x="210" y="30"/>
                                        </a:lnTo>
                                        <a:lnTo>
                                          <a:pt x="258" y="36"/>
                                        </a:lnTo>
                                        <a:lnTo>
                                          <a:pt x="276" y="21"/>
                                        </a:lnTo>
                                        <a:lnTo>
                                          <a:pt x="270" y="0"/>
                                        </a:lnTo>
                                        <a:lnTo>
                                          <a:pt x="246" y="27"/>
                                        </a:lnTo>
                                        <a:lnTo>
                                          <a:pt x="228" y="6"/>
                                        </a:lnTo>
                                        <a:lnTo>
                                          <a:pt x="210" y="18"/>
                                        </a:lnTo>
                                        <a:lnTo>
                                          <a:pt x="186" y="9"/>
                                        </a:lnTo>
                                        <a:lnTo>
                                          <a:pt x="162" y="30"/>
                                        </a:lnTo>
                                        <a:lnTo>
                                          <a:pt x="135" y="21"/>
                                        </a:lnTo>
                                        <a:lnTo>
                                          <a:pt x="132" y="48"/>
                                        </a:lnTo>
                                        <a:lnTo>
                                          <a:pt x="96" y="33"/>
                                        </a:lnTo>
                                        <a:lnTo>
                                          <a:pt x="75" y="48"/>
                                        </a:lnTo>
                                        <a:lnTo>
                                          <a:pt x="66" y="21"/>
                                        </a:lnTo>
                                        <a:lnTo>
                                          <a:pt x="39" y="27"/>
                                        </a:lnTo>
                                        <a:lnTo>
                                          <a:pt x="36" y="54"/>
                                        </a:lnTo>
                                        <a:lnTo>
                                          <a:pt x="12" y="63"/>
                                        </a:lnTo>
                                        <a:lnTo>
                                          <a:pt x="0" y="87"/>
                                        </a:lnTo>
                                        <a:lnTo>
                                          <a:pt x="18" y="9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1960"/>
                                    <a:ext cx="333360" cy="408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93" h="3694">
                                        <a:moveTo>
                                          <a:pt x="170" y="1814"/>
                                        </a:moveTo>
                                        <a:lnTo>
                                          <a:pt x="200" y="1890"/>
                                        </a:lnTo>
                                        <a:lnTo>
                                          <a:pt x="248" y="1914"/>
                                        </a:lnTo>
                                        <a:lnTo>
                                          <a:pt x="310" y="2004"/>
                                        </a:lnTo>
                                        <a:lnTo>
                                          <a:pt x="330" y="2204"/>
                                        </a:lnTo>
                                        <a:lnTo>
                                          <a:pt x="326" y="2283"/>
                                        </a:lnTo>
                                        <a:lnTo>
                                          <a:pt x="314" y="2394"/>
                                        </a:lnTo>
                                        <a:lnTo>
                                          <a:pt x="338" y="2478"/>
                                        </a:lnTo>
                                        <a:lnTo>
                                          <a:pt x="380" y="2493"/>
                                        </a:lnTo>
                                        <a:lnTo>
                                          <a:pt x="404" y="2442"/>
                                        </a:lnTo>
                                        <a:lnTo>
                                          <a:pt x="440" y="2334"/>
                                        </a:lnTo>
                                        <a:lnTo>
                                          <a:pt x="460" y="2164"/>
                                        </a:lnTo>
                                        <a:lnTo>
                                          <a:pt x="470" y="2024"/>
                                        </a:lnTo>
                                        <a:lnTo>
                                          <a:pt x="497" y="1920"/>
                                        </a:lnTo>
                                        <a:lnTo>
                                          <a:pt x="490" y="1834"/>
                                        </a:lnTo>
                                        <a:lnTo>
                                          <a:pt x="515" y="1776"/>
                                        </a:lnTo>
                                        <a:lnTo>
                                          <a:pt x="530" y="1654"/>
                                        </a:lnTo>
                                        <a:lnTo>
                                          <a:pt x="650" y="1544"/>
                                        </a:lnTo>
                                        <a:lnTo>
                                          <a:pt x="770" y="1324"/>
                                        </a:lnTo>
                                        <a:lnTo>
                                          <a:pt x="845" y="1278"/>
                                        </a:lnTo>
                                        <a:lnTo>
                                          <a:pt x="910" y="1214"/>
                                        </a:lnTo>
                                        <a:lnTo>
                                          <a:pt x="810" y="1234"/>
                                        </a:lnTo>
                                        <a:lnTo>
                                          <a:pt x="740" y="1214"/>
                                        </a:lnTo>
                                        <a:lnTo>
                                          <a:pt x="930" y="1044"/>
                                        </a:lnTo>
                                        <a:lnTo>
                                          <a:pt x="1150" y="924"/>
                                        </a:lnTo>
                                        <a:lnTo>
                                          <a:pt x="1319" y="681"/>
                                        </a:lnTo>
                                        <a:lnTo>
                                          <a:pt x="1322" y="651"/>
                                        </a:lnTo>
                                        <a:lnTo>
                                          <a:pt x="1340" y="627"/>
                                        </a:lnTo>
                                        <a:lnTo>
                                          <a:pt x="1358" y="588"/>
                                        </a:lnTo>
                                        <a:lnTo>
                                          <a:pt x="1367" y="564"/>
                                        </a:lnTo>
                                        <a:lnTo>
                                          <a:pt x="1442" y="540"/>
                                        </a:lnTo>
                                        <a:lnTo>
                                          <a:pt x="1475" y="531"/>
                                        </a:lnTo>
                                        <a:lnTo>
                                          <a:pt x="1538" y="534"/>
                                        </a:lnTo>
                                        <a:lnTo>
                                          <a:pt x="1535" y="558"/>
                                        </a:lnTo>
                                        <a:lnTo>
                                          <a:pt x="1610" y="555"/>
                                        </a:lnTo>
                                        <a:lnTo>
                                          <a:pt x="1694" y="504"/>
                                        </a:lnTo>
                                        <a:lnTo>
                                          <a:pt x="1700" y="528"/>
                                        </a:lnTo>
                                        <a:lnTo>
                                          <a:pt x="1682" y="552"/>
                                        </a:lnTo>
                                        <a:lnTo>
                                          <a:pt x="1721" y="576"/>
                                        </a:lnTo>
                                        <a:lnTo>
                                          <a:pt x="1751" y="564"/>
                                        </a:lnTo>
                                        <a:lnTo>
                                          <a:pt x="1802" y="597"/>
                                        </a:lnTo>
                                        <a:lnTo>
                                          <a:pt x="1817" y="546"/>
                                        </a:lnTo>
                                        <a:lnTo>
                                          <a:pt x="1871" y="570"/>
                                        </a:lnTo>
                                        <a:lnTo>
                                          <a:pt x="1877" y="603"/>
                                        </a:lnTo>
                                        <a:lnTo>
                                          <a:pt x="1898" y="597"/>
                                        </a:lnTo>
                                        <a:lnTo>
                                          <a:pt x="1973" y="585"/>
                                        </a:lnTo>
                                        <a:lnTo>
                                          <a:pt x="2000" y="585"/>
                                        </a:lnTo>
                                        <a:lnTo>
                                          <a:pt x="2069" y="552"/>
                                        </a:lnTo>
                                        <a:lnTo>
                                          <a:pt x="2075" y="582"/>
                                        </a:lnTo>
                                        <a:lnTo>
                                          <a:pt x="2117" y="609"/>
                                        </a:lnTo>
                                        <a:lnTo>
                                          <a:pt x="2162" y="579"/>
                                        </a:lnTo>
                                        <a:lnTo>
                                          <a:pt x="2225" y="594"/>
                                        </a:lnTo>
                                        <a:lnTo>
                                          <a:pt x="2261" y="579"/>
                                        </a:lnTo>
                                        <a:lnTo>
                                          <a:pt x="2372" y="522"/>
                                        </a:lnTo>
                                        <a:lnTo>
                                          <a:pt x="2435" y="537"/>
                                        </a:lnTo>
                                        <a:lnTo>
                                          <a:pt x="2459" y="504"/>
                                        </a:lnTo>
                                        <a:lnTo>
                                          <a:pt x="2432" y="480"/>
                                        </a:lnTo>
                                        <a:lnTo>
                                          <a:pt x="2498" y="456"/>
                                        </a:lnTo>
                                        <a:lnTo>
                                          <a:pt x="2534" y="489"/>
                                        </a:lnTo>
                                        <a:lnTo>
                                          <a:pt x="2561" y="456"/>
                                        </a:lnTo>
                                        <a:lnTo>
                                          <a:pt x="2552" y="390"/>
                                        </a:lnTo>
                                        <a:lnTo>
                                          <a:pt x="2576" y="360"/>
                                        </a:lnTo>
                                        <a:lnTo>
                                          <a:pt x="2555" y="339"/>
                                        </a:lnTo>
                                        <a:lnTo>
                                          <a:pt x="2576" y="288"/>
                                        </a:lnTo>
                                        <a:lnTo>
                                          <a:pt x="2579" y="255"/>
                                        </a:lnTo>
                                        <a:lnTo>
                                          <a:pt x="2609" y="237"/>
                                        </a:lnTo>
                                        <a:lnTo>
                                          <a:pt x="2627" y="195"/>
                                        </a:lnTo>
                                        <a:lnTo>
                                          <a:pt x="2624" y="177"/>
                                        </a:lnTo>
                                        <a:lnTo>
                                          <a:pt x="2666" y="132"/>
                                        </a:lnTo>
                                        <a:lnTo>
                                          <a:pt x="2681" y="105"/>
                                        </a:lnTo>
                                        <a:lnTo>
                                          <a:pt x="2735" y="63"/>
                                        </a:lnTo>
                                        <a:lnTo>
                                          <a:pt x="2747" y="42"/>
                                        </a:lnTo>
                                        <a:lnTo>
                                          <a:pt x="2756" y="0"/>
                                        </a:lnTo>
                                        <a:lnTo>
                                          <a:pt x="2762" y="45"/>
                                        </a:lnTo>
                                        <a:lnTo>
                                          <a:pt x="2750" y="78"/>
                                        </a:lnTo>
                                        <a:lnTo>
                                          <a:pt x="2699" y="141"/>
                                        </a:lnTo>
                                        <a:lnTo>
                                          <a:pt x="2690" y="171"/>
                                        </a:lnTo>
                                        <a:lnTo>
                                          <a:pt x="2672" y="195"/>
                                        </a:lnTo>
                                        <a:lnTo>
                                          <a:pt x="2654" y="249"/>
                                        </a:lnTo>
                                        <a:lnTo>
                                          <a:pt x="2633" y="288"/>
                                        </a:lnTo>
                                        <a:lnTo>
                                          <a:pt x="2636" y="306"/>
                                        </a:lnTo>
                                        <a:lnTo>
                                          <a:pt x="2660" y="282"/>
                                        </a:lnTo>
                                        <a:lnTo>
                                          <a:pt x="2684" y="291"/>
                                        </a:lnTo>
                                        <a:lnTo>
                                          <a:pt x="2708" y="315"/>
                                        </a:lnTo>
                                        <a:lnTo>
                                          <a:pt x="2720" y="291"/>
                                        </a:lnTo>
                                        <a:lnTo>
                                          <a:pt x="2741" y="273"/>
                                        </a:lnTo>
                                        <a:lnTo>
                                          <a:pt x="2756" y="309"/>
                                        </a:lnTo>
                                        <a:lnTo>
                                          <a:pt x="2789" y="309"/>
                                        </a:lnTo>
                                        <a:lnTo>
                                          <a:pt x="2819" y="294"/>
                                        </a:lnTo>
                                        <a:lnTo>
                                          <a:pt x="2816" y="321"/>
                                        </a:lnTo>
                                        <a:lnTo>
                                          <a:pt x="2864" y="339"/>
                                        </a:lnTo>
                                        <a:lnTo>
                                          <a:pt x="2915" y="357"/>
                                        </a:lnTo>
                                        <a:lnTo>
                                          <a:pt x="2909" y="381"/>
                                        </a:lnTo>
                                        <a:lnTo>
                                          <a:pt x="2882" y="393"/>
                                        </a:lnTo>
                                        <a:lnTo>
                                          <a:pt x="2861" y="426"/>
                                        </a:lnTo>
                                        <a:lnTo>
                                          <a:pt x="2825" y="444"/>
                                        </a:lnTo>
                                        <a:lnTo>
                                          <a:pt x="2819" y="468"/>
                                        </a:lnTo>
                                        <a:lnTo>
                                          <a:pt x="2801" y="483"/>
                                        </a:lnTo>
                                        <a:lnTo>
                                          <a:pt x="2795" y="510"/>
                                        </a:lnTo>
                                        <a:lnTo>
                                          <a:pt x="2810" y="546"/>
                                        </a:lnTo>
                                        <a:lnTo>
                                          <a:pt x="2843" y="549"/>
                                        </a:lnTo>
                                        <a:lnTo>
                                          <a:pt x="2885" y="504"/>
                                        </a:lnTo>
                                        <a:lnTo>
                                          <a:pt x="2921" y="540"/>
                                        </a:lnTo>
                                        <a:lnTo>
                                          <a:pt x="2942" y="528"/>
                                        </a:lnTo>
                                        <a:lnTo>
                                          <a:pt x="2984" y="555"/>
                                        </a:lnTo>
                                        <a:lnTo>
                                          <a:pt x="2963" y="582"/>
                                        </a:lnTo>
                                        <a:lnTo>
                                          <a:pt x="2915" y="609"/>
                                        </a:lnTo>
                                        <a:lnTo>
                                          <a:pt x="2924" y="633"/>
                                        </a:lnTo>
                                        <a:lnTo>
                                          <a:pt x="2903" y="636"/>
                                        </a:lnTo>
                                        <a:lnTo>
                                          <a:pt x="2939" y="672"/>
                                        </a:lnTo>
                                        <a:lnTo>
                                          <a:pt x="2993" y="693"/>
                                        </a:lnTo>
                                        <a:lnTo>
                                          <a:pt x="2963" y="738"/>
                                        </a:lnTo>
                                        <a:lnTo>
                                          <a:pt x="2945" y="765"/>
                                        </a:lnTo>
                                        <a:lnTo>
                                          <a:pt x="2936" y="789"/>
                                        </a:lnTo>
                                        <a:lnTo>
                                          <a:pt x="2885" y="831"/>
                                        </a:lnTo>
                                        <a:lnTo>
                                          <a:pt x="2885" y="852"/>
                                        </a:lnTo>
                                        <a:lnTo>
                                          <a:pt x="2855" y="864"/>
                                        </a:lnTo>
                                        <a:lnTo>
                                          <a:pt x="2837" y="879"/>
                                        </a:lnTo>
                                        <a:lnTo>
                                          <a:pt x="2759" y="897"/>
                                        </a:lnTo>
                                        <a:lnTo>
                                          <a:pt x="2648" y="918"/>
                                        </a:lnTo>
                                        <a:lnTo>
                                          <a:pt x="2594" y="954"/>
                                        </a:lnTo>
                                        <a:lnTo>
                                          <a:pt x="2498" y="975"/>
                                        </a:lnTo>
                                        <a:lnTo>
                                          <a:pt x="2423" y="984"/>
                                        </a:lnTo>
                                        <a:lnTo>
                                          <a:pt x="2465" y="1023"/>
                                        </a:lnTo>
                                        <a:lnTo>
                                          <a:pt x="2438" y="1053"/>
                                        </a:lnTo>
                                        <a:lnTo>
                                          <a:pt x="2453" y="1095"/>
                                        </a:lnTo>
                                        <a:lnTo>
                                          <a:pt x="2417" y="1146"/>
                                        </a:lnTo>
                                        <a:lnTo>
                                          <a:pt x="2396" y="1158"/>
                                        </a:lnTo>
                                        <a:lnTo>
                                          <a:pt x="2381" y="1170"/>
                                        </a:lnTo>
                                        <a:lnTo>
                                          <a:pt x="2381" y="1191"/>
                                        </a:lnTo>
                                        <a:lnTo>
                                          <a:pt x="2327" y="1200"/>
                                        </a:lnTo>
                                        <a:lnTo>
                                          <a:pt x="2324" y="1224"/>
                                        </a:lnTo>
                                        <a:lnTo>
                                          <a:pt x="2303" y="1230"/>
                                        </a:lnTo>
                                        <a:lnTo>
                                          <a:pt x="2273" y="1254"/>
                                        </a:lnTo>
                                        <a:lnTo>
                                          <a:pt x="2276" y="1281"/>
                                        </a:lnTo>
                                        <a:lnTo>
                                          <a:pt x="2294" y="1302"/>
                                        </a:lnTo>
                                        <a:lnTo>
                                          <a:pt x="2339" y="1347"/>
                                        </a:lnTo>
                                        <a:lnTo>
                                          <a:pt x="2381" y="1299"/>
                                        </a:lnTo>
                                        <a:lnTo>
                                          <a:pt x="2405" y="1245"/>
                                        </a:lnTo>
                                        <a:lnTo>
                                          <a:pt x="2477" y="1233"/>
                                        </a:lnTo>
                                        <a:lnTo>
                                          <a:pt x="2522" y="1269"/>
                                        </a:lnTo>
                                        <a:lnTo>
                                          <a:pt x="2543" y="1311"/>
                                        </a:lnTo>
                                        <a:lnTo>
                                          <a:pt x="2540" y="1332"/>
                                        </a:lnTo>
                                        <a:lnTo>
                                          <a:pt x="2480" y="1386"/>
                                        </a:lnTo>
                                        <a:lnTo>
                                          <a:pt x="2414" y="1401"/>
                                        </a:lnTo>
                                        <a:lnTo>
                                          <a:pt x="2321" y="1419"/>
                                        </a:lnTo>
                                        <a:lnTo>
                                          <a:pt x="2261" y="1458"/>
                                        </a:lnTo>
                                        <a:lnTo>
                                          <a:pt x="2180" y="1518"/>
                                        </a:lnTo>
                                        <a:lnTo>
                                          <a:pt x="2114" y="1485"/>
                                        </a:lnTo>
                                        <a:lnTo>
                                          <a:pt x="2093" y="1530"/>
                                        </a:lnTo>
                                        <a:lnTo>
                                          <a:pt x="2099" y="1566"/>
                                        </a:lnTo>
                                        <a:lnTo>
                                          <a:pt x="2189" y="1608"/>
                                        </a:lnTo>
                                        <a:lnTo>
                                          <a:pt x="2198" y="1686"/>
                                        </a:lnTo>
                                        <a:lnTo>
                                          <a:pt x="2120" y="1728"/>
                                        </a:lnTo>
                                        <a:lnTo>
                                          <a:pt x="2135" y="1776"/>
                                        </a:lnTo>
                                        <a:lnTo>
                                          <a:pt x="2066" y="1797"/>
                                        </a:lnTo>
                                        <a:lnTo>
                                          <a:pt x="2150" y="1851"/>
                                        </a:lnTo>
                                        <a:lnTo>
                                          <a:pt x="2108" y="1899"/>
                                        </a:lnTo>
                                        <a:lnTo>
                                          <a:pt x="2057" y="1908"/>
                                        </a:lnTo>
                                        <a:lnTo>
                                          <a:pt x="2045" y="1872"/>
                                        </a:lnTo>
                                        <a:lnTo>
                                          <a:pt x="1943" y="1839"/>
                                        </a:lnTo>
                                        <a:lnTo>
                                          <a:pt x="1889" y="1965"/>
                                        </a:lnTo>
                                        <a:lnTo>
                                          <a:pt x="1838" y="1953"/>
                                        </a:lnTo>
                                        <a:lnTo>
                                          <a:pt x="1826" y="1923"/>
                                        </a:lnTo>
                                        <a:lnTo>
                                          <a:pt x="1847" y="1881"/>
                                        </a:lnTo>
                                        <a:lnTo>
                                          <a:pt x="1865" y="1830"/>
                                        </a:lnTo>
                                        <a:lnTo>
                                          <a:pt x="1841" y="1752"/>
                                        </a:lnTo>
                                        <a:lnTo>
                                          <a:pt x="1811" y="1695"/>
                                        </a:lnTo>
                                        <a:lnTo>
                                          <a:pt x="1745" y="1635"/>
                                        </a:lnTo>
                                        <a:lnTo>
                                          <a:pt x="1685" y="1596"/>
                                        </a:lnTo>
                                        <a:lnTo>
                                          <a:pt x="1622" y="1641"/>
                                        </a:lnTo>
                                        <a:lnTo>
                                          <a:pt x="1553" y="1656"/>
                                        </a:lnTo>
                                        <a:lnTo>
                                          <a:pt x="1478" y="1785"/>
                                        </a:lnTo>
                                        <a:lnTo>
                                          <a:pt x="1484" y="1848"/>
                                        </a:lnTo>
                                        <a:lnTo>
                                          <a:pt x="1451" y="1911"/>
                                        </a:lnTo>
                                        <a:lnTo>
                                          <a:pt x="1478" y="1968"/>
                                        </a:lnTo>
                                        <a:lnTo>
                                          <a:pt x="1508" y="2031"/>
                                        </a:lnTo>
                                        <a:lnTo>
                                          <a:pt x="1550" y="2085"/>
                                        </a:lnTo>
                                        <a:lnTo>
                                          <a:pt x="1622" y="2040"/>
                                        </a:lnTo>
                                        <a:lnTo>
                                          <a:pt x="1721" y="2070"/>
                                        </a:lnTo>
                                        <a:lnTo>
                                          <a:pt x="1805" y="2037"/>
                                        </a:lnTo>
                                        <a:lnTo>
                                          <a:pt x="1970" y="2022"/>
                                        </a:lnTo>
                                        <a:lnTo>
                                          <a:pt x="2024" y="2070"/>
                                        </a:lnTo>
                                        <a:lnTo>
                                          <a:pt x="2198" y="2043"/>
                                        </a:lnTo>
                                        <a:lnTo>
                                          <a:pt x="2168" y="2109"/>
                                        </a:lnTo>
                                        <a:lnTo>
                                          <a:pt x="2117" y="2109"/>
                                        </a:lnTo>
                                        <a:lnTo>
                                          <a:pt x="2123" y="2157"/>
                                        </a:lnTo>
                                        <a:lnTo>
                                          <a:pt x="2036" y="2160"/>
                                        </a:lnTo>
                                        <a:lnTo>
                                          <a:pt x="1985" y="2136"/>
                                        </a:lnTo>
                                        <a:lnTo>
                                          <a:pt x="1925" y="2073"/>
                                        </a:lnTo>
                                        <a:lnTo>
                                          <a:pt x="1874" y="2097"/>
                                        </a:lnTo>
                                        <a:lnTo>
                                          <a:pt x="1850" y="2160"/>
                                        </a:lnTo>
                                        <a:lnTo>
                                          <a:pt x="1823" y="2217"/>
                                        </a:lnTo>
                                        <a:lnTo>
                                          <a:pt x="1799" y="2280"/>
                                        </a:lnTo>
                                        <a:lnTo>
                                          <a:pt x="1793" y="2340"/>
                                        </a:lnTo>
                                        <a:lnTo>
                                          <a:pt x="1838" y="2379"/>
                                        </a:lnTo>
                                        <a:lnTo>
                                          <a:pt x="1730" y="2520"/>
                                        </a:lnTo>
                                        <a:lnTo>
                                          <a:pt x="1712" y="2571"/>
                                        </a:lnTo>
                                        <a:lnTo>
                                          <a:pt x="1676" y="2673"/>
                                        </a:lnTo>
                                        <a:lnTo>
                                          <a:pt x="1661" y="2757"/>
                                        </a:lnTo>
                                        <a:lnTo>
                                          <a:pt x="1631" y="2814"/>
                                        </a:lnTo>
                                        <a:lnTo>
                                          <a:pt x="1568" y="2808"/>
                                        </a:lnTo>
                                        <a:lnTo>
                                          <a:pt x="1553" y="2862"/>
                                        </a:lnTo>
                                        <a:lnTo>
                                          <a:pt x="1532" y="2928"/>
                                        </a:lnTo>
                                        <a:lnTo>
                                          <a:pt x="1481" y="2991"/>
                                        </a:lnTo>
                                        <a:lnTo>
                                          <a:pt x="1439" y="3012"/>
                                        </a:lnTo>
                                        <a:lnTo>
                                          <a:pt x="1385" y="3024"/>
                                        </a:lnTo>
                                        <a:lnTo>
                                          <a:pt x="1442" y="3084"/>
                                        </a:lnTo>
                                        <a:lnTo>
                                          <a:pt x="1508" y="3075"/>
                                        </a:lnTo>
                                        <a:lnTo>
                                          <a:pt x="1541" y="3024"/>
                                        </a:lnTo>
                                        <a:lnTo>
                                          <a:pt x="1589" y="3057"/>
                                        </a:lnTo>
                                        <a:lnTo>
                                          <a:pt x="1646" y="3132"/>
                                        </a:lnTo>
                                        <a:lnTo>
                                          <a:pt x="1655" y="3186"/>
                                        </a:lnTo>
                                        <a:lnTo>
                                          <a:pt x="1625" y="3234"/>
                                        </a:lnTo>
                                        <a:lnTo>
                                          <a:pt x="1577" y="3270"/>
                                        </a:lnTo>
                                        <a:lnTo>
                                          <a:pt x="1532" y="3306"/>
                                        </a:lnTo>
                                        <a:lnTo>
                                          <a:pt x="1463" y="3306"/>
                                        </a:lnTo>
                                        <a:lnTo>
                                          <a:pt x="1382" y="3339"/>
                                        </a:lnTo>
                                        <a:lnTo>
                                          <a:pt x="1316" y="3333"/>
                                        </a:lnTo>
                                        <a:lnTo>
                                          <a:pt x="1361" y="3267"/>
                                        </a:lnTo>
                                        <a:lnTo>
                                          <a:pt x="1355" y="3225"/>
                                        </a:lnTo>
                                        <a:lnTo>
                                          <a:pt x="1385" y="3174"/>
                                        </a:lnTo>
                                        <a:lnTo>
                                          <a:pt x="1325" y="3114"/>
                                        </a:lnTo>
                                        <a:lnTo>
                                          <a:pt x="1229" y="3093"/>
                                        </a:lnTo>
                                        <a:lnTo>
                                          <a:pt x="1160" y="3099"/>
                                        </a:lnTo>
                                        <a:lnTo>
                                          <a:pt x="1064" y="3051"/>
                                        </a:lnTo>
                                        <a:lnTo>
                                          <a:pt x="965" y="3054"/>
                                        </a:lnTo>
                                        <a:lnTo>
                                          <a:pt x="917" y="2967"/>
                                        </a:lnTo>
                                        <a:lnTo>
                                          <a:pt x="824" y="2934"/>
                                        </a:lnTo>
                                        <a:lnTo>
                                          <a:pt x="728" y="2943"/>
                                        </a:lnTo>
                                        <a:lnTo>
                                          <a:pt x="677" y="2949"/>
                                        </a:lnTo>
                                        <a:lnTo>
                                          <a:pt x="632" y="2907"/>
                                        </a:lnTo>
                                        <a:lnTo>
                                          <a:pt x="680" y="2907"/>
                                        </a:lnTo>
                                        <a:lnTo>
                                          <a:pt x="725" y="2901"/>
                                        </a:lnTo>
                                        <a:lnTo>
                                          <a:pt x="752" y="2865"/>
                                        </a:lnTo>
                                        <a:lnTo>
                                          <a:pt x="725" y="2799"/>
                                        </a:lnTo>
                                        <a:lnTo>
                                          <a:pt x="698" y="2742"/>
                                        </a:lnTo>
                                        <a:lnTo>
                                          <a:pt x="659" y="2685"/>
                                        </a:lnTo>
                                        <a:lnTo>
                                          <a:pt x="602" y="2643"/>
                                        </a:lnTo>
                                        <a:lnTo>
                                          <a:pt x="560" y="2634"/>
                                        </a:lnTo>
                                        <a:lnTo>
                                          <a:pt x="524" y="2568"/>
                                        </a:lnTo>
                                        <a:lnTo>
                                          <a:pt x="455" y="2514"/>
                                        </a:lnTo>
                                        <a:lnTo>
                                          <a:pt x="404" y="2595"/>
                                        </a:lnTo>
                                        <a:lnTo>
                                          <a:pt x="365" y="2649"/>
                                        </a:lnTo>
                                        <a:lnTo>
                                          <a:pt x="380" y="2799"/>
                                        </a:lnTo>
                                        <a:lnTo>
                                          <a:pt x="425" y="2964"/>
                                        </a:lnTo>
                                        <a:lnTo>
                                          <a:pt x="491" y="3030"/>
                                        </a:lnTo>
                                        <a:lnTo>
                                          <a:pt x="518" y="3111"/>
                                        </a:lnTo>
                                        <a:lnTo>
                                          <a:pt x="575" y="3204"/>
                                        </a:lnTo>
                                        <a:lnTo>
                                          <a:pt x="620" y="3639"/>
                                        </a:lnTo>
                                        <a:lnTo>
                                          <a:pt x="590" y="3694"/>
                                        </a:lnTo>
                                        <a:lnTo>
                                          <a:pt x="460" y="3514"/>
                                        </a:lnTo>
                                        <a:lnTo>
                                          <a:pt x="290" y="3194"/>
                                        </a:lnTo>
                                        <a:lnTo>
                                          <a:pt x="161" y="2859"/>
                                        </a:lnTo>
                                        <a:lnTo>
                                          <a:pt x="89" y="2589"/>
                                        </a:lnTo>
                                        <a:lnTo>
                                          <a:pt x="44" y="2379"/>
                                        </a:lnTo>
                                        <a:lnTo>
                                          <a:pt x="20" y="2184"/>
                                        </a:lnTo>
                                        <a:lnTo>
                                          <a:pt x="8" y="2031"/>
                                        </a:lnTo>
                                        <a:lnTo>
                                          <a:pt x="0" y="1894"/>
                                        </a:lnTo>
                                        <a:lnTo>
                                          <a:pt x="8" y="1707"/>
                                        </a:lnTo>
                                        <a:lnTo>
                                          <a:pt x="80" y="1740"/>
                                        </a:lnTo>
                                        <a:lnTo>
                                          <a:pt x="170" y="181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008000"/>
                                      </a:gs>
                                    </a:gsLst>
                                    <a:lin ang="10800000"/>
                                  </a:gradFill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1335960" y="1352520"/>
                            <a:ext cx="876240" cy="87624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680" y="867960"/>
                            <a:ext cx="1828800" cy="182880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91000" cy="359100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35pt;margin-top:266.25pt;width:282.75pt;height:282.75pt" coordorigin="1567,5325" coordsize="5655,5655">
                <v:group id="shape_0" style="position:absolute;left:3798;top:7573;width:1133;height:1123">
                  <v:oval id="shape_0" fillcolor="#bdcbda" stroked="f" o:allowincell="f" style="position:absolute;left:3798;top:7573;width:1130;height:1122;mso-wrap-style:none;v-text-anchor:middle">
                    <v:fill o:detectmouseclick="t" color2="#ddeeff"/>
                    <v:stroke color="#3465a4" joinstyle="round" endcap="flat"/>
                    <w10:wrap type="none"/>
                  </v:oval>
                  <v:group id="shape_0" style="position:absolute;left:3798;top:7767;width:1133;height:928">
                    <v:oval id="shape_0" fillcolor="#ddeeff" stroked="f" o:allowincell="f" style="position:absolute;left:4214;top:7972;width:291;height:288;mso-wrap-style:none;v-text-anchor:middle">
                      <v:fill o:detectmouseclick="t" color2="white"/>
                      <v:stroke color="#3465a4" joinstyle="round" endcap="flat"/>
                      <w10:wrap type="none"/>
                    </v:oval>
                    <v:group id="shape_0" style="position:absolute;left:3798;top:7767;width:1133;height:928">
                      <v:shape id="shape_0" coordsize="42,90" path="m27,0l3,27l0,69l6,87l27,90l36,60l42,24l27,0xe" fillcolor="green" stroked="t" o:allowincell="f" style="position:absolute;left:4420;top:8518;width:6;height:14;mso-wrap-style:none;v-text-anchor:middle">
                        <v:fill o:detectmouseclick="t" type="solid" color2="#ff7fff"/>
                        <v:stroke color="black" weight="3240" joinstyle="round" endcap="flat"/>
                        <w10:wrap type="none"/>
                      </v:shape>
                      <v:shape id="shape_0" coordsize="990,885" path="m720,38l675,38l630,15l600,53l525,0l510,60l450,53l405,98l458,173l462,219l413,255l375,285l375,330l293,330l300,390l225,413l218,473l158,480l113,540l68,623l33,666l0,773l38,818l8,855l53,885l150,840l300,788l548,795l675,780l675,735l705,683l720,563l810,578l848,525l848,435l893,353l968,285l930,255l990,195l879,153l855,90l788,128l720,38xe" fillcolor="white" stroked="t" o:allowincell="f" style="position:absolute;left:4170;top:8149;width:172;height:153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204,354" path="m12,0l9,63l0,84l9,120l9,165l9,201l39,201l45,234l81,246l87,270l84,300l123,321l129,354l147,354l165,342l201,333l204,294l171,300l138,282l120,246l102,249l78,222l75,165l69,114l69,66l69,39l51,21l27,24e" fillcolor="white" stroked="t" o:allowincell="f" style="position:absolute;left:4471;top:8160;width:34;height:60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217,180" path="m0,45l45,60l67,105l82,180l127,180l118,157l150,127l175,130l193,154l217,142l180,75l142,15l106,46l76,22l45,0l0,45xe" fillcolor="green" stroked="t" o:allowincell="f" style="position:absolute;left:4597;top:7787;width:37;height:30;mso-wrap-style:none;v-text-anchor:middle">
                        <v:fill o:detectmouseclick="t" type="solid" color2="#ff7fff"/>
                        <v:stroke color="black" weight="6480" joinstyle="round" endcap="flat"/>
                        <w10:wrap type="none"/>
                      </v:shape>
                      <v:shape id="shape_0" coordsize="453,192" path="m0,162l9,180l33,165l48,180l66,183l69,150l93,147l114,132l147,123l210,117l225,135l273,138l246,162l258,183l291,168l318,168l369,150l372,174l411,192l432,192l414,177l396,153l402,132l429,126l453,99l435,75l408,78l366,93l345,93l327,111l321,75l300,66l300,45l270,42l258,12l216,27l189,18l174,0l144,27l111,54l108,78l48,90l9,108l15,135l21,153e" fillcolor="green" stroked="t" o:allowincell="f" style="position:absolute;left:4638;top:7767;width:78;height:32;mso-wrap-style:none;v-text-anchor:middle">
                        <v:fill o:detectmouseclick="t" type="solid" color2="#ff7fff"/>
                        <v:stroke color="black" weight="6480" joinstyle="round" endcap="flat"/>
                        <w10:wrap type="none"/>
                      </v:shape>
                      <v:shape id="shape_0" coordsize="248,142" path="m53,0l8,7l0,52l45,82l75,142l158,135l233,135l248,90l218,15l135,30l105,82l75,45l60,22l53,0xe" fillcolor="white" stroked="t" o:allowincell="f" style="position:absolute;left:4264;top:8312;width:42;height:23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258,411" path="m69,0l54,39l18,6l0,36l24,51l57,72l36,81l51,108l57,138l75,141l57,153l48,189l72,201l90,192l105,213l105,246l105,267l84,270l48,264l57,288l63,306l66,324l33,330l24,348l63,342l96,345l66,360l36,375l15,390l18,411l48,399l69,405l96,390l114,399l144,390l168,402l192,387l237,381l225,360l243,345l258,318l243,294l213,291l174,270l198,267l201,240l171,213l147,186l144,156l129,129l135,96l144,78l123,57l93,69l90,51l105,39l114,9l90,9e" fillcolor="green" stroked="t" o:allowincell="f" style="position:absolute;left:4323;top:8392;width:44;height:70;mso-wrap-style:none;v-text-anchor:middle">
                        <v:fill o:detectmouseclick="t" type="solid" color2="#ff7fff"/>
                        <v:stroke color="black" weight="3240" joinstyle="round" endcap="flat"/>
                        <w10:wrap type="none"/>
                      </v:shape>
                      <v:shape id="shape_0" coordsize="180,180" path="m102,0l96,21l75,33l45,33l54,63l24,69l18,96l69,105l21,114l0,123l24,132l27,153l9,150l36,165l48,180l72,162l108,165l165,150l159,132l168,99l168,69l177,39l180,21l129,12l102,0xe" fillcolor="green" stroked="t" o:allowincell="f" style="position:absolute;left:4295;top:8420;width:30;height:30;mso-wrap-style:none;v-text-anchor:middle">
                        <v:fill o:detectmouseclick="t" type="solid" color2="#ff7fff"/>
                        <v:stroke color="black" weight="3240" joinstyle="round" endcap="flat"/>
                        <w10:wrap type="none"/>
                      </v:shape>
                      <v:shape id="shape_0" coordsize="48,105" path="m9,0l0,36l3,54l15,87l24,105l39,81l42,45l48,12l9,0xe" fillcolor="green" stroked="t" o:allowincell="f" style="position:absolute;left:4421;top:8539;width:7;height:17;mso-wrap-style:none;v-text-anchor:middle">
                        <v:fill o:detectmouseclick="t" type="solid" color2="#ff7fff"/>
                        <v:stroke color="black" weight="3240" joinstyle="round" endcap="flat"/>
                        <w10:wrap type="none"/>
                      </v:shape>
                      <v:shape id="shape_0" coordsize="123,72" path="m105,0l84,21l57,24l0,39l45,60l81,63l120,72l123,39l105,0xe" fillcolor="green" stroked="t" o:allowincell="f" style="position:absolute;left:4455;top:8549;width:20;height:11;mso-wrap-style:none;v-text-anchor:middle">
                        <v:fill o:detectmouseclick="t" type="solid" color2="#ff7fff"/>
                        <v:stroke color="black" weight="3240" joinstyle="round" endcap="flat"/>
                        <w10:wrap type="none"/>
                      </v:shape>
                      <v:shape id="shape_0" coordsize="4110,5087" path="m0,4944l39,4875l66,4821l102,4758l156,4701l222,4626l303,4572l387,4533l447,4524l504,4494l546,4485l576,4485l594,4461l603,4437l657,4464l738,4461l789,4449l834,4431l861,4398l981,4377l1068,4380l1104,4362l1185,4374l1239,4365l1284,4344l1332,4371l1347,4404l1386,4434l1461,4446l1539,4446l1623,4449l1686,4452l1758,4446l1794,4422l1833,4389l1866,4362l1938,4362l1944,4383l2016,4365l2070,4374l2190,4335l2253,4311l2274,4275l2316,4227l2385,4209l2469,4164l2451,4095l2436,3990l2400,3912l2352,3924l2313,3972l2274,4011l2238,4014l2190,4017l2178,4047l2160,4080l2115,4071l2094,4095l2052,4101l2022,4056l1980,4017l1983,3975l2043,3936l2067,3891l2124,3825l2175,3786l2229,3747l2328,3723l2370,3702l2427,3639l2433,3564l2382,3549l2328,3546l2253,3555l2199,3552l2220,3510l2187,3459l2154,3519l2094,3552l2166,3582l2121,3657l2076,3642l2052,3609l2022,3630l1995,3603l1965,3630l1959,3687l1950,3726l1947,3762l1971,3798l1938,3852l1980,3873l2013,3906l1953,3969l1872,3984l1845,4038l1809,4077l1845,4110l1875,4092l1908,4110l1890,4134l1866,4170l1845,4194l1815,4194l1770,4158l1695,4128l1653,4080l1617,4041l1584,4017l1548,4011l1527,4023l1485,4002l1452,3978l1404,3948l1344,3930l1302,3960l1332,3993l1371,4026l1410,4047l1458,4080l1524,4101l1590,4107l1626,4137l1569,4146l1554,4182l1584,4200l1566,4227l1560,4266l1539,4254l1536,4209l1512,4179l1458,4164l1416,4152l1350,4101l1272,4065l1233,4014l1185,4023l1125,4059l1086,4098l1038,4083l978,4083l969,4134l939,4167l864,4200l834,4245l813,4296l792,4329l768,4353l741,4383l708,4392l678,4392l633,4374l600,4380l582,4398l549,4371l525,4341l489,4338l438,4344l423,4266l438,4212l468,4161l483,4107l459,4074l525,4029l561,4050l651,4062l675,4053l752,4067l780,4044l789,3984l777,3936l756,3903l699,3864l642,3828l708,3810l777,3831l804,3804l831,3771l897,3750l927,3702l975,3708l984,3669l1032,3657l1011,3603l1065,3603l1119,3572l1104,3498l1067,3459l1134,3414l1140,3492l1164,3527l1269,3534l1329,3504l1353,3477l1398,3462l1428,3489l1472,3429l1479,3393l1446,3357l1458,3276l1527,3261l1464,3234l1470,3180l1554,3123l1572,3075l1479,3144l1428,3141l1386,3114l1374,3069l1368,2922l1352,2904l1332,2928l1323,3000l1281,3051l1262,3107l1284,3189l1332,3225l1317,3273l1308,3339l1302,3408l1266,3456l1233,3438l1197,3381l1170,3333l1140,3288l1116,3306l1083,3339l1032,3360l999,3324l987,3258l1038,3216l1011,3207l981,3183l1020,3141l1038,3096l1077,3081l1113,3078l1113,3027l1134,2985l1143,2886l1179,2847l1173,2811l1179,2760l1230,2736l1302,2661l1371,2625l1407,2646l1464,2655l1551,2634l1632,2649l1629,2685l1611,2730l1539,2748l1563,2769l1572,2808l1587,2838l1650,2820l1632,2790l1662,2757l1650,2721l1671,2676l1713,2637l1689,2601l1653,2595l1638,2565l1683,2541l1713,2496l1758,2433l1779,2367l1809,2304l1809,2235l1875,2187l1749,2163l1710,2091l1728,2052l1818,2073l1914,2088l1959,2058l1950,2013l1893,2052l1818,2019l1764,2025l1692,1992l1746,1953l1772,1907l1710,1902l1686,1824l1638,1824l1629,1779l1569,1712l1607,1622l1532,1607l1509,1554l1509,1502l1575,1476l1629,1458l1637,1419l1599,1329l1560,1287l1569,1248l1572,1215l1617,1179l1623,1146l1584,1128l1542,1095l1521,1041l1449,1095l1416,1065l1419,1007l1374,1011l1347,960l1353,918l1305,897l1260,885l1266,810l1176,777l1104,777l1083,711l1017,753l903,702l843,675l822,642l768,585l744,612l684,561l738,549l738,492l837,540l888,558l900,498l957,471l927,402l987,387l1050,345l1074,342l1116,303l1131,258l1167,303l1194,318l1335,309l1377,252l1410,210l1398,156l1434,129l1440,84l1503,87l1569,12l1599,54l1644,0l1671,18l1668,51l1641,96l1641,153l1605,225l1560,267l1497,291l1446,333l1362,363l1407,405l1416,450l1482,417l1530,417l1554,375l1608,375l1662,402l1674,441l1737,438l1767,498l1824,522l1863,555l1908,519l1968,534l2016,516l2067,492l2061,441l2049,396l2049,342l2001,330l2022,276l2061,255l2076,192l2094,132l2136,177l2166,129l2217,36l2256,66l2220,129l2169,189l2118,237l2106,276l2130,285l2178,255l2232,213l2337,198l2535,165l2601,180l2640,225l2640,267l2694,285l2745,288l2817,267l2955,276l3018,258l3137,279l3210,297l3276,279l3354,294l3408,285l3474,264l3522,288l3587,287l3507,318l3467,354l3407,459l3452,542l3522,579l3603,558l3684,572l3735,603l3797,617l3849,654l3849,692l3780,687l3737,699l3699,732l3645,741l3585,750l3549,804l3507,870l3462,909l3444,977l3444,1080l3486,1146l3519,1262l3617,1299l3663,1377l3737,1412l3789,1494l3924,1562l3977,1622l4044,1689l4104,1713l4110,1776l4110,1848l4107,1929l4107,2007l4095,2124l4089,2178l4080,2265l4071,2334l4050,2469l4020,2586l4008,2658l3984,2730l3966,2793l3912,2802l3888,2814l3843,2826l3807,2841l3768,2874l3759,2913l3708,2916l3708,2964l3726,3048l3672,3096l3669,3177l3615,3270l3597,3387l3579,3456l3537,3504l3549,3582l3480,3687l3465,3792l3336,3948l3165,4134l2973,4314l2883,4383l2822,4382l2757,4338l2694,4329l2667,4293l2544,4232l2439,4269l2514,4329l2562,4311l2612,4367l2687,4427l2747,4487l2499,4652l2349,4727l2049,4869l1622,5012l1142,5087l594,5087l0,4944xe" fillcolor="green" stroked="t" o:allowincell="f" style="position:absolute;left:4210;top:7810;width:720;height:884;mso-wrap-style:none;v-text-anchor:middle">
                        <v:fill o:detectmouseclick="t" type="solid" color2="#ff7fff"/>
                        <v:stroke color="black" weight="3240" joinstyle="round" endcap="flat"/>
                        <w10:wrap type="none"/>
                      </v:shape>
                      <v:shape id="shape_0" coordsize="507,426" path="m0,159l33,174l18,195l24,219l45,219l63,267l93,279l186,303l270,303l321,297l315,324l315,360l333,399l372,426l408,402l447,399l483,363l507,315l486,294l465,297l405,303l411,282l369,282l381,246l399,219l369,192l399,159l387,129l327,132l324,159l279,138l258,150l192,156l150,144l171,111l147,96l159,69l207,45l225,15l195,12l153,0l114,24l81,93l54,123l0,159xe" fillcolor="#ddeeff" stroked="t" o:allowincell="f" style="position:absolute;left:4638;top:8345;width:87;height:73;mso-wrap-style:none;v-text-anchor:middle">
                        <v:fill o:detectmouseclick="t" type="solid" color2="#221100"/>
                        <v:stroke color="black" weight="6480" joinstyle="round" endcap="flat"/>
                        <w10:wrap type="none"/>
                      </v:shape>
                      <v:group id="shape_0" style="position:absolute;left:3798;top:7775;width:555;height:678">
                        <v:shape id="shape_0" coordsize="84,66" path="m0,57l42,66l72,48l84,24l81,0l69,30l48,33l18,54e" fillcolor="white" stroked="t" o:allowincell="f" style="position:absolute;left:4290;top:7797;width:13;height:10;mso-wrap-style:none;v-text-anchor:middle">
                          <v:fill o:detectmouseclick="t" type="solid" color2="black"/>
                          <v:stroke color="black" weight="6480" joinstyle="round" endcap="flat"/>
                          <w10:wrap type="none"/>
                        </v:shape>
                        <v:shape id="shape_0" coordsize="276,93" path="m18,93c20,90,21,86,24,84c26,82,33,81,33,81l60,75l84,72l111,51l144,60l174,45l210,30l258,36l276,21l270,0l246,27l228,6l210,18l186,9l162,30l135,21l132,48l96,33l75,48l66,21l39,27l36,54l12,63l0,87l18,93xe" fillcolor="white" stroked="t" o:allowincell="f" style="position:absolute;left:4305;top:7775;width:47;height:15;mso-wrap-style:none;v-text-anchor:middle">
                          <v:fill o:detectmouseclick="t" type="solid" color2="black"/>
                          <v:stroke color="black" weight="6480" joinstyle="round" endcap="flat"/>
                          <w10:wrap type="none"/>
                        </v:shape>
                        <v:shape id="shape_0" coordsize="2993,3694" path="m170,1814l200,1890l248,1914l310,2004l330,2204l326,2283l314,2394l338,2478l380,2493l404,2442l440,2334l460,2164l470,2024l497,1920l490,1834l515,1776l530,1654l650,1544l770,1324l845,1278l910,1214l810,1234l740,1214l930,1044l1150,924l1319,681l1322,651l1340,627l1358,588l1367,564l1442,540l1475,531l1538,534l1535,558l1610,555l1694,504l1700,528l1682,552l1721,576l1751,564l1802,597l1817,546l1871,570l1877,603l1898,597l1973,585l2000,585l2069,552l2075,582l2117,609l2162,579l2225,594l2261,579l2372,522l2435,537l2459,504l2432,480l2498,456l2534,489l2561,456l2552,390l2576,360l2555,339l2576,288l2579,255l2609,237l2627,195l2624,177l2666,132l2681,105l2735,63l2747,42l2756,0l2762,45l2750,78l2699,141l2690,171l2672,195l2654,249l2633,288l2636,306l2660,282l2684,291l2708,315l2720,291l2741,273l2756,309l2789,309l2819,294l2816,321l2864,339l2915,357l2909,381l2882,393l2861,426l2825,444l2819,468l2801,483l2795,510l2810,546l2843,549l2885,504l2921,540l2942,528l2984,555l2963,582l2915,609l2924,633l2903,636l2939,672l2993,693l2963,738l2945,765l2936,789l2885,831l2885,852l2855,864l2837,879l2759,897l2648,918l2594,954l2498,975l2423,984l2465,1023l2438,1053l2453,1095l2417,1146l2396,1158l2381,1170l2381,1191l2327,1200l2324,1224l2303,1230l2273,1254l2276,1281l2294,1302l2339,1347l2381,1299l2405,1245l2477,1233l2522,1269l2543,1311l2540,1332l2480,1386l2414,1401l2321,1419l2261,1458l2180,1518l2114,1485l2093,1530l2099,1566l2189,1608l2198,1686l2120,1728l2135,1776l2066,1797l2150,1851l2108,1899l2057,1908l2045,1872l1943,1839l1889,1965l1838,1953l1826,1923l1847,1881l1865,1830l1841,1752l1811,1695l1745,1635l1685,1596l1622,1641l1553,1656l1478,1785l1484,1848l1451,1911l1478,1968l1508,2031l1550,2085l1622,2040l1721,2070l1805,2037l1970,2022l2024,2070l2198,2043l2168,2109l2117,2109l2123,2157l2036,2160l1985,2136l1925,2073l1874,2097l1850,2160l1823,2217l1799,2280l1793,2340l1838,2379l1730,2520l1712,2571l1676,2673l1661,2757l1631,2814l1568,2808l1553,2862l1532,2928l1481,2991l1439,3012l1385,3024l1442,3084l1508,3075l1541,3024l1589,3057l1646,3132l1655,3186l1625,3234l1577,3270l1532,3306l1463,3306l1382,3339l1316,3333l1361,3267l1355,3225l1385,3174l1325,3114l1229,3093l1160,3099l1064,3051l965,3054l917,2967l824,2934l728,2943l677,2949l632,2907l680,2907l725,2901l752,2865l725,2799l698,2742l659,2685l602,2643l560,2634l524,2568l455,2514l404,2595l365,2649l380,2799l425,2964l491,3030l518,3111l575,3204l620,3639l590,3694l460,3514l290,3194l161,2859l89,2589l44,2379l20,2184l8,2031l0,1894l8,1707l80,1740l170,1814xe" fillcolor="white" stroked="t" o:allowincell="f" style="position:absolute;left:3798;top:7810;width:524;height:642;mso-wrap-style:none;v-text-anchor:middle">
                          <v:fill o:detectmouseclick="t" color2="green"/>
                          <v:stroke color="black" weight="3240" joinstyle="round" endcap="flat"/>
                          <w10:wrap type="none"/>
                        </v:shape>
                      </v:group>
                    </v:group>
                  </v:group>
                </v:group>
                <v:oval id="shape_0" stroked="t" o:allowincell="f" style="position:absolute;left:3671;top:7455;width:1379;height:1379;mso-wrap-style:none;v-text-anchor:middle">
                  <v:fill o:detectmouseclick="t" on="false"/>
                  <v:stroke color="blue" weight="19080" dashstyle="shortdot" joinstyle="miter" endcap="flat"/>
                  <w10:wrap type="none"/>
                </v:oval>
                <v:oval id="shape_0" stroked="t" o:allowincell="f" style="position:absolute;left:2921;top:6692;width:2879;height:2879;mso-wrap-style:none;v-text-anchor:middle">
                  <v:fill o:detectmouseclick="t" on="false"/>
                  <v:stroke color="blue" weight="19080" dashstyle="shortdot" joinstyle="miter" endcap="flat"/>
                  <w10:wrap type="none"/>
                </v:oval>
                <v:oval id="shape_0" stroked="t" o:allowincell="f" style="position:absolute;left:1567;top:5325;width:5654;height:5654;mso-wrap-style:none;v-text-anchor:middle">
                  <v:fill o:detectmouseclick="t" on="false"/>
                  <v:stroke color="blue" weight="19080" dashstyle="shortdot" joinstyle="miter" endcap="flat"/>
                  <w10:wrap type="none"/>
                </v:oval>
              </v:group>
            </w:pict>
          </mc:Fallback>
        </mc:AlternateContent>
      </w:r>
      <w:r>
        <w:rPr>
          <w:b/>
          <w:bCs/>
          <w:color w:val="0000FF"/>
          <w:sz w:val="28"/>
        </w:rPr>
        <w:t xml:space="preserve">Gravitational potential     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09:11:00Z</dcterms:created>
  <dc:creator>Keith Gibbs</dc:creator>
  <dc:description>Diagram showing the change in gravitational potential near the Earth's surface.</dc:description>
  <cp:keywords>gravitational potential</cp:keywords>
  <dc:language>en-US</dc:language>
  <cp:lastModifiedBy>Keith Gibbs</cp:lastModifiedBy>
  <dcterms:modified xsi:type="dcterms:W3CDTF">2005-04-26T09:11:00Z</dcterms:modified>
  <cp:revision>2</cp:revision>
  <dc:subject>mechanics</dc:subject>
  <dc:title>Gravitational potential 2</dc:title>
</cp:coreProperties>
</file>