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022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322580</wp:posOffset>
                </wp:positionV>
                <wp:extent cx="657860" cy="5484495"/>
                <wp:effectExtent l="7620" t="635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5484600"/>
                          <a:chOff x="0" y="0"/>
                          <a:chExt cx="657720" cy="548460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638280" cy="4762440"/>
                          </a:xfrm>
                          <a:prstGeom prst="can">
                            <a:avLst>
                              <a:gd name="adj" fmla="val 360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38280" cy="54846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31560"/>
                              <a:ext cx="600120" cy="619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5400"/>
                              <a:ext cx="600120" cy="619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114480" cy="419040"/>
                            </a:xfrm>
                            <a:prstGeom prst="can">
                              <a:avLst>
                                <a:gd name="adj" fmla="val 787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6840" y="414720"/>
                              <a:ext cx="882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92" h="21600">
                                  <a:moveTo>
                                    <a:pt x="10800" y="0"/>
                                  </a:moveTo>
                                  <a:arcTo wR="10800" hR="10800" stAng="-5400000" swAng="109250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92" h="21600">
                                  <a:moveTo>
                                    <a:pt x="10800" y="0"/>
                                  </a:moveTo>
                                  <a:arcTo wR="10800" hR="10800" stAng="-5400000" swAng="1092505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2520" y="5005800"/>
                              <a:ext cx="8820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92" h="21600">
                                  <a:moveTo>
                                    <a:pt x="10800" y="0"/>
                                  </a:moveTo>
                                  <a:arcTo wR="10800" hR="10800" stAng="-5400000" swAng="109250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92" h="21600">
                                  <a:moveTo>
                                    <a:pt x="10800" y="0"/>
                                  </a:moveTo>
                                  <a:arcTo wR="10800" hR="10800" stAng="-5400000" swAng="1092505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597200">
                            <a:off x="97560" y="2499840"/>
                            <a:ext cx="433080" cy="1195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3368520"/>
                            <a:ext cx="560160" cy="11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160" cy="1195200"/>
                            </a:xfrm>
                          </wpg:grpSpPr>
                          <wps:wsp>
                            <wps:cNvSpPr/>
                            <wps:spPr>
                              <a:xfrm rot="1293600">
                                <a:off x="244800" y="1440"/>
                                <a:ext cx="167760" cy="830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5cbf"/>
                                  </a:gs>
                                  <a:gs pos="100000">
                                    <a:srgbClr val="03d4a8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3600">
                                <a:off x="82800" y="742320"/>
                                <a:ext cx="45000" cy="461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7920" y="34920"/>
                              <a:ext cx="29520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11120"/>
                              <a:ext cx="149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07">
                                  <a:moveTo>
                                    <a:pt x="0" y="0"/>
                                  </a:moveTo>
                                  <a:lnTo>
                                    <a:pt x="54" y="207"/>
                                  </a:lnTo>
                                  <a:lnTo>
                                    <a:pt x="236" y="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5240"/>
                              <a:ext cx="119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">
                                  <a:moveTo>
                                    <a:pt x="0" y="0"/>
                                  </a:moveTo>
                                  <a:lnTo>
                                    <a:pt x="30" y="204"/>
                                  </a:lnTo>
                                  <a:lnTo>
                                    <a:pt x="189" y="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72760"/>
                              <a:ext cx="129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5">
                                  <a:moveTo>
                                    <a:pt x="0" y="0"/>
                                  </a:moveTo>
                                  <a:lnTo>
                                    <a:pt x="42" y="195"/>
                                  </a:lnTo>
                                  <a:lnTo>
                                    <a:pt x="204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77560"/>
                              <a:ext cx="141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10">
                                  <a:moveTo>
                                    <a:pt x="0" y="0"/>
                                  </a:moveTo>
                                  <a:lnTo>
                                    <a:pt x="45" y="210"/>
                                  </a:lnTo>
                                  <a:lnTo>
                                    <a:pt x="223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25.4pt;width:50.25pt;height:444.1pt" coordorigin="3972,508" coordsize="1005,888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972;top:1450;width:1004;height:7499;mso-wrap-style:none;v-text-anchor:middle" type="_x0000_t22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002;top:508;width:945;height:8882">
                  <v:shape id="shape_0" fillcolor="#ff9900" stroked="t" o:allowincell="f" style="position:absolute;left:4002;top:1030;width:944;height:974;mso-wrap-style:none;v-text-anchor:middle" type="_x0000_t22">
                    <v:fill o:detectmouseclick="t" color2="#754600"/>
                    <v:stroke color="black" weight="12600" joinstyle="miter" endcap="flat"/>
                    <w10:wrap type="none"/>
                  </v:shape>
                  <v:shape id="shape_0" fillcolor="#ff9900" stroked="t" o:allowincell="f" style="position:absolute;left:4002;top:8170;width:944;height:974;mso-wrap-style:none;v-text-anchor:middle" type="_x0000_t22">
                    <v:fill o:detectmouseclick="t" color2="#7546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508;width:179;height:659;mso-wrap-style:none;v-text-anchor:middle" type="_x0000_t22">
                    <v:fill o:detectmouseclick="t" color2="#757575"/>
                    <v:stroke color="black" weight="12600" joinstyle="miter" endcap="flat"/>
                    <w10:wrap type="none"/>
                  </v:shape>
                  <v:rect id="shape_0" coordsize="11192,21600" path="l0,21600xee" stroked="t" o:allowincell="f" style="position:absolute;left:4409;top:1162;width:138;height:997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1192,21600" path="l0,21600xee" stroked="t" o:allowincell="f" style="position:absolute;left:4402;top:8392;width:138;height:997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fillcolor="#ffcc00" stroked="t" o:allowincell="f" style="position:absolute;left:4126;top:4445;width:681;height:187;mso-wrap-style:none;v-text-anchor:middle;rotation:326" type="_x0000_t22">
                  <v:fill o:detectmouseclick="t" color2="#755e00"/>
                  <v:stroke color="black" weight="9360" joinstyle="miter" endcap="flat"/>
                  <w10:wrap type="none"/>
                </v:shape>
                <v:group id="shape_0" style="position:absolute;left:4257;top:5816;width:629;height:1892">
                  <v:group id="shape_0" style="position:absolute;left:4257;top:5816;width:519;height:1892">
                    <v:oval id="shape_0" fillcolor="#03d4a8" stroked="t" o:allowincell="f" style="position:absolute;left:4512;top:5815;width:263;height:1307;mso-wrap-style:none;v-text-anchor:middle;rotation:22">
                      <v:fill o:detectmouseclick="t" color2="#005cbf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256;top:6982;width:70;height:725;mso-wrap-style:none;v-text-anchor:middle;rotation:22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  <v:line id="shape_0" from="4422,5868" to="4886,7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6,207" path="m0,0l54,207l236,98e" stroked="t" o:allowincell="f" style="position:absolute;left:4509;top:6460;width:235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,204" path="m0,0l30,204l189,111e" stroked="t" o:allowincell="f" style="position:absolute;left:4689;top:6073;width:188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95" path="m0,0l42,195l204,108e" stroked="t" o:allowincell="f" style="position:absolute;left:4425;top:6715;width:203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3,210" path="m0,0l45,210l223,120e" stroked="t" o:allowincell="f" style="position:absolute;left:4595;top:6250;width:222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Guinea and feathe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6:51:00Z</dcterms:created>
  <dc:creator>Keith Gibbs</dc:creator>
  <dc:description>Guinea and feather.</dc:description>
  <cp:keywords>guinea and feather</cp:keywords>
  <dc:language>en-US</dc:language>
  <cp:lastModifiedBy>Keith Gibbs</cp:lastModifiedBy>
  <dcterms:modified xsi:type="dcterms:W3CDTF">2004-03-14T11:25:00Z</dcterms:modified>
  <cp:revision>3</cp:revision>
  <dc:subject>mechanics</dc:subject>
  <dc:title>Guinea and feather</dc:title>
</cp:coreProperties>
</file>