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>
          <w:rFonts w:eastAsia="Arial"/>
        </w:rPr>
        <w:t xml:space="preserve"> </w:t>
      </w:r>
      <w:r>
        <w:rPr/>
        <w:t xml:space="preserve">Gun and plane   Damped s.h.m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5495</wp:posOffset>
                </wp:positionH>
                <wp:positionV relativeFrom="paragraph">
                  <wp:posOffset>115570</wp:posOffset>
                </wp:positionV>
                <wp:extent cx="4078605" cy="2086610"/>
                <wp:effectExtent l="0" t="139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440" cy="2086560"/>
                          <a:chOff x="0" y="0"/>
                          <a:chExt cx="4078440" cy="2086560"/>
                        </a:xfrm>
                      </wpg:grpSpPr>
                      <wpg:grpSp>
                        <wpg:cNvGrpSpPr/>
                        <wpg:grpSpPr>
                          <a:xfrm>
                            <a:off x="0" y="650160"/>
                            <a:ext cx="4078440" cy="1436400"/>
                          </a:xfrm>
                        </wpg:grpSpPr>
                        <wps:wsp>
                          <wps:cNvSpPr/>
                          <wps:spPr>
                            <a:xfrm>
                              <a:off x="0" y="1311840"/>
                              <a:ext cx="4078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120" y="0"/>
                              <a:ext cx="2090880" cy="1436400"/>
                            </a:xfrm>
                          </wpg:grpSpPr>
                          <wps:wsp>
                            <wps:cNvSpPr/>
                            <wps:spPr>
                              <a:xfrm rot="19869000">
                                <a:off x="181440" y="1065240"/>
                                <a:ext cx="676440" cy="95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261f17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90880" cy="143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8280" y="315000"/>
                                  <a:ext cx="1148040" cy="774000"/>
                                </a:xfrm>
                              </wpg:grpSpPr>
                              <wps:wsp>
                                <wps:cNvSpPr/>
                                <wps:spPr>
                                  <a:xfrm rot="19761000">
                                    <a:off x="174240" y="249840"/>
                                    <a:ext cx="1014120" cy="119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261f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61000">
                                    <a:off x="25560" y="460800"/>
                                    <a:ext cx="430560" cy="2185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261f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7080" y="555840"/>
                                  <a:ext cx="317520" cy="528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0960"/>
                                  <a:ext cx="2534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7a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6200">
                                  <a:off x="1733760" y="81000"/>
                                  <a:ext cx="354960" cy="10368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0403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560" y="636480"/>
                                  <a:ext cx="80064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064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868800">
                                      <a:off x="117000" y="117000"/>
                                      <a:ext cx="566280" cy="565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0" y="201960"/>
                                      <a:ext cx="411480" cy="403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4040" y="190440"/>
                                      <a:ext cx="396720" cy="40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3480" y="125640"/>
                                    <a:ext cx="0" cy="567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398520"/>
                                    <a:ext cx="556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280" y="240840"/>
                            <a:ext cx="397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40840"/>
                            <a:ext cx="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8160" y="1141560"/>
                            <a:ext cx="3675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9160" y="0"/>
                            <a:ext cx="759600" cy="37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96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2680" cy="252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64520"/>
                                <a:ext cx="72216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252720"/>
                                <a:ext cx="3042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5400" y="151920"/>
                              <a:ext cx="13896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5pt;margin-top:9.1pt;width:321.1pt;height:155.8pt" coordorigin="1237,182" coordsize="6422,3116">
                <v:group id="shape_0" style="position:absolute;left:1237;top:1333;width:6422;height:1965">
                  <v:line id="shape_0" from="1237,3272" to="7659,32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530;top:1333;width:3290;height:1965">
                    <v:rect id="shape_0" fillcolor="#ffcc99" stroked="t" o:allowincell="f" style="position:absolute;left:1817;top:2883;width:1064;height:149;mso-wrap-style:none;v-text-anchor:middle;rotation:331">
                      <v:fill o:detectmouseclick="t" color2="#261f17"/>
                      <v:stroke color="black" weight="9360" joinstyle="miter" endcap="flat"/>
                      <w10:wrap type="none"/>
                    </v:rect>
                    <v:group id="shape_0" style="position:absolute;left:1530;top:1333;width:3290;height:1965">
                      <v:group id="shape_0" style="position:absolute;left:2150;top:2095;width:1831;height:676">
                        <v:rect id="shape_0" fillcolor="#ffcc00" stroked="t" o:allowincell="f" style="position:absolute;left:2385;top:2095;width:1596;height:188;mso-wrap-style:none;v-text-anchor:middle;rotation:329">
                          <v:fill o:detectmouseclick="t" color2="#261f00"/>
                          <v:stroke color="black" weight="9360" joinstyle="miter" endcap="flat"/>
                          <w10:wrap type="none"/>
                        </v:rect>
                        <v:rect id="shape_0" fillcolor="#ffcc00" stroked="t" o:allowincell="f" style="position:absolute;left:2150;top:2427;width:677;height:343;mso-wrap-style:none;v-text-anchor:middle;rotation:329">
                          <v:fill o:detectmouseclick="t" color2="#261f00"/>
                          <v:stroke color="black" weight="9360" joinstyle="miter" endcap="flat"/>
                          <w10:wrap type="none"/>
                        </v:rect>
                      </v:group>
                      <v:line id="shape_0" from="2439,2081" to="2938,2912" stroked="t" o:allowincell="f" style="position:absolute">
                        <v:stroke color="#993300" weight="38160" joinstyle="miter" endcap="flat"/>
                        <v:fill o:detectmouseclick="t" on="false"/>
                        <w10:wrap type="none"/>
                      </v:line>
                      <v:rect id="shape_0" fillcolor="#a57a33" stroked="t" o:allowincell="f" style="position:absolute;left:1530;top:3097;width:398;height:169;mso-wrap-style:none;v-text-anchor:middle">
                        <v:fill o:detectmouseclick="t" type="solid" color2="#5a85cc"/>
                        <v:stroke color="black" weight="9360" joinstyle="miter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ffcc00" stroked="t" o:allowincell="f" style="position:absolute;left:4260;top:1333;width:558;height:162;mso-wrap-style:none;v-text-anchor:middle;rotation:330" type="_x0000_t135">
                        <v:fill o:detectmouseclick="t" color2="#040300"/>
                        <v:stroke color="black" weight="9360" joinstyle="miter" endcap="flat"/>
                        <w10:wrap type="none"/>
                      </v:shape>
                      <v:group id="shape_0" style="position:absolute;left:1826;top:2392;width:892;height:906">
                        <v:group id="shape_0" style="position:absolute;left:1826;top:2392;width:892;height:891">
                          <v:oval id="shape_0" stroked="t" o:allowincell="f" style="position:absolute;left:1825;top:2392;width:891;height:890;mso-wrap-style:none;v-text-anchor:middle;rotation:314">
                            <v:fill o:detectmouseclick="t" on="false"/>
                            <v:stroke color="black" weight="28440" joinstyle="miter" endcap="flat"/>
                            <w10:wrap type="none"/>
                          </v:oval>
                          <v:line id="shape_0" from="1953,2526" to="2600,3161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947,2508" to="2571,3144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261,2406" to="2261,3298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31,2836" to="2706,2836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line id="shape_0" from="1250,561" to="7507,561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3969,561" to="3969,32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8;top:1980;width:578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09;top:182;width:1196;height:588">
                  <v:group id="shape_0" style="position:absolute;left:3409;top:182;width:1196;height:588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3366ff" stroked="t" o:allowincell="f" style="position:absolute;left:3409;top:182;width:318;height:397;mso-wrap-style:none;v-text-anchor:middle" type="_x0000_t6">
                      <v:fill o:detectmouseclick="t" type="solid" color2="#cc9900"/>
                      <v:stroke color="black" weight="9360" joinstyle="miter" endcap="flat"/>
                      <w10:wrap type="none"/>
                    </v:shape>
                    <v:oval id="shape_0" fillcolor="red" stroked="t" o:allowincell="f" style="position:absolute;left:3468;top:441;width:1136;height:248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#3366ff" stroked="t" o:allowincell="f" style="position:absolute;left:3868;top:580;width:478;height:189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4268;top:421;width:218;height:1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645</wp:posOffset>
                </wp:positionH>
                <wp:positionV relativeFrom="paragraph">
                  <wp:posOffset>22860</wp:posOffset>
                </wp:positionV>
                <wp:extent cx="990600" cy="2794000"/>
                <wp:effectExtent l="5080" t="508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2793960"/>
                          <a:chOff x="0" y="0"/>
                          <a:chExt cx="990720" cy="279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720" cy="2793960"/>
                          </a:xfrm>
                        </wpg:grpSpPr>
                        <wps:wsp>
                          <wps:cNvSpPr/>
                          <wps:spPr>
                            <a:xfrm>
                              <a:off x="127080" y="1174680"/>
                              <a:ext cx="752400" cy="1619280"/>
                            </a:xfrm>
                            <a:prstGeom prst="can">
                              <a:avLst>
                                <a:gd name="adj" fmla="val 9726"/>
                              </a:avLst>
                            </a:prstGeom>
                            <a:solidFill>
                              <a:srgbClr val="cc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27080"/>
                              <a:ext cx="237960" cy="1076400"/>
                            </a:xfrm>
                            <a:prstGeom prst="can">
                              <a:avLst>
                                <a:gd name="adj" fmla="val 5009"/>
                              </a:avLst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565280"/>
                              <a:ext cx="352440" cy="857160"/>
                            </a:xfrm>
                            <a:prstGeom prst="can">
                              <a:avLst>
                                <a:gd name="adj" fmla="val 948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4235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155600"/>
                              <a:ext cx="244440" cy="314280"/>
                            </a:xfrm>
                            <a:prstGeom prst="can">
                              <a:avLst>
                                <a:gd name="adj" fmla="val 5009"/>
                              </a:avLst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659320"/>
                              <a:ext cx="749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112">
                                  <a:moveTo>
                                    <a:pt x="0" y="112"/>
                                  </a:moveTo>
                                  <a:cubicBezTo>
                                    <a:pt x="45" y="99"/>
                                    <a:pt x="175" y="50"/>
                                    <a:pt x="270" y="32"/>
                                  </a:cubicBezTo>
                                  <a:cubicBezTo>
                                    <a:pt x="365" y="14"/>
                                    <a:pt x="470" y="4"/>
                                    <a:pt x="570" y="2"/>
                                  </a:cubicBezTo>
                                  <a:cubicBezTo>
                                    <a:pt x="670" y="0"/>
                                    <a:pt x="768" y="7"/>
                                    <a:pt x="870" y="22"/>
                                  </a:cubicBezTo>
                                  <a:cubicBezTo>
                                    <a:pt x="972" y="37"/>
                                    <a:pt x="1116" y="78"/>
                                    <a:pt x="1180" y="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454040"/>
                              <a:ext cx="133200" cy="1238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327320"/>
                              <a:ext cx="27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0">
                                  <a:moveTo>
                                    <a:pt x="0" y="0"/>
                                  </a:moveTo>
                                  <a:cubicBezTo>
                                    <a:pt x="68" y="5"/>
                                    <a:pt x="137" y="10"/>
                                    <a:pt x="210" y="10"/>
                                  </a:cubicBezTo>
                                  <a:cubicBezTo>
                                    <a:pt x="283" y="10"/>
                                    <a:pt x="402" y="2"/>
                                    <a:pt x="44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720" cy="1652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6633"/>
                                </a:gs>
                                <a:gs pos="100000">
                                  <a:srgbClr val="462f1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960" y="1549440"/>
                            <a:ext cx="241200" cy="851040"/>
                          </a:xfrm>
                          <a:prstGeom prst="upDownArrow">
                            <a:avLst>
                              <a:gd name="adj1" fmla="val 50000"/>
                              <a:gd name="adj2" fmla="val 7024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5pt;margin-top:1.8pt;width:78pt;height:220pt" coordorigin="4127,36" coordsize="1560,4400">
                <v:group id="shape_0" style="position:absolute;left:4127;top:36;width:1560;height:4400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ccffff" stroked="t" o:allowincell="f" style="position:absolute;left:4327;top:1886;width:1184;height:2549;mso-wrap-style:none;v-text-anchor:middle" type="_x0000_t22">
                    <v:fill o:detectmouseclick="t" type="solid" color2="#330000"/>
                    <v:stroke color="black" weight="12600" joinstyle="miter" endcap="flat"/>
                    <w10:wrap type="none"/>
                  </v:shape>
                  <v:shape id="shape_0" stroked="f" o:allowincell="f" style="position:absolute;left:4702;top:236;width:374;height:1694;mso-wrap-style:none;v-text-anchor:middle" type="_x0000_t22">
                    <v:imagedata r:id="rId4" o:detectmouseclick="t"/>
                    <v:stroke color="#3465a4" joinstyle="round" endcap="flat"/>
                    <w10:wrap type="none"/>
                  </v:shape>
                  <v:shape id="shape_0" fillcolor="#ffcc00" stroked="t" o:allowincell="f" style="position:absolute;left:4627;top:2501;width:554;height:1349;mso-wrap-style:none;v-text-anchor:middle" type="_x0000_t22">
                    <v:fill o:detectmouseclick="t" color2="#423500"/>
                    <v:stroke color="black" weight="9360" joinstyle="miter" endcap="flat"/>
                    <w10:wrap type="none"/>
                  </v:shape>
                  <v:shape id="shape_0" stroked="f" o:allowincell="f" style="position:absolute;left:4712;top:1856;width:384;height:494;mso-wrap-style:none;v-text-anchor:middle" type="_x0000_t22">
                    <v:imagedata r:id="rId5" o:detectmouseclick="t"/>
                    <v:stroke color="#3465a4" joinstyle="round" endcap="flat"/>
                    <w10:wrap type="none"/>
                  </v:shape>
                  <v:shape id="shape_0" coordsize="1180,112" path="m0,112c45,99,175,50,270,32c365,14,470,4,570,2c670,0,768,7,870,22c972,37,1116,78,1180,92e" stroked="t" o:allowincell="f" style="position:absolute;left:4327;top:4224;width:1179;height:11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oval id="shape_0" stroked="t" o:allowincell="f" style="position:absolute;left:4792;top:2326;width:209;height:19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coordsize="440,10" path="m0,0c68,5,137,10,210,10c283,10,402,2,440,0e" stroked="t" o:allowincell="f" style="position:absolute;left:4677;top:2127;width:439;height: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fillcolor="#996633" stroked="t" o:allowincell="f" style="position:absolute;left:4127;top:36;width:1559;height:259;mso-wrap-style:none;v-text-anchor:middle" type="_x0000_t22">
                    <v:fill o:detectmouseclick="t" color2="#462f17"/>
                    <v:stroke color="black" weight="9360" joinstyle="miter" endcap="flat"/>
                    <w10:wrap type="none"/>
                  </v:shape>
                </v:group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red" stroked="t" o:allowincell="f" style="position:absolute;left:5267;top:2476;width:379;height:1339;mso-wrap-style:none;v-text-anchor:middle" type="_x0000_t70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21:59:00Z</dcterms:created>
  <dc:creator>Keith Gibbs</dc:creator>
  <dc:description>Gun and plane.</dc:description>
  <cp:keywords>gun and plane damped shm.</cp:keywords>
  <dc:language>en-US</dc:language>
  <cp:lastModifiedBy>Keith Gibbs</cp:lastModifiedBy>
  <dcterms:modified xsi:type="dcterms:W3CDTF">2004-03-14T11:29:00Z</dcterms:modified>
  <cp:revision>15</cp:revision>
  <dc:subject>mechanics</dc:subject>
  <dc:title>Gun and plane</dc:title>
</cp:coreProperties>
</file>