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02870" distR="101600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489585</wp:posOffset>
                </wp:positionV>
                <wp:extent cx="1622425" cy="229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2296080"/>
                          <a:chOff x="0" y="0"/>
                          <a:chExt cx="1622520" cy="2296080"/>
                        </a:xfrm>
                      </wpg:grpSpPr>
                      <wps:wsp>
                        <wps:cNvSpPr/>
                        <wps:spPr>
                          <a:xfrm rot="6140400">
                            <a:off x="286920" y="645120"/>
                            <a:ext cx="266760" cy="802800"/>
                          </a:xfrm>
                          <a:prstGeom prst="can">
                            <a:avLst>
                              <a:gd name="adj" fmla="val 1731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00">
                            <a:off x="334800" y="14400"/>
                            <a:ext cx="990720" cy="226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0400">
                            <a:off x="1068120" y="826200"/>
                            <a:ext cx="266760" cy="802800"/>
                          </a:xfrm>
                          <a:prstGeom prst="can">
                            <a:avLst>
                              <a:gd name="adj" fmla="val 1731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39.7pt;width:82.5pt;height:178.5pt" coordorigin="711,794" coordsize="1650,357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12;top:1788;width:419;height:1263;mso-wrap-style:none;v-text-anchor:middle;rotation:102" type="_x0000_t22">
                  <v:fill o:detectmouseclick="t" color2="#757575"/>
                  <v:stroke color="black" weight="19080" joinstyle="miter" endcap="flat"/>
                  <w10:wrap type="none"/>
                </v:shape>
                <v:oval id="shape_0" fillcolor="white" stroked="t" o:allowincell="f" style="position:absolute;left:787;top:794;width:1559;height:3569;mso-wrap-style:none;v-text-anchor:middle;rotation:2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942;top:2073;width:419;height:1263;mso-wrap-style:none;v-text-anchor:middle;rotation:102" type="_x0000_t22">
                  <v:fill o:detectmouseclick="t" color2="#757575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1793240</wp:posOffset>
                </wp:positionV>
                <wp:extent cx="876300" cy="12001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200240"/>
                          <a:chOff x="0" y="0"/>
                          <a:chExt cx="876240" cy="1200240"/>
                        </a:xfrm>
                      </wpg:grpSpPr>
                      <wps:wsp>
                        <wps:cNvSpPr/>
                        <wps:spPr>
                          <a:xfrm rot="5400000">
                            <a:off x="90360" y="416880"/>
                            <a:ext cx="200160" cy="380880"/>
                          </a:xfrm>
                          <a:prstGeom prst="can">
                            <a:avLst>
                              <a:gd name="adj" fmla="val 1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7120" y="409680"/>
                            <a:ext cx="1200240" cy="3808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5720" y="410760"/>
                            <a:ext cx="200160" cy="380880"/>
                          </a:xfrm>
                          <a:prstGeom prst="can">
                            <a:avLst>
                              <a:gd name="adj" fmla="val 1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173.45pt;width:94.5pt;height:30.55pt" coordorigin="3097,3469" coordsize="1890,611">
                <v:shape id="shape_0" fillcolor="white" stroked="t" o:allowincell="f" style="position:absolute;left:3518;top:3481;width:314;height:599;mso-wrap-style:none;v-text-anchor:middle;rotation:90" type="_x0000_t22">
                  <v:fill o:detectmouseclick="t" color2="#757575"/>
                  <v:stroke color="black" weight="19080" joinstyle="miter" endcap="flat"/>
                  <w10:wrap type="none"/>
                </v:shape>
                <v:shape id="shape_0" fillcolor="#ffcc00" stroked="t" o:allowincell="f" style="position:absolute;left:3097;top:3469;width:1889;height:599;mso-wrap-style:none;v-text-anchor:middle;rotation:90" type="_x0000_t22">
                  <v:fill o:detectmouseclick="t" color2="#755e00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98;top:3471;width:314;height:599;mso-wrap-style:none;v-text-anchor:middle;rotation:90" type="_x0000_t22">
                  <v:fill o:detectmouseclick="t" color2="#757575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764540</wp:posOffset>
                </wp:positionV>
                <wp:extent cx="2310130" cy="2520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2520360"/>
                          <a:chOff x="0" y="0"/>
                          <a:chExt cx="2310120" cy="2520360"/>
                        </a:xfrm>
                      </wpg:grpSpPr>
                      <wps:wsp>
                        <wps:cNvSpPr/>
                        <wps:spPr>
                          <a:xfrm rot="3901800">
                            <a:off x="602640" y="1088280"/>
                            <a:ext cx="266760" cy="802800"/>
                          </a:xfrm>
                          <a:prstGeom prst="can">
                            <a:avLst>
                              <a:gd name="adj" fmla="val 1731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61400">
                            <a:off x="620640" y="231120"/>
                            <a:ext cx="743040" cy="229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621">
                                <a:moveTo>
                                  <a:pt x="1170" y="57"/>
                                </a:moveTo>
                                <a:lnTo>
                                  <a:pt x="819" y="0"/>
                                </a:lnTo>
                                <a:cubicBezTo>
                                  <a:pt x="720" y="8"/>
                                  <a:pt x="655" y="38"/>
                                  <a:pt x="573" y="108"/>
                                </a:cubicBezTo>
                                <a:cubicBezTo>
                                  <a:pt x="491" y="178"/>
                                  <a:pt x="399" y="278"/>
                                  <a:pt x="324" y="417"/>
                                </a:cubicBezTo>
                                <a:cubicBezTo>
                                  <a:pt x="249" y="556"/>
                                  <a:pt x="171" y="754"/>
                                  <a:pt x="120" y="945"/>
                                </a:cubicBezTo>
                                <a:cubicBezTo>
                                  <a:pt x="69" y="1136"/>
                                  <a:pt x="36" y="1332"/>
                                  <a:pt x="21" y="1560"/>
                                </a:cubicBezTo>
                                <a:cubicBezTo>
                                  <a:pt x="6" y="1788"/>
                                  <a:pt x="0" y="2074"/>
                                  <a:pt x="30" y="2316"/>
                                </a:cubicBezTo>
                                <a:cubicBezTo>
                                  <a:pt x="60" y="2558"/>
                                  <a:pt x="138" y="2839"/>
                                  <a:pt x="201" y="3015"/>
                                </a:cubicBezTo>
                                <a:cubicBezTo>
                                  <a:pt x="264" y="3191"/>
                                  <a:pt x="350" y="3293"/>
                                  <a:pt x="408" y="3375"/>
                                </a:cubicBezTo>
                                <a:cubicBezTo>
                                  <a:pt x="466" y="3457"/>
                                  <a:pt x="486" y="3473"/>
                                  <a:pt x="549" y="3507"/>
                                </a:cubicBezTo>
                                <a:lnTo>
                                  <a:pt x="788" y="3582"/>
                                </a:lnTo>
                                <a:lnTo>
                                  <a:pt x="981" y="3621"/>
                                </a:lnTo>
                                <a:lnTo>
                                  <a:pt x="503" y="1797"/>
                                </a:lnTo>
                                <a:lnTo>
                                  <a:pt x="1170" y="5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7600">
                            <a:off x="752400" y="76680"/>
                            <a:ext cx="990720" cy="22669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1800">
                            <a:off x="1414800" y="679320"/>
                            <a:ext cx="266760" cy="802800"/>
                          </a:xfrm>
                          <a:prstGeom prst="can">
                            <a:avLst>
                              <a:gd name="adj" fmla="val 1731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66.25pt;width:89.85pt;height:193.2pt" coordorigin="6514,1325" coordsize="1797,3864">
                <v:shape id="shape_0" fillcolor="white" stroked="t" o:allowincell="f" style="position:absolute;left:6514;top:2919;width:419;height:1263;mso-wrap-style:none;v-text-anchor:middle;rotation:65" type="_x0000_t22">
                  <v:fill o:detectmouseclick="t" color2="#757575"/>
                  <v:stroke color="black" weight="19080" joinstyle="miter" endcap="flat"/>
                  <w10:wrap type="none"/>
                </v:shape>
                <v:shape id="shape_0" coordsize="1170,3621" path="m1170,57l819,0c720,8,655,38,573,108c491,178,399,278,324,417c249,556,171,754,120,945c69,1136,36,1332,21,1560c6,1788,0,2074,30,2316c60,2558,138,2839,201,3015c264,3191,350,3293,408,3375c466,3457,486,3473,549,3507l788,3582l981,3621l503,1797l1170,57xe" fillcolor="#ffcc00" stroked="t" o:allowincell="f" style="position:absolute;left:6542;top:1569;width:1169;height:3620;mso-wrap-style:none;v-text-anchor:middle;rotation:323">
                  <v:fill o:detectmouseclick="t" color2="#755e00"/>
                  <v:stroke color="black" weight="19080" joinstyle="round" endcap="flat"/>
                  <w10:wrap type="none"/>
                </v:shape>
                <v:oval id="shape_0" fillcolor="#ffcc00" stroked="t" o:allowincell="f" style="position:absolute;left:6750;top:1324;width:1559;height:3569;mso-wrap-style:none;v-text-anchor:middle;rotation:324">
                  <v:fill o:detectmouseclick="t" type="solid" color2="#0033ff"/>
                  <v:stroke color="black" weight="19080" joinstyle="miter" endcap="flat"/>
                  <w10:wrap type="none"/>
                </v:oval>
                <v:shape id="shape_0" fillcolor="white" stroked="t" o:allowincell="f" style="position:absolute;left:7793;top:2275;width:419;height:1263;mso-wrap-style:none;v-text-anchor:middle;rotation:65" type="_x0000_t22">
                  <v:fill o:detectmouseclick="t" color2="#757575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6329045</wp:posOffset>
                </wp:positionV>
                <wp:extent cx="275590" cy="740410"/>
                <wp:effectExtent l="10160" t="9525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5760" cy="740520"/>
                        </a:xfrm>
                        <a:prstGeom prst="can">
                          <a:avLst>
                            <a:gd name="adj" fmla="val 1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498.35pt;width:21.65pt;height:58.25pt;mso-wrap-style:none;v-text-anchor:middle;rotation:90" type="_x0000_t22">
                <v:fill o:detectmouseclick="t" color2="#75757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6496685</wp:posOffset>
                </wp:positionV>
                <wp:extent cx="2295525" cy="42608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5360" cy="42624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2.25pt;margin-top:511.55pt;width:180.7pt;height:33.5pt;mso-wrap-style:none;v-text-anchor:middle;rotation:90" type="_x0000_t22">
                <v:fill o:detectmouseclick="t" color2="#755e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3285490</wp:posOffset>
                </wp:positionV>
                <wp:extent cx="1476375" cy="229489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295000"/>
                          <a:chOff x="0" y="0"/>
                          <a:chExt cx="1476360" cy="22950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968040" y="766800"/>
                            <a:ext cx="275760" cy="740520"/>
                          </a:xfrm>
                          <a:prstGeom prst="can">
                            <a:avLst>
                              <a:gd name="adj" fmla="val 1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363960" y="934200"/>
                            <a:ext cx="2295000" cy="4262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32200" y="754560"/>
                            <a:ext cx="276120" cy="740520"/>
                          </a:xfrm>
                          <a:prstGeom prst="can">
                            <a:avLst>
                              <a:gd name="adj" fmla="val 1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318.15pt;width:180.7pt;height:59.25pt" coordorigin="2459,6363" coordsize="3614,1185">
                <v:shape id="shape_0" fillcolor="white" stroked="t" o:allowincell="f" style="position:absolute;left:4560;top:6382;width:433;height:1165;flip:x;mso-wrap-style:none;v-text-anchor:middle;rotation:90" type="_x0000_t22">
                  <v:fill o:detectmouseclick="t" color2="#757575"/>
                  <v:stroke color="black" weight="19080" joinstyle="miter" endcap="flat"/>
                  <w10:wrap type="none"/>
                </v:shape>
                <v:shape id="shape_0" fillcolor="#ffcc00" stroked="t" o:allowincell="f" style="position:absolute;left:2462;top:6645;width:3613;height:670;flip:x;mso-wrap-style:none;v-text-anchor:middle;rotation:90" type="_x0000_t22">
                  <v:fill o:detectmouseclick="t" color2="#755e00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00;top:6363;width:434;height:1165;flip:x;mso-wrap-style:none;v-text-anchor:middle;rotation:90" type="_x0000_t22">
                  <v:fill o:detectmouseclick="t" color2="#757575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745</wp:posOffset>
                </wp:positionH>
                <wp:positionV relativeFrom="paragraph">
                  <wp:posOffset>5762625</wp:posOffset>
                </wp:positionV>
                <wp:extent cx="2257425" cy="2257425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257560"/>
                          <a:chOff x="0" y="0"/>
                          <a:chExt cx="2257560" cy="22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560" cy="2257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5e00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90720"/>
                            <a:ext cx="266760" cy="266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453.75pt;width:177.75pt;height:177.75pt" coordorigin="3787,9075" coordsize="3555,3555">
                <v:oval id="shape_0" fillcolor="#ffcc00" stroked="t" o:allowincell="f" style="position:absolute;left:3787;top:9075;width:3554;height:3554;mso-wrap-style:none;v-text-anchor:middle">
                  <v:fill o:detectmouseclick="t" color2="#755e00"/>
                  <v:stroke color="black" weight="19080" joinstyle="miter" endcap="flat"/>
                  <w10:wrap type="none"/>
                </v:oval>
                <v:oval id="shape_0" fillcolor="#757575" stroked="t" o:allowincell="f" style="position:absolute;left:5347;top:10635;width:419;height:41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3021330</wp:posOffset>
                </wp:positionV>
                <wp:extent cx="1779905" cy="2317115"/>
                <wp:effectExtent l="0" t="1016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2316960"/>
                          <a:chOff x="0" y="0"/>
                          <a:chExt cx="1779840" cy="2316960"/>
                        </a:xfrm>
                      </wpg:grpSpPr>
                      <wps:wsp>
                        <wps:cNvSpPr/>
                        <wps:spPr>
                          <a:xfrm rot="6140400">
                            <a:off x="286920" y="680040"/>
                            <a:ext cx="266760" cy="802800"/>
                          </a:xfrm>
                          <a:prstGeom prst="can">
                            <a:avLst>
                              <a:gd name="adj" fmla="val 1731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743040" cy="229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621">
                                <a:moveTo>
                                  <a:pt x="1170" y="57"/>
                                </a:moveTo>
                                <a:lnTo>
                                  <a:pt x="819" y="0"/>
                                </a:lnTo>
                                <a:cubicBezTo>
                                  <a:pt x="720" y="8"/>
                                  <a:pt x="655" y="38"/>
                                  <a:pt x="573" y="108"/>
                                </a:cubicBezTo>
                                <a:cubicBezTo>
                                  <a:pt x="491" y="178"/>
                                  <a:pt x="399" y="278"/>
                                  <a:pt x="324" y="417"/>
                                </a:cubicBezTo>
                                <a:cubicBezTo>
                                  <a:pt x="249" y="556"/>
                                  <a:pt x="171" y="754"/>
                                  <a:pt x="120" y="945"/>
                                </a:cubicBezTo>
                                <a:cubicBezTo>
                                  <a:pt x="69" y="1136"/>
                                  <a:pt x="36" y="1332"/>
                                  <a:pt x="21" y="1560"/>
                                </a:cubicBezTo>
                                <a:cubicBezTo>
                                  <a:pt x="6" y="1788"/>
                                  <a:pt x="0" y="2074"/>
                                  <a:pt x="30" y="2316"/>
                                </a:cubicBezTo>
                                <a:cubicBezTo>
                                  <a:pt x="60" y="2558"/>
                                  <a:pt x="138" y="2839"/>
                                  <a:pt x="201" y="3015"/>
                                </a:cubicBezTo>
                                <a:cubicBezTo>
                                  <a:pt x="264" y="3191"/>
                                  <a:pt x="350" y="3293"/>
                                  <a:pt x="408" y="3375"/>
                                </a:cubicBezTo>
                                <a:cubicBezTo>
                                  <a:pt x="466" y="3457"/>
                                  <a:pt x="486" y="3473"/>
                                  <a:pt x="549" y="3507"/>
                                </a:cubicBezTo>
                                <a:lnTo>
                                  <a:pt x="788" y="3582"/>
                                </a:lnTo>
                                <a:lnTo>
                                  <a:pt x="981" y="3621"/>
                                </a:lnTo>
                                <a:lnTo>
                                  <a:pt x="503" y="1797"/>
                                </a:lnTo>
                                <a:lnTo>
                                  <a:pt x="1170" y="5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00">
                            <a:off x="501120" y="35280"/>
                            <a:ext cx="990720" cy="22669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0400">
                            <a:off x="1180440" y="847080"/>
                            <a:ext cx="266760" cy="802800"/>
                          </a:xfrm>
                          <a:prstGeom prst="can">
                            <a:avLst>
                              <a:gd name="adj" fmla="val 1731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1080" y="380880"/>
                            <a:ext cx="609120" cy="1574640"/>
                          </a:xfrm>
                        </wpg:grpSpPr>
                        <wps:wsp>
                          <wps:cNvSpPr/>
                          <wps:spPr>
                            <a:xfrm>
                              <a:off x="49320" y="0"/>
                              <a:ext cx="559440" cy="157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79" h="21600">
                                  <a:moveTo>
                                    <a:pt x="321" y="8188"/>
                                  </a:moveTo>
                                  <a:arcTo wR="10800" hR="10800" stAng="-9960154" swAng="16134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79" h="21600">
                                  <a:moveTo>
                                    <a:pt x="321" y="8188"/>
                                  </a:moveTo>
                                  <a:arcTo wR="10800" hR="10800" stAng="-9960154" swAng="1613454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0"/>
                              <a:ext cx="109080" cy="242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37.9pt;width:117.55pt;height:181.3pt" coordorigin="-14,4758" coordsize="2351,3626">
                <v:shape id="shape_0" fillcolor="white" stroked="t" o:allowincell="f" style="position:absolute;left:-13;top:5830;width:419;height:1263;mso-wrap-style:none;v-text-anchor:middle;rotation:102" type="_x0000_t22">
                  <v:fill o:detectmouseclick="t" color2="#757575"/>
                  <v:stroke color="black" weight="19080" joinstyle="miter" endcap="flat"/>
                  <w10:wrap type="none"/>
                </v:shape>
                <v:shape id="shape_0" coordsize="1170,3621" path="m1170,57l819,0c720,8,655,38,573,108c491,178,399,278,324,417c249,556,171,754,120,945c69,1136,36,1332,21,1560c6,1788,0,2074,30,2316c60,2558,138,2839,201,3015c264,3191,350,3293,408,3375c466,3457,486,3473,549,3507l788,3582l981,3621l503,1797l1170,57xe" fillcolor="#ffcc00" stroked="t" o:allowincell="f" style="position:absolute;left:37;top:4758;width:1169;height:3620;mso-wrap-style:none;v-text-anchor:middle">
                  <v:fill o:detectmouseclick="t" color2="#755e00"/>
                  <v:stroke color="black" weight="19080" joinstyle="round" endcap="flat"/>
                  <w10:wrap type="none"/>
                </v:shape>
                <v:oval id="shape_0" fillcolor="#ffcc00" stroked="t" o:allowincell="f" style="position:absolute;left:324;top:4814;width:1559;height:3569;mso-wrap-style:none;v-text-anchor:middle;rotation:2">
                  <v:fill o:detectmouseclick="t" type="solid" color2="#0033ff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394;top:6093;width:419;height:1263;mso-wrap-style:none;v-text-anchor:middle;rotation:102" type="_x0000_t22">
                  <v:fill o:detectmouseclick="t" color2="#757575"/>
                  <v:stroke color="black" weight="19080" joinstyle="miter" endcap="flat"/>
                  <w10:wrap type="none"/>
                </v:shape>
                <v:group id="shape_0" style="position:absolute;left:1379;top:5358;width:958;height:2480">
                  <v:rect id="shape_0" coordsize="21279,21600" path="l0,21600xee" stroked="t" o:allowincell="f" style="position:absolute;left:1457;top:5358;width:880;height:2479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1379;top:6197;width:171;height:381;flip:y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265</wp:posOffset>
                </wp:positionH>
                <wp:positionV relativeFrom="paragraph">
                  <wp:posOffset>3319780</wp:posOffset>
                </wp:positionV>
                <wp:extent cx="1878965" cy="2317115"/>
                <wp:effectExtent l="6350" t="1016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2316960"/>
                          <a:chOff x="0" y="0"/>
                          <a:chExt cx="1878840" cy="2316960"/>
                        </a:xfrm>
                      </wpg:grpSpPr>
                      <wpg:grpSp>
                        <wpg:cNvGrpSpPr/>
                        <wpg:grpSpPr>
                          <a:xfrm>
                            <a:off x="1270080" y="222120"/>
                            <a:ext cx="609120" cy="1574640"/>
                          </a:xfrm>
                        </wpg:grpSpPr>
                        <wps:wsp>
                          <wps:cNvSpPr/>
                          <wps:spPr>
                            <a:xfrm>
                              <a:off x="49320" y="0"/>
                              <a:ext cx="559440" cy="157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79" h="21600">
                                  <a:moveTo>
                                    <a:pt x="321" y="8188"/>
                                  </a:moveTo>
                                  <a:arcTo wR="10800" hR="10800" stAng="-9960154" swAng="16134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79" h="21600">
                                  <a:moveTo>
                                    <a:pt x="321" y="8188"/>
                                  </a:moveTo>
                                  <a:arcTo wR="10800" hR="10800" stAng="-9960154" swAng="1613454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0"/>
                              <a:ext cx="109080" cy="242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0"/>
                            <a:ext cx="1734840" cy="2316960"/>
                          </a:xfrm>
                        </wpg:grpSpPr>
                        <wps:wsp>
                          <wps:cNvSpPr/>
                          <wps:spPr>
                            <a:xfrm flipH="1" rot="15459600">
                              <a:off x="1180440" y="679320"/>
                              <a:ext cx="266760" cy="802800"/>
                            </a:xfrm>
                            <a:prstGeom prst="can">
                              <a:avLst>
                                <a:gd name="adj" fmla="val 1731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840" y="0"/>
                              <a:ext cx="743040" cy="229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3621">
                                  <a:moveTo>
                                    <a:pt x="1170" y="57"/>
                                  </a:moveTo>
                                  <a:lnTo>
                                    <a:pt x="819" y="0"/>
                                  </a:lnTo>
                                  <a:cubicBezTo>
                                    <a:pt x="720" y="8"/>
                                    <a:pt x="655" y="38"/>
                                    <a:pt x="573" y="108"/>
                                  </a:cubicBezTo>
                                  <a:cubicBezTo>
                                    <a:pt x="491" y="178"/>
                                    <a:pt x="399" y="278"/>
                                    <a:pt x="324" y="417"/>
                                  </a:cubicBezTo>
                                  <a:cubicBezTo>
                                    <a:pt x="249" y="556"/>
                                    <a:pt x="171" y="754"/>
                                    <a:pt x="120" y="945"/>
                                  </a:cubicBezTo>
                                  <a:cubicBezTo>
                                    <a:pt x="69" y="1136"/>
                                    <a:pt x="36" y="1332"/>
                                    <a:pt x="21" y="1560"/>
                                  </a:cubicBezTo>
                                  <a:cubicBezTo>
                                    <a:pt x="6" y="1788"/>
                                    <a:pt x="0" y="2074"/>
                                    <a:pt x="30" y="2316"/>
                                  </a:cubicBezTo>
                                  <a:cubicBezTo>
                                    <a:pt x="60" y="2558"/>
                                    <a:pt x="138" y="2839"/>
                                    <a:pt x="201" y="3015"/>
                                  </a:cubicBezTo>
                                  <a:cubicBezTo>
                                    <a:pt x="264" y="3191"/>
                                    <a:pt x="350" y="3293"/>
                                    <a:pt x="408" y="3375"/>
                                  </a:cubicBezTo>
                                  <a:cubicBezTo>
                                    <a:pt x="466" y="3457"/>
                                    <a:pt x="486" y="3473"/>
                                    <a:pt x="549" y="3507"/>
                                  </a:cubicBezTo>
                                  <a:lnTo>
                                    <a:pt x="788" y="3582"/>
                                  </a:lnTo>
                                  <a:lnTo>
                                    <a:pt x="981" y="3621"/>
                                  </a:lnTo>
                                  <a:lnTo>
                                    <a:pt x="503" y="1797"/>
                                  </a:lnTo>
                                  <a:lnTo>
                                    <a:pt x="1170" y="5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93800">
                              <a:off x="242640" y="35280"/>
                              <a:ext cx="990720" cy="22669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459600">
                              <a:off x="287280" y="846360"/>
                              <a:ext cx="266760" cy="802800"/>
                            </a:xfrm>
                            <a:prstGeom prst="can">
                              <a:avLst>
                                <a:gd name="adj" fmla="val 1731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600"/>
                            <a:ext cx="609120" cy="15746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0"/>
                              <a:ext cx="559440" cy="157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79" h="21600">
                                  <a:moveTo>
                                    <a:pt x="321" y="8188"/>
                                  </a:moveTo>
                                  <a:arcTo wR="10800" hR="10800" stAng="-9960154" swAng="16134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79" h="21600">
                                  <a:moveTo>
                                    <a:pt x="321" y="8188"/>
                                  </a:moveTo>
                                  <a:arcTo wR="10800" hR="10800" stAng="-9960154" swAng="1613454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0"/>
                              <a:ext cx="109080" cy="242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261.4pt;width:147.95pt;height:181.3pt" coordorigin="6139,5228" coordsize="2959,3626">
                <v:group id="shape_0" style="position:absolute;left:8139;top:5578;width:958;height:2480">
                  <v:rect id="shape_0" coordsize="21279,21600" path="l0,21600xee" stroked="t" o:allowincell="f" style="position:absolute;left:8217;top:5578;width:880;height:2479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shape id="shape_0" fillcolor="blue" stroked="t" o:allowincell="f" style="position:absolute;left:8139;top:6417;width:171;height:381;flip:y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group id="shape_0" style="position:absolute;left:6606;top:5228;width:1896;height:3626">
                  <v:shape id="shape_0" fillcolor="white" stroked="t" o:allowincell="f" style="position:absolute;left:8084;top:6299;width:419;height:1263;flip:x;mso-wrap-style:none;v-text-anchor:middle;rotation:102" type="_x0000_t22">
                    <v:fill o:detectmouseclick="t" color2="#757575"/>
                    <v:stroke color="black" weight="19080" joinstyle="miter" endcap="flat"/>
                    <w10:wrap type="none"/>
                  </v:shape>
                  <v:shape id="shape_0" coordsize="1170,3621" path="m1170,57l819,0c720,8,655,38,573,108c491,178,399,278,324,417c249,556,171,754,120,945c69,1136,36,1332,21,1560c6,1788,0,2074,30,2316c60,2558,138,2839,201,3015c264,3191,350,3293,408,3375c466,3457,486,3473,549,3507l788,3582l981,3621l503,1797l1170,57xe" fillcolor="#ffcc00" stroked="t" o:allowincell="f" style="position:absolute;left:7285;top:5228;width:1169;height:3620;flip:x;mso-wrap-style:none;v-text-anchor:middle">
                    <v:fill o:detectmouseclick="t" color2="#755e00"/>
                    <v:stroke color="black" weight="19080" joinstyle="round" endcap="flat"/>
                    <w10:wrap type="none"/>
                  </v:shape>
                  <v:oval id="shape_0" fillcolor="#ffcc00" stroked="t" o:allowincell="f" style="position:absolute;left:6607;top:5284;width:1559;height:3569;flip:x;mso-wrap-style:none;v-text-anchor:middle;rotation:2">
                    <v:fill o:detectmouseclick="t" type="solid" color2="#0033ff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6677;top:6562;width:419;height:1263;flip:x;mso-wrap-style:none;v-text-anchor:middle;rotation:102" type="_x0000_t22">
                    <v:fill o:detectmouseclick="t" color2="#757575"/>
                    <v:stroke color="black" weight="19080" joinstyle="miter" endcap="flat"/>
                    <w10:wrap type="none"/>
                  </v:shape>
                </v:group>
                <v:group id="shape_0" style="position:absolute;left:6139;top:5928;width:959;height:2480">
                  <v:rect id="shape_0" coordsize="21279,21600" path="l0,21600xee" stroked="t" o:allowincell="f" style="position:absolute;left:6218;top:5928;width:880;height:2479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shape id="shape_0" fillcolor="blue" stroked="t" o:allowincell="f" style="position:absolute;left:6139;top:6767;width:171;height:381;flip:y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1490</wp:posOffset>
                </wp:positionH>
                <wp:positionV relativeFrom="paragraph">
                  <wp:posOffset>5812155</wp:posOffset>
                </wp:positionV>
                <wp:extent cx="269875" cy="1574800"/>
                <wp:effectExtent l="15240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9" h="21600">
                              <a:moveTo>
                                <a:pt x="321" y="8188"/>
                              </a:moveTo>
                              <a:arcTo wR="10800" hR="10800" stAng="-9960154" swAng="16134542"/>
                              <a:lnTo>
                                <a:pt x="10800" y="10800"/>
                              </a:lnTo>
                              <a:close/>
                            </a:path>
                            <a:path fill="none" w="21279" h="21600">
                              <a:moveTo>
                                <a:pt x="321" y="8188"/>
                              </a:moveTo>
                              <a:arcTo wR="10800" hR="10800" stAng="-9960154" swAng="1613454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9,21600" path="l0,21600xee" stroked="t" o:allowincell="f" style="position:absolute;margin-left:138.7pt;margin-top:457.65pt;width:21.2pt;height:123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8610</wp:posOffset>
                </wp:positionH>
                <wp:positionV relativeFrom="paragraph">
                  <wp:posOffset>6317615</wp:posOffset>
                </wp:positionV>
                <wp:extent cx="276225" cy="740410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740520"/>
                        </a:xfrm>
                        <a:prstGeom prst="can">
                          <a:avLst>
                            <a:gd name="adj" fmla="val 1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5pt;margin-top:497.45pt;width:21.7pt;height:58.25pt;mso-wrap-style:none;v-text-anchor:middle;rotation:90" type="_x0000_t22">
                <v:fill o:detectmouseclick="t" color2="#75757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7040</wp:posOffset>
                </wp:positionH>
                <wp:positionV relativeFrom="paragraph">
                  <wp:posOffset>6344920</wp:posOffset>
                </wp:positionV>
                <wp:extent cx="97155" cy="242570"/>
                <wp:effectExtent l="6985" t="5080" r="635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0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5.2pt;margin-top:499.6pt;width:7.6pt;height:19.05pt;flip:y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8"/>
        </w:rPr>
        <w:t>Gyroscop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24:00Z</dcterms:created>
  <dc:creator>Keith Gibbs</dc:creator>
  <dc:description>Gyroscopes - spinning discs.</dc:description>
  <cp:keywords>gyroscope</cp:keywords>
  <dc:language>en-US</dc:language>
  <cp:lastModifiedBy>Keith Gibbs</cp:lastModifiedBy>
  <dcterms:modified xsi:type="dcterms:W3CDTF">2004-03-14T17:11:00Z</dcterms:modified>
  <cp:revision>7</cp:revision>
  <dc:subject>mechanics</dc:subject>
  <dc:title>Gyroscopes</dc:title>
</cp:coreProperties>
</file>