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96520" simplePos="0" locked="0" layoutInCell="0" allowOverlap="1" relativeHeight="2">
                <wp:simplePos x="0" y="0"/>
                <wp:positionH relativeFrom="column">
                  <wp:posOffset>1116965</wp:posOffset>
                </wp:positionH>
                <wp:positionV relativeFrom="paragraph">
                  <wp:posOffset>311150</wp:posOffset>
                </wp:positionV>
                <wp:extent cx="4455795" cy="2734945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2734920"/>
                          <a:chOff x="0" y="0"/>
                          <a:chExt cx="4455720" cy="2734920"/>
                        </a:xfrm>
                      </wpg:grpSpPr>
                      <wpg:grpSp>
                        <wpg:cNvGrpSpPr/>
                        <wpg:grpSpPr>
                          <a:xfrm>
                            <a:off x="1835280" y="0"/>
                            <a:ext cx="2620800" cy="1946880"/>
                          </a:xfrm>
                        </wpg:grpSpPr>
                        <wps:wsp>
                          <wps:cNvSpPr/>
                          <wps:spPr>
                            <a:xfrm rot="21191400">
                              <a:off x="90360" y="138600"/>
                              <a:ext cx="2439720" cy="166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2" h="2629">
                                  <a:moveTo>
                                    <a:pt x="2380" y="2629"/>
                                  </a:moveTo>
                                  <a:lnTo>
                                    <a:pt x="1997" y="2119"/>
                                  </a:lnTo>
                                  <a:lnTo>
                                    <a:pt x="1600" y="1947"/>
                                  </a:lnTo>
                                  <a:lnTo>
                                    <a:pt x="1420" y="1947"/>
                                  </a:lnTo>
                                  <a:lnTo>
                                    <a:pt x="1075" y="1887"/>
                                  </a:lnTo>
                                  <a:lnTo>
                                    <a:pt x="820" y="1924"/>
                                  </a:lnTo>
                                  <a:lnTo>
                                    <a:pt x="535" y="1879"/>
                                  </a:lnTo>
                                  <a:lnTo>
                                    <a:pt x="287" y="1924"/>
                                  </a:lnTo>
                                  <a:cubicBezTo>
                                    <a:pt x="210" y="1926"/>
                                    <a:pt x="120" y="1925"/>
                                    <a:pt x="74" y="1894"/>
                                  </a:cubicBezTo>
                                  <a:cubicBezTo>
                                    <a:pt x="28" y="1863"/>
                                    <a:pt x="0" y="1792"/>
                                    <a:pt x="10" y="1737"/>
                                  </a:cubicBezTo>
                                  <a:cubicBezTo>
                                    <a:pt x="20" y="1682"/>
                                    <a:pt x="72" y="1608"/>
                                    <a:pt x="137" y="1564"/>
                                  </a:cubicBezTo>
                                  <a:lnTo>
                                    <a:pt x="400" y="1474"/>
                                  </a:lnTo>
                                  <a:lnTo>
                                    <a:pt x="520" y="1444"/>
                                  </a:lnTo>
                                  <a:lnTo>
                                    <a:pt x="722" y="1452"/>
                                  </a:lnTo>
                                  <a:lnTo>
                                    <a:pt x="869" y="1426"/>
                                  </a:lnTo>
                                  <a:cubicBezTo>
                                    <a:pt x="938" y="1410"/>
                                    <a:pt x="1084" y="1393"/>
                                    <a:pt x="1139" y="1354"/>
                                  </a:cubicBezTo>
                                  <a:cubicBezTo>
                                    <a:pt x="1194" y="1315"/>
                                    <a:pt x="1199" y="1229"/>
                                    <a:pt x="1196" y="1189"/>
                                  </a:cubicBezTo>
                                  <a:cubicBezTo>
                                    <a:pt x="1193" y="1149"/>
                                    <a:pt x="1163" y="1131"/>
                                    <a:pt x="1118" y="1114"/>
                                  </a:cubicBezTo>
                                  <a:cubicBezTo>
                                    <a:pt x="1073" y="1097"/>
                                    <a:pt x="971" y="1111"/>
                                    <a:pt x="925" y="1084"/>
                                  </a:cubicBezTo>
                                  <a:cubicBezTo>
                                    <a:pt x="879" y="1057"/>
                                    <a:pt x="874" y="1021"/>
                                    <a:pt x="842" y="949"/>
                                  </a:cubicBezTo>
                                  <a:cubicBezTo>
                                    <a:pt x="810" y="877"/>
                                    <a:pt x="739" y="747"/>
                                    <a:pt x="731" y="655"/>
                                  </a:cubicBezTo>
                                  <a:cubicBezTo>
                                    <a:pt x="723" y="563"/>
                                    <a:pt x="666" y="491"/>
                                    <a:pt x="791" y="394"/>
                                  </a:cubicBezTo>
                                  <a:cubicBezTo>
                                    <a:pt x="916" y="297"/>
                                    <a:pt x="1327" y="111"/>
                                    <a:pt x="1484" y="73"/>
                                  </a:cubicBezTo>
                                  <a:cubicBezTo>
                                    <a:pt x="1641" y="35"/>
                                    <a:pt x="1660" y="181"/>
                                    <a:pt x="1735" y="169"/>
                                  </a:cubicBezTo>
                                  <a:cubicBezTo>
                                    <a:pt x="1810" y="157"/>
                                    <a:pt x="1853" y="2"/>
                                    <a:pt x="1934" y="1"/>
                                  </a:cubicBezTo>
                                  <a:cubicBezTo>
                                    <a:pt x="2015" y="0"/>
                                    <a:pt x="2142" y="149"/>
                                    <a:pt x="2222" y="162"/>
                                  </a:cubicBezTo>
                                  <a:cubicBezTo>
                                    <a:pt x="2302" y="175"/>
                                    <a:pt x="2351" y="74"/>
                                    <a:pt x="2417" y="79"/>
                                  </a:cubicBezTo>
                                  <a:cubicBezTo>
                                    <a:pt x="2483" y="84"/>
                                    <a:pt x="2551" y="181"/>
                                    <a:pt x="2620" y="192"/>
                                  </a:cubicBezTo>
                                  <a:cubicBezTo>
                                    <a:pt x="2689" y="203"/>
                                    <a:pt x="2770" y="109"/>
                                    <a:pt x="2830" y="147"/>
                                  </a:cubicBezTo>
                                  <a:cubicBezTo>
                                    <a:pt x="2890" y="185"/>
                                    <a:pt x="2925" y="309"/>
                                    <a:pt x="2980" y="417"/>
                                  </a:cubicBezTo>
                                  <a:cubicBezTo>
                                    <a:pt x="3035" y="525"/>
                                    <a:pt x="3100" y="669"/>
                                    <a:pt x="3160" y="792"/>
                                  </a:cubicBezTo>
                                  <a:cubicBezTo>
                                    <a:pt x="3220" y="915"/>
                                    <a:pt x="3295" y="1022"/>
                                    <a:pt x="3340" y="1152"/>
                                  </a:cubicBezTo>
                                  <a:lnTo>
                                    <a:pt x="3430" y="1572"/>
                                  </a:lnTo>
                                  <a:cubicBezTo>
                                    <a:pt x="3467" y="1661"/>
                                    <a:pt x="3534" y="1625"/>
                                    <a:pt x="3565" y="1684"/>
                                  </a:cubicBezTo>
                                  <a:cubicBezTo>
                                    <a:pt x="3596" y="1743"/>
                                    <a:pt x="3571" y="1829"/>
                                    <a:pt x="3617" y="1924"/>
                                  </a:cubicBezTo>
                                  <a:lnTo>
                                    <a:pt x="3842" y="225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91400">
                              <a:off x="1091520" y="258840"/>
                              <a:ext cx="112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65">
                                  <a:moveTo>
                                    <a:pt x="0" y="0"/>
                                  </a:moveTo>
                                  <a:cubicBezTo>
                                    <a:pt x="9" y="3"/>
                                    <a:pt x="13" y="4"/>
                                    <a:pt x="21" y="9"/>
                                  </a:cubicBezTo>
                                  <a:cubicBezTo>
                                    <a:pt x="25" y="12"/>
                                    <a:pt x="33" y="18"/>
                                    <a:pt x="33" y="18"/>
                                  </a:cubicBezTo>
                                  <a:lnTo>
                                    <a:pt x="99" y="84"/>
                                  </a:lnTo>
                                  <a:lnTo>
                                    <a:pt x="177" y="1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91400">
                              <a:off x="1397520" y="214560"/>
                              <a:ext cx="112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65">
                                  <a:moveTo>
                                    <a:pt x="0" y="0"/>
                                  </a:moveTo>
                                  <a:cubicBezTo>
                                    <a:pt x="9" y="3"/>
                                    <a:pt x="13" y="4"/>
                                    <a:pt x="21" y="9"/>
                                  </a:cubicBezTo>
                                  <a:cubicBezTo>
                                    <a:pt x="25" y="12"/>
                                    <a:pt x="33" y="18"/>
                                    <a:pt x="33" y="18"/>
                                  </a:cubicBezTo>
                                  <a:lnTo>
                                    <a:pt x="99" y="84"/>
                                  </a:lnTo>
                                  <a:lnTo>
                                    <a:pt x="177" y="1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91400">
                              <a:off x="570960" y="601560"/>
                              <a:ext cx="230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68">
                                  <a:moveTo>
                                    <a:pt x="0" y="0"/>
                                  </a:moveTo>
                                  <a:lnTo>
                                    <a:pt x="81" y="132"/>
                                  </a:lnTo>
                                  <a:cubicBezTo>
                                    <a:pt x="115" y="160"/>
                                    <a:pt x="171" y="162"/>
                                    <a:pt x="204" y="168"/>
                                  </a:cubicBezTo>
                                  <a:lnTo>
                                    <a:pt x="282" y="168"/>
                                  </a:lnTo>
                                  <a:lnTo>
                                    <a:pt x="363" y="14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91400">
                              <a:off x="765720" y="601920"/>
                              <a:ext cx="9144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04">
                                  <a:moveTo>
                                    <a:pt x="132" y="0"/>
                                  </a:moveTo>
                                  <a:lnTo>
                                    <a:pt x="96" y="147"/>
                                  </a:lnTo>
                                  <a:cubicBezTo>
                                    <a:pt x="91" y="202"/>
                                    <a:pt x="95" y="278"/>
                                    <a:pt x="102" y="333"/>
                                  </a:cubicBezTo>
                                  <a:cubicBezTo>
                                    <a:pt x="109" y="388"/>
                                    <a:pt x="131" y="427"/>
                                    <a:pt x="138" y="477"/>
                                  </a:cubicBezTo>
                                  <a:lnTo>
                                    <a:pt x="144" y="636"/>
                                  </a:lnTo>
                                  <a:cubicBezTo>
                                    <a:pt x="140" y="682"/>
                                    <a:pt x="135" y="725"/>
                                    <a:pt x="111" y="753"/>
                                  </a:cubicBezTo>
                                  <a:lnTo>
                                    <a:pt x="0" y="80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91400">
                              <a:off x="714960" y="692640"/>
                              <a:ext cx="83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0">
                                  <a:moveTo>
                                    <a:pt x="0" y="150"/>
                                  </a:moveTo>
                                  <a:cubicBezTo>
                                    <a:pt x="2" y="137"/>
                                    <a:pt x="2" y="94"/>
                                    <a:pt x="15" y="72"/>
                                  </a:cubicBezTo>
                                  <a:cubicBezTo>
                                    <a:pt x="28" y="50"/>
                                    <a:pt x="56" y="33"/>
                                    <a:pt x="75" y="21"/>
                                  </a:cubicBezTo>
                                  <a:lnTo>
                                    <a:pt x="13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91400">
                              <a:off x="189720" y="1351080"/>
                              <a:ext cx="2826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188">
                                  <a:moveTo>
                                    <a:pt x="445" y="171"/>
                                  </a:moveTo>
                                  <a:lnTo>
                                    <a:pt x="406" y="39"/>
                                  </a:lnTo>
                                  <a:cubicBezTo>
                                    <a:pt x="369" y="10"/>
                                    <a:pt x="280" y="4"/>
                                    <a:pt x="223" y="0"/>
                                  </a:cubicBezTo>
                                  <a:lnTo>
                                    <a:pt x="65" y="14"/>
                                  </a:lnTo>
                                  <a:cubicBezTo>
                                    <a:pt x="29" y="29"/>
                                    <a:pt x="16" y="63"/>
                                    <a:pt x="8" y="92"/>
                                  </a:cubicBezTo>
                                  <a:cubicBezTo>
                                    <a:pt x="0" y="121"/>
                                    <a:pt x="13" y="172"/>
                                    <a:pt x="14" y="18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960"/>
                            <a:ext cx="1878840" cy="231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0080" y="222120"/>
                              <a:ext cx="609120" cy="157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" y="0"/>
                                <a:ext cx="559440" cy="157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79" h="21600">
                                    <a:moveTo>
                                      <a:pt x="321" y="8188"/>
                                    </a:moveTo>
                                    <a:arcTo wR="10800" hR="10800" stAng="-9960154" swAng="161345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79" h="21600">
                                    <a:moveTo>
                                      <a:pt x="321" y="8188"/>
                                    </a:moveTo>
                                    <a:arcTo wR="10800" hR="10800" stAng="-9960154" swAng="16134542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2800"/>
                                <a:ext cx="109080" cy="242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" y="0"/>
                              <a:ext cx="1734840" cy="2316960"/>
                            </a:xfrm>
                          </wpg:grpSpPr>
                          <wps:wsp>
                            <wps:cNvSpPr/>
                            <wps:spPr>
                              <a:xfrm flipH="1" rot="15459600">
                                <a:off x="1180440" y="679320"/>
                                <a:ext cx="266760" cy="802800"/>
                              </a:xfrm>
                              <a:prstGeom prst="can">
                                <a:avLst>
                                  <a:gd name="adj" fmla="val 1731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2840" y="0"/>
                                <a:ext cx="743040" cy="229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3621">
                                    <a:moveTo>
                                      <a:pt x="1170" y="57"/>
                                    </a:moveTo>
                                    <a:lnTo>
                                      <a:pt x="819" y="0"/>
                                    </a:lnTo>
                                    <a:cubicBezTo>
                                      <a:pt x="720" y="8"/>
                                      <a:pt x="655" y="38"/>
                                      <a:pt x="573" y="108"/>
                                    </a:cubicBezTo>
                                    <a:cubicBezTo>
                                      <a:pt x="491" y="178"/>
                                      <a:pt x="399" y="278"/>
                                      <a:pt x="324" y="417"/>
                                    </a:cubicBezTo>
                                    <a:cubicBezTo>
                                      <a:pt x="249" y="556"/>
                                      <a:pt x="171" y="754"/>
                                      <a:pt x="120" y="945"/>
                                    </a:cubicBezTo>
                                    <a:cubicBezTo>
                                      <a:pt x="69" y="1136"/>
                                      <a:pt x="36" y="1332"/>
                                      <a:pt x="21" y="1560"/>
                                    </a:cubicBezTo>
                                    <a:cubicBezTo>
                                      <a:pt x="6" y="1788"/>
                                      <a:pt x="0" y="2074"/>
                                      <a:pt x="30" y="2316"/>
                                    </a:cubicBezTo>
                                    <a:cubicBezTo>
                                      <a:pt x="60" y="2558"/>
                                      <a:pt x="138" y="2839"/>
                                      <a:pt x="201" y="3015"/>
                                    </a:cubicBezTo>
                                    <a:cubicBezTo>
                                      <a:pt x="264" y="3191"/>
                                      <a:pt x="350" y="3293"/>
                                      <a:pt x="408" y="3375"/>
                                    </a:cubicBezTo>
                                    <a:cubicBezTo>
                                      <a:pt x="466" y="3457"/>
                                      <a:pt x="486" y="3473"/>
                                      <a:pt x="549" y="3507"/>
                                    </a:cubicBezTo>
                                    <a:lnTo>
                                      <a:pt x="788" y="3582"/>
                                    </a:lnTo>
                                    <a:lnTo>
                                      <a:pt x="981" y="3621"/>
                                    </a:lnTo>
                                    <a:lnTo>
                                      <a:pt x="503" y="1797"/>
                                    </a:lnTo>
                                    <a:lnTo>
                                      <a:pt x="1170" y="5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93800">
                                <a:off x="242640" y="35280"/>
                                <a:ext cx="990720" cy="226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59600">
                                <a:off x="287280" y="846360"/>
                                <a:ext cx="266760" cy="802800"/>
                              </a:xfrm>
                              <a:prstGeom prst="can">
                                <a:avLst>
                                  <a:gd name="adj" fmla="val 1731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4240"/>
                              <a:ext cx="609120" cy="157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0"/>
                                <a:ext cx="559440" cy="157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79" h="21600">
                                    <a:moveTo>
                                      <a:pt x="321" y="8188"/>
                                    </a:moveTo>
                                    <a:arcTo wR="10800" hR="10800" stAng="-9960154" swAng="161345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79" h="21600">
                                    <a:moveTo>
                                      <a:pt x="321" y="8188"/>
                                    </a:moveTo>
                                    <a:arcTo wR="10800" hR="10800" stAng="-9960154" swAng="16134542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2800"/>
                                <a:ext cx="109080" cy="242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35.45pt;width:343.75pt;height:203.3pt" coordorigin="1759,709" coordsize="6875,4066">
                <v:group id="shape_0" style="position:absolute;left:4792;top:709;width:3842;height:2629">
                  <v:shape id="shape_0" coordsize="3842,2629" path="m2380,2629l1997,2119l1600,1947l1420,1947l1075,1887l820,1924l535,1879l287,1924c210,1926,120,1925,74,1894c28,1863,0,1792,10,1737c20,1682,72,1608,137,1564l400,1474l520,1444l722,1452l869,1426c938,1410,1084,1393,1139,1354c1194,1315,1199,1229,1196,1189c1193,1149,1163,1131,1118,1114c1073,1097,971,1111,925,1084c879,1057,874,1021,842,949c810,877,739,747,731,655c723,563,666,491,791,394c916,297,1327,111,1484,73c1641,35,1660,181,1735,169c1810,157,1853,2,1934,1c2015,0,2142,149,2222,162c2302,175,2351,74,2417,79c2483,84,2551,181,2620,192c2689,203,2770,109,2830,147c2890,185,2925,309,2980,417c3035,525,3100,669,3160,792c3220,915,3295,1022,3340,1152l3430,1572c3467,1661,3534,1625,3565,1684c3596,1743,3571,1829,3617,1924l3842,2254e" stroked="t" o:allowincell="f" style="position:absolute;left:4791;top:708;width:3841;height:2628;mso-wrap-style:none;v-text-anchor:middle;rotation:353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7,165" path="m0,0c9,3,13,4,21,9c25,12,33,18,33,18l99,84l177,165e" stroked="t" o:allowincell="f" style="position:absolute;left:6368;top:897;width:176;height:164;mso-wrap-style:none;v-text-anchor:middle;rotation:353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7,165" path="m0,0c9,3,13,4,21,9c25,12,33,18,33,18l99,84l177,165e" stroked="t" o:allowincell="f" style="position:absolute;left:6850;top:827;width:176;height:164;mso-wrap-style:none;v-text-anchor:middle;rotation:353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63,168" path="m0,0l81,132c115,160,171,162,204,168l282,168l363,147e" stroked="t" o:allowincell="f" style="position:absolute;left:5548;top:1437;width:362;height:167;mso-wrap-style:none;v-text-anchor:middle;rotation:353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4,804" path="m132,0l96,147c91,202,95,278,102,333c109,388,131,427,138,477l144,636c140,682,135,725,111,753l0,804e" stroked="t" o:allowincell="f" style="position:absolute;left:5855;top:1437;width:143;height:803;mso-wrap-style:none;v-text-anchor:middle;rotation:353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2,150" path="m0,150c2,137,2,94,15,72c28,50,56,33,75,21l132,0e" stroked="t" o:allowincell="f" style="position:absolute;left:5775;top:1581;width:131;height:149;mso-wrap-style:none;v-text-anchor:middle;rotation:353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45,188" path="m445,171l406,39c369,10,280,4,223,0l65,14c29,29,16,63,8,92c0,121,13,172,14,188e" stroked="t" o:allowincell="f" style="position:absolute;left:4948;top:2617;width:444;height:187;mso-wrap-style:none;v-text-anchor:middle;rotation:353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759;top:1148;width:2959;height:3626">
                  <v:group id="shape_0" style="position:absolute;left:3759;top:1498;width:958;height:2480">
                    <v:rect id="shape_0" coordsize="21279,21600" path="l0,21600xee" stroked="t" o:allowincell="f" style="position:absolute;left:3837;top:1498;width:880;height:2479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ue" stroked="t" o:allowincell="f" style="position:absolute;left:3759;top:2337;width:171;height:381;flip:y;mso-wrap-style:none;v-text-anchor:middle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  <v:group id="shape_0" style="position:absolute;left:2226;top:1148;width:1896;height:3626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3704;top:2219;width:419;height:1263;flip:x;mso-wrap-style:none;v-text-anchor:middle;rotation:102" type="_x0000_t22">
                      <v:fill o:detectmouseclick="t" color2="#757575"/>
                      <v:stroke color="black" weight="19080" joinstyle="miter" endcap="flat"/>
                      <w10:wrap type="none"/>
                    </v:shape>
                    <v:shape id="shape_0" coordsize="1170,3621" path="m1170,57l819,0c720,8,655,38,573,108c491,178,399,278,324,417c249,556,171,754,120,945c69,1136,36,1332,21,1560c6,1788,0,2074,30,2316c60,2558,138,2839,201,3015c264,3191,350,3293,408,3375c466,3457,486,3473,549,3507l788,3582l981,3621l503,1797l1170,57xe" fillcolor="#ffcc00" stroked="t" o:allowincell="f" style="position:absolute;left:2905;top:1148;width:1169;height:3620;flip:x;mso-wrap-style:none;v-text-anchor:middle">
                      <v:fill o:detectmouseclick="t" color2="#755e00"/>
                      <v:stroke color="black" weight="19080" joinstyle="round" endcap="flat"/>
                      <w10:wrap type="none"/>
                    </v:shape>
                    <v:oval id="shape_0" fillcolor="#ffcc00" stroked="t" o:allowincell="f" style="position:absolute;left:2227;top:1204;width:1559;height:3569;flip:x;mso-wrap-style:none;v-text-anchor:middle;rotation:2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shape id="shape_0" fillcolor="white" stroked="t" o:allowincell="f" style="position:absolute;left:2297;top:2482;width:419;height:1263;flip:x;mso-wrap-style:none;v-text-anchor:middle;rotation:102" type="_x0000_t22">
                      <v:fill o:detectmouseclick="t" color2="#757575"/>
                      <v:stroke color="black" weight="19080" joinstyle="miter" endcap="flat"/>
                      <w10:wrap type="none"/>
                    </v:shape>
                  </v:group>
                  <v:group id="shape_0" style="position:absolute;left:1759;top:1848;width:959;height:2480">
                    <v:rect id="shape_0" coordsize="21279,21600" path="l0,21600xee" stroked="t" o:allowincell="f" style="position:absolute;left:1837;top:1848;width:880;height:2479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shape id="shape_0" fillcolor="blue" stroked="t" o:allowincell="f" style="position:absolute;left:1759;top:2687;width:171;height:381;flip:y;mso-wrap-style:none;v-text-anchor:middle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1915" distR="1022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6630035</wp:posOffset>
                </wp:positionV>
                <wp:extent cx="2009775" cy="1238250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238400"/>
                          <a:chOff x="0" y="0"/>
                          <a:chExt cx="2009880" cy="1238400"/>
                        </a:xfrm>
                      </wpg:grpSpPr>
                      <wpg:grpSp>
                        <wpg:cNvGrpSpPr/>
                        <wpg:grpSpPr>
                          <a:xfrm>
                            <a:off x="0" y="59040"/>
                            <a:ext cx="2009880" cy="1179360"/>
                          </a:xfrm>
                        </wpg:grpSpPr>
                        <wps:wsp>
                          <wps:cNvSpPr/>
                          <wps:spPr>
                            <a:xfrm rot="262200">
                              <a:off x="36360" y="72000"/>
                              <a:ext cx="1936800" cy="103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2" h="2096">
                                  <a:moveTo>
                                    <a:pt x="3587" y="69"/>
                                  </a:moveTo>
                                  <a:lnTo>
                                    <a:pt x="2689" y="225"/>
                                  </a:lnTo>
                                  <a:lnTo>
                                    <a:pt x="2406" y="98"/>
                                  </a:lnTo>
                                  <a:lnTo>
                                    <a:pt x="2340" y="32"/>
                                  </a:lnTo>
                                  <a:cubicBezTo>
                                    <a:pt x="2309" y="17"/>
                                    <a:pt x="2271" y="0"/>
                                    <a:pt x="2223" y="8"/>
                                  </a:cubicBezTo>
                                  <a:cubicBezTo>
                                    <a:pt x="2175" y="16"/>
                                    <a:pt x="2100" y="53"/>
                                    <a:pt x="2052" y="80"/>
                                  </a:cubicBezTo>
                                  <a:cubicBezTo>
                                    <a:pt x="2004" y="107"/>
                                    <a:pt x="1968" y="148"/>
                                    <a:pt x="1932" y="170"/>
                                  </a:cubicBezTo>
                                  <a:cubicBezTo>
                                    <a:pt x="1896" y="192"/>
                                    <a:pt x="1868" y="199"/>
                                    <a:pt x="1836" y="212"/>
                                  </a:cubicBezTo>
                                  <a:lnTo>
                                    <a:pt x="1743" y="248"/>
                                  </a:lnTo>
                                  <a:lnTo>
                                    <a:pt x="1584" y="327"/>
                                  </a:lnTo>
                                  <a:lnTo>
                                    <a:pt x="1408" y="375"/>
                                  </a:lnTo>
                                  <a:lnTo>
                                    <a:pt x="1149" y="458"/>
                                  </a:lnTo>
                                  <a:lnTo>
                                    <a:pt x="967" y="527"/>
                                  </a:lnTo>
                                  <a:lnTo>
                                    <a:pt x="768" y="598"/>
                                  </a:lnTo>
                                  <a:lnTo>
                                    <a:pt x="628" y="650"/>
                                  </a:lnTo>
                                  <a:lnTo>
                                    <a:pt x="519" y="696"/>
                                  </a:lnTo>
                                  <a:lnTo>
                                    <a:pt x="343" y="766"/>
                                  </a:lnTo>
                                  <a:lnTo>
                                    <a:pt x="326" y="783"/>
                                  </a:lnTo>
                                  <a:lnTo>
                                    <a:pt x="305" y="789"/>
                                  </a:lnTo>
                                  <a:lnTo>
                                    <a:pt x="15" y="907"/>
                                  </a:lnTo>
                                  <a:lnTo>
                                    <a:pt x="0" y="939"/>
                                  </a:lnTo>
                                  <a:lnTo>
                                    <a:pt x="9" y="971"/>
                                  </a:lnTo>
                                  <a:lnTo>
                                    <a:pt x="31" y="1020"/>
                                  </a:lnTo>
                                  <a:lnTo>
                                    <a:pt x="64" y="1059"/>
                                  </a:lnTo>
                                  <a:lnTo>
                                    <a:pt x="118" y="1093"/>
                                  </a:lnTo>
                                  <a:lnTo>
                                    <a:pt x="154" y="1101"/>
                                  </a:lnTo>
                                  <a:lnTo>
                                    <a:pt x="199" y="1096"/>
                                  </a:lnTo>
                                  <a:lnTo>
                                    <a:pt x="301" y="1082"/>
                                  </a:lnTo>
                                  <a:lnTo>
                                    <a:pt x="371" y="1076"/>
                                  </a:lnTo>
                                  <a:lnTo>
                                    <a:pt x="492" y="1056"/>
                                  </a:lnTo>
                                  <a:lnTo>
                                    <a:pt x="513" y="1046"/>
                                  </a:lnTo>
                                  <a:lnTo>
                                    <a:pt x="531" y="1047"/>
                                  </a:lnTo>
                                  <a:lnTo>
                                    <a:pt x="1158" y="866"/>
                                  </a:lnTo>
                                  <a:lnTo>
                                    <a:pt x="1222" y="862"/>
                                  </a:lnTo>
                                  <a:lnTo>
                                    <a:pt x="1251" y="877"/>
                                  </a:lnTo>
                                  <a:lnTo>
                                    <a:pt x="1323" y="817"/>
                                  </a:lnTo>
                                  <a:lnTo>
                                    <a:pt x="1231" y="914"/>
                                  </a:lnTo>
                                  <a:lnTo>
                                    <a:pt x="1188" y="970"/>
                                  </a:lnTo>
                                  <a:lnTo>
                                    <a:pt x="1132" y="1082"/>
                                  </a:lnTo>
                                  <a:lnTo>
                                    <a:pt x="1071" y="1225"/>
                                  </a:lnTo>
                                  <a:lnTo>
                                    <a:pt x="1053" y="1349"/>
                                  </a:lnTo>
                                  <a:lnTo>
                                    <a:pt x="1026" y="1461"/>
                                  </a:lnTo>
                                  <a:lnTo>
                                    <a:pt x="981" y="1622"/>
                                  </a:lnTo>
                                  <a:lnTo>
                                    <a:pt x="983" y="1766"/>
                                  </a:lnTo>
                                  <a:lnTo>
                                    <a:pt x="999" y="2022"/>
                                  </a:lnTo>
                                  <a:lnTo>
                                    <a:pt x="1057" y="2072"/>
                                  </a:lnTo>
                                  <a:lnTo>
                                    <a:pt x="1115" y="2096"/>
                                  </a:lnTo>
                                  <a:lnTo>
                                    <a:pt x="1196" y="2079"/>
                                  </a:lnTo>
                                  <a:lnTo>
                                    <a:pt x="1226" y="2051"/>
                                  </a:lnTo>
                                  <a:lnTo>
                                    <a:pt x="1259" y="2009"/>
                                  </a:lnTo>
                                  <a:lnTo>
                                    <a:pt x="1299" y="1910"/>
                                  </a:lnTo>
                                  <a:lnTo>
                                    <a:pt x="1313" y="1804"/>
                                  </a:lnTo>
                                  <a:lnTo>
                                    <a:pt x="1311" y="1737"/>
                                  </a:lnTo>
                                  <a:lnTo>
                                    <a:pt x="1359" y="1649"/>
                                  </a:lnTo>
                                  <a:lnTo>
                                    <a:pt x="1404" y="1542"/>
                                  </a:lnTo>
                                  <a:lnTo>
                                    <a:pt x="1421" y="1441"/>
                                  </a:lnTo>
                                  <a:lnTo>
                                    <a:pt x="1531" y="1193"/>
                                  </a:lnTo>
                                  <a:lnTo>
                                    <a:pt x="1556" y="1059"/>
                                  </a:lnTo>
                                  <a:lnTo>
                                    <a:pt x="1589" y="1138"/>
                                  </a:lnTo>
                                  <a:lnTo>
                                    <a:pt x="1638" y="1140"/>
                                  </a:lnTo>
                                  <a:lnTo>
                                    <a:pt x="1679" y="1147"/>
                                  </a:lnTo>
                                  <a:lnTo>
                                    <a:pt x="1719" y="1153"/>
                                  </a:lnTo>
                                  <a:lnTo>
                                    <a:pt x="1753" y="1173"/>
                                  </a:lnTo>
                                  <a:lnTo>
                                    <a:pt x="1789" y="1195"/>
                                  </a:lnTo>
                                  <a:lnTo>
                                    <a:pt x="1824" y="1153"/>
                                  </a:lnTo>
                                  <a:lnTo>
                                    <a:pt x="1868" y="1102"/>
                                  </a:lnTo>
                                  <a:lnTo>
                                    <a:pt x="2034" y="972"/>
                                  </a:lnTo>
                                  <a:lnTo>
                                    <a:pt x="2095" y="962"/>
                                  </a:lnTo>
                                  <a:lnTo>
                                    <a:pt x="2159" y="965"/>
                                  </a:lnTo>
                                  <a:lnTo>
                                    <a:pt x="2233" y="1010"/>
                                  </a:lnTo>
                                  <a:lnTo>
                                    <a:pt x="2255" y="1046"/>
                                  </a:lnTo>
                                  <a:lnTo>
                                    <a:pt x="2262" y="1106"/>
                                  </a:lnTo>
                                  <a:lnTo>
                                    <a:pt x="2204" y="1182"/>
                                  </a:lnTo>
                                  <a:lnTo>
                                    <a:pt x="1837" y="1507"/>
                                  </a:lnTo>
                                  <a:lnTo>
                                    <a:pt x="1646" y="1536"/>
                                  </a:lnTo>
                                  <a:lnTo>
                                    <a:pt x="1436" y="1418"/>
                                  </a:lnTo>
                                  <a:lnTo>
                                    <a:pt x="1456" y="1503"/>
                                  </a:lnTo>
                                  <a:lnTo>
                                    <a:pt x="1467" y="1615"/>
                                  </a:lnTo>
                                  <a:lnTo>
                                    <a:pt x="1533" y="1711"/>
                                  </a:lnTo>
                                  <a:lnTo>
                                    <a:pt x="1667" y="1753"/>
                                  </a:lnTo>
                                  <a:lnTo>
                                    <a:pt x="1816" y="1752"/>
                                  </a:lnTo>
                                  <a:lnTo>
                                    <a:pt x="1915" y="1736"/>
                                  </a:lnTo>
                                  <a:lnTo>
                                    <a:pt x="1989" y="1694"/>
                                  </a:lnTo>
                                  <a:lnTo>
                                    <a:pt x="2114" y="1603"/>
                                  </a:lnTo>
                                  <a:lnTo>
                                    <a:pt x="2261" y="1437"/>
                                  </a:lnTo>
                                  <a:lnTo>
                                    <a:pt x="2283" y="1345"/>
                                  </a:lnTo>
                                  <a:lnTo>
                                    <a:pt x="2256" y="1297"/>
                                  </a:lnTo>
                                  <a:lnTo>
                                    <a:pt x="2176" y="1255"/>
                                  </a:lnTo>
                                  <a:lnTo>
                                    <a:pt x="2150" y="1243"/>
                                  </a:lnTo>
                                  <a:lnTo>
                                    <a:pt x="2153" y="1274"/>
                                  </a:lnTo>
                                  <a:lnTo>
                                    <a:pt x="2084" y="1343"/>
                                  </a:lnTo>
                                  <a:lnTo>
                                    <a:pt x="2032" y="1413"/>
                                  </a:lnTo>
                                  <a:lnTo>
                                    <a:pt x="2036" y="1447"/>
                                  </a:lnTo>
                                  <a:lnTo>
                                    <a:pt x="2090" y="1497"/>
                                  </a:lnTo>
                                  <a:lnTo>
                                    <a:pt x="2170" y="1532"/>
                                  </a:lnTo>
                                  <a:lnTo>
                                    <a:pt x="2256" y="1449"/>
                                  </a:lnTo>
                                  <a:lnTo>
                                    <a:pt x="2399" y="1462"/>
                                  </a:lnTo>
                                  <a:lnTo>
                                    <a:pt x="2527" y="1445"/>
                                  </a:lnTo>
                                  <a:lnTo>
                                    <a:pt x="2657" y="1426"/>
                                  </a:lnTo>
                                  <a:lnTo>
                                    <a:pt x="2776" y="1392"/>
                                  </a:lnTo>
                                  <a:lnTo>
                                    <a:pt x="2897" y="1345"/>
                                  </a:lnTo>
                                  <a:lnTo>
                                    <a:pt x="2995" y="1276"/>
                                  </a:lnTo>
                                  <a:lnTo>
                                    <a:pt x="3081" y="1184"/>
                                  </a:lnTo>
                                  <a:lnTo>
                                    <a:pt x="3402" y="1092"/>
                                  </a:lnTo>
                                  <a:lnTo>
                                    <a:pt x="3556" y="1066"/>
                                  </a:lnTo>
                                  <a:lnTo>
                                    <a:pt x="3722" y="1021"/>
                                  </a:lnTo>
                                  <a:lnTo>
                                    <a:pt x="3803" y="1000"/>
                                  </a:lnTo>
                                  <a:lnTo>
                                    <a:pt x="3858" y="878"/>
                                  </a:lnTo>
                                  <a:lnTo>
                                    <a:pt x="3880" y="788"/>
                                  </a:lnTo>
                                  <a:cubicBezTo>
                                    <a:pt x="3890" y="733"/>
                                    <a:pt x="3922" y="616"/>
                                    <a:pt x="3918" y="550"/>
                                  </a:cubicBezTo>
                                  <a:cubicBezTo>
                                    <a:pt x="3914" y="484"/>
                                    <a:pt x="3881" y="439"/>
                                    <a:pt x="3856" y="392"/>
                                  </a:cubicBezTo>
                                  <a:cubicBezTo>
                                    <a:pt x="3831" y="345"/>
                                    <a:pt x="3791" y="308"/>
                                    <a:pt x="3765" y="269"/>
                                  </a:cubicBezTo>
                                  <a:lnTo>
                                    <a:pt x="3697" y="156"/>
                                  </a:lnTo>
                                  <a:lnTo>
                                    <a:pt x="358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50200">
                              <a:off x="1365120" y="448920"/>
                              <a:ext cx="2736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634">
                                  <a:moveTo>
                                    <a:pt x="0" y="0"/>
                                  </a:moveTo>
                                  <a:cubicBezTo>
                                    <a:pt x="18" y="71"/>
                                    <a:pt x="36" y="142"/>
                                    <a:pt x="66" y="201"/>
                                  </a:cubicBezTo>
                                  <a:cubicBezTo>
                                    <a:pt x="96" y="260"/>
                                    <a:pt x="140" y="305"/>
                                    <a:pt x="180" y="354"/>
                                  </a:cubicBezTo>
                                  <a:cubicBezTo>
                                    <a:pt x="220" y="403"/>
                                    <a:pt x="258" y="459"/>
                                    <a:pt x="305" y="494"/>
                                  </a:cubicBezTo>
                                  <a:cubicBezTo>
                                    <a:pt x="352" y="529"/>
                                    <a:pt x="400" y="541"/>
                                    <a:pt x="465" y="564"/>
                                  </a:cubicBezTo>
                                  <a:cubicBezTo>
                                    <a:pt x="530" y="587"/>
                                    <a:pt x="647" y="620"/>
                                    <a:pt x="695" y="63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50200">
                              <a:off x="465120" y="919440"/>
                              <a:ext cx="91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03">
                                  <a:moveTo>
                                    <a:pt x="34" y="0"/>
                                  </a:moveTo>
                                  <a:cubicBezTo>
                                    <a:pt x="29" y="6"/>
                                    <a:pt x="0" y="13"/>
                                    <a:pt x="1" y="39"/>
                                  </a:cubicBezTo>
                                  <a:cubicBezTo>
                                    <a:pt x="2" y="65"/>
                                    <a:pt x="19" y="123"/>
                                    <a:pt x="43" y="159"/>
                                  </a:cubicBezTo>
                                  <a:cubicBezTo>
                                    <a:pt x="67" y="195"/>
                                    <a:pt x="117" y="231"/>
                                    <a:pt x="148" y="255"/>
                                  </a:cubicBezTo>
                                  <a:cubicBezTo>
                                    <a:pt x="179" y="279"/>
                                    <a:pt x="218" y="295"/>
                                    <a:pt x="232" y="30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50200">
                              <a:off x="993960" y="597960"/>
                              <a:ext cx="162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02">
                                  <a:moveTo>
                                    <a:pt x="0" y="133"/>
                                  </a:moveTo>
                                  <a:cubicBezTo>
                                    <a:pt x="0" y="111"/>
                                    <a:pt x="1" y="89"/>
                                    <a:pt x="24" y="70"/>
                                  </a:cubicBezTo>
                                  <a:cubicBezTo>
                                    <a:pt x="47" y="51"/>
                                    <a:pt x="97" y="27"/>
                                    <a:pt x="138" y="16"/>
                                  </a:cubicBezTo>
                                  <a:cubicBezTo>
                                    <a:pt x="179" y="5"/>
                                    <a:pt x="235" y="6"/>
                                    <a:pt x="270" y="4"/>
                                  </a:cubicBezTo>
                                  <a:cubicBezTo>
                                    <a:pt x="305" y="2"/>
                                    <a:pt x="326" y="0"/>
                                    <a:pt x="348" y="4"/>
                                  </a:cubicBezTo>
                                  <a:cubicBezTo>
                                    <a:pt x="370" y="8"/>
                                    <a:pt x="397" y="20"/>
                                    <a:pt x="405" y="31"/>
                                  </a:cubicBezTo>
                                  <a:cubicBezTo>
                                    <a:pt x="413" y="42"/>
                                    <a:pt x="396" y="52"/>
                                    <a:pt x="393" y="67"/>
                                  </a:cubicBezTo>
                                  <a:cubicBezTo>
                                    <a:pt x="390" y="82"/>
                                    <a:pt x="384" y="109"/>
                                    <a:pt x="384" y="124"/>
                                  </a:cubicBezTo>
                                  <a:cubicBezTo>
                                    <a:pt x="384" y="139"/>
                                    <a:pt x="389" y="144"/>
                                    <a:pt x="393" y="157"/>
                                  </a:cubicBezTo>
                                  <a:cubicBezTo>
                                    <a:pt x="397" y="170"/>
                                    <a:pt x="408" y="194"/>
                                    <a:pt x="411" y="20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50200">
                              <a:off x="45720" y="407520"/>
                              <a:ext cx="174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62">
                                  <a:moveTo>
                                    <a:pt x="0" y="126"/>
                                  </a:moveTo>
                                  <a:cubicBezTo>
                                    <a:pt x="5" y="144"/>
                                    <a:pt x="11" y="162"/>
                                    <a:pt x="51" y="156"/>
                                  </a:cubicBezTo>
                                  <a:cubicBezTo>
                                    <a:pt x="91" y="150"/>
                                    <a:pt x="178" y="116"/>
                                    <a:pt x="243" y="90"/>
                                  </a:cubicBezTo>
                                  <a:cubicBezTo>
                                    <a:pt x="308" y="64"/>
                                    <a:pt x="411" y="15"/>
                                    <a:pt x="444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50200">
                              <a:off x="640440" y="862200"/>
                              <a:ext cx="7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7">
                                  <a:moveTo>
                                    <a:pt x="16" y="117"/>
                                  </a:moveTo>
                                  <a:cubicBezTo>
                                    <a:pt x="9" y="100"/>
                                    <a:pt x="2" y="83"/>
                                    <a:pt x="1" y="69"/>
                                  </a:cubicBezTo>
                                  <a:cubicBezTo>
                                    <a:pt x="0" y="55"/>
                                    <a:pt x="7" y="44"/>
                                    <a:pt x="10" y="33"/>
                                  </a:cubicBezTo>
                                  <a:cubicBezTo>
                                    <a:pt x="13" y="22"/>
                                    <a:pt x="16" y="11"/>
                                    <a:pt x="19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50200">
                              <a:off x="710640" y="696600"/>
                              <a:ext cx="6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0">
                                  <a:moveTo>
                                    <a:pt x="16" y="150"/>
                                  </a:moveTo>
                                  <a:cubicBezTo>
                                    <a:pt x="9" y="131"/>
                                    <a:pt x="2" y="112"/>
                                    <a:pt x="1" y="87"/>
                                  </a:cubicBezTo>
                                  <a:cubicBezTo>
                                    <a:pt x="0" y="62"/>
                                    <a:pt x="5" y="31"/>
                                    <a:pt x="1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50200">
                              <a:off x="260280" y="474840"/>
                              <a:ext cx="10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2">
                                  <a:moveTo>
                                    <a:pt x="15" y="162"/>
                                  </a:moveTo>
                                  <a:cubicBezTo>
                                    <a:pt x="21" y="129"/>
                                    <a:pt x="27" y="96"/>
                                    <a:pt x="24" y="69"/>
                                  </a:cubicBezTo>
                                  <a:cubicBezTo>
                                    <a:pt x="21" y="42"/>
                                    <a:pt x="4" y="12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50200">
                              <a:off x="479880" y="452880"/>
                              <a:ext cx="9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3">
                                  <a:moveTo>
                                    <a:pt x="0" y="123"/>
                                  </a:moveTo>
                                  <a:cubicBezTo>
                                    <a:pt x="9" y="99"/>
                                    <a:pt x="18" y="76"/>
                                    <a:pt x="21" y="60"/>
                                  </a:cubicBezTo>
                                  <a:cubicBezTo>
                                    <a:pt x="24" y="44"/>
                                    <a:pt x="20" y="37"/>
                                    <a:pt x="18" y="27"/>
                                  </a:cubicBezTo>
                                  <a:cubicBezTo>
                                    <a:pt x="16" y="17"/>
                                    <a:pt x="14" y="8"/>
                                    <a:pt x="1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50200">
                              <a:off x="733680" y="472680"/>
                              <a:ext cx="19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0">
                                  <a:moveTo>
                                    <a:pt x="50" y="0"/>
                                  </a:moveTo>
                                  <a:cubicBezTo>
                                    <a:pt x="34" y="20"/>
                                    <a:pt x="18" y="40"/>
                                    <a:pt x="10" y="70"/>
                                  </a:cubicBezTo>
                                  <a:cubicBezTo>
                                    <a:pt x="2" y="100"/>
                                    <a:pt x="2" y="158"/>
                                    <a:pt x="0" y="18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0"/>
                            <a:ext cx="763920" cy="695160"/>
                          </a:xfrm>
                        </wpg:grpSpPr>
                        <wps:wsp>
                          <wps:cNvSpPr/>
                          <wps:spPr>
                            <a:xfrm rot="262200">
                              <a:off x="23400" y="26280"/>
                              <a:ext cx="71676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" h="1302">
                                  <a:moveTo>
                                    <a:pt x="1151" y="578"/>
                                  </a:moveTo>
                                  <a:cubicBezTo>
                                    <a:pt x="1127" y="565"/>
                                    <a:pt x="1056" y="507"/>
                                    <a:pt x="1004" y="500"/>
                                  </a:cubicBezTo>
                                  <a:cubicBezTo>
                                    <a:pt x="952" y="493"/>
                                    <a:pt x="893" y="545"/>
                                    <a:pt x="839" y="536"/>
                                  </a:cubicBezTo>
                                  <a:cubicBezTo>
                                    <a:pt x="785" y="527"/>
                                    <a:pt x="732" y="478"/>
                                    <a:pt x="677" y="443"/>
                                  </a:cubicBezTo>
                                  <a:cubicBezTo>
                                    <a:pt x="622" y="408"/>
                                    <a:pt x="555" y="365"/>
                                    <a:pt x="507" y="327"/>
                                  </a:cubicBezTo>
                                  <a:cubicBezTo>
                                    <a:pt x="459" y="289"/>
                                    <a:pt x="435" y="262"/>
                                    <a:pt x="392" y="216"/>
                                  </a:cubicBezTo>
                                  <a:cubicBezTo>
                                    <a:pt x="349" y="170"/>
                                    <a:pt x="294" y="85"/>
                                    <a:pt x="248" y="51"/>
                                  </a:cubicBezTo>
                                  <a:cubicBezTo>
                                    <a:pt x="202" y="17"/>
                                    <a:pt x="155" y="0"/>
                                    <a:pt x="117" y="12"/>
                                  </a:cubicBezTo>
                                  <a:cubicBezTo>
                                    <a:pt x="79" y="24"/>
                                    <a:pt x="34" y="75"/>
                                    <a:pt x="17" y="122"/>
                                  </a:cubicBezTo>
                                  <a:cubicBezTo>
                                    <a:pt x="0" y="169"/>
                                    <a:pt x="14" y="249"/>
                                    <a:pt x="17" y="292"/>
                                  </a:cubicBezTo>
                                  <a:cubicBezTo>
                                    <a:pt x="20" y="335"/>
                                    <a:pt x="24" y="347"/>
                                    <a:pt x="37" y="382"/>
                                  </a:cubicBezTo>
                                  <a:cubicBezTo>
                                    <a:pt x="50" y="417"/>
                                    <a:pt x="73" y="468"/>
                                    <a:pt x="97" y="502"/>
                                  </a:cubicBezTo>
                                  <a:cubicBezTo>
                                    <a:pt x="121" y="536"/>
                                    <a:pt x="153" y="560"/>
                                    <a:pt x="180" y="585"/>
                                  </a:cubicBezTo>
                                  <a:cubicBezTo>
                                    <a:pt x="207" y="610"/>
                                    <a:pt x="195" y="603"/>
                                    <a:pt x="258" y="651"/>
                                  </a:cubicBezTo>
                                  <a:cubicBezTo>
                                    <a:pt x="321" y="699"/>
                                    <a:pt x="479" y="801"/>
                                    <a:pt x="558" y="873"/>
                                  </a:cubicBezTo>
                                  <a:cubicBezTo>
                                    <a:pt x="637" y="945"/>
                                    <a:pt x="648" y="1022"/>
                                    <a:pt x="732" y="1085"/>
                                  </a:cubicBezTo>
                                  <a:cubicBezTo>
                                    <a:pt x="816" y="1148"/>
                                    <a:pt x="942" y="1214"/>
                                    <a:pt x="1062" y="1250"/>
                                  </a:cubicBezTo>
                                  <a:cubicBezTo>
                                    <a:pt x="1182" y="1286"/>
                                    <a:pt x="1371" y="1291"/>
                                    <a:pt x="1452" y="130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2200">
                              <a:off x="424800" y="22248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43">
                                  <a:moveTo>
                                    <a:pt x="172" y="0"/>
                                  </a:moveTo>
                                  <a:lnTo>
                                    <a:pt x="82" y="30"/>
                                  </a:lnTo>
                                  <a:lnTo>
                                    <a:pt x="0" y="14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2200">
                              <a:off x="118440" y="20520"/>
                              <a:ext cx="1346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411">
                                  <a:moveTo>
                                    <a:pt x="259" y="233"/>
                                  </a:moveTo>
                                  <a:cubicBezTo>
                                    <a:pt x="261" y="244"/>
                                    <a:pt x="273" y="271"/>
                                    <a:pt x="268" y="299"/>
                                  </a:cubicBezTo>
                                  <a:cubicBezTo>
                                    <a:pt x="263" y="327"/>
                                    <a:pt x="271" y="411"/>
                                    <a:pt x="232" y="401"/>
                                  </a:cubicBezTo>
                                  <a:cubicBezTo>
                                    <a:pt x="193" y="391"/>
                                    <a:pt x="66" y="307"/>
                                    <a:pt x="33" y="240"/>
                                  </a:cubicBezTo>
                                  <a:cubicBezTo>
                                    <a:pt x="0" y="173"/>
                                    <a:pt x="33" y="50"/>
                                    <a:pt x="33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523.65pt;width:152.5pt;height:90.15pt" coordorigin="5254,10473" coordsize="3050,1803">
                <v:group id="shape_0" style="position:absolute;left:5254;top:10648;width:3050;height:1629">
                  <v:shape id="shape_0" coordsize="3922,2096" path="m3587,69l2689,225l2406,98l2340,32c2309,17,2271,0,2223,8c2175,16,2100,53,2052,80c2004,107,1968,148,1932,170c1896,192,1868,199,1836,212l1743,248l1584,327l1408,375l1149,458l967,527l768,598l628,650l519,696l343,766l326,783l305,789l15,907l0,939l9,971l31,1020l64,1059l118,1093l154,1101l199,1096l301,1082l371,1076l492,1056l513,1046l531,1047l1158,866l1222,862l1251,877l1323,817l1231,914l1188,970l1132,1082l1071,1225l1053,1349l1026,1461l981,1622l983,1766l999,2022l1057,2072l1115,2096l1196,2079l1226,2051l1259,2009l1299,1910l1313,1804l1311,1737l1359,1649l1404,1542l1421,1441l1531,1193l1556,1059l1589,1138l1638,1140l1679,1147l1719,1153l1753,1173l1789,1195l1824,1153l1868,1102l2034,972l2095,962l2159,965l2233,1010l2255,1046l2262,1106l2204,1182l1837,1507l1646,1536l1436,1418l1456,1503l1467,1615l1533,1711l1667,1753l1816,1752l1915,1736l1989,1694l2114,1603l2261,1437l2283,1345l2256,1297l2176,1255l2150,1243l2153,1274l2084,1343l2032,1413l2036,1447l2090,1497l2170,1532l2256,1449l2399,1462l2527,1445l2657,1426l2776,1392l2897,1345l2995,1276l3081,1184l3402,1092l3556,1066l3722,1021l3803,1000l3858,878l3880,788c3890,733,3922,616,3918,550c3914,484,3881,439,3856,392c3831,345,3791,308,3765,269l3697,156l3587,69xe" fillcolor="white" stroked="t" o:allowincell="f" style="position:absolute;left:5253;top:10647;width:3049;height:1628;mso-wrap-style:none;v-text-anchor:middle;rotation:4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695,634" path="m0,0c18,71,36,142,66,201c96,260,140,305,180,354c220,403,258,459,305,494c352,529,400,541,465,564c530,587,647,620,695,634e" fillcolor="white" stroked="t" o:allowincell="f" style="position:absolute;left:7346;top:11241;width:430;height:392;flip:x;mso-wrap-style:none;v-text-anchor:middle;rotation:41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232,303" path="m34,0c29,6,0,13,1,39c2,65,19,123,43,159c67,195,117,231,148,255c179,279,218,295,232,303e" fillcolor="white" stroked="t" o:allowincell="f" style="position:absolute;left:5928;top:11982;width:143;height:187;flip:x;mso-wrap-style:none;v-text-anchor:middle;rotation:41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413,202" path="m0,133c0,111,1,89,24,70c47,51,97,27,138,16c179,5,235,6,270,4c305,2,326,0,348,4c370,8,397,20,405,31c413,42,396,52,393,67c390,82,384,109,384,124c384,139,389,144,393,157c397,170,408,194,411,202e" fillcolor="white" stroked="t" o:allowincell="f" style="position:absolute;left:6761;top:11475;width:255;height:123;flip:x;mso-wrap-style:none;v-text-anchor:middle;rotation:41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444,162" path="m0,126c5,144,11,162,51,156c91,150,178,116,243,90c308,64,411,15,444,0e" fillcolor="white" stroked="t" o:allowincell="f" style="position:absolute;left:5269;top:11175;width:274;height:99;flip:x;mso-wrap-style:none;v-text-anchor:middle;rotation:41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19,117" path="m16,117c9,100,2,83,1,69c0,55,7,44,10,33c13,22,16,11,19,0e" fillcolor="white" stroked="t" o:allowincell="f" style="position:absolute;left:6204;top:11893;width:11;height:70;flip:x;mso-wrap-style:none;v-text-anchor:middle;rotation:41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16,150" path="m16,150c9,131,2,112,1,87c0,62,5,31,10,0e" fillcolor="white" stroked="t" o:allowincell="f" style="position:absolute;left:6315;top:11632;width:9;height:91;flip:x;mso-wrap-style:none;v-text-anchor:middle;rotation:41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27,162" path="m15,162c21,129,27,96,24,69c21,42,4,12,0,0e" fillcolor="white" stroked="t" o:allowincell="f" style="position:absolute;left:5605;top:11283;width:15;height:99;flip:x;mso-wrap-style:none;v-text-anchor:middle;rotation:41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24,123" path="m0,123c9,99,18,76,21,60c24,44,20,37,18,27c16,17,14,8,12,0e" fillcolor="white" stroked="t" o:allowincell="f" style="position:absolute;left:5952;top:11248;width:13;height:75;flip:x;mso-wrap-style:none;v-text-anchor:middle;rotation:41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50,180" path="m50,0c34,20,18,40,10,70c2,100,2,158,0,180e" fillcolor="white" stroked="t" o:allowincell="f" style="position:absolute;left:6351;top:11279;width:30;height:110;flip:x;mso-wrap-style:none;v-text-anchor:middle;rotation:41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group id="shape_0" style="position:absolute;left:6327;top:10473;width:1129;height:1021">
                  <v:shape id="shape_0" coordsize="1452,1302" path="m1151,578c1127,565,1056,507,1004,500c952,493,893,545,839,536c785,527,732,478,677,443c622,408,555,365,507,327c459,289,435,262,392,216c349,170,294,85,248,51c202,17,155,0,117,12c79,24,34,75,17,122c0,169,14,249,17,292c20,335,24,347,37,382c50,417,73,468,97,502c121,536,153,560,180,585c207,610,195,603,258,651c321,699,479,801,558,873c637,945,648,1022,732,1085c816,1148,942,1214,1062,1250c1182,1286,1371,1291,1452,1302e" fillcolor="white" stroked="t" o:allowincell="f" style="position:absolute;left:6327;top:10482;width:1128;height:1011;mso-wrap-style:none;v-text-anchor:middle;rotation:4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172,143" path="m172,0l82,30l0,143e" stroked="t" o:allowincell="f" style="position:absolute;left:6960;top:10791;width:132;height:110;mso-wrap-style:none;v-text-anchor:middle;rotation:4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73,411" path="m259,233c261,244,273,271,268,299c263,327,271,411,232,401c193,391,66,307,33,240c0,173,33,50,33,0e" stroked="t" o:allowincell="f" style="position:absolute;left:6477;top:10473;width:211;height:318;mso-wrap-style:none;v-text-anchor:middle;rotation:4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2235" distR="107315" simplePos="0" locked="0" layoutInCell="0" allowOverlap="1" relativeHeight="4">
                <wp:simplePos x="0" y="0"/>
                <wp:positionH relativeFrom="column">
                  <wp:posOffset>503555</wp:posOffset>
                </wp:positionH>
                <wp:positionV relativeFrom="paragraph">
                  <wp:posOffset>3254375</wp:posOffset>
                </wp:positionV>
                <wp:extent cx="4757420" cy="3112770"/>
                <wp:effectExtent l="0" t="152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7400" cy="3112920"/>
                          <a:chOff x="0" y="0"/>
                          <a:chExt cx="4757400" cy="3112920"/>
                        </a:xfrm>
                      </wpg:grpSpPr>
                      <wpg:grpSp>
                        <wpg:cNvGrpSpPr/>
                        <wpg:grpSpPr>
                          <a:xfrm>
                            <a:off x="3070080" y="690840"/>
                            <a:ext cx="1687320" cy="1253520"/>
                          </a:xfrm>
                        </wpg:grpSpPr>
                        <wps:wsp>
                          <wps:cNvSpPr/>
                          <wps:spPr>
                            <a:xfrm rot="21191400">
                              <a:off x="57960" y="89280"/>
                              <a:ext cx="1571040" cy="107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2" h="2629">
                                  <a:moveTo>
                                    <a:pt x="2380" y="2629"/>
                                  </a:moveTo>
                                  <a:lnTo>
                                    <a:pt x="1997" y="2119"/>
                                  </a:lnTo>
                                  <a:lnTo>
                                    <a:pt x="1600" y="1947"/>
                                  </a:lnTo>
                                  <a:lnTo>
                                    <a:pt x="1420" y="1947"/>
                                  </a:lnTo>
                                  <a:lnTo>
                                    <a:pt x="1075" y="1887"/>
                                  </a:lnTo>
                                  <a:lnTo>
                                    <a:pt x="820" y="1924"/>
                                  </a:lnTo>
                                  <a:lnTo>
                                    <a:pt x="535" y="1879"/>
                                  </a:lnTo>
                                  <a:lnTo>
                                    <a:pt x="287" y="1924"/>
                                  </a:lnTo>
                                  <a:cubicBezTo>
                                    <a:pt x="210" y="1926"/>
                                    <a:pt x="120" y="1925"/>
                                    <a:pt x="74" y="1894"/>
                                  </a:cubicBezTo>
                                  <a:cubicBezTo>
                                    <a:pt x="28" y="1863"/>
                                    <a:pt x="0" y="1792"/>
                                    <a:pt x="10" y="1737"/>
                                  </a:cubicBezTo>
                                  <a:cubicBezTo>
                                    <a:pt x="20" y="1682"/>
                                    <a:pt x="72" y="1608"/>
                                    <a:pt x="137" y="1564"/>
                                  </a:cubicBezTo>
                                  <a:lnTo>
                                    <a:pt x="400" y="1474"/>
                                  </a:lnTo>
                                  <a:lnTo>
                                    <a:pt x="520" y="1444"/>
                                  </a:lnTo>
                                  <a:lnTo>
                                    <a:pt x="722" y="1452"/>
                                  </a:lnTo>
                                  <a:lnTo>
                                    <a:pt x="869" y="1426"/>
                                  </a:lnTo>
                                  <a:cubicBezTo>
                                    <a:pt x="938" y="1410"/>
                                    <a:pt x="1084" y="1393"/>
                                    <a:pt x="1139" y="1354"/>
                                  </a:cubicBezTo>
                                  <a:cubicBezTo>
                                    <a:pt x="1194" y="1315"/>
                                    <a:pt x="1199" y="1229"/>
                                    <a:pt x="1196" y="1189"/>
                                  </a:cubicBezTo>
                                  <a:cubicBezTo>
                                    <a:pt x="1193" y="1149"/>
                                    <a:pt x="1163" y="1131"/>
                                    <a:pt x="1118" y="1114"/>
                                  </a:cubicBezTo>
                                  <a:cubicBezTo>
                                    <a:pt x="1073" y="1097"/>
                                    <a:pt x="971" y="1111"/>
                                    <a:pt x="925" y="1084"/>
                                  </a:cubicBezTo>
                                  <a:cubicBezTo>
                                    <a:pt x="879" y="1057"/>
                                    <a:pt x="874" y="1021"/>
                                    <a:pt x="842" y="949"/>
                                  </a:cubicBezTo>
                                  <a:cubicBezTo>
                                    <a:pt x="810" y="877"/>
                                    <a:pt x="739" y="747"/>
                                    <a:pt x="731" y="655"/>
                                  </a:cubicBezTo>
                                  <a:cubicBezTo>
                                    <a:pt x="723" y="563"/>
                                    <a:pt x="666" y="491"/>
                                    <a:pt x="791" y="394"/>
                                  </a:cubicBezTo>
                                  <a:cubicBezTo>
                                    <a:pt x="916" y="297"/>
                                    <a:pt x="1327" y="111"/>
                                    <a:pt x="1484" y="73"/>
                                  </a:cubicBezTo>
                                  <a:cubicBezTo>
                                    <a:pt x="1641" y="35"/>
                                    <a:pt x="1660" y="181"/>
                                    <a:pt x="1735" y="169"/>
                                  </a:cubicBezTo>
                                  <a:cubicBezTo>
                                    <a:pt x="1810" y="157"/>
                                    <a:pt x="1853" y="2"/>
                                    <a:pt x="1934" y="1"/>
                                  </a:cubicBezTo>
                                  <a:cubicBezTo>
                                    <a:pt x="2015" y="0"/>
                                    <a:pt x="2142" y="149"/>
                                    <a:pt x="2222" y="162"/>
                                  </a:cubicBezTo>
                                  <a:cubicBezTo>
                                    <a:pt x="2302" y="175"/>
                                    <a:pt x="2351" y="74"/>
                                    <a:pt x="2417" y="79"/>
                                  </a:cubicBezTo>
                                  <a:cubicBezTo>
                                    <a:pt x="2483" y="84"/>
                                    <a:pt x="2551" y="181"/>
                                    <a:pt x="2620" y="192"/>
                                  </a:cubicBezTo>
                                  <a:cubicBezTo>
                                    <a:pt x="2689" y="203"/>
                                    <a:pt x="2770" y="109"/>
                                    <a:pt x="2830" y="147"/>
                                  </a:cubicBezTo>
                                  <a:cubicBezTo>
                                    <a:pt x="2890" y="185"/>
                                    <a:pt x="2925" y="309"/>
                                    <a:pt x="2980" y="417"/>
                                  </a:cubicBezTo>
                                  <a:cubicBezTo>
                                    <a:pt x="3035" y="525"/>
                                    <a:pt x="3100" y="669"/>
                                    <a:pt x="3160" y="792"/>
                                  </a:cubicBezTo>
                                  <a:cubicBezTo>
                                    <a:pt x="3220" y="915"/>
                                    <a:pt x="3295" y="1022"/>
                                    <a:pt x="3340" y="1152"/>
                                  </a:cubicBezTo>
                                  <a:lnTo>
                                    <a:pt x="3430" y="1572"/>
                                  </a:lnTo>
                                  <a:cubicBezTo>
                                    <a:pt x="3467" y="1661"/>
                                    <a:pt x="3534" y="1625"/>
                                    <a:pt x="3565" y="1684"/>
                                  </a:cubicBezTo>
                                  <a:cubicBezTo>
                                    <a:pt x="3596" y="1743"/>
                                    <a:pt x="3571" y="1829"/>
                                    <a:pt x="3617" y="1924"/>
                                  </a:cubicBezTo>
                                  <a:lnTo>
                                    <a:pt x="3842" y="225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91400">
                              <a:off x="702720" y="165960"/>
                              <a:ext cx="71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65">
                                  <a:moveTo>
                                    <a:pt x="0" y="0"/>
                                  </a:moveTo>
                                  <a:cubicBezTo>
                                    <a:pt x="9" y="3"/>
                                    <a:pt x="13" y="4"/>
                                    <a:pt x="21" y="9"/>
                                  </a:cubicBezTo>
                                  <a:cubicBezTo>
                                    <a:pt x="25" y="12"/>
                                    <a:pt x="33" y="18"/>
                                    <a:pt x="33" y="18"/>
                                  </a:cubicBezTo>
                                  <a:lnTo>
                                    <a:pt x="99" y="84"/>
                                  </a:lnTo>
                                  <a:lnTo>
                                    <a:pt x="177" y="1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91400">
                              <a:off x="899640" y="137880"/>
                              <a:ext cx="71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65">
                                  <a:moveTo>
                                    <a:pt x="0" y="0"/>
                                  </a:moveTo>
                                  <a:cubicBezTo>
                                    <a:pt x="9" y="3"/>
                                    <a:pt x="13" y="4"/>
                                    <a:pt x="21" y="9"/>
                                  </a:cubicBezTo>
                                  <a:cubicBezTo>
                                    <a:pt x="25" y="12"/>
                                    <a:pt x="33" y="18"/>
                                    <a:pt x="33" y="18"/>
                                  </a:cubicBezTo>
                                  <a:lnTo>
                                    <a:pt x="99" y="84"/>
                                  </a:lnTo>
                                  <a:lnTo>
                                    <a:pt x="177" y="1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91400">
                              <a:off x="367920" y="386280"/>
                              <a:ext cx="147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68">
                                  <a:moveTo>
                                    <a:pt x="0" y="0"/>
                                  </a:moveTo>
                                  <a:lnTo>
                                    <a:pt x="81" y="132"/>
                                  </a:lnTo>
                                  <a:cubicBezTo>
                                    <a:pt x="115" y="160"/>
                                    <a:pt x="171" y="162"/>
                                    <a:pt x="204" y="168"/>
                                  </a:cubicBezTo>
                                  <a:lnTo>
                                    <a:pt x="282" y="168"/>
                                  </a:lnTo>
                                  <a:lnTo>
                                    <a:pt x="363" y="14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91400">
                              <a:off x="492840" y="387000"/>
                              <a:ext cx="58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04">
                                  <a:moveTo>
                                    <a:pt x="132" y="0"/>
                                  </a:moveTo>
                                  <a:lnTo>
                                    <a:pt x="96" y="147"/>
                                  </a:lnTo>
                                  <a:cubicBezTo>
                                    <a:pt x="91" y="202"/>
                                    <a:pt x="95" y="278"/>
                                    <a:pt x="102" y="333"/>
                                  </a:cubicBezTo>
                                  <a:cubicBezTo>
                                    <a:pt x="109" y="388"/>
                                    <a:pt x="131" y="427"/>
                                    <a:pt x="138" y="477"/>
                                  </a:cubicBezTo>
                                  <a:lnTo>
                                    <a:pt x="144" y="636"/>
                                  </a:lnTo>
                                  <a:cubicBezTo>
                                    <a:pt x="140" y="682"/>
                                    <a:pt x="135" y="725"/>
                                    <a:pt x="111" y="753"/>
                                  </a:cubicBezTo>
                                  <a:lnTo>
                                    <a:pt x="0" y="80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91400">
                              <a:off x="460440" y="445680"/>
                              <a:ext cx="54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0">
                                  <a:moveTo>
                                    <a:pt x="0" y="150"/>
                                  </a:moveTo>
                                  <a:cubicBezTo>
                                    <a:pt x="2" y="137"/>
                                    <a:pt x="2" y="94"/>
                                    <a:pt x="15" y="72"/>
                                  </a:cubicBezTo>
                                  <a:cubicBezTo>
                                    <a:pt x="28" y="50"/>
                                    <a:pt x="56" y="33"/>
                                    <a:pt x="75" y="21"/>
                                  </a:cubicBezTo>
                                  <a:lnTo>
                                    <a:pt x="13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91400">
                              <a:off x="122400" y="869040"/>
                              <a:ext cx="18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188">
                                  <a:moveTo>
                                    <a:pt x="445" y="171"/>
                                  </a:moveTo>
                                  <a:lnTo>
                                    <a:pt x="406" y="39"/>
                                  </a:lnTo>
                                  <a:cubicBezTo>
                                    <a:pt x="369" y="10"/>
                                    <a:pt x="280" y="4"/>
                                    <a:pt x="223" y="0"/>
                                  </a:cubicBezTo>
                                  <a:lnTo>
                                    <a:pt x="65" y="14"/>
                                  </a:lnTo>
                                  <a:cubicBezTo>
                                    <a:pt x="29" y="29"/>
                                    <a:pt x="16" y="63"/>
                                    <a:pt x="8" y="92"/>
                                  </a:cubicBezTo>
                                  <a:cubicBezTo>
                                    <a:pt x="0" y="121"/>
                                    <a:pt x="13" y="172"/>
                                    <a:pt x="14" y="18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09800" cy="311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5600"/>
                              <a:ext cx="2809800" cy="2316960"/>
                            </a:xfrm>
                          </wpg:grpSpPr>
                          <wps:wsp>
                            <wps:cNvSpPr/>
                            <wps:spPr>
                              <a:xfrm flipH="1" rot="15459600">
                                <a:off x="1970280" y="317160"/>
                                <a:ext cx="266760" cy="1388160"/>
                              </a:xfrm>
                              <a:prstGeom prst="can">
                                <a:avLst>
                                  <a:gd name="adj" fmla="val 1005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8120" y="222480"/>
                                <a:ext cx="609120" cy="157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0"/>
                                  <a:ext cx="559440" cy="157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279" h="21600">
                                      <a:moveTo>
                                        <a:pt x="321" y="8188"/>
                                      </a:moveTo>
                                      <a:arcTo wR="10800" hR="10800" stAng="-9960154" swAng="161345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279" h="21600">
                                      <a:moveTo>
                                        <a:pt x="321" y="8188"/>
                                      </a:moveTo>
                                      <a:arcTo wR="10800" hR="10800" stAng="-9960154" swAng="16134542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32440"/>
                                  <a:ext cx="109080" cy="242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46680" y="0"/>
                                <a:ext cx="743040" cy="229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3621">
                                    <a:moveTo>
                                      <a:pt x="1170" y="57"/>
                                    </a:moveTo>
                                    <a:lnTo>
                                      <a:pt x="819" y="0"/>
                                    </a:lnTo>
                                    <a:cubicBezTo>
                                      <a:pt x="720" y="8"/>
                                      <a:pt x="655" y="38"/>
                                      <a:pt x="573" y="108"/>
                                    </a:cubicBezTo>
                                    <a:cubicBezTo>
                                      <a:pt x="491" y="178"/>
                                      <a:pt x="399" y="278"/>
                                      <a:pt x="324" y="417"/>
                                    </a:cubicBezTo>
                                    <a:cubicBezTo>
                                      <a:pt x="249" y="556"/>
                                      <a:pt x="171" y="754"/>
                                      <a:pt x="120" y="945"/>
                                    </a:cubicBezTo>
                                    <a:cubicBezTo>
                                      <a:pt x="69" y="1136"/>
                                      <a:pt x="36" y="1332"/>
                                      <a:pt x="21" y="1560"/>
                                    </a:cubicBezTo>
                                    <a:cubicBezTo>
                                      <a:pt x="6" y="1788"/>
                                      <a:pt x="0" y="2074"/>
                                      <a:pt x="30" y="2316"/>
                                    </a:cubicBezTo>
                                    <a:cubicBezTo>
                                      <a:pt x="60" y="2558"/>
                                      <a:pt x="138" y="2839"/>
                                      <a:pt x="201" y="3015"/>
                                    </a:cubicBezTo>
                                    <a:cubicBezTo>
                                      <a:pt x="264" y="3191"/>
                                      <a:pt x="350" y="3293"/>
                                      <a:pt x="408" y="3375"/>
                                    </a:cubicBezTo>
                                    <a:cubicBezTo>
                                      <a:pt x="466" y="3457"/>
                                      <a:pt x="486" y="3473"/>
                                      <a:pt x="549" y="3507"/>
                                    </a:cubicBezTo>
                                    <a:lnTo>
                                      <a:pt x="788" y="3582"/>
                                    </a:lnTo>
                                    <a:lnTo>
                                      <a:pt x="981" y="3621"/>
                                    </a:lnTo>
                                    <a:lnTo>
                                      <a:pt x="503" y="1797"/>
                                    </a:lnTo>
                                    <a:lnTo>
                                      <a:pt x="1170" y="5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93800">
                                <a:off x="816120" y="35280"/>
                                <a:ext cx="990720" cy="226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59600">
                                <a:off x="573120" y="615600"/>
                                <a:ext cx="266760" cy="1388160"/>
                              </a:xfrm>
                              <a:prstGeom prst="can">
                                <a:avLst>
                                  <a:gd name="adj" fmla="val 1005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1920" y="399960"/>
                                <a:ext cx="609480" cy="157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0"/>
                                  <a:ext cx="559440" cy="157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279" h="21600">
                                      <a:moveTo>
                                        <a:pt x="321" y="8188"/>
                                      </a:moveTo>
                                      <a:arcTo wR="10800" hR="10800" stAng="-9960154" swAng="161345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279" h="21600">
                                      <a:moveTo>
                                        <a:pt x="321" y="8188"/>
                                      </a:moveTo>
                                      <a:arcTo wR="10800" hR="10800" stAng="-9960154" swAng="16134542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32800"/>
                                  <a:ext cx="109080" cy="242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16400" y="0"/>
                              <a:ext cx="172800" cy="18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0"/>
                                <a:ext cx="119520" cy="184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911">
                                    <a:moveTo>
                                      <a:pt x="44" y="0"/>
                                    </a:moveTo>
                                    <a:lnTo>
                                      <a:pt x="45" y="2446"/>
                                    </a:lnTo>
                                    <a:lnTo>
                                      <a:pt x="111" y="2512"/>
                                    </a:lnTo>
                                    <a:cubicBezTo>
                                      <a:pt x="129" y="2534"/>
                                      <a:pt x="142" y="2555"/>
                                      <a:pt x="153" y="2578"/>
                                    </a:cubicBezTo>
                                    <a:cubicBezTo>
                                      <a:pt x="164" y="2601"/>
                                      <a:pt x="176" y="2617"/>
                                      <a:pt x="180" y="2647"/>
                                    </a:cubicBezTo>
                                    <a:cubicBezTo>
                                      <a:pt x="184" y="2677"/>
                                      <a:pt x="188" y="2722"/>
                                      <a:pt x="177" y="2761"/>
                                    </a:cubicBezTo>
                                    <a:cubicBezTo>
                                      <a:pt x="166" y="2800"/>
                                      <a:pt x="130" y="2859"/>
                                      <a:pt x="111" y="2884"/>
                                    </a:cubicBezTo>
                                    <a:lnTo>
                                      <a:pt x="60" y="2911"/>
                                    </a:lnTo>
                                    <a:lnTo>
                                      <a:pt x="0" y="2911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5200"/>
                                <a:ext cx="82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39">
                                    <a:moveTo>
                                      <a:pt x="129" y="0"/>
                                    </a:moveTo>
                                    <a:lnTo>
                                      <a:pt x="54" y="9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521000"/>
                                <a:ext cx="583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256.25pt;width:329.7pt;height:243.95pt" coordorigin="1599,5125" coordsize="6594,4879">
                <v:group id="shape_0" style="position:absolute;left:5720;top:6353;width:2474;height:1693">
                  <v:shape id="shape_0" coordsize="3842,2629" path="m2380,2629l1997,2119l1600,1947l1420,1947l1075,1887l820,1924l535,1879l287,1924c210,1926,120,1925,74,1894c28,1863,0,1792,10,1737c20,1682,72,1608,137,1564l400,1474l520,1444l722,1452l869,1426c938,1410,1084,1393,1139,1354c1194,1315,1199,1229,1196,1189c1193,1149,1163,1131,1118,1114c1073,1097,971,1111,925,1084c879,1057,874,1021,842,949c810,877,739,747,731,655c723,563,666,491,791,394c916,297,1327,111,1484,73c1641,35,1660,181,1735,169c1810,157,1853,2,1934,1c2015,0,2142,149,2222,162c2302,175,2351,74,2417,79c2483,84,2551,181,2620,192c2689,203,2770,109,2830,147c2890,185,2925,309,2980,417c3035,525,3100,669,3160,792c3220,915,3295,1022,3340,1152l3430,1572c3467,1661,3534,1625,3565,1684c3596,1743,3571,1829,3617,1924l3842,2254e" stroked="t" o:allowincell="f" style="position:absolute;left:5719;top:6353;width:2473;height:1692;mso-wrap-style:none;v-text-anchor:middle;rotation:353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7,165" path="m0,0c9,3,13,4,21,9c25,12,33,18,33,18l99,84l177,165e" stroked="t" o:allowincell="f" style="position:absolute;left:6734;top:6474;width:112;height:105;mso-wrap-style:none;v-text-anchor:middle;rotation:353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7,165" path="m0,0c9,3,13,4,21,9c25,12,33,18,33,18l99,84l177,165e" stroked="t" o:allowincell="f" style="position:absolute;left:7044;top:6430;width:112;height:105;mso-wrap-style:none;v-text-anchor:middle;rotation:353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63,168" path="m0,0l81,132c115,160,171,162,204,168l282,168l363,147e" stroked="t" o:allowincell="f" style="position:absolute;left:6207;top:6821;width:232;height:107;mso-wrap-style:none;v-text-anchor:middle;rotation:353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44,804" path="m132,0l96,147c91,202,95,278,102,333c109,388,131,427,138,477l144,636c140,682,135,725,111,753l0,804e" stroked="t" o:allowincell="f" style="position:absolute;left:6404;top:6822;width:91;height:516;mso-wrap-style:none;v-text-anchor:middle;rotation:353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2,150" path="m0,150c2,137,2,94,15,72c28,50,56,33,75,21l132,0e" stroked="t" o:allowincell="f" style="position:absolute;left:6353;top:6914;width:84;height:95;mso-wrap-style:none;v-text-anchor:middle;rotation:353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45,188" path="m445,171l406,39c369,10,280,4,223,0l65,14c29,29,16,63,8,92c0,121,13,172,14,188e" stroked="t" o:allowincell="f" style="position:absolute;left:5821;top:7581;width:285;height:120;mso-wrap-style:none;v-text-anchor:middle;rotation:353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599;top:5125;width:3428;height:4879">
                  <v:group id="shape_0" style="position:absolute;left:1599;top:6378;width:2969;height:3626">
                    <v:shape id="shape_0" fillcolor="white" stroked="t" o:allowincell="f" style="position:absolute;left:3895;top:6877;width:419;height:2185;flip:x;mso-wrap-style:none;v-text-anchor:middle;rotation:102" type="_x0000_t22">
                      <v:fill o:detectmouseclick="t" color2="#757575"/>
                      <v:stroke color="black" weight="19080" joinstyle="miter" endcap="flat"/>
                      <w10:wrap type="none"/>
                    </v:shape>
                    <v:group id="shape_0" style="position:absolute;left:3609;top:6728;width:959;height:2480">
                      <v:rect id="shape_0" coordsize="21279,21600" path="l0,21600xee" stroked="t" o:allowincell="f" style="position:absolute;left:3687;top:6728;width:880;height:2479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shape id="shape_0" fillcolor="blue" stroked="t" o:allowincell="f" style="position:absolute;left:3609;top:7567;width:171;height:381;flip:y;mso-wrap-style:none;v-text-anchor:middle" type="_x0000_t5">
                        <v:fill o:detectmouseclick="t" type="solid" color2="yellow"/>
                        <v:stroke color="blue" weight="28440" joinstyle="miter" endcap="flat"/>
                        <w10:wrap type="none"/>
                      </v:shape>
                    </v:group>
                    <v:shape id="shape_0" coordsize="1170,3621" path="m1170,57l819,0c720,8,655,38,573,108c491,178,399,278,324,417c249,556,171,754,120,945c69,1136,36,1332,21,1560c6,1788,0,2074,30,2316c60,2558,138,2839,201,3015c264,3191,350,3293,408,3375c466,3457,486,3473,549,3507l788,3582l981,3621l503,1797l1170,57xe" fillcolor="#ffcc00" stroked="t" o:allowincell="f" style="position:absolute;left:2756;top:6378;width:1169;height:3620;flip:x;mso-wrap-style:none;v-text-anchor:middle">
                      <v:fill o:detectmouseclick="t" color2="#755e00"/>
                      <v:stroke color="black" weight="19080" joinstyle="round" endcap="flat"/>
                      <w10:wrap type="none"/>
                    </v:shape>
                    <v:oval id="shape_0" fillcolor="#ffcc00" stroked="t" o:allowincell="f" style="position:absolute;left:2078;top:6434;width:1559;height:3569;flip:x;mso-wrap-style:none;v-text-anchor:middle;rotation:2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shape id="shape_0" fillcolor="white" stroked="t" o:allowincell="f" style="position:absolute;left:1695;top:7347;width:419;height:2185;flip:x;mso-wrap-style:none;v-text-anchor:middle;rotation:102" type="_x0000_t22">
                      <v:fill o:detectmouseclick="t" color2="#757575"/>
                      <v:stroke color="black" weight="19080" joinstyle="miter" endcap="flat"/>
                      <w10:wrap type="none"/>
                    </v:shape>
                    <v:group id="shape_0" style="position:absolute;left:1599;top:7008;width:959;height:2480">
                      <v:rect id="shape_0" coordsize="21279,21600" path="l0,21600xee" stroked="t" o:allowincell="f" style="position:absolute;left:1678;top:7008;width:880;height:2479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shape id="shape_0" fillcolor="blue" stroked="t" o:allowincell="f" style="position:absolute;left:1599;top:7847;width:171;height:381;flip:y;mso-wrap-style:none;v-text-anchor:middle" type="_x0000_t5">
                        <v:fill o:detectmouseclick="t" type="solid" color2="yellow"/>
                        <v:stroke color="blue" weight="19080" joinstyle="miter" endcap="flat"/>
                        <w10:wrap type="none"/>
                      </v:shape>
                    </v:group>
                  </v:group>
                  <v:group id="shape_0" style="position:absolute;left:4756;top:5125;width:272;height:2911">
                    <v:shape id="shape_0" coordsize="188,2911" path="m44,0l45,2446l111,2512c129,2534,142,2555,153,2578c164,2601,176,2617,180,2647c184,2677,188,2722,177,2761c166,2800,130,2859,111,2884l60,2911l0,2911e" stroked="t" o:allowincell="f" style="position:absolute;left:4840;top:5125;width:187;height:2910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29,39" path="m129,0l54,9l0,39e" stroked="t" o:allowincell="f" style="position:absolute;left:4756;top:7574;width:128;height:38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oval id="shape_0" fillcolor="black" stroked="t" o:allowincell="f" style="position:absolute;left:4828;top:7520;width:91;height: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7512050</wp:posOffset>
                </wp:positionV>
                <wp:extent cx="1152525" cy="1152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152360"/>
                          <a:chOff x="0" y="0"/>
                          <a:chExt cx="1152360" cy="1152360"/>
                        </a:xfrm>
                      </wpg:grpSpPr>
                      <wps:wsp>
                        <wps:cNvSpPr/>
                        <wps:spPr>
                          <a:xfrm>
                            <a:off x="47520" y="542880"/>
                            <a:ext cx="1066680" cy="7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360" cy="1152360"/>
                          </a:xfrm>
                          <a:prstGeom prst="donut">
                            <a:avLst>
                              <a:gd name="adj" fmla="val 765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71360"/>
                            <a:ext cx="162000" cy="80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e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5pt;margin-top:591.5pt;width:90.75pt;height:90.75pt" coordorigin="2567,11830" coordsize="1815,1815">
                <v:rect id="shape_0" fillcolor="white" stroked="t" o:allowincell="f" style="position:absolute;left:2642;top:12685;width:1679;height:112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silver" stroked="t" o:allowincell="f" style="position:absolute;left:2567;top:11830;width:1814;height:1814;mso-wrap-style:none;v-text-anchor:middle" type="_x0000_t23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#ffcc00" stroked="t" o:allowincell="f" style="position:absolute;left:3347;top:12100;width:254;height:1274;mso-wrap-style:none;v-text-anchor:middle">
                  <v:fill o:detectmouseclick="t" color2="#755e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FF"/>
          <w:sz w:val="28"/>
        </w:rPr>
        <w:t>Gyroscopes 2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23:00Z</dcterms:created>
  <dc:creator>Keith Gibbs</dc:creator>
  <dc:description>Gyroscopes and right hand.</dc:description>
  <cp:keywords>gyroscopes</cp:keywords>
  <dc:language>en-US</dc:language>
  <cp:lastModifiedBy>Keith Gibbs</cp:lastModifiedBy>
  <dcterms:modified xsi:type="dcterms:W3CDTF">2004-03-14T17:11:00Z</dcterms:modified>
  <cp:revision>11</cp:revision>
  <dc:subject>mechanics</dc:subject>
  <dc:title>Gyroscopes 2</dc:title>
</cp:coreProperties>
</file>