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02870" distR="114935" simplePos="0" locked="0" layoutInCell="0" allowOverlap="1" relativeHeight="2">
                <wp:simplePos x="0" y="0"/>
                <wp:positionH relativeFrom="column">
                  <wp:posOffset>3509645</wp:posOffset>
                </wp:positionH>
                <wp:positionV relativeFrom="paragraph">
                  <wp:posOffset>1641475</wp:posOffset>
                </wp:positionV>
                <wp:extent cx="1433830" cy="2145030"/>
                <wp:effectExtent l="0" t="3175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2144880"/>
                          <a:chOff x="0" y="0"/>
                          <a:chExt cx="1433880" cy="214488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1433880" cy="2131200"/>
                          </a:xfrm>
                        </wpg:grpSpPr>
                        <wps:wsp>
                          <wps:cNvSpPr/>
                          <wps:spPr>
                            <a:xfrm>
                              <a:off x="122400" y="0"/>
                              <a:ext cx="28188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677">
                                  <a:moveTo>
                                    <a:pt x="324" y="677"/>
                                  </a:moveTo>
                                  <a:lnTo>
                                    <a:pt x="312" y="437"/>
                                  </a:lnTo>
                                  <a:lnTo>
                                    <a:pt x="369" y="452"/>
                                  </a:lnTo>
                                  <a:lnTo>
                                    <a:pt x="402" y="443"/>
                                  </a:lnTo>
                                  <a:lnTo>
                                    <a:pt x="414" y="404"/>
                                  </a:lnTo>
                                  <a:lnTo>
                                    <a:pt x="408" y="353"/>
                                  </a:lnTo>
                                  <a:lnTo>
                                    <a:pt x="408" y="308"/>
                                  </a:lnTo>
                                  <a:lnTo>
                                    <a:pt x="444" y="287"/>
                                  </a:lnTo>
                                  <a:lnTo>
                                    <a:pt x="417" y="212"/>
                                  </a:lnTo>
                                  <a:lnTo>
                                    <a:pt x="423" y="131"/>
                                  </a:lnTo>
                                  <a:lnTo>
                                    <a:pt x="360" y="47"/>
                                  </a:lnTo>
                                  <a:cubicBezTo>
                                    <a:pt x="330" y="26"/>
                                    <a:pt x="282" y="4"/>
                                    <a:pt x="240" y="2"/>
                                  </a:cubicBezTo>
                                  <a:cubicBezTo>
                                    <a:pt x="198" y="0"/>
                                    <a:pt x="140" y="7"/>
                                    <a:pt x="105" y="32"/>
                                  </a:cubicBezTo>
                                  <a:cubicBezTo>
                                    <a:pt x="70" y="57"/>
                                    <a:pt x="38" y="113"/>
                                    <a:pt x="30" y="152"/>
                                  </a:cubicBezTo>
                                  <a:cubicBezTo>
                                    <a:pt x="22" y="191"/>
                                    <a:pt x="44" y="241"/>
                                    <a:pt x="54" y="269"/>
                                  </a:cubicBezTo>
                                  <a:cubicBezTo>
                                    <a:pt x="64" y="297"/>
                                    <a:pt x="87" y="283"/>
                                    <a:pt x="90" y="317"/>
                                  </a:cubicBezTo>
                                  <a:cubicBezTo>
                                    <a:pt x="93" y="351"/>
                                    <a:pt x="90" y="433"/>
                                    <a:pt x="75" y="473"/>
                                  </a:cubicBezTo>
                                  <a:lnTo>
                                    <a:pt x="0" y="557"/>
                                  </a:lnTo>
                                  <a:lnTo>
                                    <a:pt x="324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11760"/>
                              <a:ext cx="35244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062">
                                  <a:moveTo>
                                    <a:pt x="477" y="1032"/>
                                  </a:moveTo>
                                  <a:lnTo>
                                    <a:pt x="543" y="945"/>
                                  </a:lnTo>
                                  <a:lnTo>
                                    <a:pt x="546" y="738"/>
                                  </a:lnTo>
                                  <a:lnTo>
                                    <a:pt x="555" y="555"/>
                                  </a:lnTo>
                                  <a:lnTo>
                                    <a:pt x="546" y="456"/>
                                  </a:lnTo>
                                  <a:cubicBezTo>
                                    <a:pt x="544" y="424"/>
                                    <a:pt x="552" y="397"/>
                                    <a:pt x="543" y="363"/>
                                  </a:cubicBezTo>
                                  <a:cubicBezTo>
                                    <a:pt x="534" y="329"/>
                                    <a:pt x="513" y="293"/>
                                    <a:pt x="492" y="252"/>
                                  </a:cubicBezTo>
                                  <a:cubicBezTo>
                                    <a:pt x="471" y="211"/>
                                    <a:pt x="466" y="158"/>
                                    <a:pt x="417" y="117"/>
                                  </a:cubicBezTo>
                                  <a:lnTo>
                                    <a:pt x="198" y="9"/>
                                  </a:lnTo>
                                  <a:cubicBezTo>
                                    <a:pt x="142" y="0"/>
                                    <a:pt x="115" y="26"/>
                                    <a:pt x="83" y="64"/>
                                  </a:cubicBezTo>
                                  <a:cubicBezTo>
                                    <a:pt x="51" y="102"/>
                                    <a:pt x="16" y="160"/>
                                    <a:pt x="8" y="235"/>
                                  </a:cubicBezTo>
                                  <a:cubicBezTo>
                                    <a:pt x="0" y="310"/>
                                    <a:pt x="14" y="439"/>
                                    <a:pt x="32" y="514"/>
                                  </a:cubicBezTo>
                                  <a:lnTo>
                                    <a:pt x="117" y="687"/>
                                  </a:lnTo>
                                  <a:lnTo>
                                    <a:pt x="135" y="786"/>
                                  </a:lnTo>
                                  <a:lnTo>
                                    <a:pt x="126" y="972"/>
                                  </a:lnTo>
                                  <a:lnTo>
                                    <a:pt x="177" y="1062"/>
                                  </a:lnTo>
                                  <a:lnTo>
                                    <a:pt x="477" y="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0"/>
                              <a:ext cx="394920" cy="12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950">
                                  <a:moveTo>
                                    <a:pt x="565" y="1950"/>
                                  </a:moveTo>
                                  <a:lnTo>
                                    <a:pt x="85" y="1950"/>
                                  </a:lnTo>
                                  <a:cubicBezTo>
                                    <a:pt x="0" y="1919"/>
                                    <a:pt x="48" y="1813"/>
                                    <a:pt x="52" y="1761"/>
                                  </a:cubicBezTo>
                                  <a:cubicBezTo>
                                    <a:pt x="56" y="1709"/>
                                    <a:pt x="98" y="1739"/>
                                    <a:pt x="109" y="1635"/>
                                  </a:cubicBezTo>
                                  <a:cubicBezTo>
                                    <a:pt x="120" y="1531"/>
                                    <a:pt x="111" y="1247"/>
                                    <a:pt x="121" y="1140"/>
                                  </a:cubicBezTo>
                                  <a:cubicBezTo>
                                    <a:pt x="131" y="1033"/>
                                    <a:pt x="162" y="1034"/>
                                    <a:pt x="172" y="990"/>
                                  </a:cubicBezTo>
                                  <a:lnTo>
                                    <a:pt x="178" y="876"/>
                                  </a:lnTo>
                                  <a:lnTo>
                                    <a:pt x="184" y="465"/>
                                  </a:lnTo>
                                  <a:cubicBezTo>
                                    <a:pt x="178" y="381"/>
                                    <a:pt x="156" y="405"/>
                                    <a:pt x="142" y="369"/>
                                  </a:cubicBezTo>
                                  <a:cubicBezTo>
                                    <a:pt x="128" y="333"/>
                                    <a:pt x="100" y="294"/>
                                    <a:pt x="100" y="252"/>
                                  </a:cubicBezTo>
                                  <a:cubicBezTo>
                                    <a:pt x="100" y="210"/>
                                    <a:pt x="122" y="156"/>
                                    <a:pt x="139" y="114"/>
                                  </a:cubicBezTo>
                                  <a:lnTo>
                                    <a:pt x="202" y="0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595" y="183"/>
                                  </a:lnTo>
                                  <a:cubicBezTo>
                                    <a:pt x="588" y="235"/>
                                    <a:pt x="596" y="209"/>
                                    <a:pt x="580" y="309"/>
                                  </a:cubicBezTo>
                                  <a:cubicBezTo>
                                    <a:pt x="564" y="409"/>
                                    <a:pt x="525" y="668"/>
                                    <a:pt x="496" y="786"/>
                                  </a:cubicBezTo>
                                  <a:cubicBezTo>
                                    <a:pt x="467" y="904"/>
                                    <a:pt x="422" y="965"/>
                                    <a:pt x="406" y="1014"/>
                                  </a:cubicBezTo>
                                  <a:lnTo>
                                    <a:pt x="403" y="1077"/>
                                  </a:lnTo>
                                  <a:lnTo>
                                    <a:pt x="370" y="1152"/>
                                  </a:lnTo>
                                  <a:lnTo>
                                    <a:pt x="238" y="1743"/>
                                  </a:lnTo>
                                  <a:lnTo>
                                    <a:pt x="307" y="1815"/>
                                  </a:lnTo>
                                  <a:lnTo>
                                    <a:pt x="391" y="1848"/>
                                  </a:lnTo>
                                  <a:lnTo>
                                    <a:pt x="457" y="1893"/>
                                  </a:lnTo>
                                  <a:lnTo>
                                    <a:pt x="526" y="1911"/>
                                  </a:lnTo>
                                  <a:lnTo>
                                    <a:pt x="565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680" y="119160"/>
                              <a:ext cx="1330200" cy="80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8840" y="0"/>
                                <a:ext cx="801360" cy="80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240" y="34560"/>
                                  <a:ext cx="736560" cy="73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6560" cy="73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6560" cy="73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1520"/>
                                        <a:ext cx="736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4960" y="0"/>
                                        <a:ext cx="0" cy="736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7840" y="109800"/>
                                      <a:ext cx="543600" cy="54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880" y="0"/>
                                        <a:ext cx="497160" cy="542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543600" cy="497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320" y="34200"/>
                                    <a:ext cx="697320" cy="70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360" y="0"/>
                                      <a:ext cx="675000" cy="67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7280"/>
                                        <a:ext cx="675000" cy="295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9280" y="0"/>
                                        <a:ext cx="295200" cy="674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69732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1120" y="0"/>
                                        <a:ext cx="237960" cy="696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16000"/>
                                        <a:ext cx="697320" cy="237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01360" cy="801360"/>
                                </a:xfrm>
                                <a:prstGeom prst="donut">
                                  <a:avLst>
                                    <a:gd name="adj" fmla="val 6722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03200">
                                <a:off x="283680" y="-59760"/>
                                <a:ext cx="428760" cy="90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429">
                                    <a:moveTo>
                                      <a:pt x="495" y="29"/>
                                    </a:moveTo>
                                    <a:cubicBezTo>
                                      <a:pt x="529" y="15"/>
                                      <a:pt x="593" y="0"/>
                                      <a:pt x="623" y="14"/>
                                    </a:cubicBezTo>
                                    <a:cubicBezTo>
                                      <a:pt x="653" y="28"/>
                                      <a:pt x="671" y="78"/>
                                      <a:pt x="675" y="112"/>
                                    </a:cubicBezTo>
                                    <a:lnTo>
                                      <a:pt x="648" y="218"/>
                                    </a:lnTo>
                                    <a:cubicBezTo>
                                      <a:pt x="626" y="275"/>
                                      <a:pt x="569" y="402"/>
                                      <a:pt x="540" y="457"/>
                                    </a:cubicBezTo>
                                    <a:lnTo>
                                      <a:pt x="471" y="548"/>
                                    </a:lnTo>
                                    <a:lnTo>
                                      <a:pt x="398" y="614"/>
                                    </a:lnTo>
                                    <a:cubicBezTo>
                                      <a:pt x="377" y="659"/>
                                      <a:pt x="375" y="743"/>
                                      <a:pt x="345" y="817"/>
                                    </a:cubicBezTo>
                                    <a:cubicBezTo>
                                      <a:pt x="315" y="891"/>
                                      <a:pt x="246" y="996"/>
                                      <a:pt x="218" y="1057"/>
                                    </a:cubicBezTo>
                                    <a:lnTo>
                                      <a:pt x="180" y="1184"/>
                                    </a:lnTo>
                                    <a:cubicBezTo>
                                      <a:pt x="175" y="1228"/>
                                      <a:pt x="194" y="1295"/>
                                      <a:pt x="188" y="1319"/>
                                    </a:cubicBezTo>
                                    <a:lnTo>
                                      <a:pt x="143" y="1327"/>
                                    </a:lnTo>
                                    <a:lnTo>
                                      <a:pt x="113" y="1394"/>
                                    </a:lnTo>
                                    <a:cubicBezTo>
                                      <a:pt x="90" y="1407"/>
                                      <a:pt x="27" y="1429"/>
                                      <a:pt x="8" y="1402"/>
                                    </a:cubicBezTo>
                                    <a:lnTo>
                                      <a:pt x="0" y="1229"/>
                                    </a:lnTo>
                                    <a:cubicBezTo>
                                      <a:pt x="16" y="1173"/>
                                      <a:pt x="85" y="1104"/>
                                      <a:pt x="105" y="1064"/>
                                    </a:cubicBezTo>
                                    <a:lnTo>
                                      <a:pt x="120" y="989"/>
                                    </a:lnTo>
                                    <a:lnTo>
                                      <a:pt x="233" y="562"/>
                                    </a:lnTo>
                                    <a:cubicBezTo>
                                      <a:pt x="265" y="450"/>
                                      <a:pt x="284" y="392"/>
                                      <a:pt x="315" y="314"/>
                                    </a:cubicBezTo>
                                    <a:lnTo>
                                      <a:pt x="420" y="97"/>
                                    </a:lnTo>
                                    <a:cubicBezTo>
                                      <a:pt x="450" y="50"/>
                                      <a:pt x="461" y="43"/>
                                      <a:pt x="495" y="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1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35748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8080" y="0"/>
                            <a:ext cx="289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64">
                                <a:moveTo>
                                  <a:pt x="90" y="364"/>
                                </a:moveTo>
                                <a:cubicBezTo>
                                  <a:pt x="106" y="357"/>
                                  <a:pt x="129" y="345"/>
                                  <a:pt x="141" y="322"/>
                                </a:cubicBezTo>
                                <a:cubicBezTo>
                                  <a:pt x="153" y="299"/>
                                  <a:pt x="154" y="240"/>
                                  <a:pt x="165" y="223"/>
                                </a:cubicBezTo>
                                <a:cubicBezTo>
                                  <a:pt x="176" y="206"/>
                                  <a:pt x="195" y="226"/>
                                  <a:pt x="204" y="220"/>
                                </a:cubicBezTo>
                                <a:cubicBezTo>
                                  <a:pt x="213" y="214"/>
                                  <a:pt x="209" y="196"/>
                                  <a:pt x="219" y="184"/>
                                </a:cubicBezTo>
                                <a:cubicBezTo>
                                  <a:pt x="229" y="172"/>
                                  <a:pt x="243" y="154"/>
                                  <a:pt x="267" y="148"/>
                                </a:cubicBezTo>
                                <a:cubicBezTo>
                                  <a:pt x="291" y="142"/>
                                  <a:pt x="336" y="144"/>
                                  <a:pt x="363" y="145"/>
                                </a:cubicBezTo>
                                <a:cubicBezTo>
                                  <a:pt x="390" y="146"/>
                                  <a:pt x="414" y="156"/>
                                  <a:pt x="429" y="154"/>
                                </a:cubicBezTo>
                                <a:cubicBezTo>
                                  <a:pt x="444" y="152"/>
                                  <a:pt x="456" y="151"/>
                                  <a:pt x="450" y="133"/>
                                </a:cubicBezTo>
                                <a:cubicBezTo>
                                  <a:pt x="444" y="115"/>
                                  <a:pt x="425" y="65"/>
                                  <a:pt x="393" y="43"/>
                                </a:cubicBezTo>
                                <a:cubicBezTo>
                                  <a:pt x="361" y="21"/>
                                  <a:pt x="306" y="8"/>
                                  <a:pt x="261" y="4"/>
                                </a:cubicBezTo>
                                <a:cubicBezTo>
                                  <a:pt x="216" y="0"/>
                                  <a:pt x="160" y="4"/>
                                  <a:pt x="123" y="19"/>
                                </a:cubicBezTo>
                                <a:cubicBezTo>
                                  <a:pt x="86" y="34"/>
                                  <a:pt x="59" y="67"/>
                                  <a:pt x="39" y="97"/>
                                </a:cubicBezTo>
                                <a:cubicBezTo>
                                  <a:pt x="19" y="127"/>
                                  <a:pt x="6" y="167"/>
                                  <a:pt x="3" y="199"/>
                                </a:cubicBezTo>
                                <a:cubicBezTo>
                                  <a:pt x="0" y="231"/>
                                  <a:pt x="12" y="269"/>
                                  <a:pt x="21" y="289"/>
                                </a:cubicBezTo>
                                <a:cubicBezTo>
                                  <a:pt x="30" y="309"/>
                                  <a:pt x="49" y="310"/>
                                  <a:pt x="60" y="322"/>
                                </a:cubicBezTo>
                                <a:cubicBezTo>
                                  <a:pt x="71" y="334"/>
                                  <a:pt x="84" y="355"/>
                                  <a:pt x="90" y="3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5pt;margin-top:129.25pt;width:112.9pt;height:168.9pt" coordorigin="5527,2585" coordsize="2258,3378">
                <v:group id="shape_0" style="position:absolute;left:5527;top:2607;width:2258;height:3356">
                  <v:shape id="shape_0" coordsize="444,677" path="m324,677l312,437l369,452l402,443l414,404l408,353l408,308l444,287l417,212l423,131l360,47c330,26,282,4,240,2c198,0,140,7,105,32c70,57,38,113,30,152c22,191,44,241,54,269c64,297,87,283,90,317c93,351,90,433,75,473l0,557l324,677xe" fillcolor="#ffe0c1" stroked="t" o:allowincell="f" style="position:absolute;left:5720;top:2607;width:443;height:676;mso-wrap-style:none;v-text-anchor:middle">
                    <v:fill o:detectmouseclick="t" type="solid" color2="#001f3e"/>
                    <v:stroke color="black" weight="19080" joinstyle="round" endcap="flat"/>
                    <w10:wrap type="none"/>
                  </v:shape>
                  <v:shape id="shape_0" coordsize="555,1062" path="m477,1032l543,945l546,738l555,555l546,456c544,424,552,397,543,363c534,329,513,293,492,252c471,211,466,158,417,117l198,9c142,0,115,26,83,64c51,102,16,160,8,235c0,310,14,439,32,514l117,687l135,786l126,972l177,1062l477,1032xe" fillcolor="white" stroked="t" o:allowincell="f" style="position:absolute;left:5600;top:3098;width:554;height:1061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622,1950" path="m565,1950l85,1950c0,1919,48,1813,52,1761c56,1709,98,1739,109,1635c120,1531,111,1247,121,1140c131,1033,162,1034,172,990l178,876l184,465c178,381,156,405,142,369c128,333,100,294,100,252c100,210,122,156,139,114l202,0l622,0l595,183c588,235,596,209,580,309c564,409,525,668,496,786c467,904,422,965,406,1014l403,1077l370,1152l238,1743l307,1815l391,1848l457,1893l526,1911l565,1950xe" fillcolor="red" stroked="t" o:allowincell="f" style="position:absolute;left:5527;top:4013;width:621;height:1949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group id="shape_0" style="position:absolute;left:6137;top:2699;width:1648;height:1429">
                    <v:group id="shape_0" style="position:absolute;left:6523;top:2795;width:1262;height:1262">
                      <v:group id="shape_0" style="position:absolute;left:6585;top:2849;width:1159;height:1159">
                        <v:group id="shape_0" style="position:absolute;left:6585;top:2849;width:1159;height:1159">
                          <v:group id="shape_0" style="position:absolute;left:6585;top:2849;width:1159;height:1159">
                            <v:line id="shape_0" from="6585,3434" to="7744,343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44,2849" to="7144,4008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723;top:3022;width:854;height:854">
                            <v:line id="shape_0" from="6770,3022" to="7552,387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723,3039" to="7578,3821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606;top:2903;width:1097;height:1105">
                          <v:group id="shape_0" style="position:absolute;left:6635;top:2903;width:1062;height:1062">
                            <v:line id="shape_0" from="6635,3214" to="7697,36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917,2903" to="7381,3964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06;top:2911;width:1097;height:1097">
                            <v:line id="shape_0" from="6970,2911" to="7344,40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606,3251" to="7703,3624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333333" stroked="t" o:allowincell="f" style="position:absolute;left:6523;top:2795;width:1261;height:1261;mso-wrap-style:none;v-text-anchor:middle" type="_x0000_t23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</v:group>
                    <v:shape id="shape_0" coordsize="675,1429" path="m495,29c529,15,593,0,623,14c653,28,671,78,675,112l648,218c626,275,569,402,540,457l471,548l398,614c377,659,375,743,345,817c315,891,246,996,218,1057l180,1184c175,1228,194,1295,188,1319l143,1327l113,1394c90,1407,27,1429,8,1402l0,1229c16,1173,85,1104,105,1064l120,989l233,562c265,450,284,392,315,314l420,97c450,50,461,43,495,29xe" fillcolor="#ffe0c1" stroked="t" o:allowincell="f" style="position:absolute;left:6136;top:2701;width:674;height:1428;mso-wrap-style:none;v-text-anchor:middle;rotation:252">
                      <v:fill o:detectmouseclick="t" type="solid" color2="#001f3e"/>
                      <v:stroke color="black" weight="19080" joinstyle="round" endcap="flat"/>
                      <w10:wrap type="none"/>
                    </v:shape>
                    <v:oval id="shape_0" fillcolor="#757575" stroked="t" o:allowincell="f" style="position:absolute;left:7075;top:3358;width:142;height:143;mso-wrap-style:none;v-text-anchor:middle">
                      <v:fill o:detectmouseclick="t" color2="white"/>
                      <v:stroke color="black" weight="19080" joinstyle="miter" endcap="flat"/>
                      <w10:wrap type="none"/>
                    </v:oval>
                  </v:group>
                </v:group>
                <v:shape id="shape_0" coordsize="456,364" path="m90,364c106,357,129,345,141,322c153,299,154,240,165,223c176,206,195,226,204,220c213,214,209,196,219,184c229,172,243,154,267,148c291,142,336,144,363,145c390,146,414,156,429,154c444,152,456,151,450,133c444,115,425,65,393,43c361,21,306,8,261,4c216,0,160,4,123,19c86,34,59,67,39,97c19,127,6,167,3,199c0,231,12,269,21,289c30,309,49,310,60,322c71,334,84,355,90,364xe" fillcolor="#333333" stroked="t" o:allowincell="f" style="position:absolute;left:5713;top:2585;width:455;height:363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1655445</wp:posOffset>
                </wp:positionV>
                <wp:extent cx="727710" cy="2128520"/>
                <wp:effectExtent l="9525" t="571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2128680"/>
                          <a:chOff x="0" y="0"/>
                          <a:chExt cx="727560" cy="2128680"/>
                        </a:xfrm>
                      </wpg:grpSpPr>
                      <wpg:grpSp>
                        <wpg:cNvGrpSpPr/>
                        <wpg:grpSpPr>
                          <a:xfrm>
                            <a:off x="0" y="17280"/>
                            <a:ext cx="727560" cy="211140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223560"/>
                              <a:ext cx="524520" cy="188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2973">
                                  <a:moveTo>
                                    <a:pt x="345" y="0"/>
                                  </a:moveTo>
                                  <a:cubicBezTo>
                                    <a:pt x="310" y="16"/>
                                    <a:pt x="365" y="58"/>
                                    <a:pt x="315" y="102"/>
                                  </a:cubicBezTo>
                                  <a:cubicBezTo>
                                    <a:pt x="265" y="146"/>
                                    <a:pt x="94" y="229"/>
                                    <a:pt x="42" y="264"/>
                                  </a:cubicBezTo>
                                  <a:lnTo>
                                    <a:pt x="0" y="312"/>
                                  </a:lnTo>
                                  <a:cubicBezTo>
                                    <a:pt x="5" y="356"/>
                                    <a:pt x="54" y="482"/>
                                    <a:pt x="72" y="531"/>
                                  </a:cubicBezTo>
                                  <a:cubicBezTo>
                                    <a:pt x="90" y="580"/>
                                    <a:pt x="99" y="580"/>
                                    <a:pt x="108" y="603"/>
                                  </a:cubicBezTo>
                                  <a:lnTo>
                                    <a:pt x="123" y="669"/>
                                  </a:lnTo>
                                  <a:lnTo>
                                    <a:pt x="138" y="891"/>
                                  </a:lnTo>
                                  <a:cubicBezTo>
                                    <a:pt x="130" y="1003"/>
                                    <a:pt x="81" y="1209"/>
                                    <a:pt x="76" y="1342"/>
                                  </a:cubicBezTo>
                                  <a:lnTo>
                                    <a:pt x="106" y="1692"/>
                                  </a:lnTo>
                                  <a:cubicBezTo>
                                    <a:pt x="118" y="1791"/>
                                    <a:pt x="140" y="1867"/>
                                    <a:pt x="150" y="1938"/>
                                  </a:cubicBezTo>
                                  <a:lnTo>
                                    <a:pt x="165" y="2118"/>
                                  </a:lnTo>
                                  <a:lnTo>
                                    <a:pt x="138" y="2391"/>
                                  </a:lnTo>
                                  <a:cubicBezTo>
                                    <a:pt x="145" y="2495"/>
                                    <a:pt x="209" y="2649"/>
                                    <a:pt x="210" y="2745"/>
                                  </a:cubicBezTo>
                                  <a:lnTo>
                                    <a:pt x="144" y="2970"/>
                                  </a:lnTo>
                                  <a:lnTo>
                                    <a:pt x="357" y="2970"/>
                                  </a:lnTo>
                                  <a:lnTo>
                                    <a:pt x="327" y="2733"/>
                                  </a:lnTo>
                                  <a:cubicBezTo>
                                    <a:pt x="329" y="2629"/>
                                    <a:pt x="367" y="2443"/>
                                    <a:pt x="369" y="2343"/>
                                  </a:cubicBezTo>
                                  <a:lnTo>
                                    <a:pt x="342" y="2130"/>
                                  </a:lnTo>
                                  <a:cubicBezTo>
                                    <a:pt x="343" y="2043"/>
                                    <a:pt x="369" y="1935"/>
                                    <a:pt x="378" y="1818"/>
                                  </a:cubicBezTo>
                                  <a:cubicBezTo>
                                    <a:pt x="387" y="1701"/>
                                    <a:pt x="401" y="1428"/>
                                    <a:pt x="396" y="1428"/>
                                  </a:cubicBezTo>
                                  <a:cubicBezTo>
                                    <a:pt x="391" y="1428"/>
                                    <a:pt x="406" y="1704"/>
                                    <a:pt x="411" y="1821"/>
                                  </a:cubicBezTo>
                                  <a:cubicBezTo>
                                    <a:pt x="416" y="1938"/>
                                    <a:pt x="426" y="2046"/>
                                    <a:pt x="426" y="2132"/>
                                  </a:cubicBezTo>
                                  <a:lnTo>
                                    <a:pt x="408" y="2340"/>
                                  </a:lnTo>
                                  <a:lnTo>
                                    <a:pt x="423" y="2739"/>
                                  </a:lnTo>
                                  <a:lnTo>
                                    <a:pt x="396" y="2973"/>
                                  </a:lnTo>
                                  <a:lnTo>
                                    <a:pt x="588" y="2973"/>
                                  </a:lnTo>
                                  <a:lnTo>
                                    <a:pt x="549" y="2748"/>
                                  </a:lnTo>
                                  <a:cubicBezTo>
                                    <a:pt x="556" y="2651"/>
                                    <a:pt x="622" y="2492"/>
                                    <a:pt x="633" y="2391"/>
                                  </a:cubicBezTo>
                                  <a:lnTo>
                                    <a:pt x="616" y="2142"/>
                                  </a:lnTo>
                                  <a:cubicBezTo>
                                    <a:pt x="616" y="2069"/>
                                    <a:pt x="617" y="2020"/>
                                    <a:pt x="630" y="1950"/>
                                  </a:cubicBezTo>
                                  <a:cubicBezTo>
                                    <a:pt x="643" y="1880"/>
                                    <a:pt x="678" y="1822"/>
                                    <a:pt x="696" y="1722"/>
                                  </a:cubicBezTo>
                                  <a:lnTo>
                                    <a:pt x="736" y="1352"/>
                                  </a:lnTo>
                                  <a:cubicBezTo>
                                    <a:pt x="734" y="1217"/>
                                    <a:pt x="692" y="1033"/>
                                    <a:pt x="686" y="912"/>
                                  </a:cubicBezTo>
                                  <a:cubicBezTo>
                                    <a:pt x="680" y="791"/>
                                    <a:pt x="695" y="692"/>
                                    <a:pt x="699" y="627"/>
                                  </a:cubicBezTo>
                                  <a:cubicBezTo>
                                    <a:pt x="703" y="562"/>
                                    <a:pt x="700" y="548"/>
                                    <a:pt x="708" y="522"/>
                                  </a:cubicBezTo>
                                  <a:cubicBezTo>
                                    <a:pt x="716" y="496"/>
                                    <a:pt x="724" y="509"/>
                                    <a:pt x="744" y="471"/>
                                  </a:cubicBezTo>
                                  <a:cubicBezTo>
                                    <a:pt x="764" y="433"/>
                                    <a:pt x="818" y="328"/>
                                    <a:pt x="826" y="292"/>
                                  </a:cubicBezTo>
                                  <a:lnTo>
                                    <a:pt x="792" y="252"/>
                                  </a:lnTo>
                                  <a:cubicBezTo>
                                    <a:pt x="747" y="222"/>
                                    <a:pt x="600" y="155"/>
                                    <a:pt x="555" y="114"/>
                                  </a:cubicBezTo>
                                  <a:cubicBezTo>
                                    <a:pt x="510" y="73"/>
                                    <a:pt x="557" y="25"/>
                                    <a:pt x="522" y="6"/>
                                  </a:cubicBezTo>
                                  <a:lnTo>
                                    <a:pt x="3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7560" cy="99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7560" cy="93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1000" y="226440"/>
                                  <a:ext cx="23040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435">
                                      <a:moveTo>
                                        <a:pt x="96" y="0"/>
                                      </a:moveTo>
                                      <a:lnTo>
                                        <a:pt x="84" y="66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89" y="435"/>
                                      </a:lnTo>
                                      <a:lnTo>
                                        <a:pt x="363" y="159"/>
                                      </a:lnTo>
                                      <a:lnTo>
                                        <a:pt x="306" y="105"/>
                                      </a:lnTo>
                                      <a:lnTo>
                                        <a:pt x="270" y="15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cb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0"/>
                                  <a:ext cx="20448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469">
                                      <a:moveTo>
                                        <a:pt x="173" y="4"/>
                                      </a:moveTo>
                                      <a:cubicBezTo>
                                        <a:pt x="125" y="0"/>
                                        <a:pt x="52" y="28"/>
                                        <a:pt x="26" y="67"/>
                                      </a:cubicBezTo>
                                      <a:cubicBezTo>
                                        <a:pt x="0" y="106"/>
                                        <a:pt x="7" y="185"/>
                                        <a:pt x="14" y="241"/>
                                      </a:cubicBezTo>
                                      <a:cubicBezTo>
                                        <a:pt x="21" y="297"/>
                                        <a:pt x="44" y="365"/>
                                        <a:pt x="68" y="403"/>
                                      </a:cubicBezTo>
                                      <a:cubicBezTo>
                                        <a:pt x="92" y="441"/>
                                        <a:pt x="125" y="469"/>
                                        <a:pt x="158" y="469"/>
                                      </a:cubicBezTo>
                                      <a:cubicBezTo>
                                        <a:pt x="191" y="469"/>
                                        <a:pt x="239" y="442"/>
                                        <a:pt x="266" y="403"/>
                                      </a:cubicBezTo>
                                      <a:cubicBezTo>
                                        <a:pt x="293" y="364"/>
                                        <a:pt x="312" y="293"/>
                                        <a:pt x="317" y="235"/>
                                      </a:cubicBezTo>
                                      <a:cubicBezTo>
                                        <a:pt x="322" y="177"/>
                                        <a:pt x="320" y="93"/>
                                        <a:pt x="296" y="55"/>
                                      </a:cubicBezTo>
                                      <a:cubicBezTo>
                                        <a:pt x="272" y="17"/>
                                        <a:pt x="199" y="15"/>
                                        <a:pt x="173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c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375120"/>
                                  <a:ext cx="174600" cy="52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831">
                                      <a:moveTo>
                                        <a:pt x="146" y="50"/>
                                      </a:moveTo>
                                      <a:cubicBezTo>
                                        <a:pt x="110" y="36"/>
                                        <a:pt x="71" y="0"/>
                                        <a:pt x="48" y="88"/>
                                      </a:cubicBezTo>
                                      <a:cubicBezTo>
                                        <a:pt x="25" y="176"/>
                                        <a:pt x="10" y="460"/>
                                        <a:pt x="5" y="578"/>
                                      </a:cubicBezTo>
                                      <a:cubicBezTo>
                                        <a:pt x="0" y="696"/>
                                        <a:pt x="0" y="759"/>
                                        <a:pt x="20" y="795"/>
                                      </a:cubicBezTo>
                                      <a:cubicBezTo>
                                        <a:pt x="40" y="831"/>
                                        <a:pt x="104" y="820"/>
                                        <a:pt x="125" y="795"/>
                                      </a:cubicBezTo>
                                      <a:cubicBezTo>
                                        <a:pt x="146" y="770"/>
                                        <a:pt x="131" y="695"/>
                                        <a:pt x="146" y="643"/>
                                      </a:cubicBezTo>
                                      <a:cubicBezTo>
                                        <a:pt x="161" y="591"/>
                                        <a:pt x="193" y="564"/>
                                        <a:pt x="213" y="485"/>
                                      </a:cubicBezTo>
                                      <a:cubicBezTo>
                                        <a:pt x="233" y="406"/>
                                        <a:pt x="275" y="239"/>
                                        <a:pt x="266" y="170"/>
                                      </a:cubicBezTo>
                                      <a:cubicBezTo>
                                        <a:pt x="257" y="101"/>
                                        <a:pt x="182" y="64"/>
                                        <a:pt x="146" y="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c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920" y="361800"/>
                                  <a:ext cx="174600" cy="52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831">
                                      <a:moveTo>
                                        <a:pt x="146" y="50"/>
                                      </a:moveTo>
                                      <a:cubicBezTo>
                                        <a:pt x="110" y="36"/>
                                        <a:pt x="71" y="0"/>
                                        <a:pt x="48" y="88"/>
                                      </a:cubicBezTo>
                                      <a:cubicBezTo>
                                        <a:pt x="25" y="176"/>
                                        <a:pt x="10" y="460"/>
                                        <a:pt x="5" y="578"/>
                                      </a:cubicBezTo>
                                      <a:cubicBezTo>
                                        <a:pt x="0" y="696"/>
                                        <a:pt x="0" y="759"/>
                                        <a:pt x="20" y="795"/>
                                      </a:cubicBezTo>
                                      <a:cubicBezTo>
                                        <a:pt x="40" y="831"/>
                                        <a:pt x="104" y="820"/>
                                        <a:pt x="125" y="795"/>
                                      </a:cubicBezTo>
                                      <a:cubicBezTo>
                                        <a:pt x="146" y="770"/>
                                        <a:pt x="131" y="695"/>
                                        <a:pt x="146" y="643"/>
                                      </a:cubicBezTo>
                                      <a:cubicBezTo>
                                        <a:pt x="161" y="591"/>
                                        <a:pt x="193" y="564"/>
                                        <a:pt x="213" y="485"/>
                                      </a:cubicBezTo>
                                      <a:cubicBezTo>
                                        <a:pt x="233" y="406"/>
                                        <a:pt x="275" y="239"/>
                                        <a:pt x="266" y="170"/>
                                      </a:cubicBezTo>
                                      <a:cubicBezTo>
                                        <a:pt x="257" y="101"/>
                                        <a:pt x="182" y="64"/>
                                        <a:pt x="146" y="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c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83680"/>
                                  <a:ext cx="552600" cy="6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1022">
                                      <a:moveTo>
                                        <a:pt x="337" y="9"/>
                                      </a:moveTo>
                                      <a:cubicBezTo>
                                        <a:pt x="261" y="9"/>
                                        <a:pt x="39" y="104"/>
                                        <a:pt x="0" y="189"/>
                                      </a:cubicBezTo>
                                      <a:lnTo>
                                        <a:pt x="105" y="519"/>
                                      </a:lnTo>
                                      <a:lnTo>
                                        <a:pt x="135" y="707"/>
                                      </a:lnTo>
                                      <a:lnTo>
                                        <a:pt x="135" y="864"/>
                                      </a:lnTo>
                                      <a:lnTo>
                                        <a:pt x="112" y="1022"/>
                                      </a:lnTo>
                                      <a:lnTo>
                                        <a:pt x="742" y="1022"/>
                                      </a:lnTo>
                                      <a:lnTo>
                                        <a:pt x="712" y="827"/>
                                      </a:lnTo>
                                      <a:lnTo>
                                        <a:pt x="735" y="594"/>
                                      </a:lnTo>
                                      <a:lnTo>
                                        <a:pt x="765" y="444"/>
                                      </a:lnTo>
                                      <a:lnTo>
                                        <a:pt x="870" y="174"/>
                                      </a:lnTo>
                                      <a:cubicBezTo>
                                        <a:pt x="839" y="100"/>
                                        <a:pt x="646" y="0"/>
                                        <a:pt x="577" y="2"/>
                                      </a:cubicBezTo>
                                      <a:lnTo>
                                        <a:pt x="457" y="189"/>
                                      </a:lnTo>
                                      <a:lnTo>
                                        <a:pt x="33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320"/>
                                  <a:ext cx="727560" cy="58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536400"/>
                                  <a:ext cx="660240" cy="38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138960" cy="36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580">
                                        <a:moveTo>
                                          <a:pt x="30" y="550"/>
                                        </a:moveTo>
                                        <a:cubicBezTo>
                                          <a:pt x="15" y="512"/>
                                          <a:pt x="0" y="411"/>
                                          <a:pt x="0" y="347"/>
                                        </a:cubicBezTo>
                                        <a:cubicBezTo>
                                          <a:pt x="0" y="283"/>
                                          <a:pt x="26" y="212"/>
                                          <a:pt x="30" y="167"/>
                                        </a:cubicBezTo>
                                        <a:cubicBezTo>
                                          <a:pt x="34" y="122"/>
                                          <a:pt x="9" y="103"/>
                                          <a:pt x="23" y="77"/>
                                        </a:cubicBezTo>
                                        <a:cubicBezTo>
                                          <a:pt x="37" y="51"/>
                                          <a:pt x="88" y="18"/>
                                          <a:pt x="113" y="9"/>
                                        </a:cubicBezTo>
                                        <a:cubicBezTo>
                                          <a:pt x="138" y="0"/>
                                          <a:pt x="156" y="10"/>
                                          <a:pt x="173" y="24"/>
                                        </a:cubicBezTo>
                                        <a:cubicBezTo>
                                          <a:pt x="190" y="38"/>
                                          <a:pt x="217" y="68"/>
                                          <a:pt x="218" y="92"/>
                                        </a:cubicBezTo>
                                        <a:cubicBezTo>
                                          <a:pt x="219" y="116"/>
                                          <a:pt x="187" y="132"/>
                                          <a:pt x="180" y="167"/>
                                        </a:cubicBezTo>
                                        <a:cubicBezTo>
                                          <a:pt x="173" y="202"/>
                                          <a:pt x="174" y="243"/>
                                          <a:pt x="173" y="304"/>
                                        </a:cubicBezTo>
                                        <a:cubicBezTo>
                                          <a:pt x="172" y="365"/>
                                          <a:pt x="184" y="487"/>
                                          <a:pt x="171" y="532"/>
                                        </a:cubicBezTo>
                                        <a:cubicBezTo>
                                          <a:pt x="158" y="577"/>
                                          <a:pt x="116" y="574"/>
                                          <a:pt x="93" y="577"/>
                                        </a:cubicBezTo>
                                        <a:cubicBezTo>
                                          <a:pt x="70" y="580"/>
                                          <a:pt x="43" y="556"/>
                                          <a:pt x="30" y="5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5cb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1280" y="0"/>
                                    <a:ext cx="138960" cy="36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580">
                                        <a:moveTo>
                                          <a:pt x="30" y="550"/>
                                        </a:moveTo>
                                        <a:cubicBezTo>
                                          <a:pt x="15" y="512"/>
                                          <a:pt x="0" y="411"/>
                                          <a:pt x="0" y="347"/>
                                        </a:cubicBezTo>
                                        <a:cubicBezTo>
                                          <a:pt x="0" y="283"/>
                                          <a:pt x="26" y="212"/>
                                          <a:pt x="30" y="167"/>
                                        </a:cubicBezTo>
                                        <a:cubicBezTo>
                                          <a:pt x="34" y="122"/>
                                          <a:pt x="9" y="103"/>
                                          <a:pt x="23" y="77"/>
                                        </a:cubicBezTo>
                                        <a:cubicBezTo>
                                          <a:pt x="37" y="51"/>
                                          <a:pt x="88" y="18"/>
                                          <a:pt x="113" y="9"/>
                                        </a:cubicBezTo>
                                        <a:cubicBezTo>
                                          <a:pt x="138" y="0"/>
                                          <a:pt x="156" y="10"/>
                                          <a:pt x="173" y="24"/>
                                        </a:cubicBezTo>
                                        <a:cubicBezTo>
                                          <a:pt x="190" y="38"/>
                                          <a:pt x="217" y="68"/>
                                          <a:pt x="218" y="92"/>
                                        </a:cubicBezTo>
                                        <a:cubicBezTo>
                                          <a:pt x="219" y="116"/>
                                          <a:pt x="187" y="132"/>
                                          <a:pt x="180" y="167"/>
                                        </a:cubicBezTo>
                                        <a:cubicBezTo>
                                          <a:pt x="173" y="202"/>
                                          <a:pt x="174" y="243"/>
                                          <a:pt x="173" y="304"/>
                                        </a:cubicBezTo>
                                        <a:cubicBezTo>
                                          <a:pt x="172" y="365"/>
                                          <a:pt x="184" y="487"/>
                                          <a:pt x="171" y="532"/>
                                        </a:cubicBezTo>
                                        <a:cubicBezTo>
                                          <a:pt x="158" y="577"/>
                                          <a:pt x="116" y="574"/>
                                          <a:pt x="93" y="577"/>
                                        </a:cubicBezTo>
                                        <a:cubicBezTo>
                                          <a:pt x="70" y="580"/>
                                          <a:pt x="43" y="556"/>
                                          <a:pt x="30" y="5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5cb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9840" y="191160"/>
                                <a:ext cx="71640" cy="80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62626"/>
                                  </a:gs>
                                  <a:gs pos="50000">
                                    <a:srgbClr val="333333"/>
                                  </a:gs>
                                  <a:gs pos="100000">
                                    <a:srgbClr val="262626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1000" y="0"/>
                            <a:ext cx="2325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85">
                                <a:moveTo>
                                  <a:pt x="27" y="285"/>
                                </a:moveTo>
                                <a:lnTo>
                                  <a:pt x="0" y="198"/>
                                </a:lnTo>
                                <a:lnTo>
                                  <a:pt x="6" y="99"/>
                                </a:lnTo>
                                <a:lnTo>
                                  <a:pt x="45" y="42"/>
                                </a:lnTo>
                                <a:lnTo>
                                  <a:pt x="99" y="12"/>
                                </a:lnTo>
                                <a:lnTo>
                                  <a:pt x="186" y="0"/>
                                </a:lnTo>
                                <a:lnTo>
                                  <a:pt x="282" y="21"/>
                                </a:lnTo>
                                <a:lnTo>
                                  <a:pt x="360" y="81"/>
                                </a:lnTo>
                                <a:lnTo>
                                  <a:pt x="360" y="171"/>
                                </a:lnTo>
                                <a:lnTo>
                                  <a:pt x="366" y="252"/>
                                </a:lnTo>
                                <a:lnTo>
                                  <a:pt x="351" y="273"/>
                                </a:lnTo>
                                <a:lnTo>
                                  <a:pt x="315" y="273"/>
                                </a:lnTo>
                                <a:lnTo>
                                  <a:pt x="309" y="210"/>
                                </a:lnTo>
                                <a:lnTo>
                                  <a:pt x="276" y="132"/>
                                </a:lnTo>
                                <a:lnTo>
                                  <a:pt x="180" y="90"/>
                                </a:lnTo>
                                <a:lnTo>
                                  <a:pt x="138" y="87"/>
                                </a:lnTo>
                                <a:lnTo>
                                  <a:pt x="60" y="162"/>
                                </a:lnTo>
                                <a:lnTo>
                                  <a:pt x="27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130.35pt;width:57.3pt;height:167.6pt" coordorigin="1447,2607" coordsize="1146,3352">
                <v:group id="shape_0" style="position:absolute;left:1447;top:2634;width:1146;height:3325">
                  <v:shape id="shape_0" coordsize="826,2973" path="m345,0c310,16,365,58,315,102c265,146,94,229,42,264l0,312c5,356,54,482,72,531c90,580,99,580,108,603l123,669l138,891c130,1003,81,1209,76,1342l106,1692c118,1791,140,1867,150,1938l165,2118l138,2391c145,2495,209,2649,210,2745l144,2970l357,2970l327,2733c329,2629,367,2443,369,2343l342,2130c343,2043,369,1935,378,1818c387,1701,401,1428,396,1428c391,1428,406,1704,411,1821c416,1938,426,2046,426,2132l408,2340l423,2739l396,2973l588,2973l549,2748c556,2651,622,2492,633,2391l616,2142c616,2069,617,2020,630,1950c643,1880,678,1822,696,1722l736,1352c734,1217,692,1033,686,912c680,791,695,692,699,627c703,562,700,548,708,522c716,496,724,509,744,471c764,433,818,328,826,292l792,252c747,222,600,155,555,114c510,73,557,25,522,6l345,0xe" fillcolor="red" stroked="t" o:allowincell="f" style="position:absolute;left:1611;top:2986;width:825;height:2972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group id="shape_0" style="position:absolute;left:1447;top:2634;width:1146;height:1571">
                    <v:group id="shape_0" style="position:absolute;left:1447;top:2634;width:1146;height:1468">
                      <v:shape id="shape_0" coordsize="363,435" path="m96,0l84,66l48,120l0,156l189,435l363,159l306,105l270,15l96,0xe" fillcolor="#ffdcb9" stroked="t" o:allowincell="f" style="position:absolute;left:1858;top:2991;width:362;height:434;mso-wrap-style:none;v-text-anchor:middle">
                        <v:fill o:detectmouseclick="t" type="solid" color2="#002346"/>
                        <v:stroke color="black" weight="19080" joinstyle="round" endcap="flat"/>
                        <w10:wrap type="none"/>
                      </v:shape>
                      <v:shape id="shape_0" coordsize="322,469" path="m173,4c125,0,52,28,26,67c0,106,7,185,14,241c21,297,44,365,68,403c92,441,125,469,158,469c191,469,239,442,266,403c293,364,312,293,317,235c322,177,320,93,296,55c272,17,199,15,173,4xe" fillcolor="#ffe5cb" stroked="t" o:allowincell="f" style="position:absolute;left:1876;top:2634;width:321;height:468;mso-wrap-style:none;v-text-anchor:middle">
                        <v:fill o:detectmouseclick="t" type="solid" color2="#001a34"/>
                        <v:stroke color="black" weight="19080" joinstyle="round" endcap="flat"/>
                        <w10:wrap type="none"/>
                      </v:shape>
                      <v:shape id="shape_0" coordsize="275,831" path="m146,50c110,36,71,0,48,88c25,176,10,460,5,578c0,696,0,759,20,795c40,831,104,820,125,795c146,770,131,695,146,643c161,591,193,564,213,485c233,406,275,239,266,170c257,101,182,64,146,50xe" fillcolor="#ffe5cb" stroked="t" o:allowincell="f" style="position:absolute;left:1508;top:3225;width:274;height:830;mso-wrap-style:none;v-text-anchor:middle">
                        <v:fill o:detectmouseclick="t" type="solid" color2="#001a34"/>
                        <v:stroke color="black" weight="19080" joinstyle="round" endcap="flat"/>
                        <w10:wrap type="none"/>
                      </v:shape>
                      <v:shape id="shape_0" coordsize="275,831" path="m146,50c110,36,71,0,48,88c25,176,10,460,5,578c0,696,0,759,20,795c40,831,104,820,125,795c146,770,131,695,146,643c161,591,193,564,213,485c233,406,275,239,266,170c257,101,182,64,146,50xe" fillcolor="#ffe5cb" stroked="t" o:allowincell="f" style="position:absolute;left:2253;top:3204;width:274;height:830;flip:x;mso-wrap-style:none;v-text-anchor:middle">
                        <v:fill o:detectmouseclick="t" type="solid" color2="#001a34"/>
                        <v:stroke color="black" weight="19080" joinstyle="round" endcap="flat"/>
                        <w10:wrap type="none"/>
                      </v:shape>
                      <v:shape id="shape_0" coordsize="870,1022" path="m337,9c261,9,39,104,0,189l105,519l135,707l135,864l112,1022l742,1022l712,827l735,594l765,444l870,174c839,100,646,0,577,2l457,189l337,9xe" fillcolor="white" stroked="t" o:allowincell="f" style="position:absolute;left:1590;top:3081;width:869;height:1021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rect id="shape_0" fillcolor="white" stroked="t" o:allowincell="f" style="position:absolute;left:1447;top:3534;width:1145;height:91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group id="shape_0" style="position:absolute;left:1498;top:3479;width:1039;height:601">
                        <v:shape id="shape_0" coordsize="219,580" path="m30,550c15,512,0,411,0,347c0,283,26,212,30,167c34,122,9,103,23,77c37,51,88,18,113,9c138,0,156,10,173,24c190,38,217,68,218,92c219,116,187,132,180,167c173,202,174,243,173,304c172,365,184,487,171,532c158,577,116,574,93,577c70,580,43,556,30,550xe" fillcolor="#ffe5cb" stroked="t" o:allowincell="f" style="position:absolute;left:1498;top:3500;width:218;height:579;mso-wrap-style:none;v-text-anchor:middle">
                          <v:fill o:detectmouseclick="t" type="solid" color2="#001a34"/>
                          <v:stroke color="black" weight="19080" joinstyle="round" endcap="flat"/>
                          <w10:wrap type="none"/>
                        </v:shape>
                        <v:shape id="shape_0" coordsize="219,580" path="m30,550c15,512,0,411,0,347c0,283,26,212,30,167c34,122,9,103,23,77c37,51,88,18,113,9c138,0,156,10,173,24c190,38,217,68,218,92c219,116,187,132,180,167c173,202,174,243,173,304c172,365,184,487,171,532c158,577,116,574,93,577c70,580,43,556,30,550xe" fillcolor="#ffe5cb" stroked="t" o:allowincell="f" style="position:absolute;left:2319;top:3479;width:218;height:579;flip:x;mso-wrap-style:none;v-text-anchor:middle">
                          <v:fill o:detectmouseclick="t" type="solid" color2="#001a34"/>
                          <v:stroke color="black" weight="19080" joinstyle="round" endcap="flat"/>
                          <w10:wrap type="none"/>
                        </v:shape>
                      </v:group>
                    </v:group>
                    <v:rect id="shape_0" fillcolor="#333333" stroked="t" o:allowincell="f" style="position:absolute;left:1982;top:2935;width:112;height:1269;mso-wrap-style:none;v-text-anchor:middle">
                      <v:fill o:detectmouseclick="t" color2="#262626"/>
                      <v:stroke color="black" weight="19080" joinstyle="miter" endcap="flat"/>
                      <w10:wrap type="none"/>
                    </v:rect>
                  </v:group>
                </v:group>
                <v:shape id="shape_0" coordsize="366,285" path="m27,285l0,198l6,99l45,42l99,12l186,0l282,21l360,81l360,171l366,252l351,273l315,273l309,210l276,132l180,90l138,87l60,162l27,285xe" fillcolor="#993300" stroked="t" o:allowincell="f" style="position:absolute;left:1858;top:2607;width:365;height:284;mso-wrap-style:none;v-text-anchor:middle">
                  <v:fill o:detectmouseclick="t" type="solid" color2="#66ccf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995</wp:posOffset>
                </wp:positionH>
                <wp:positionV relativeFrom="paragraph">
                  <wp:posOffset>1655445</wp:posOffset>
                </wp:positionV>
                <wp:extent cx="727710" cy="2128520"/>
                <wp:effectExtent l="9525" t="571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2128680"/>
                          <a:chOff x="0" y="0"/>
                          <a:chExt cx="727560" cy="2128680"/>
                        </a:xfrm>
                      </wpg:grpSpPr>
                      <wpg:grpSp>
                        <wpg:cNvGrpSpPr/>
                        <wpg:grpSpPr>
                          <a:xfrm>
                            <a:off x="0" y="17280"/>
                            <a:ext cx="727560" cy="211140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223560"/>
                              <a:ext cx="524520" cy="188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2973">
                                  <a:moveTo>
                                    <a:pt x="345" y="0"/>
                                  </a:moveTo>
                                  <a:cubicBezTo>
                                    <a:pt x="310" y="16"/>
                                    <a:pt x="365" y="58"/>
                                    <a:pt x="315" y="102"/>
                                  </a:cubicBezTo>
                                  <a:cubicBezTo>
                                    <a:pt x="265" y="146"/>
                                    <a:pt x="94" y="229"/>
                                    <a:pt x="42" y="264"/>
                                  </a:cubicBezTo>
                                  <a:lnTo>
                                    <a:pt x="0" y="312"/>
                                  </a:lnTo>
                                  <a:cubicBezTo>
                                    <a:pt x="5" y="356"/>
                                    <a:pt x="54" y="482"/>
                                    <a:pt x="72" y="531"/>
                                  </a:cubicBezTo>
                                  <a:cubicBezTo>
                                    <a:pt x="90" y="580"/>
                                    <a:pt x="99" y="580"/>
                                    <a:pt x="108" y="603"/>
                                  </a:cubicBezTo>
                                  <a:lnTo>
                                    <a:pt x="123" y="669"/>
                                  </a:lnTo>
                                  <a:lnTo>
                                    <a:pt x="138" y="891"/>
                                  </a:lnTo>
                                  <a:cubicBezTo>
                                    <a:pt x="130" y="1003"/>
                                    <a:pt x="81" y="1209"/>
                                    <a:pt x="76" y="1342"/>
                                  </a:cubicBezTo>
                                  <a:lnTo>
                                    <a:pt x="106" y="1692"/>
                                  </a:lnTo>
                                  <a:cubicBezTo>
                                    <a:pt x="118" y="1791"/>
                                    <a:pt x="140" y="1867"/>
                                    <a:pt x="150" y="1938"/>
                                  </a:cubicBezTo>
                                  <a:lnTo>
                                    <a:pt x="165" y="2118"/>
                                  </a:lnTo>
                                  <a:lnTo>
                                    <a:pt x="138" y="2391"/>
                                  </a:lnTo>
                                  <a:cubicBezTo>
                                    <a:pt x="145" y="2495"/>
                                    <a:pt x="209" y="2649"/>
                                    <a:pt x="210" y="2745"/>
                                  </a:cubicBezTo>
                                  <a:lnTo>
                                    <a:pt x="144" y="2970"/>
                                  </a:lnTo>
                                  <a:lnTo>
                                    <a:pt x="357" y="2970"/>
                                  </a:lnTo>
                                  <a:lnTo>
                                    <a:pt x="327" y="2733"/>
                                  </a:lnTo>
                                  <a:cubicBezTo>
                                    <a:pt x="329" y="2629"/>
                                    <a:pt x="367" y="2443"/>
                                    <a:pt x="369" y="2343"/>
                                  </a:cubicBezTo>
                                  <a:lnTo>
                                    <a:pt x="342" y="2130"/>
                                  </a:lnTo>
                                  <a:cubicBezTo>
                                    <a:pt x="343" y="2043"/>
                                    <a:pt x="369" y="1935"/>
                                    <a:pt x="378" y="1818"/>
                                  </a:cubicBezTo>
                                  <a:cubicBezTo>
                                    <a:pt x="387" y="1701"/>
                                    <a:pt x="401" y="1428"/>
                                    <a:pt x="396" y="1428"/>
                                  </a:cubicBezTo>
                                  <a:cubicBezTo>
                                    <a:pt x="391" y="1428"/>
                                    <a:pt x="406" y="1704"/>
                                    <a:pt x="411" y="1821"/>
                                  </a:cubicBezTo>
                                  <a:cubicBezTo>
                                    <a:pt x="416" y="1938"/>
                                    <a:pt x="426" y="2046"/>
                                    <a:pt x="426" y="2132"/>
                                  </a:cubicBezTo>
                                  <a:lnTo>
                                    <a:pt x="408" y="2340"/>
                                  </a:lnTo>
                                  <a:lnTo>
                                    <a:pt x="423" y="2739"/>
                                  </a:lnTo>
                                  <a:lnTo>
                                    <a:pt x="396" y="2973"/>
                                  </a:lnTo>
                                  <a:lnTo>
                                    <a:pt x="588" y="2973"/>
                                  </a:lnTo>
                                  <a:lnTo>
                                    <a:pt x="549" y="2748"/>
                                  </a:lnTo>
                                  <a:cubicBezTo>
                                    <a:pt x="556" y="2651"/>
                                    <a:pt x="622" y="2492"/>
                                    <a:pt x="633" y="2391"/>
                                  </a:cubicBezTo>
                                  <a:lnTo>
                                    <a:pt x="616" y="2142"/>
                                  </a:lnTo>
                                  <a:cubicBezTo>
                                    <a:pt x="616" y="2069"/>
                                    <a:pt x="617" y="2020"/>
                                    <a:pt x="630" y="1950"/>
                                  </a:cubicBezTo>
                                  <a:cubicBezTo>
                                    <a:pt x="643" y="1880"/>
                                    <a:pt x="678" y="1822"/>
                                    <a:pt x="696" y="1722"/>
                                  </a:cubicBezTo>
                                  <a:lnTo>
                                    <a:pt x="736" y="1352"/>
                                  </a:lnTo>
                                  <a:cubicBezTo>
                                    <a:pt x="734" y="1217"/>
                                    <a:pt x="692" y="1033"/>
                                    <a:pt x="686" y="912"/>
                                  </a:cubicBezTo>
                                  <a:cubicBezTo>
                                    <a:pt x="680" y="791"/>
                                    <a:pt x="695" y="692"/>
                                    <a:pt x="699" y="627"/>
                                  </a:cubicBezTo>
                                  <a:cubicBezTo>
                                    <a:pt x="703" y="562"/>
                                    <a:pt x="700" y="548"/>
                                    <a:pt x="708" y="522"/>
                                  </a:cubicBezTo>
                                  <a:cubicBezTo>
                                    <a:pt x="716" y="496"/>
                                    <a:pt x="724" y="509"/>
                                    <a:pt x="744" y="471"/>
                                  </a:cubicBezTo>
                                  <a:cubicBezTo>
                                    <a:pt x="764" y="433"/>
                                    <a:pt x="818" y="328"/>
                                    <a:pt x="826" y="292"/>
                                  </a:cubicBezTo>
                                  <a:lnTo>
                                    <a:pt x="792" y="252"/>
                                  </a:lnTo>
                                  <a:cubicBezTo>
                                    <a:pt x="747" y="222"/>
                                    <a:pt x="600" y="155"/>
                                    <a:pt x="555" y="114"/>
                                  </a:cubicBezTo>
                                  <a:cubicBezTo>
                                    <a:pt x="510" y="73"/>
                                    <a:pt x="557" y="25"/>
                                    <a:pt x="522" y="6"/>
                                  </a:cubicBezTo>
                                  <a:lnTo>
                                    <a:pt x="3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7560" cy="99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7560" cy="93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1000" y="226440"/>
                                  <a:ext cx="23040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435">
                                      <a:moveTo>
                                        <a:pt x="96" y="0"/>
                                      </a:moveTo>
                                      <a:lnTo>
                                        <a:pt x="84" y="66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89" y="435"/>
                                      </a:lnTo>
                                      <a:lnTo>
                                        <a:pt x="363" y="159"/>
                                      </a:lnTo>
                                      <a:lnTo>
                                        <a:pt x="306" y="105"/>
                                      </a:lnTo>
                                      <a:lnTo>
                                        <a:pt x="270" y="15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cb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0"/>
                                  <a:ext cx="20448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469">
                                      <a:moveTo>
                                        <a:pt x="173" y="4"/>
                                      </a:moveTo>
                                      <a:cubicBezTo>
                                        <a:pt x="125" y="0"/>
                                        <a:pt x="52" y="28"/>
                                        <a:pt x="26" y="67"/>
                                      </a:cubicBezTo>
                                      <a:cubicBezTo>
                                        <a:pt x="0" y="106"/>
                                        <a:pt x="7" y="185"/>
                                        <a:pt x="14" y="241"/>
                                      </a:cubicBezTo>
                                      <a:cubicBezTo>
                                        <a:pt x="21" y="297"/>
                                        <a:pt x="44" y="365"/>
                                        <a:pt x="68" y="403"/>
                                      </a:cubicBezTo>
                                      <a:cubicBezTo>
                                        <a:pt x="92" y="441"/>
                                        <a:pt x="125" y="469"/>
                                        <a:pt x="158" y="469"/>
                                      </a:cubicBezTo>
                                      <a:cubicBezTo>
                                        <a:pt x="191" y="469"/>
                                        <a:pt x="239" y="442"/>
                                        <a:pt x="266" y="403"/>
                                      </a:cubicBezTo>
                                      <a:cubicBezTo>
                                        <a:pt x="293" y="364"/>
                                        <a:pt x="312" y="293"/>
                                        <a:pt x="317" y="235"/>
                                      </a:cubicBezTo>
                                      <a:cubicBezTo>
                                        <a:pt x="322" y="177"/>
                                        <a:pt x="320" y="93"/>
                                        <a:pt x="296" y="55"/>
                                      </a:cubicBezTo>
                                      <a:cubicBezTo>
                                        <a:pt x="272" y="17"/>
                                        <a:pt x="199" y="15"/>
                                        <a:pt x="173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c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375120"/>
                                  <a:ext cx="174600" cy="52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831">
                                      <a:moveTo>
                                        <a:pt x="146" y="50"/>
                                      </a:moveTo>
                                      <a:cubicBezTo>
                                        <a:pt x="110" y="36"/>
                                        <a:pt x="71" y="0"/>
                                        <a:pt x="48" y="88"/>
                                      </a:cubicBezTo>
                                      <a:cubicBezTo>
                                        <a:pt x="25" y="176"/>
                                        <a:pt x="10" y="460"/>
                                        <a:pt x="5" y="578"/>
                                      </a:cubicBezTo>
                                      <a:cubicBezTo>
                                        <a:pt x="0" y="696"/>
                                        <a:pt x="0" y="759"/>
                                        <a:pt x="20" y="795"/>
                                      </a:cubicBezTo>
                                      <a:cubicBezTo>
                                        <a:pt x="40" y="831"/>
                                        <a:pt x="104" y="820"/>
                                        <a:pt x="125" y="795"/>
                                      </a:cubicBezTo>
                                      <a:cubicBezTo>
                                        <a:pt x="146" y="770"/>
                                        <a:pt x="131" y="695"/>
                                        <a:pt x="146" y="643"/>
                                      </a:cubicBezTo>
                                      <a:cubicBezTo>
                                        <a:pt x="161" y="591"/>
                                        <a:pt x="193" y="564"/>
                                        <a:pt x="213" y="485"/>
                                      </a:cubicBezTo>
                                      <a:cubicBezTo>
                                        <a:pt x="233" y="406"/>
                                        <a:pt x="275" y="239"/>
                                        <a:pt x="266" y="170"/>
                                      </a:cubicBezTo>
                                      <a:cubicBezTo>
                                        <a:pt x="257" y="101"/>
                                        <a:pt x="182" y="64"/>
                                        <a:pt x="146" y="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c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920" y="361800"/>
                                  <a:ext cx="174600" cy="52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831">
                                      <a:moveTo>
                                        <a:pt x="146" y="50"/>
                                      </a:moveTo>
                                      <a:cubicBezTo>
                                        <a:pt x="110" y="36"/>
                                        <a:pt x="71" y="0"/>
                                        <a:pt x="48" y="88"/>
                                      </a:cubicBezTo>
                                      <a:cubicBezTo>
                                        <a:pt x="25" y="176"/>
                                        <a:pt x="10" y="460"/>
                                        <a:pt x="5" y="578"/>
                                      </a:cubicBezTo>
                                      <a:cubicBezTo>
                                        <a:pt x="0" y="696"/>
                                        <a:pt x="0" y="759"/>
                                        <a:pt x="20" y="795"/>
                                      </a:cubicBezTo>
                                      <a:cubicBezTo>
                                        <a:pt x="40" y="831"/>
                                        <a:pt x="104" y="820"/>
                                        <a:pt x="125" y="795"/>
                                      </a:cubicBezTo>
                                      <a:cubicBezTo>
                                        <a:pt x="146" y="770"/>
                                        <a:pt x="131" y="695"/>
                                        <a:pt x="146" y="643"/>
                                      </a:cubicBezTo>
                                      <a:cubicBezTo>
                                        <a:pt x="161" y="591"/>
                                        <a:pt x="193" y="564"/>
                                        <a:pt x="213" y="485"/>
                                      </a:cubicBezTo>
                                      <a:cubicBezTo>
                                        <a:pt x="233" y="406"/>
                                        <a:pt x="275" y="239"/>
                                        <a:pt x="266" y="170"/>
                                      </a:cubicBezTo>
                                      <a:cubicBezTo>
                                        <a:pt x="257" y="101"/>
                                        <a:pt x="182" y="64"/>
                                        <a:pt x="146" y="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c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83680"/>
                                  <a:ext cx="552600" cy="6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1022">
                                      <a:moveTo>
                                        <a:pt x="337" y="9"/>
                                      </a:moveTo>
                                      <a:cubicBezTo>
                                        <a:pt x="261" y="9"/>
                                        <a:pt x="39" y="104"/>
                                        <a:pt x="0" y="189"/>
                                      </a:cubicBezTo>
                                      <a:lnTo>
                                        <a:pt x="105" y="519"/>
                                      </a:lnTo>
                                      <a:lnTo>
                                        <a:pt x="135" y="707"/>
                                      </a:lnTo>
                                      <a:lnTo>
                                        <a:pt x="135" y="864"/>
                                      </a:lnTo>
                                      <a:lnTo>
                                        <a:pt x="112" y="1022"/>
                                      </a:lnTo>
                                      <a:lnTo>
                                        <a:pt x="742" y="1022"/>
                                      </a:lnTo>
                                      <a:lnTo>
                                        <a:pt x="712" y="827"/>
                                      </a:lnTo>
                                      <a:lnTo>
                                        <a:pt x="735" y="594"/>
                                      </a:lnTo>
                                      <a:lnTo>
                                        <a:pt x="765" y="444"/>
                                      </a:lnTo>
                                      <a:lnTo>
                                        <a:pt x="870" y="174"/>
                                      </a:lnTo>
                                      <a:cubicBezTo>
                                        <a:pt x="839" y="100"/>
                                        <a:pt x="646" y="0"/>
                                        <a:pt x="577" y="2"/>
                                      </a:cubicBezTo>
                                      <a:lnTo>
                                        <a:pt x="457" y="189"/>
                                      </a:lnTo>
                                      <a:lnTo>
                                        <a:pt x="33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320"/>
                                  <a:ext cx="727560" cy="58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536400"/>
                                  <a:ext cx="660240" cy="38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138960" cy="36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580">
                                        <a:moveTo>
                                          <a:pt x="30" y="550"/>
                                        </a:moveTo>
                                        <a:cubicBezTo>
                                          <a:pt x="15" y="512"/>
                                          <a:pt x="0" y="411"/>
                                          <a:pt x="0" y="347"/>
                                        </a:cubicBezTo>
                                        <a:cubicBezTo>
                                          <a:pt x="0" y="283"/>
                                          <a:pt x="26" y="212"/>
                                          <a:pt x="30" y="167"/>
                                        </a:cubicBezTo>
                                        <a:cubicBezTo>
                                          <a:pt x="34" y="122"/>
                                          <a:pt x="9" y="103"/>
                                          <a:pt x="23" y="77"/>
                                        </a:cubicBezTo>
                                        <a:cubicBezTo>
                                          <a:pt x="37" y="51"/>
                                          <a:pt x="88" y="18"/>
                                          <a:pt x="113" y="9"/>
                                        </a:cubicBezTo>
                                        <a:cubicBezTo>
                                          <a:pt x="138" y="0"/>
                                          <a:pt x="156" y="10"/>
                                          <a:pt x="173" y="24"/>
                                        </a:cubicBezTo>
                                        <a:cubicBezTo>
                                          <a:pt x="190" y="38"/>
                                          <a:pt x="217" y="68"/>
                                          <a:pt x="218" y="92"/>
                                        </a:cubicBezTo>
                                        <a:cubicBezTo>
                                          <a:pt x="219" y="116"/>
                                          <a:pt x="187" y="132"/>
                                          <a:pt x="180" y="167"/>
                                        </a:cubicBezTo>
                                        <a:cubicBezTo>
                                          <a:pt x="173" y="202"/>
                                          <a:pt x="174" y="243"/>
                                          <a:pt x="173" y="304"/>
                                        </a:cubicBezTo>
                                        <a:cubicBezTo>
                                          <a:pt x="172" y="365"/>
                                          <a:pt x="184" y="487"/>
                                          <a:pt x="171" y="532"/>
                                        </a:cubicBezTo>
                                        <a:cubicBezTo>
                                          <a:pt x="158" y="577"/>
                                          <a:pt x="116" y="574"/>
                                          <a:pt x="93" y="577"/>
                                        </a:cubicBezTo>
                                        <a:cubicBezTo>
                                          <a:pt x="70" y="580"/>
                                          <a:pt x="43" y="556"/>
                                          <a:pt x="30" y="5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5cb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1280" y="0"/>
                                    <a:ext cx="138960" cy="36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580">
                                        <a:moveTo>
                                          <a:pt x="30" y="550"/>
                                        </a:moveTo>
                                        <a:cubicBezTo>
                                          <a:pt x="15" y="512"/>
                                          <a:pt x="0" y="411"/>
                                          <a:pt x="0" y="347"/>
                                        </a:cubicBezTo>
                                        <a:cubicBezTo>
                                          <a:pt x="0" y="283"/>
                                          <a:pt x="26" y="212"/>
                                          <a:pt x="30" y="167"/>
                                        </a:cubicBezTo>
                                        <a:cubicBezTo>
                                          <a:pt x="34" y="122"/>
                                          <a:pt x="9" y="103"/>
                                          <a:pt x="23" y="77"/>
                                        </a:cubicBezTo>
                                        <a:cubicBezTo>
                                          <a:pt x="37" y="51"/>
                                          <a:pt x="88" y="18"/>
                                          <a:pt x="113" y="9"/>
                                        </a:cubicBezTo>
                                        <a:cubicBezTo>
                                          <a:pt x="138" y="0"/>
                                          <a:pt x="156" y="10"/>
                                          <a:pt x="173" y="24"/>
                                        </a:cubicBezTo>
                                        <a:cubicBezTo>
                                          <a:pt x="190" y="38"/>
                                          <a:pt x="217" y="68"/>
                                          <a:pt x="218" y="92"/>
                                        </a:cubicBezTo>
                                        <a:cubicBezTo>
                                          <a:pt x="219" y="116"/>
                                          <a:pt x="187" y="132"/>
                                          <a:pt x="180" y="167"/>
                                        </a:cubicBezTo>
                                        <a:cubicBezTo>
                                          <a:pt x="173" y="202"/>
                                          <a:pt x="174" y="243"/>
                                          <a:pt x="173" y="304"/>
                                        </a:cubicBezTo>
                                        <a:cubicBezTo>
                                          <a:pt x="172" y="365"/>
                                          <a:pt x="184" y="487"/>
                                          <a:pt x="171" y="532"/>
                                        </a:cubicBezTo>
                                        <a:cubicBezTo>
                                          <a:pt x="158" y="577"/>
                                          <a:pt x="116" y="574"/>
                                          <a:pt x="93" y="577"/>
                                        </a:cubicBezTo>
                                        <a:cubicBezTo>
                                          <a:pt x="70" y="580"/>
                                          <a:pt x="43" y="556"/>
                                          <a:pt x="30" y="5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5cb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9840" y="191160"/>
                                <a:ext cx="71640" cy="80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62626"/>
                                  </a:gs>
                                  <a:gs pos="50000">
                                    <a:srgbClr val="333333"/>
                                  </a:gs>
                                  <a:gs pos="100000">
                                    <a:srgbClr val="262626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1000" y="0"/>
                            <a:ext cx="2325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85">
                                <a:moveTo>
                                  <a:pt x="27" y="285"/>
                                </a:moveTo>
                                <a:lnTo>
                                  <a:pt x="0" y="198"/>
                                </a:lnTo>
                                <a:lnTo>
                                  <a:pt x="6" y="99"/>
                                </a:lnTo>
                                <a:lnTo>
                                  <a:pt x="45" y="42"/>
                                </a:lnTo>
                                <a:lnTo>
                                  <a:pt x="99" y="12"/>
                                </a:lnTo>
                                <a:lnTo>
                                  <a:pt x="186" y="0"/>
                                </a:lnTo>
                                <a:lnTo>
                                  <a:pt x="282" y="21"/>
                                </a:lnTo>
                                <a:lnTo>
                                  <a:pt x="360" y="81"/>
                                </a:lnTo>
                                <a:lnTo>
                                  <a:pt x="360" y="171"/>
                                </a:lnTo>
                                <a:lnTo>
                                  <a:pt x="366" y="252"/>
                                </a:lnTo>
                                <a:lnTo>
                                  <a:pt x="351" y="273"/>
                                </a:lnTo>
                                <a:lnTo>
                                  <a:pt x="315" y="273"/>
                                </a:lnTo>
                                <a:lnTo>
                                  <a:pt x="309" y="210"/>
                                </a:lnTo>
                                <a:lnTo>
                                  <a:pt x="276" y="132"/>
                                </a:lnTo>
                                <a:lnTo>
                                  <a:pt x="180" y="90"/>
                                </a:lnTo>
                                <a:lnTo>
                                  <a:pt x="138" y="87"/>
                                </a:lnTo>
                                <a:lnTo>
                                  <a:pt x="60" y="162"/>
                                </a:lnTo>
                                <a:lnTo>
                                  <a:pt x="27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130.35pt;width:57.3pt;height:167.6pt" coordorigin="2937,2607" coordsize="1146,3352">
                <v:group id="shape_0" style="position:absolute;left:2937;top:2634;width:1146;height:3325">
                  <v:shape id="shape_0" coordsize="826,2973" path="m345,0c310,16,365,58,315,102c265,146,94,229,42,264l0,312c5,356,54,482,72,531c90,580,99,580,108,603l123,669l138,891c130,1003,81,1209,76,1342l106,1692c118,1791,140,1867,150,1938l165,2118l138,2391c145,2495,209,2649,210,2745l144,2970l357,2970l327,2733c329,2629,367,2443,369,2343l342,2130c343,2043,369,1935,378,1818c387,1701,401,1428,396,1428c391,1428,406,1704,411,1821c416,1938,426,2046,426,2132l408,2340l423,2739l396,2973l588,2973l549,2748c556,2651,622,2492,633,2391l616,2142c616,2069,617,2020,630,1950c643,1880,678,1822,696,1722l736,1352c734,1217,692,1033,686,912c680,791,695,692,699,627c703,562,700,548,708,522c716,496,724,509,744,471c764,433,818,328,826,292l792,252c747,222,600,155,555,114c510,73,557,25,522,6l345,0xe" fillcolor="red" stroked="t" o:allowincell="f" style="position:absolute;left:3101;top:2986;width:825;height:2972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group id="shape_0" style="position:absolute;left:2937;top:2634;width:1146;height:1571">
                    <v:group id="shape_0" style="position:absolute;left:2937;top:2634;width:1146;height:1468">
                      <v:shape id="shape_0" coordsize="363,435" path="m96,0l84,66l48,120l0,156l189,435l363,159l306,105l270,15l96,0xe" fillcolor="#ffdcb9" stroked="t" o:allowincell="f" style="position:absolute;left:3348;top:2991;width:362;height:434;mso-wrap-style:none;v-text-anchor:middle">
                        <v:fill o:detectmouseclick="t" type="solid" color2="#002346"/>
                        <v:stroke color="black" weight="19080" joinstyle="round" endcap="flat"/>
                        <w10:wrap type="none"/>
                      </v:shape>
                      <v:shape id="shape_0" coordsize="322,469" path="m173,4c125,0,52,28,26,67c0,106,7,185,14,241c21,297,44,365,68,403c92,441,125,469,158,469c191,469,239,442,266,403c293,364,312,293,317,235c322,177,320,93,296,55c272,17,199,15,173,4xe" fillcolor="#ffe5cb" stroked="t" o:allowincell="f" style="position:absolute;left:3366;top:2634;width:321;height:468;mso-wrap-style:none;v-text-anchor:middle">
                        <v:fill o:detectmouseclick="t" type="solid" color2="#001a34"/>
                        <v:stroke color="black" weight="19080" joinstyle="round" endcap="flat"/>
                        <w10:wrap type="none"/>
                      </v:shape>
                      <v:shape id="shape_0" coordsize="275,831" path="m146,50c110,36,71,0,48,88c25,176,10,460,5,578c0,696,0,759,20,795c40,831,104,820,125,795c146,770,131,695,146,643c161,591,193,564,213,485c233,406,275,239,266,170c257,101,182,64,146,50xe" fillcolor="#ffe5cb" stroked="t" o:allowincell="f" style="position:absolute;left:2998;top:3225;width:274;height:830;mso-wrap-style:none;v-text-anchor:middle">
                        <v:fill o:detectmouseclick="t" type="solid" color2="#001a34"/>
                        <v:stroke color="black" weight="19080" joinstyle="round" endcap="flat"/>
                        <w10:wrap type="none"/>
                      </v:shape>
                      <v:shape id="shape_0" coordsize="275,831" path="m146,50c110,36,71,0,48,88c25,176,10,460,5,578c0,696,0,759,20,795c40,831,104,820,125,795c146,770,131,695,146,643c161,591,193,564,213,485c233,406,275,239,266,170c257,101,182,64,146,50xe" fillcolor="#ffe5cb" stroked="t" o:allowincell="f" style="position:absolute;left:3743;top:3204;width:274;height:830;flip:x;mso-wrap-style:none;v-text-anchor:middle">
                        <v:fill o:detectmouseclick="t" type="solid" color2="#001a34"/>
                        <v:stroke color="black" weight="19080" joinstyle="round" endcap="flat"/>
                        <w10:wrap type="none"/>
                      </v:shape>
                      <v:shape id="shape_0" coordsize="870,1022" path="m337,9c261,9,39,104,0,189l105,519l135,707l135,864l112,1022l742,1022l712,827l735,594l765,444l870,174c839,100,646,0,577,2l457,189l337,9xe" fillcolor="white" stroked="t" o:allowincell="f" style="position:absolute;left:3080;top:3081;width:869;height:1021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rect id="shape_0" fillcolor="white" stroked="t" o:allowincell="f" style="position:absolute;left:2937;top:3534;width:1145;height:91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group id="shape_0" style="position:absolute;left:2988;top:3479;width:1039;height:601">
                        <v:shape id="shape_0" coordsize="219,580" path="m30,550c15,512,0,411,0,347c0,283,26,212,30,167c34,122,9,103,23,77c37,51,88,18,113,9c138,0,156,10,173,24c190,38,217,68,218,92c219,116,187,132,180,167c173,202,174,243,173,304c172,365,184,487,171,532c158,577,116,574,93,577c70,580,43,556,30,550xe" fillcolor="#ffe5cb" stroked="t" o:allowincell="f" style="position:absolute;left:2988;top:3500;width:218;height:579;mso-wrap-style:none;v-text-anchor:middle">
                          <v:fill o:detectmouseclick="t" type="solid" color2="#001a34"/>
                          <v:stroke color="black" weight="19080" joinstyle="round" endcap="flat"/>
                          <w10:wrap type="none"/>
                        </v:shape>
                        <v:shape id="shape_0" coordsize="219,580" path="m30,550c15,512,0,411,0,347c0,283,26,212,30,167c34,122,9,103,23,77c37,51,88,18,113,9c138,0,156,10,173,24c190,38,217,68,218,92c219,116,187,132,180,167c173,202,174,243,173,304c172,365,184,487,171,532c158,577,116,574,93,577c70,580,43,556,30,550xe" fillcolor="#ffe5cb" stroked="t" o:allowincell="f" style="position:absolute;left:3809;top:3479;width:218;height:579;flip:x;mso-wrap-style:none;v-text-anchor:middle">
                          <v:fill o:detectmouseclick="t" type="solid" color2="#001a34"/>
                          <v:stroke color="black" weight="19080" joinstyle="round" endcap="flat"/>
                          <w10:wrap type="none"/>
                        </v:shape>
                      </v:group>
                    </v:group>
                    <v:rect id="shape_0" fillcolor="#333333" stroked="t" o:allowincell="f" style="position:absolute;left:3472;top:2935;width:112;height:1269;mso-wrap-style:none;v-text-anchor:middle">
                      <v:fill o:detectmouseclick="t" color2="#262626"/>
                      <v:stroke color="black" weight="19080" joinstyle="miter" endcap="flat"/>
                      <w10:wrap type="none"/>
                    </v:rect>
                  </v:group>
                </v:group>
                <v:shape id="shape_0" coordsize="366,285" path="m27,285l0,198l6,99l45,42l99,12l186,0l282,21l360,81l360,171l366,252l351,273l315,273l309,210l276,132l180,90l138,87l60,162l27,285xe" fillcolor="#993300" stroked="t" o:allowincell="f" style="position:absolute;left:3348;top:2607;width:365;height:284;mso-wrap-style:none;v-text-anchor:middle">
                  <v:fill o:detectmouseclick="t" type="solid" color2="#66ccf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520</wp:posOffset>
                </wp:positionH>
                <wp:positionV relativeFrom="paragraph">
                  <wp:posOffset>3790950</wp:posOffset>
                </wp:positionV>
                <wp:extent cx="41656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165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pt;margin-top:298.5pt;width:327.95pt;height:12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8"/>
        </w:rPr>
        <w:t>Gyroscopes and ma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9:47:00Z</dcterms:created>
  <dc:creator>Keith Gibbs</dc:creator>
  <dc:description>Man holding a bicycle wheel - axis rotation.</dc:description>
  <cp:keywords>gyroscopes</cp:keywords>
  <dc:language>en-US</dc:language>
  <cp:lastModifiedBy>Keith Gibbs</cp:lastModifiedBy>
  <dcterms:modified xsi:type="dcterms:W3CDTF">2004-03-14T17:09:00Z</dcterms:modified>
  <cp:revision>6</cp:revision>
  <dc:subject>mechanics</dc:subject>
  <dc:title>Gyroscopes and man</dc:title>
</cp:coreProperties>
</file>