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990600</wp:posOffset>
                </wp:positionV>
                <wp:extent cx="4673600" cy="3195320"/>
                <wp:effectExtent l="9525" t="0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195360"/>
                          <a:chOff x="0" y="0"/>
                          <a:chExt cx="4673520" cy="3195360"/>
                        </a:xfrm>
                      </wpg:grpSpPr>
                      <wpg:grpSp>
                        <wpg:cNvGrpSpPr/>
                        <wpg:grpSpPr>
                          <a:xfrm>
                            <a:off x="0" y="295920"/>
                            <a:ext cx="4673520" cy="28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3016080" cy="36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60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608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9680"/>
                                  <a:ext cx="2926080" cy="227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121320"/>
                                <a:ext cx="2924640" cy="21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3240" cy="21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560" y="0"/>
                                    <a:ext cx="337680" cy="21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960" y="0"/>
                                      <a:ext cx="153720" cy="21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3720" y="0"/>
                                        <a:ext cx="0" cy="218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0" cy="218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0" cy="218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480" y="10944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944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720" cy="21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3720" y="0"/>
                                        <a:ext cx="0" cy="218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0" cy="218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218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10944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0944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3880" cy="21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5600" cy="21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8400" cy="218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372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12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16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72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15372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12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16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72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840" y="0"/>
                                        <a:ext cx="338400" cy="218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372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48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16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72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5040" y="0"/>
                                          <a:ext cx="15372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12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80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720" y="109440"/>
                                            <a:ext cx="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5840" y="0"/>
                                      <a:ext cx="337680" cy="21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432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7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7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87880" y="0"/>
                                  <a:ext cx="1437120" cy="21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880" cy="21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7680" cy="21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96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840" y="0"/>
                                      <a:ext cx="337680" cy="21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32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5120" y="0"/>
                                    <a:ext cx="701640" cy="21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3960" y="0"/>
                                      <a:ext cx="337680" cy="21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396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7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48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7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7680" cy="21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432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7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72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7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44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5600" y="0"/>
                              <a:ext cx="4328280" cy="28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8280" cy="28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28280" cy="28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8280" cy="289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8280" cy="289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8280" cy="289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5440"/>
                                          <a:ext cx="4328280" cy="1022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1240" y="1677600"/>
                                          <a:ext cx="1059840" cy="1221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6920" y="196200"/>
                                            <a:ext cx="862920" cy="233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4400" cy="138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00400" cy="138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47160"/>
                                                  <a:ext cx="450720" cy="4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3"/>
                                                  <a:tile tx="0" ty="0" sx="100000" sy="100000" algn="ctr"/>
                                                </a:blip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960" cy="13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424242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5440" y="25560"/>
                                                <a:ext cx="48960" cy="86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424242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3880" y="19800"/>
                                              <a:ext cx="779040" cy="213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323">
                                                  <a:moveTo>
                                                    <a:pt x="143" y="323"/>
                                                  </a:moveTo>
                                                  <a:lnTo>
                                                    <a:pt x="165" y="240"/>
                                                  </a:lnTo>
                                                  <a:lnTo>
                                                    <a:pt x="929" y="243"/>
                                                  </a:lnTo>
                                                  <a:lnTo>
                                                    <a:pt x="968" y="323"/>
                                                  </a:lnTo>
                                                  <a:lnTo>
                                                    <a:pt x="1118" y="323"/>
                                                  </a:lnTo>
                                                  <a:lnTo>
                                                    <a:pt x="1050" y="158"/>
                                                  </a:lnTo>
                                                  <a:lnTo>
                                                    <a:pt x="915" y="158"/>
                                                  </a:lnTo>
                                                  <a:lnTo>
                                                    <a:pt x="914" y="0"/>
                                                  </a:lnTo>
                                                  <a:lnTo>
                                                    <a:pt x="818" y="0"/>
                                                  </a:lnTo>
                                                  <a:lnTo>
                                                    <a:pt x="818" y="165"/>
                                                  </a:lnTo>
                                                  <a:lnTo>
                                                    <a:pt x="285" y="165"/>
                                                  </a:lnTo>
                                                  <a:lnTo>
                                                    <a:pt x="285" y="0"/>
                                                  </a:lnTo>
                                                  <a:lnTo>
                                                    <a:pt x="188" y="3"/>
                                                  </a:lnTo>
                                                  <a:lnTo>
                                                    <a:pt x="188" y="158"/>
                                                  </a:lnTo>
                                                  <a:lnTo>
                                                    <a:pt x="56" y="162"/>
                                                  </a:lnTo>
                                                  <a:lnTo>
                                                    <a:pt x="0" y="323"/>
                                                  </a:lnTo>
                                                  <a:lnTo>
                                                    <a:pt x="150" y="3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5400" y="15840"/>
                                              <a:ext cx="65880" cy="107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0960" y="560880"/>
                                            <a:ext cx="272880" cy="660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80640"/>
                                              <a:ext cx="257040" cy="58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960" y="0"/>
                                                <a:ext cx="102240" cy="488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78080"/>
                                                <a:ext cx="257040" cy="10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72880" cy="8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54545"/>
                                                </a:gs>
                                                <a:gs pos="50000">
                                                  <a:srgbClr val="969696"/>
                                                </a:gs>
                                                <a:gs pos="100000">
                                                  <a:srgbClr val="45454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6160" cy="78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3" h="1053">
                                                <a:moveTo>
                                                  <a:pt x="873" y="294"/>
                                                </a:moveTo>
                                                <a:lnTo>
                                                  <a:pt x="873" y="198"/>
                                                </a:lnTo>
                                                <a:lnTo>
                                                  <a:pt x="738" y="198"/>
                                                </a:lnTo>
                                                <a:lnTo>
                                                  <a:pt x="738" y="0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1050"/>
                                                </a:lnTo>
                                                <a:lnTo>
                                                  <a:pt x="822" y="1053"/>
                                                </a:lnTo>
                                                <a:lnTo>
                                                  <a:pt x="822" y="903"/>
                                                </a:lnTo>
                                                <a:lnTo>
                                                  <a:pt x="165" y="906"/>
                                                </a:lnTo>
                                                <a:lnTo>
                                                  <a:pt x="165" y="135"/>
                                                </a:lnTo>
                                                <a:lnTo>
                                                  <a:pt x="594" y="132"/>
                                                </a:lnTo>
                                                <a:lnTo>
                                                  <a:pt x="594" y="192"/>
                                                </a:lnTo>
                                                <a:lnTo>
                                                  <a:pt x="471" y="192"/>
                                                </a:lnTo>
                                                <a:lnTo>
                                                  <a:pt x="471" y="297"/>
                                                </a:lnTo>
                                                <a:lnTo>
                                                  <a:pt x="873" y="29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cc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21760" y="0"/>
                                          <a:ext cx="0" cy="201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99080" y="1779120"/>
                                        <a:ext cx="140796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49800" y="1463040"/>
                                        <a:ext cx="611640" cy="64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95920"/>
                                          <a:ext cx="666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0"/>
                                            <a:ext cx="46440" cy="457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400"/>
                                            <a:ext cx="66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000" y="0"/>
                                          <a:ext cx="584280" cy="64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880"/>
                                            <a:ext cx="434520" cy="577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7040"/>
                                              <a:ext cx="286920" cy="46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280" y="93240"/>
                                              <a:ext cx="147960" cy="375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680" y="63360"/>
                                              <a:ext cx="246960" cy="4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b3d9ff"/>
                                                </a:gs>
                                                <a:gs pos="100000">
                                                  <a:srgbClr val="768f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480" y="434880"/>
                                              <a:ext cx="246960" cy="48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b3d9ff"/>
                                                </a:gs>
                                                <a:gs pos="100000">
                                                  <a:srgbClr val="768f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1440" y="43560"/>
                                              <a:ext cx="163080" cy="454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b3d9ff"/>
                                                </a:gs>
                                                <a:gs pos="100000">
                                                  <a:srgbClr val="768f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1840" y="0"/>
                                              <a:ext cx="46440" cy="57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b3d9ff"/>
                                                </a:gs>
                                                <a:gs pos="100000">
                                                  <a:srgbClr val="768f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560" y="4320"/>
                                              <a:ext cx="46440" cy="57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b3d9ff"/>
                                                </a:gs>
                                                <a:gs pos="100000">
                                                  <a:srgbClr val="768f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86280" y="41760"/>
                                            <a:ext cx="198000" cy="55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080" y="0"/>
                                            <a:ext cx="153720" cy="64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b3d9ff"/>
                                              </a:gs>
                                              <a:gs pos="100000">
                                                <a:srgbClr val="768fa8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6640" y="177840"/>
                                          <a:ext cx="1440" cy="27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0680" y="826920"/>
                                        <a:ext cx="725040" cy="4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0" y="0"/>
                                          <a:ext cx="581040" cy="448920"/>
                                        </a:xfrm>
                                        <a:prstGeom prst="blockArc">
                                          <a:avLst>
                                            <a:gd name="adj1" fmla="val 12365689"/>
                                            <a:gd name="adj2" fmla="val 20034311"/>
                                            <a:gd name="adj3" fmla="val 888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050000">
                                          <a:off x="37080" y="65520"/>
                                          <a:ext cx="160200" cy="177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8550000">
                                          <a:off x="527400" y="50400"/>
                                          <a:ext cx="160200" cy="1778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5000" y="1161360"/>
                                      <a:ext cx="822240" cy="95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2240" cy="951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5520" y="71280"/>
                                        <a:ext cx="423720" cy="388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6480" y="231840"/>
                                          <a:ext cx="2178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Arial" w:hAnsi="Arial" w:eastAsia="Times New Roman" w:cs="Arial"/>
                                                <w:color w:val="FFFFFF"/>
                                                <w:lang w:val="en-GB" w:bidi="ar-SA"/>
                                              </w:rPr>
                                              <w:t>Hz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237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4"/>
                                                <w:rFonts w:ascii="Arial" w:hAnsi="Arial" w:eastAsia="Times New Roman" w:cs="Arial"/>
                                                <w:color w:val="FFFFFF"/>
                                                <w:lang w:val="en-GB" w:bidi="ar-SA"/>
                                              </w:rPr>
                                              <w:t>002.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5240" y="71280"/>
                                        <a:ext cx="2667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440" y="37440"/>
                                          <a:ext cx="191880" cy="191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3d9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  <a:prstGeom prst="donut">
                                          <a:avLst>
                                            <a:gd name="adj" fmla="val 1975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4520" y="392400"/>
                                        <a:ext cx="26676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440" y="37440"/>
                                          <a:ext cx="191880" cy="191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3d9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  <a:prstGeom prst="donut">
                                          <a:avLst>
                                            <a:gd name="adj" fmla="val 1975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9120" y="678960"/>
                                        <a:ext cx="93960" cy="9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817920"/>
                                        <a:ext cx="93960" cy="9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120" y="784440"/>
                                        <a:ext cx="93960" cy="9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799560"/>
                                        <a:ext cx="8712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7" h="74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2" y="0"/>
                                            </a:lnTo>
                                            <a:lnTo>
                                              <a:pt x="255" y="744"/>
                                            </a:lnTo>
                                            <a:lnTo>
                                              <a:pt x="624" y="745"/>
                                            </a:lnTo>
                                            <a:lnTo>
                                              <a:pt x="624" y="0"/>
                                            </a:lnTo>
                                            <a:lnTo>
                                              <a:pt x="85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20" y="805320"/>
                                        <a:ext cx="766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120">
                                            <a:moveTo>
                                              <a:pt x="0" y="117"/>
                                            </a:move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117" y="1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3600" y="800640"/>
                                        <a:ext cx="78120" cy="8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40" h="2861">
                                              <a:moveTo>
                                                <a:pt x="0" y="2846"/>
                                              </a:moveTo>
                                              <a:cubicBezTo>
                                                <a:pt x="161" y="2565"/>
                                                <a:pt x="660" y="1601"/>
                                                <a:pt x="967" y="1159"/>
                                              </a:cubicBezTo>
                                              <a:cubicBezTo>
                                                <a:pt x="1274" y="717"/>
                                                <a:pt x="1535" y="357"/>
                                                <a:pt x="1845" y="191"/>
                                              </a:cubicBezTo>
                                              <a:cubicBezTo>
                                                <a:pt x="2155" y="25"/>
                                                <a:pt x="2509" y="0"/>
                                                <a:pt x="2827" y="161"/>
                                              </a:cubicBezTo>
                                              <a:cubicBezTo>
                                                <a:pt x="3145" y="322"/>
                                                <a:pt x="3431" y="709"/>
                                                <a:pt x="3750" y="1159"/>
                                              </a:cubicBezTo>
                                              <a:cubicBezTo>
                                                <a:pt x="4069" y="1609"/>
                                                <a:pt x="4534" y="2507"/>
                                                <a:pt x="4740" y="286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880" y="43920"/>
                                          <a:ext cx="3924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40" h="2861">
                                              <a:moveTo>
                                                <a:pt x="0" y="2846"/>
                                              </a:moveTo>
                                              <a:cubicBezTo>
                                                <a:pt x="161" y="2565"/>
                                                <a:pt x="660" y="1601"/>
                                                <a:pt x="967" y="1159"/>
                                              </a:cubicBezTo>
                                              <a:cubicBezTo>
                                                <a:pt x="1274" y="717"/>
                                                <a:pt x="1535" y="357"/>
                                                <a:pt x="1845" y="191"/>
                                              </a:cubicBezTo>
                                              <a:cubicBezTo>
                                                <a:pt x="2155" y="25"/>
                                                <a:pt x="2509" y="0"/>
                                                <a:pt x="2827" y="161"/>
                                              </a:cubicBezTo>
                                              <a:cubicBezTo>
                                                <a:pt x="3145" y="322"/>
                                                <a:pt x="3431" y="709"/>
                                                <a:pt x="3750" y="1159"/>
                                              </a:cubicBezTo>
                                              <a:cubicBezTo>
                                                <a:pt x="4069" y="1609"/>
                                                <a:pt x="4534" y="2507"/>
                                                <a:pt x="4740" y="286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84240" y="1245240"/>
                                      <a:ext cx="793080" cy="63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960">
                                          <a:moveTo>
                                            <a:pt x="0" y="5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922" y="0"/>
                                          </a:lnTo>
                                          <a:lnTo>
                                            <a:pt x="922" y="960"/>
                                          </a:lnTo>
                                          <a:lnTo>
                                            <a:pt x="1200" y="9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9240" y="1310040"/>
                                      <a:ext cx="7624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4" h="1095">
                                          <a:moveTo>
                                            <a:pt x="0" y="65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61" y="0"/>
                                          </a:lnTo>
                                          <a:lnTo>
                                            <a:pt x="761" y="1095"/>
                                          </a:lnTo>
                                          <a:lnTo>
                                            <a:pt x="1154" y="10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7840" y="1031400"/>
                                    <a:ext cx="58500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str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66600" y="1270080"/>
                                    <a:ext cx="0" cy="50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920" y="159624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171504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6480" y="723960"/>
                                <a:ext cx="86292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ig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enerato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8560" y="774000"/>
                                <a:ext cx="0" cy="9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396360"/>
                                <a:ext cx="8629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ibr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enerato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2760" y="0"/>
                            <a:ext cx="103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cksaw 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78pt;width:368pt;height:251.6pt" coordorigin="813,1560" coordsize="7360,5032">
                <v:group id="shape_0" style="position:absolute;left:813;top:2026;width:7360;height:4566">
                  <v:group id="shape_0" style="position:absolute;left:813;top:2245;width:4750;height:578">
                    <v:group id="shape_0" style="position:absolute;left:813;top:2245;width:4750;height:578">
                      <v:rect id="shape_0" fillcolor="white" stroked="t" o:allowincell="f" style="position:absolute;left:813;top:2245;width:4749;height:5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#99ccff" stroked="f" o:allowincell="f" style="position:absolute;left:846;top:2323;width:4607;height:358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</v:group>
                    <v:group id="shape_0" style="position:absolute;left:856;top:2436;width:4605;height:344">
                      <v:group id="shape_0" style="position:absolute;left:856;top:2436;width:2272;height:344">
                        <v:group id="shape_0" style="position:absolute;left:2597;top:2436;width:531;height:344">
                          <v:group id="shape_0" style="position:absolute;left:2887;top:2436;width:241;height:344">
                            <v:line id="shape_0" from="3129,2436" to="3129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032,2436" to="3032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35,2436" to="2935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081,2608" to="3081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84,2608" to="2984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87,2608" to="2887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97;top:2436;width:241;height:344">
                            <v:line id="shape_0" from="2839,2436" to="2839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42,2436" to="2742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45,2436" to="2645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91,2608" to="2791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94,2608" to="2694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97,2608" to="2597,27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56;top:2436;width:1690;height:344">
                          <v:group id="shape_0" style="position:absolute;left:856;top:2436;width:1110;height:344">
                            <v:group id="shape_0" style="position:absolute;left:856;top:2436;width:532;height:344">
                              <v:group id="shape_0" style="position:absolute;left:856;top:2436;width:241;height:344">
                                <v:line id="shape_0" from="856,2436" to="856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53,2436" to="953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50,2436" to="1050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4,2608" to="904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1,2608" to="1001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98,2608" to="1098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47;top:2436;width:241;height:344">
                                <v:line id="shape_0" from="1147,2436" to="1147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44,2436" to="1244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41,2436" to="1341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95,2608" to="1195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92,2608" to="1292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89,2608" to="1389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434;top:2436;width:532;height:344">
                              <v:group id="shape_0" style="position:absolute;left:1434;top:2436;width:241;height:344">
                                <v:line id="shape_0" from="1434,2436" to="1434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31,2436" to="1531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28,2436" to="1628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82,2608" to="1482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9,2608" to="1579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76,2608" to="1676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725;top:2436;width:241;height:344">
                                <v:line id="shape_0" from="1725,2436" to="1725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22,2436" to="1822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919,2436" to="1919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73,2608" to="1773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70,2608" to="1870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967,2608" to="1967,27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015;top:2436;width:531;height:344">
                            <v:group id="shape_0" style="position:absolute;left:2305;top:2436;width:241;height:344">
                              <v:line id="shape_0" from="2547,2436" to="254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50,2436" to="2450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53,2436" to="2353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99,2608" to="249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02,2608" to="240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05,2608" to="230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15;top:2436;width:241;height:344">
                              <v:line id="shape_0" from="2257,2436" to="225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60,2436" to="2160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63,2436" to="2063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209,2608" to="220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12,2608" to="211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15,2608" to="201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199;top:2436;width:2262;height:344">
                        <v:group id="shape_0" style="position:absolute;left:3199;top:2436;width:1109;height:344">
                          <v:group id="shape_0" style="position:absolute;left:3199;top:2436;width:531;height:344">
                            <v:group id="shape_0" style="position:absolute;left:3199;top:2436;width:241;height:344">
                              <v:line id="shape_0" from="3199,2436" to="319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6,2436" to="3296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393,2436" to="3393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47,2608" to="324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344,2608" to="334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441,2608" to="3441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89;top:2436;width:241;height:344">
                              <v:line id="shape_0" from="3489,2436" to="348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586,2436" to="3586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683,2436" to="3683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537,2608" to="353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634,2608" to="363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731,2608" to="3731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777;top:2436;width:531;height:344">
                            <v:group id="shape_0" style="position:absolute;left:3777;top:2436;width:241;height:344">
                              <v:line id="shape_0" from="3777,2436" to="377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74,2436" to="387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71,2436" to="3971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25,2608" to="382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22,2608" to="392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019,2608" to="401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067;top:2436;width:241;height:344">
                              <v:line id="shape_0" from="4067,2436" to="406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64,2436" to="416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261,2436" to="4261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15,2608" to="411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212,2608" to="421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309,2608" to="430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357;top:2436;width:1104;height:344">
                          <v:group id="shape_0" style="position:absolute;left:4930;top:2436;width:531;height:344">
                            <v:group id="shape_0" style="position:absolute;left:5220;top:2436;width:242;height:344">
                              <v:line id="shape_0" from="5462,2436" to="546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365,2436" to="536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268,2436" to="5268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14,2608" to="541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317,2608" to="531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220,2608" to="5220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30;top:2436;width:241;height:344">
                              <v:line id="shape_0" from="5172,2436" to="517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75,2436" to="507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78,2436" to="4978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24,2608" to="512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27,2608" to="502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930,2608" to="4930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357;top:2436;width:531;height:344">
                            <v:group id="shape_0" style="position:absolute;left:4647;top:2436;width:241;height:344">
                              <v:line id="shape_0" from="4889,2436" to="488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92,2436" to="479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695,2436" to="469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41,2608" to="4841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44,2608" to="474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647,2608" to="464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57;top:2436;width:241;height:344">
                              <v:line id="shape_0" from="4599,2436" to="4599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02,2436" to="4502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05,2436" to="4405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51,2608" to="4551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54,2608" to="4454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357,2608" to="4357,27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group id="shape_0" style="position:absolute;left:1357;top:2026;width:6816;height:4566">
                    <v:group id="shape_0" style="position:absolute;left:1357;top:2026;width:6816;height:4566">
                      <v:group id="shape_0" style="position:absolute;left:1357;top:2026;width:6816;height:4566">
                        <v:group id="shape_0" style="position:absolute;left:1357;top:2026;width:6816;height:4566">
                          <v:group id="shape_0" style="position:absolute;left:1357;top:2026;width:6816;height:4566">
                            <v:group id="shape_0" style="position:absolute;left:1357;top:2026;width:6816;height:4566">
                              <v:rect id="shape_0" stroked="t" o:allowincell="f" style="position:absolute;left:1357;top:5373;width:6815;height:160;mso-wrap-style:none;v-text-anchor:middle">
                                <v:imagedata r:id="rId6" o:detectmouseclick="t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1816;top:4668;width:1669;height:1924">
                                <v:group id="shape_0" style="position:absolute;left:2126;top:4977;width:1359;height:368">
                                  <v:group id="shape_0" style="position:absolute;left:2126;top:4977;width:873;height:219">
                                    <v:group id="shape_0" style="position:absolute;left:2126;top:4977;width:788;height:219">
                                      <v:rect id="shape_0" stroked="t" o:allowincell="f" style="position:absolute;left:2204;top:5051;width:709;height:72;mso-wrap-style:none;v-text-anchor:middle">
                                        <v:imagedata r:id="rId7" o:detectmouseclick="t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126;top:4977;width:76;height:218;mso-wrap-style:none;v-text-anchor:middle">
                                        <v:fill o:detectmouseclick="t" color2="#424242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  <v:rect id="shape_0" fillcolor="white" stroked="t" o:allowincell="f" style="position:absolute;left:2922;top:5017;width:76;height:135;mso-wrap-style:none;v-text-anchor:middle">
                                      <v:fill o:detectmouseclick="t" color2="#424242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  <v:shape id="shape_0" coordsize="1118,323" path="m143,323l165,240l929,243l968,323l1118,323l1050,158l915,158l914,0l818,0l818,165l285,165l285,0l188,3l188,158l56,162l0,323l150,323e" fillcolor="silver" stroked="t" o:allowincell="f" style="position:absolute;left:2258;top:5008;width:1226;height:336;mso-wrap-style:none;v-text-anchor:middle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  <v:rect id="shape_0" stroked="t" o:allowincell="f" style="position:absolute;left:2985;top:5002;width:103;height:168;mso-wrap-style:none;v-text-anchor:middle">
                                    <v:imagedata r:id="rId8" o:detectmouseclick="t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2290;top:5551;width:430;height:1040">
                                  <v:group id="shape_0" style="position:absolute;left:2296;top:5678;width:405;height:913">
                                    <v:rect id="shape_0" stroked="t" o:allowincell="f" style="position:absolute;left:2417;top:5678;width:160;height:769;flip:x;mso-wrap-style:none;v-text-anchor:middle">
                                      <v:imagedata r:id="rId9" o:detectmouseclick="t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ff6600" stroked="t" o:allowincell="f" style="position:absolute;left:2297;top:6431;width:404;height:160;flip:x;mso-wrap-style:none;v-text-anchor:middle">
                                      <v:fill o:detectmouseclick="t" type="solid" color2="#0099ff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rect id="shape_0" fillcolor="#454545" stroked="t" o:allowincell="f" style="position:absolute;left:2290;top:5551;width:429;height:135;flip:x;mso-wrap-style:none;v-text-anchor:middle">
                                    <v:fill o:detectmouseclick="t" color2="#969696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coordsize="873,1053" path="m873,294l873,198l738,198l738,0l0,3l0,1050l822,1053l822,903l165,906l165,135l594,132l594,192l471,192l471,297l873,294xe" fillcolor="#00ccff" stroked="t" o:allowincell="f" style="position:absolute;left:1816;top:4668;width:938;height:1236;mso-wrap-style:none;v-text-anchor:middle">
                                  <v:fill o:detectmouseclick="t" type="solid" color2="#ff3300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line id="shape_0" from="3124,2026" to="3124,5196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088,4828" to="5304,4828" stroked="t" o:allowincell="f" style="position:absolute">
                              <v:stroke color="#993300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215;top:4330;width:963;height:1020">
                              <v:group id="shape_0" style="position:absolute;left:5215;top:4796;width:104;height:72">
                                <v:shapetype id="_x0000_t135" coordsize="21600,21600" o:spt="135" path="m,l10800,qx@6@7qy@8@9l,21600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@1 0"/>
                                    <v:f eqn="sum 10800 0 @2"/>
                                    <v:f eqn="sum 10800 @2 0"/>
                                    <v:f eqn="sum 10800 10800 0"/>
                                    <v:f eqn="sum 10800 0 0"/>
                                    <v:f eqn="sum 0 @6 10800"/>
                                    <v:f eqn="sum 10800 @7 0"/>
                                  </v:formulas>
                                  <v:path gradientshapeok="t" o:connecttype="rect" textboxrect="0,@4,@3,@5"/>
                                </v:shapetype>
                                <v:shape id="shape_0" fillcolor="#ffff99" stroked="t" o:allowincell="f" style="position:absolute;left:5217;top:4796;width:72;height:71;flip:x;mso-wrap-style:none;v-text-anchor:middle" type="_x0000_t135">
                                  <v:fill o:detectmouseclick="t" type="solid" color2="#000066"/>
                                  <v:stroke color="black" weight="6480" joinstyle="miter" endcap="flat"/>
                                  <w10:wrap type="none"/>
                                </v:shape>
                                <v:line id="shape_0" from="5215,4833" to="5319,483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258;top:4330;width:921;height:1020">
                                <v:group id="shape_0" style="position:absolute;left:5258;top:4391;width:684;height:909">
                                  <v:rect id="shape_0" fillcolor="white" stroked="t" o:allowincell="f" style="position:absolute;left:5258;top:4796;width:451;height:72;mso-wrap-style:none;v-text-anchor:middle">
                                    <v:fill o:detectmouseclick="t" color2="#757575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f" style="position:absolute;left:5554;top:4538;width:232;height:59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b3d9ff" stroked="t" o:allowincell="f" style="position:absolute;left:5350;top:4491;width:388;height:76;mso-wrap-style:none;v-text-anchor:middle">
                                    <v:fill o:detectmouseclick="t" color2="#768fa8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b3d9ff" stroked="t" o:allowincell="f" style="position:absolute;left:5353;top:5076;width:388;height:76;mso-wrap-style:none;v-text-anchor:middle">
                                    <v:fill o:detectmouseclick="t" color2="#768fa8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b3d9ff" stroked="t" o:allowincell="f" style="position:absolute;left:5685;top:4460;width:256;height:715;mso-wrap-style:none;v-text-anchor:middle">
                                    <v:fill o:detectmouseclick="t" color2="#768fa8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b3d9ff" stroked="t" o:allowincell="f" style="position:absolute;left:5623;top:4391;width:72;height:902;mso-wrap-style:none;v-text-anchor:middle">
                                    <v:fill o:detectmouseclick="t" color2="#768fa8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b3d9ff" stroked="t" o:allowincell="f" style="position:absolute;left:5312;top:4398;width:72;height:902;mso-wrap-style:none;v-text-anchor:middle">
                                    <v:fill o:detectmouseclick="t" color2="#768fa8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black" stroked="t" o:allowincell="f" style="position:absolute;left:5866;top:4396;width:311;height:88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b3d9ff" stroked="t" o:allowincell="f" style="position:absolute;left:5897;top:4330;width:241;height:1019;mso-wrap-style:none;v-text-anchor:middle">
                                  <v:fill o:detectmouseclick="t" color2="#768fa8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5257,4610" to="5258,5046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14;top:3328;width:1025;height:707">
                              <v:rect id="shape_0" fillcolor="blue" stroked="t" o:allowincell="f" style="position:absolute;left:2674;top:3328;width:914;height:706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rect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blue" stroked="t" o:allowincell="f" style="position:absolute;left:2613;top:3431;width:251;height:278;mso-wrap-style:none;v-text-anchor:middle;rotation:217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blue" stroked="t" o:allowincell="f" style="position:absolute;left:3386;top:3407;width:251;height:279;flip:x;mso-wrap-style:none;v-text-anchor:middle;rotation:217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4;top:3855;width:1295;height:1499">
                            <v:rect id="shape_0" fillcolor="#eaeaea" stroked="t" o:allowincell="f" style="position:absolute;left:6814;top:3855;width:1294;height:1498;mso-wrap-style:none;v-text-anchor:middle">
                              <v:fill o:detectmouseclick="t" type="solid" color2="#151515"/>
                              <v:stroke color="black" weight="19080" joinstyle="miter" endcap="flat"/>
                              <w10:wrap type="none"/>
                            </v:rect>
                            <v:group id="shape_0" style="position:absolute;left:6917;top:3967;width:667;height:611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black" stroked="t" o:allowincell="f" style="position:absolute;left:7069;top:4332;width:342;height:2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Hz</w:t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6917;top:3967;width:666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002.4</w:t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641;top:3967;width:420;height:420">
                              <v:oval id="shape_0" fillcolor="#b3d9ff" stroked="t" o:allowincell="f" style="position:absolute;left:7700;top:4026;width:301;height:301;mso-wrap-style:none;v-text-anchor:middle">
                                <v:fill o:detectmouseclick="t" type="solid" color2="#4c2600"/>
                                <v:stroke color="black" weight="12600" joinstyle="miter" endcap="flat"/>
                                <w10:wrap type="none"/>
                              </v:oval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white" stroked="t" o:allowincell="f" style="position:absolute;left:7641;top:3967;width:419;height:419;mso-wrap-style:none;v-text-anchor:middle" type="_x0000_t23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7640;top:4473;width:420;height:420">
                              <v:oval id="shape_0" fillcolor="#b3d9ff" stroked="t" o:allowincell="f" style="position:absolute;left:7699;top:4532;width:301;height:301;mso-wrap-style:none;v-text-anchor:middle">
                                <v:fill o:detectmouseclick="t" type="solid" color2="#4c2600"/>
                                <v:stroke color="black" weight="12600" joinstyle="miter" endcap="flat"/>
                                <w10:wrap type="none"/>
                              </v:oval>
                              <v:shape id="shape_0" fillcolor="white" stroked="t" o:allowincell="f" style="position:absolute;left:7640;top:4473;width:419;height:419;mso-wrap-style:none;v-text-anchor:middle" type="_x0000_t23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oval id="shape_0" fillcolor="blue" stroked="t" o:allowincell="f" style="position:absolute;left:6923;top:4924;width:147;height:147;mso-wrap-style:none;v-text-anchor:middle">
                              <v:fill o:detectmouseclick="t" type="solid" color2="yellow"/>
                              <v:stroke color="black" weight="12600" joinstyle="miter" endcap="flat"/>
                              <w10:wrap type="none"/>
                            </v:oval>
                            <v:oval id="shape_0" fillcolor="yellow" stroked="t" o:allowincell="f" style="position:absolute;left:6924;top:5143;width:147;height:147;mso-wrap-style:none;v-text-anchor:middle">
                              <v:fill o:detectmouseclick="t" type="solid" color2="blue"/>
                              <v:stroke color="black" weight="12600" joinstyle="miter" endcap="flat"/>
                              <w10:wrap type="none"/>
                            </v:oval>
                            <v:oval id="shape_0" fillcolor="red" stroked="t" o:allowincell="f" style="position:absolute;left:7844;top:5090;width:147;height:147;mso-wrap-style:none;v-text-anchor:middle">
                              <v:fill o:detectmouseclick="t" type="solid" color2="aqua"/>
                              <v:stroke color="black" weight="12600" joinstyle="miter" endcap="flat"/>
                              <w10:wrap type="none"/>
                            </v:oval>
                            <v:shape id="shape_0" coordsize="857,745" path="m0,0l252,0l255,744l624,745l624,0l857,0e" stroked="t" o:allowincell="f" style="position:absolute;left:7579;top:5114;width:136;height:11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17,120" path="m0,117l54,0l117,120e" stroked="t" o:allowincell="f" style="position:absolute;left:7419;top:5123;width:120;height:9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7245;top:5116;width:123;height:139">
                              <v:shape id="shape_0" coordsize="4740,2861" path="m0,2846c161,2565,660,1601,967,1159c1274,717,1535,357,1845,191c2155,25,2509,0,2827,161c3145,322,3431,709,3750,1159c4069,1609,4534,2507,4740,2861e" stroked="t" o:allowincell="f" style="position:absolute;left:7245;top:5116;width:61;height:7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740,2861" path="m0,2846c161,2565,660,1601,967,1159c1274,717,1535,357,1845,191c2155,25,2509,0,2827,161c3145,322,3431,709,3750,1159c4069,1609,4534,2507,4740,2861e" stroked="t" o:allowincell="f" style="position:absolute;left:7306;top:5185;width:61;height:70;flip:y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  <v:shape id="shape_0" coordsize="1200,960" path="m0,570l0,0l922,0l922,960l1200,960e" stroked="t" o:allowincell="f" style="position:absolute;left:5742;top:3987;width:1248;height:99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1154,1095" path="m0,650l0,0l761,0l761,1095l1154,1088e" stroked="t" o:allowincell="f" style="position:absolute;left:5813;top:4089;width:1200;height:113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905;top:3650;width:920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r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297,4026" to="4297,4822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f" o:allowincell="f" style="position:absolute;left:5707;top:4540;width:72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778;top:4727;width:72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fillcolor="white" stroked="f" o:allowincell="f" style="position:absolute;left:6753;top:3166;width:135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enerat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032,3245" to="6032,469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62;top:2650;width:135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ib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enerat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82;top:1560;width:16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cksaw bl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Hacksaw blade vibration</w:t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06:00Z</dcterms:created>
  <dc:creator>Keith Gibbs</dc:creator>
  <dc:description>Diagram showing the vibration and resonance of a hacksaw blade.</dc:description>
  <cp:keywords>hacksaw blade resonance vibration</cp:keywords>
  <dc:language>en-US</dc:language>
  <cp:lastModifiedBy>Keith Gibbs</cp:lastModifiedBy>
  <dcterms:modified xsi:type="dcterms:W3CDTF">2005-10-22T09:06:00Z</dcterms:modified>
  <cp:revision>2</cp:revision>
  <dc:subject>wave properties</dc:subject>
  <dc:title>Hacksaw blade vibration</dc:title>
</cp:coreProperties>
</file>