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352550</wp:posOffset>
                </wp:positionV>
                <wp:extent cx="5048885" cy="240919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2409120"/>
                          <a:chOff x="0" y="0"/>
                          <a:chExt cx="5049000" cy="2409120"/>
                        </a:xfrm>
                      </wpg:grpSpPr>
                      <wpg:grpSp>
                        <wpg:cNvGrpSpPr/>
                        <wpg:grpSpPr>
                          <a:xfrm>
                            <a:off x="213840" y="0"/>
                            <a:ext cx="4558680" cy="20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8680" cy="201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8360" y="0"/>
                                <a:ext cx="4000680" cy="201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20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90800" y="0"/>
                                    <a:ext cx="1781280" cy="178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1280" cy="178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33200" y="128880"/>
                                        <a:ext cx="1521360" cy="1521360"/>
                                      </a:xfrm>
                                      <a:prstGeom prst="blockArc">
                                        <a:avLst>
                                          <a:gd name="adj1" fmla="val 12676623"/>
                                          <a:gd name="adj2" fmla="val 19723377"/>
                                          <a:gd name="adj3" fmla="val 688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1280" cy="178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31080" y="1310040"/>
                                          <a:ext cx="531000" cy="20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8400"/>
                                            <a:ext cx="531000" cy="738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080" y="37440"/>
                                            <a:ext cx="94680" cy="133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480" y="42480"/>
                                            <a:ext cx="2628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2aa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6480" y="37440"/>
                                            <a:ext cx="94680" cy="133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0"/>
                                            <a:ext cx="436320" cy="4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167760"/>
                                            <a:ext cx="436320" cy="4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81280" cy="1781280"/>
                                        </a:xfrm>
                                        <a:prstGeom prst="donut">
                                          <a:avLst>
                                            <a:gd name="adj" fmla="val 5597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60" y="229320"/>
                                          <a:ext cx="1318320" cy="1318320"/>
                                        </a:xfrm>
                                        <a:prstGeom prst="blockArc">
                                          <a:avLst>
                                            <a:gd name="adj1" fmla="val 7056629"/>
                                            <a:gd name="adj2" fmla="val 3743371"/>
                                            <a:gd name="adj3" fmla="val 11532"/>
                                          </a:avLst>
                                        </a:prstGeom>
                                        <a:solidFill>
                                          <a:srgbClr val="ffd62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29600" y="124560"/>
                                          <a:ext cx="1521360" cy="1521360"/>
                                        </a:xfrm>
                                        <a:prstGeom prst="blockArc">
                                          <a:avLst>
                                            <a:gd name="adj1" fmla="val 12679940"/>
                                            <a:gd name="adj2" fmla="val 19720060"/>
                                            <a:gd name="adj3" fmla="val 6806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8240" y="193680"/>
                                          <a:ext cx="236880" cy="23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6880" cy="236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46440"/>
                                            <a:ext cx="144000" cy="14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8560" y="1089720"/>
                                      <a:ext cx="107568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46440"/>
                                        <a:ext cx="1036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0"/>
                                        <a:ext cx="713160" cy="8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3564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0" y="24840"/>
                                        <a:ext cx="3564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38200"/>
                                    <a:ext cx="4000680" cy="56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57320" y="0"/>
                                      <a:ext cx="6228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a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8800"/>
                                      <a:ext cx="4000680" cy="53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3280"/>
                                        <a:ext cx="4000680" cy="48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95360" y="389160"/>
                                          <a:ext cx="350532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2aa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351720"/>
                                          <a:ext cx="36180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2aa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4400" cy="35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4400" cy="27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2aa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0200" y="235440"/>
                                            <a:ext cx="57960" cy="11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2aa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440" y="270360"/>
                                          <a:ext cx="30996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8" h="120">
                                              <a:moveTo>
                                                <a:pt x="0" y="120"/>
                                              </a:moveTo>
                                              <a:lnTo>
                                                <a:pt x="488" y="120"/>
                                              </a:lnTo>
                                              <a:lnTo>
                                                <a:pt x="48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2457360" cy="43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70" h="690">
                                            <a:moveTo>
                                              <a:pt x="0" y="518"/>
                                            </a:moveTo>
                                            <a:lnTo>
                                              <a:pt x="0" y="630"/>
                                            </a:lnTo>
                                            <a:lnTo>
                                              <a:pt x="173" y="630"/>
                                            </a:lnTo>
                                            <a:lnTo>
                                              <a:pt x="173" y="690"/>
                                            </a:lnTo>
                                            <a:lnTo>
                                              <a:pt x="3870" y="690"/>
                                            </a:lnTo>
                                            <a:lnTo>
                                              <a:pt x="387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9600" y="33840"/>
                                      <a:ext cx="1076400" cy="43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5" h="6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82"/>
                                          </a:lnTo>
                                          <a:lnTo>
                                            <a:pt x="1695" y="6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8160" y="1967400"/>
                                  <a:ext cx="3952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5" h="75">
                                      <a:moveTo>
                                        <a:pt x="0" y="67"/>
                                      </a:moveTo>
                                      <a:lnTo>
                                        <a:pt x="735" y="75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6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2120"/>
                                <a:ext cx="70344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30672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98">
                                      <a:moveTo>
                                        <a:pt x="243" y="759"/>
                                      </a:moveTo>
                                      <a:lnTo>
                                        <a:pt x="81" y="291"/>
                                      </a:lnTo>
                                      <a:lnTo>
                                        <a:pt x="360" y="66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111" y="798"/>
                                      </a:lnTo>
                                      <a:lnTo>
                                        <a:pt x="243" y="7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40" y="714600"/>
                                  <a:ext cx="660960" cy="443880"/>
                                </a:xfrm>
                              </wpg:grpSpPr>
                              <wps:wsp>
                                <wps:cNvSpPr/>
                                <wps:spPr>
                                  <a:xfrm rot="631800">
                                    <a:off x="33840" y="91800"/>
                                    <a:ext cx="122040" cy="265320"/>
                                  </a:xfrm>
                                  <a:custGeom>
                                    <a:avLst/>
                                    <a:gdLst>
                                      <a:gd name="textAreaLeft" fmla="*/ 15120 w 69120"/>
                                      <a:gd name="textAreaRight" fmla="*/ 54000 w 69120"/>
                                      <a:gd name="textAreaTop" fmla="*/ 33120 h 150480"/>
                                      <a:gd name="textAreaBottom" fmla="*/ 117360 h 150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9520"/>
                                    <a:ext cx="660960" cy="14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096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8280" y="38880"/>
                                        <a:ext cx="395640" cy="61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920" y="0"/>
                                        <a:ext cx="76680" cy="1440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800"/>
                                        <a:ext cx="193680" cy="1389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0" y="28440"/>
                                      <a:ext cx="7992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920" cy="82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0800"/>
                                        <a:ext cx="50040" cy="6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17028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183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28440"/>
                                      <a:ext cx="121320" cy="124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3238800">
                                  <a:off x="140760" y="109080"/>
                                  <a:ext cx="30096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0640" y="1491120"/>
                              <a:ext cx="118800" cy="4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3800" y="714240"/>
                            <a:ext cx="84780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1752120"/>
                            <a:ext cx="4752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600" y="1438200"/>
                            <a:ext cx="936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370880"/>
                            <a:ext cx="101916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ke flui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38280"/>
                            <a:ext cx="101916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ot ped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057400"/>
                            <a:ext cx="1162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other wheel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400040" cy="23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ter cylin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06.5pt;width:397.55pt;height:189.7pt" coordorigin="969,2130" coordsize="7951,3794">
                <v:group id="shape_0" style="position:absolute;left:1306;top:2130;width:7180;height:3173">
                  <v:group id="shape_0" style="position:absolute;left:1306;top:2130;width:7180;height:3173">
                    <v:group id="shape_0" style="position:absolute;left:2185;top:2130;width:6300;height:3173">
                      <v:group id="shape_0" style="position:absolute;left:2185;top:2130;width:6300;height:3158">
                        <v:group id="shape_0" style="position:absolute;left:5320;top:2130;width:2805;height:2805">
                          <v:group id="shape_0" style="position:absolute;left:5320;top:2130;width:2805;height:2805">
                            <v:rect id="shape_0" fillcolor="gray" stroked="t" o:allowincell="f" style="position:absolute;left:5530;top:2333;width:2395;height:2395;flip:x;mso-wrap-style:none;v-text-anchor:middle;rotation:270">
                              <v:fill o:detectmouseclick="t" type="solid" color2="#7f7f7f"/>
                              <v:stroke color="black" weight="19080" joinstyle="miter" endcap="flat"/>
                              <w10:wrap type="none"/>
                            </v:rect>
                            <v:group id="shape_0" style="position:absolute;left:5320;top:2130;width:2805;height:2805">
                              <v:group id="shape_0" style="position:absolute;left:6314;top:4193;width:836;height:328">
                                <v:roundrect id="shape_0" fillcolor="white" stroked="t" o:allowincell="f" style="position:absolute;left:6314;top:4301;width:835;height:115;mso-wrap-style:none;v-text-anchor:middle">
                                  <v:fill o:detectmouseclick="t" color2="#757575"/>
                                  <v:stroke color="black" weight="19080" joinstyle="miter" endcap="flat"/>
                                  <w10:wrap type="none"/>
                                </v:roundrect>
                                <v:rect id="shape_0" fillcolor="#ffcc99" stroked="t" o:allowincell="f" style="position:absolute;left:6401;top:4252;width:148;height:210;mso-wrap-style:none;v-text-anchor:middle">
                                  <v:fill o:detectmouseclick="t" color2="#755e46"/>
                                  <v:stroke color="black" weight="19080" joinstyle="miter" endcap="flat"/>
                                  <w10:wrap type="none"/>
                                </v:rect>
                                <v:rect id="shape_0" fillcolor="#d2aa00" stroked="t" o:allowincell="f" style="position:absolute;left:6551;top:4260;width:413;height:202;mso-wrap-style:none;v-text-anchor:middle">
                                  <v:fill o:detectmouseclick="t" type="solid" color2="#2d55ff"/>
                                  <v:stroke color="black" weight="19080" joinstyle="miter" endcap="flat"/>
                                  <w10:wrap type="none"/>
                                </v:rect>
                                <v:rect id="shape_0" fillcolor="#ffcc99" stroked="t" o:allowincell="f" style="position:absolute;left:6891;top:4252;width:148;height:210;mso-wrap-style:none;v-text-anchor:middle">
                                  <v:fill o:detectmouseclick="t" color2="#755e46"/>
                                  <v:stroke color="black" weight="19080" joinstyle="miter" endcap="flat"/>
                                  <w10:wrap type="none"/>
                                </v:rect>
                                <v:rect id="shape_0" fillcolor="silver" stroked="t" o:allowincell="f" style="position:absolute;left:6382;top:4193;width:686;height:63;mso-wrap-style:none;v-text-anchor:middle">
                                  <v:fill o:detectmouseclick="t" type="solid" color2="#3f3f3f"/>
                                  <v:stroke color="black" weight="19080" joinstyle="miter" endcap="flat"/>
                                  <w10:wrap type="none"/>
                                </v:rect>
                                <v:rect id="shape_0" fillcolor="silver" stroked="t" o:allowincell="f" style="position:absolute;left:6382;top:4457;width:686;height:63;mso-wrap-style:none;v-text-anchor:middle">
                                  <v:fill o:detectmouseclick="t" type="solid" color2="#3f3f3f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silver" stroked="t" o:allowincell="f" style="position:absolute;left:5320;top:2130;width:2804;height:2804;mso-wrap-style:none;v-text-anchor:middle" type="_x0000_t23">
                                <v:fill o:detectmouseclick="t" type="solid" color2="#3f3f3f"/>
                                <v:stroke color="black" weight="19080" joinstyle="miter" endcap="flat"/>
                                <w10:wrap type="none"/>
                              </v:shape>
                              <v:rect id="shape_0" fillcolor="#ffd629" stroked="t" o:allowincell="f" style="position:absolute;left:5689;top:2491;width:2075;height:2075;mso-wrap-style:none;v-text-anchor:middle">
                                <v:fill o:detectmouseclick="t" type="solid" color2="#0029d6"/>
                                <v:stroke color="black" weight="19080" joinstyle="miter" endcap="flat"/>
                                <w10:wrap type="none"/>
                              </v:rect>
                              <v:rect id="shape_0" fillcolor="gray" stroked="t" o:allowincell="f" style="position:absolute;left:5524;top:2326;width:2395;height:2395;mso-wrap-style:none;v-text-anchor:middle;rotation:270">
                                <v:fill o:detectmouseclick="t" type="solid" color2="#7f7f7f"/>
                                <v:stroke color="black" weight="19080" joinstyle="miter" endcap="flat"/>
                                <w10:wrap type="none"/>
                              </v:rect>
                              <v:group id="shape_0" style="position:absolute;left:6530;top:2435;width:373;height:373">
                                <v:oval id="shape_0" fillcolor="silver" stroked="t" o:allowincell="f" style="position:absolute;left:6530;top:2435;width:372;height:372;mso-wrap-style:none;v-text-anchor:middle">
                                  <v:fill o:detectmouseclick="t" type="solid" color2="#3f3f3f"/>
                                  <v:stroke color="black" weight="19080" joinstyle="miter" endcap="flat"/>
                                  <w10:wrap type="none"/>
                                </v:oval>
                                <v:oval id="shape_0" fillcolor="#757575" stroked="t" o:allowincell="f" style="position:absolute;left:6604;top:2508;width:226;height:226;mso-wrap-style:none;v-text-anchor:middle">
                                  <v:fill o:detectmouseclick="t" color2="white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5885;top:3846;width:1694;height:141">
                            <v:line id="shape_0" from="5912,3919" to="7544,39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f" o:allowincell="f" style="position:absolute;left:6168;top:3846;width:1122;height:140;mso-wrap-style:none;v-text-anchor:middle">
                              <v:imagedata r:id="rId3" o:detectmouseclick="t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f" style="position:absolute;left:5885;top:3886;width:55;height:5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523;top:3885;width:55;height:5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185;top:4395;width:6300;height:893">
                          <v:rect id="shape_0" fillcolor="#d2aa00" stroked="f" o:allowincell="f" style="position:absolute;left:6685;top:4395;width:97;height:764;mso-wrap-style:none;v-text-anchor:middle">
                            <v:fill o:detectmouseclick="t" type="solid" color2="#2d55ff"/>
                            <v:stroke color="#3465a4" joinstyle="round" endcap="flat"/>
                            <w10:wrap type="none"/>
                          </v:rect>
                          <v:group id="shape_0" style="position:absolute;left:2185;top:4440;width:6300;height:848">
                            <v:group id="shape_0" style="position:absolute;left:2185;top:4524;width:6300;height:764">
                              <v:rect id="shape_0" fillcolor="#d2aa00" stroked="f" o:allowincell="f" style="position:absolute;left:2965;top:5137;width:5519;height:97;mso-wrap-style:none;v-text-anchor:middle">
                                <v:fill o:detectmouseclick="t" type="solid" color2="#2d55ff"/>
                                <v:stroke color="#3465a4" joinstyle="round" endcap="flat"/>
                                <w10:wrap type="none"/>
                              </v:rect>
                              <v:rect id="shape_0" fillcolor="#d2aa00" stroked="f" o:allowincell="f" style="position:absolute;left:2410;top:5078;width:569;height:209;mso-wrap-style:none;v-text-anchor:middle">
                                <v:fill o:detectmouseclick="t" type="solid" color2="#2d55ff"/>
                                <v:stroke color="#3465a4" joinstyle="round" endcap="flat"/>
                                <w10:wrap type="none"/>
                              </v:rect>
                              <v:group id="shape_0" style="position:absolute;left:2185;top:4524;width:1015;height:554">
                                <v:rect id="shape_0" fillcolor="#d2aa00" stroked="t" o:allowincell="f" style="position:absolute;left:2185;top:4524;width:1014;height:436;mso-wrap-style:none;v-text-anchor:middle">
                                  <v:fill o:detectmouseclick="t" type="solid" color2="#2d55ff"/>
                                  <v:stroke color="black" weight="19080" joinstyle="miter" endcap="flat"/>
                                  <w10:wrap type="none"/>
                                </v:rect>
                                <v:rect id="shape_0" fillcolor="#d2aa00" stroked="f" o:allowincell="f" style="position:absolute;left:2721;top:4895;width:90;height:182;mso-wrap-style:none;v-text-anchor:middle">
                                  <v:fill o:detectmouseclick="t" type="solid" color2="#2d55ff"/>
                                  <v:stroke color="#3465a4" joinstyle="round" endcap="flat"/>
                                  <w10:wrap type="none"/>
                                </v:rect>
                              </v:group>
                              <v:shape id="shape_0" coordsize="488,120" path="m0,120l488,120l488,0e" stroked="t" o:allowincell="f" style="position:absolute;left:2230;top:4950;width:487;height:11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3870,690" path="m0,518l0,630l173,630l173,690l3870,690l3870,0e" stroked="t" o:allowincell="f" style="position:absolute;left:2815;top:4440;width:3869;height:689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1695,682" path="m0,0l0,682l1695,682e" stroked="t" o:allowincell="f" style="position:absolute;left:6783;top:4448;width:1694;height:68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shape id="shape_0" coordsize="6225,75" path="m0,67l735,75l735,7l6225,0e" stroked="t" o:allowincell="f" style="position:absolute;left:2245;top:5228;width:6224;height: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1306;top:3644;width:1108;height:1652">
                      <v:shape id="shape_0" coordsize="360,798" path="m243,759l81,291l360,66l312,0l0,258l111,798l243,759xe" fillcolor="silver" stroked="t" o:allowincell="f" style="position:absolute;left:1306;top:3651;width:482;height:1102;mso-wrap-style:none;v-text-anchor:middle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group id="shape_0" style="position:absolute;left:1372;top:4597;width:1042;height:699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silver" stroked="t" o:allowincell="f" style="position:absolute;left:1426;top:4742;width:191;height:417;mso-wrap-style:none;v-text-anchor:middle;rotation:11" type="_x0000_t8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group id="shape_0" style="position:absolute;left:1372;top:5069;width:1042;height:227">
                          <v:group id="shape_0" style="position:absolute;left:1372;top:5069;width:1042;height:227">
                            <v:rect id="shape_0" fillcolor="white" stroked="t" o:allowincell="f" style="position:absolute;left:1670;top:5130;width:622;height:96;mso-wrap-style:none;v-text-anchor:middle">
                              <v:fill o:detectmouseclick="t" color2="#757575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f" style="position:absolute;left:2293;top:5069;width:120;height:226;mso-wrap-style:none;v-text-anchor:middle">
                              <v:fill o:detectmouseclick="t" color2="#757575"/>
                              <v:stroke color="black" weight="19080" joinstyle="miter" endcap="flat"/>
                              <w10:wrap type="none"/>
                            </v:rect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silver" stroked="t" o:allowincell="f" style="position:absolute;left:1373;top:5072;width:304;height:218;mso-wrap-style:none;v-text-anchor:middle;rotation:180" type="_x0000_t135">
                              <v:fill o:detectmouseclick="t" type="solid" color2="#3f3f3f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1430;top:5114;width:126;height:129">
                            <v:oval id="shape_0" fillcolor="white" stroked="t" o:allowincell="f" style="position:absolute;left:1430;top:5114;width:125;height:12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1454,5131" to="1532,522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422;top:4597;width:268;height:289">
                          <v:oval id="shape_0" fillcolor="white" stroked="t" o:allowincell="f" style="position:absolute;left:1422;top:4597;width:267;height:28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#757575" stroked="t" o:allowincell="f" style="position:absolute;left:1458;top:4642;width:190;height:196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rect id="shape_0" fillcolor="gray" stroked="t" o:allowincell="f" style="position:absolute;left:1528;top:3644;width:473;height:94;mso-wrap-style:none;v-text-anchor:middle;rotation:54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#755e46" stroked="t" o:allowincell="f" style="position:absolute;left:2283;top:4478;width:186;height:75;mso-wrap-style:none;v-text-anchor:middle">
                    <v:fill o:detectmouseclick="t" color2="#ffcc99"/>
                    <v:stroke color="black" weight="9360" joinstyle="miter" endcap="flat"/>
                    <w10:wrap type="none"/>
                  </v:rect>
                </v:group>
                <v:line id="shape_0" from="1794,3255" to="3128,3674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55,4889" to="2529,5743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19,4395" to="4433,5174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3684;top:4289;width:16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ke fluid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604;top:3135;width:16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ot pedal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7090;top:5370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other wheel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969;top:5549;width:22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ter cylinde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215</wp:posOffset>
                </wp:positionH>
                <wp:positionV relativeFrom="paragraph">
                  <wp:posOffset>4505325</wp:posOffset>
                </wp:positionV>
                <wp:extent cx="5196205" cy="2783840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2783880"/>
                          <a:chOff x="0" y="0"/>
                          <a:chExt cx="5196240" cy="2783880"/>
                        </a:xfrm>
                      </wpg:grpSpPr>
                      <wpg:grpSp>
                        <wpg:cNvGrpSpPr/>
                        <wpg:grpSpPr>
                          <a:xfrm>
                            <a:off x="1409040" y="0"/>
                            <a:ext cx="2530440" cy="27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0440" cy="27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0440" cy="2530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89720" y="183600"/>
                                  <a:ext cx="2162880" cy="2162880"/>
                                </a:xfrm>
                                <a:prstGeom prst="blockArc">
                                  <a:avLst>
                                    <a:gd name="adj1" fmla="val 12676623"/>
                                    <a:gd name="adj2" fmla="val 19723377"/>
                                    <a:gd name="adj3" fmla="val 688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30440" cy="253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7120" y="1861200"/>
                                    <a:ext cx="754560" cy="29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920"/>
                                      <a:ext cx="754560" cy="104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54000"/>
                                      <a:ext cx="134640" cy="190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60480"/>
                                      <a:ext cx="3740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aa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640" y="54000"/>
                                      <a:ext cx="134640" cy="190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62028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238680"/>
                                      <a:ext cx="62028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0440" cy="2530440"/>
                                  </a:xfrm>
                                  <a:prstGeom prst="donut">
                                    <a:avLst>
                                      <a:gd name="adj" fmla="val 559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325800"/>
                                    <a:ext cx="1872720" cy="1872720"/>
                                  </a:xfrm>
                                  <a:prstGeom prst="blockArc">
                                    <a:avLst>
                                      <a:gd name="adj1" fmla="val 7056629"/>
                                      <a:gd name="adj2" fmla="val 3743371"/>
                                      <a:gd name="adj3" fmla="val 11532"/>
                                    </a:avLst>
                                  </a:prstGeom>
                                  <a:solidFill>
                                    <a:srgbClr val="ffd62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4320" y="176400"/>
                                    <a:ext cx="2162160" cy="2162160"/>
                                  </a:xfrm>
                                  <a:prstGeom prst="blockArc">
                                    <a:avLst>
                                      <a:gd name="adj1" fmla="val 12679940"/>
                                      <a:gd name="adj2" fmla="val 19720060"/>
                                      <a:gd name="adj3" fmla="val 6806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1520" y="275040"/>
                                    <a:ext cx="33732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7320" cy="33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65880"/>
                                      <a:ext cx="205200" cy="205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84400" y="2094840"/>
                                <a:ext cx="1364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aa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1971720"/>
                                <a:ext cx="115560" cy="8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1420560"/>
                              <a:ext cx="16365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69840"/>
                                <a:ext cx="15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0"/>
                                <a:ext cx="1084680" cy="13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374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8320" y="665640"/>
                            <a:ext cx="64404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760" y="2008440"/>
                            <a:ext cx="1320840" cy="5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0680" y="1517040"/>
                            <a:ext cx="142992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1757160"/>
                            <a:ext cx="1167840" cy="272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turn sprin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357640"/>
                            <a:ext cx="1233720" cy="24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eel cylin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1167840" cy="24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ke sho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354.75pt;width:409.15pt;height:219.2pt" coordorigin="1109,7095" coordsize="8183,4384">
                <v:group id="shape_0" style="position:absolute;left:3328;top:7095;width:3985;height:4384">
                  <v:group id="shape_0" style="position:absolute;left:3328;top:7095;width:3985;height:4384">
                    <v:group id="shape_0" style="position:absolute;left:3328;top:7095;width:3985;height:3985">
                      <v:rect id="shape_0" fillcolor="gray" stroked="t" o:allowincell="f" style="position:absolute;left:3627;top:7384;width:3405;height:3405;flip:x;mso-wrap-style:none;v-text-anchor:middle;rotation:270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group id="shape_0" style="position:absolute;left:3328;top:7095;width:3985;height:3985">
                        <v:group id="shape_0" style="position:absolute;left:4741;top:10026;width:1188;height:467">
                          <v:roundrect id="shape_0" fillcolor="white" stroked="t" o:allowincell="f" style="position:absolute;left:4741;top:10180;width:1187;height:163;mso-wrap-style:none;v-text-anchor:middle">
                            <v:fill o:detectmouseclick="t" color2="#757575"/>
                            <v:stroke color="black" weight="19080" joinstyle="miter" endcap="flat"/>
                            <w10:wrap type="none"/>
                          </v:roundrect>
                          <v:rect id="shape_0" fillcolor="#ffcc99" stroked="t" o:allowincell="f" style="position:absolute;left:4866;top:10111;width:211;height:299;mso-wrap-style:none;v-text-anchor:middle">
                            <v:fill o:detectmouseclick="t" color2="#755e46"/>
                            <v:stroke color="black" weight="19080" joinstyle="miter" endcap="flat"/>
                            <w10:wrap type="none"/>
                          </v:rect>
                          <v:rect id="shape_0" fillcolor="#d2aa00" stroked="t" o:allowincell="f" style="position:absolute;left:5078;top:10121;width:588;height:288;mso-wrap-style:none;v-text-anchor:middle">
                            <v:fill o:detectmouseclick="t" type="solid" color2="#2d55ff"/>
                            <v:stroke color="black" weight="19080" joinstyle="miter" endcap="flat"/>
                            <w10:wrap type="none"/>
                          </v:rect>
                          <v:rect id="shape_0" fillcolor="#ffcc99" stroked="t" o:allowincell="f" style="position:absolute;left:5562;top:10111;width:211;height:299;mso-wrap-style:none;v-text-anchor:middle">
                            <v:fill o:detectmouseclick="t" color2="#755e46"/>
                            <v:stroke color="black" weight="19080" joinstyle="miter" endcap="flat"/>
                            <w10:wrap type="none"/>
                          </v:rect>
                          <v:rect id="shape_0" fillcolor="silver" stroked="t" o:allowincell="f" style="position:absolute;left:4837;top:10026;width:976;height:90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rect>
                          <v:rect id="shape_0" fillcolor="silver" stroked="t" o:allowincell="f" style="position:absolute;left:4838;top:10402;width:976;height:90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rect>
                        </v:group>
                        <v:shape id="shape_0" fillcolor="silver" stroked="t" o:allowincell="f" style="position:absolute;left:3328;top:7095;width:3984;height:3984;mso-wrap-style:none;v-text-anchor:middle" type="_x0000_t23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rect id="shape_0" fillcolor="#ffd629" stroked="t" o:allowincell="f" style="position:absolute;left:3852;top:7608;width:2948;height:2948;mso-wrap-style:none;v-text-anchor:middle">
                          <v:fill o:detectmouseclick="t" type="solid" color2="#0029d6"/>
                          <v:stroke color="black" weight="19080" joinstyle="miter" endcap="flat"/>
                          <w10:wrap type="none"/>
                        </v:rect>
                        <v:rect id="shape_0" fillcolor="gray" stroked="t" o:allowincell="f" style="position:absolute;left:3618;top:7373;width:3404;height:3404;mso-wrap-style:none;v-text-anchor:middle;rotation:270">
                          <v:fill o:detectmouseclick="t" type="solid" color2="#7f7f7f"/>
                          <v:stroke color="black" weight="19080" joinstyle="miter" endcap="flat"/>
                          <w10:wrap type="none"/>
                        </v:rect>
                        <v:group id="shape_0" style="position:absolute;left:5047;top:7528;width:531;height:531">
                          <v:oval id="shape_0" fillcolor="silver" stroked="t" o:allowincell="f" style="position:absolute;left:5047;top:7528;width:530;height:530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oval>
                          <v:oval id="shape_0" fillcolor="#757575" stroked="t" o:allowincell="f" style="position:absolute;left:5153;top:7632;width:322;height:322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rect id="shape_0" fillcolor="#d2aa00" stroked="t" o:allowincell="f" style="position:absolute;left:5193;top:10394;width:214;height:1064;mso-wrap-style:none;v-text-anchor:middle">
                      <v:fill o:detectmouseclick="t" type="solid" color2="#2d55ff"/>
                      <v:stroke color="black" weight="19080" joinstyle="miter" endcap="flat"/>
                      <w10:wrap type="none"/>
                    </v:rect>
                    <v:rect id="shape_0" fillcolor="#d2aa00" stroked="f" o:allowincell="f" style="position:absolute;left:5209;top:10200;width:181;height:1278;mso-wrap-style:none;v-text-anchor:middle">
                      <v:fill o:detectmouseclick="t" type="solid" color2="#2d55ff"/>
                      <v:stroke color="#3465a4" joinstyle="round" endcap="flat"/>
                      <w10:wrap type="none"/>
                    </v:rect>
                  </v:group>
                  <v:group id="shape_0" style="position:absolute;left:4059;top:9332;width:2577;height:213">
                    <v:line id="shape_0" from="4101,9442" to="6584,9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4489;top:9332;width:1707;height:212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  <v:oval id="shape_0" fillcolor="black" stroked="t" o:allowincell="f" style="position:absolute;left:4059;top:9392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51;top:9391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2760,8143" to="3773,8692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73,10258" to="5252,11047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25,9484" to="7676,10050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7453;top:9862;width:183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turn spring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556;top:10808;width:19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eel cylinde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109;top:7903;width:18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ke sho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Hydraulic bra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15:00Z</dcterms:created>
  <dc:creator>Keith Gibbs</dc:creator>
  <dc:description>Hydraulic brake.</dc:description>
  <cp:keywords>hydraulic brake</cp:keywords>
  <dc:language>en-US</dc:language>
  <cp:lastModifiedBy>Keith Gibbs</cp:lastModifiedBy>
  <dcterms:modified xsi:type="dcterms:W3CDTF">2004-03-14T18:28:00Z</dcterms:modified>
  <cp:revision>18</cp:revision>
  <dc:subject>mechanics</dc:subject>
  <dc:title>Hydraulic brake</dc:title>
</cp:coreProperties>
</file>