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>Pressure – Hydraulic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880110</wp:posOffset>
                </wp:positionV>
                <wp:extent cx="4783455" cy="971550"/>
                <wp:effectExtent l="5080" t="14605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971640"/>
                          <a:chOff x="0" y="0"/>
                          <a:chExt cx="47833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332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1178640" y="0"/>
                              <a:ext cx="181944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1522">
                                  <a:moveTo>
                                    <a:pt x="0" y="637"/>
                                  </a:moveTo>
                                  <a:lnTo>
                                    <a:pt x="630" y="645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2633" y="0"/>
                                  </a:lnTo>
                                  <a:lnTo>
                                    <a:pt x="2633" y="195"/>
                                  </a:lnTo>
                                  <a:lnTo>
                                    <a:pt x="2865" y="195"/>
                                  </a:lnTo>
                                  <a:lnTo>
                                    <a:pt x="2865" y="1327"/>
                                  </a:lnTo>
                                  <a:lnTo>
                                    <a:pt x="2640" y="1327"/>
                                  </a:lnTo>
                                  <a:lnTo>
                                    <a:pt x="2640" y="1522"/>
                                  </a:lnTo>
                                  <a:lnTo>
                                    <a:pt x="623" y="1522"/>
                                  </a:lnTo>
                                  <a:lnTo>
                                    <a:pt x="623" y="870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6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78564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a7856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6160" y="138600"/>
                              <a:ext cx="833760" cy="7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322920"/>
                                <a:ext cx="72396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920" cy="700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560" y="423720"/>
                              <a:ext cx="79056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"/>
                                <a:ext cx="72396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19548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14720"/>
                              <a:ext cx="380880" cy="133200"/>
                            </a:xfrm>
                            <a:prstGeom prst="rightArrow">
                              <a:avLst>
                                <a:gd name="adj1" fmla="val 50000"/>
                                <a:gd name="adj2" fmla="val 71486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9520" y="316080"/>
                              <a:ext cx="974160" cy="340920"/>
                            </a:xfrm>
                            <a:prstGeom prst="rightArrow">
                              <a:avLst>
                                <a:gd name="adj1" fmla="val 50000"/>
                                <a:gd name="adj2" fmla="val 71436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25336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3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652">
                                  <a:moveTo>
                                    <a:pt x="0" y="652"/>
                                  </a:moveTo>
                                  <a:lnTo>
                                    <a:pt x="1350" y="652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360" y="195"/>
                                  </a:lnTo>
                                  <a:lnTo>
                                    <a:pt x="3990" y="20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7640"/>
                              <a:ext cx="2533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652">
                                  <a:moveTo>
                                    <a:pt x="0" y="652"/>
                                  </a:moveTo>
                                  <a:lnTo>
                                    <a:pt x="1350" y="652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360" y="195"/>
                                  </a:lnTo>
                                  <a:lnTo>
                                    <a:pt x="3990" y="20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69.3pt;width:376.65pt;height:76.55pt" coordorigin="1106,1386" coordsize="7533,1531">
                <v:group id="shape_0" style="position:absolute;left:1106;top:1386;width:7533;height:1522">
                  <v:shape id="shape_0" coordsize="2865,1522" path="m0,637l630,645l630,0l2633,0l2633,195l2865,195l2865,1327l2640,1327l2640,1522l623,1522l623,870l0,870l0,637xe" fillcolor="#ffcc99" stroked="f" o:allowincell="f" style="position:absolute;left:2962;top:1386;width:2864;height:1521;mso-wrap-style:none;v-text-anchor:middle">
                    <v:fill o:detectmouseclick="t" color2="#a78564"/>
                    <v:stroke color="#3465a4" joinstyle="round" endcap="flat"/>
                    <w10:wrap type="none"/>
                  </v:shape>
                  <v:group id="shape_0" style="position:absolute;left:5730;top:1604;width:1313;height:1103">
                    <v:rect id="shape_0" fillcolor="white" stroked="t" o:allowincell="f" style="position:absolute;left:5903;top:2113;width:1139;height:70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0;top:1604;width:238;height:1102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rect>
                  </v:group>
                  <v:group id="shape_0" style="position:absolute;left:1770;top:2053;width:1245;height:188">
                    <v:rect id="shape_0" fillcolor="white" stroked="t" o:allowincell="f" style="position:absolute;left:1770;top:2113;width:1139;height:70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7;top:2053;width:307;height:187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rect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navy" stroked="t" o:allowincell="f" style="position:absolute;left:1106;top:2039;width:599;height:209;mso-wrap-style:none;v-text-anchor:middle" type="_x0000_t13">
                    <v:fill o:detectmouseclick="t" type="solid" color2="#ffff7f"/>
                    <v:stroke color="black" weight="9360" joinstyle="miter" endcap="flat"/>
                    <w10:wrap type="none"/>
                  </v:shape>
                  <v:shape id="shape_0" fillcolor="navy" stroked="t" o:allowincell="f" style="position:absolute;left:7105;top:1884;width:1533;height:536;flip:x;mso-wrap-style:none;v-text-anchor:middle" type="_x0000_t13">
                    <v:fill o:detectmouseclick="t" type="solid" color2="#ffff7f"/>
                    <v:stroke color="black" weight="9360" joinstyle="miter" endcap="flat"/>
                    <w10:wrap type="none"/>
                  </v:shape>
                </v:group>
                <v:group id="shape_0" style="position:absolute;left:2242;top:1386;width:3990;height:1531">
                  <v:shape id="shape_0" coordsize="3990,652" path="m0,652l1350,652l1350,0l3360,0l3360,195l3990,202e" stroked="t" o:allowincell="f" style="position:absolute;left:2242;top:1386;width:3989;height:6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990,652" path="m0,652l1350,652l1350,0l3360,0l3360,195l3990,202e" stroked="t" o:allowincell="f" style="position:absolute;left:2242;top:2264;width:3989;height:651;flip:y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298825</wp:posOffset>
                </wp:positionV>
                <wp:extent cx="4306570" cy="3637280"/>
                <wp:effectExtent l="5715" t="508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3637440"/>
                          <a:chOff x="0" y="0"/>
                          <a:chExt cx="4306680" cy="3637440"/>
                        </a:xfrm>
                      </wpg:grpSpPr>
                      <wps:wsp>
                        <wps:cNvSpPr/>
                        <wps:spPr>
                          <a:xfrm>
                            <a:off x="2774160" y="222120"/>
                            <a:ext cx="1074600" cy="71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06680" cy="36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306680" cy="362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4306680" cy="35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99040" y="0"/>
                                  <a:ext cx="1816200" cy="155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2160" cy="1544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040" y="0"/>
                                    <a:ext cx="92160" cy="1544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9520"/>
                                  <a:ext cx="4306680" cy="269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8120" y="1096560"/>
                                    <a:ext cx="2833200" cy="148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0" h="1980">
                                        <a:moveTo>
                                          <a:pt x="0" y="1980"/>
                                        </a:moveTo>
                                        <a:lnTo>
                                          <a:pt x="0" y="480"/>
                                        </a:lnTo>
                                        <a:lnTo>
                                          <a:pt x="682" y="472"/>
                                        </a:lnTo>
                                        <a:lnTo>
                                          <a:pt x="682" y="1132"/>
                                        </a:lnTo>
                                        <a:lnTo>
                                          <a:pt x="2205" y="1132"/>
                                        </a:lnTo>
                                        <a:lnTo>
                                          <a:pt x="2205" y="0"/>
                                        </a:lnTo>
                                        <a:lnTo>
                                          <a:pt x="3780" y="0"/>
                                        </a:lnTo>
                                        <a:lnTo>
                                          <a:pt x="3780" y="1980"/>
                                        </a:lnTo>
                                        <a:lnTo>
                                          <a:pt x="0" y="19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a785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74760"/>
                                    <a:ext cx="3392280" cy="232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5" h="3100">
                                        <a:moveTo>
                                          <a:pt x="1893" y="183"/>
                                        </a:moveTo>
                                        <a:lnTo>
                                          <a:pt x="2538" y="183"/>
                                        </a:lnTo>
                                        <a:lnTo>
                                          <a:pt x="2540" y="2200"/>
                                        </a:lnTo>
                                        <a:lnTo>
                                          <a:pt x="745" y="2200"/>
                                        </a:lnTo>
                                        <a:lnTo>
                                          <a:pt x="745" y="918"/>
                                        </a:lnTo>
                                        <a:lnTo>
                                          <a:pt x="360" y="920"/>
                                        </a:lnTo>
                                        <a:lnTo>
                                          <a:pt x="360" y="2860"/>
                                        </a:lnTo>
                                        <a:lnTo>
                                          <a:pt x="3860" y="2860"/>
                                        </a:lnTo>
                                        <a:lnTo>
                                          <a:pt x="3860" y="160"/>
                                        </a:lnTo>
                                        <a:lnTo>
                                          <a:pt x="4525" y="160"/>
                                        </a:lnTo>
                                        <a:lnTo>
                                          <a:pt x="4525" y="438"/>
                                        </a:lnTo>
                                        <a:lnTo>
                                          <a:pt x="4098" y="438"/>
                                        </a:lnTo>
                                        <a:lnTo>
                                          <a:pt x="4098" y="3100"/>
                                        </a:lnTo>
                                        <a:lnTo>
                                          <a:pt x="0" y="3100"/>
                                        </a:lnTo>
                                        <a:lnTo>
                                          <a:pt x="0" y="700"/>
                                        </a:lnTo>
                                        <a:lnTo>
                                          <a:pt x="760" y="700"/>
                                        </a:lnTo>
                                        <a:lnTo>
                                          <a:pt x="760" y="0"/>
                                        </a:lnTo>
                                        <a:lnTo>
                                          <a:pt x="1018" y="1"/>
                                        </a:lnTo>
                                        <a:lnTo>
                                          <a:pt x="1015" y="1975"/>
                                        </a:lnTo>
                                        <a:lnTo>
                                          <a:pt x="2260" y="1975"/>
                                        </a:lnTo>
                                        <a:lnTo>
                                          <a:pt x="2260" y="475"/>
                                        </a:lnTo>
                                        <a:lnTo>
                                          <a:pt x="1893" y="475"/>
                                        </a:lnTo>
                                        <a:lnTo>
                                          <a:pt x="1893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86240" y="0"/>
                                    <a:ext cx="1453680" cy="11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440" y="225360"/>
                                      <a:ext cx="974160" cy="899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3680" cy="224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2360"/>
                                    <a:ext cx="1639080" cy="117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9080" cy="11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94200" y="23040"/>
                                        <a:ext cx="61560" cy="932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f0f0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f0f0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3040" y="901080"/>
                                        <a:ext cx="265320" cy="269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9080" cy="13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1600" y="39600"/>
                                          <a:ext cx="1224360" cy="7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3520" y="5760"/>
                                          <a:ext cx="134640" cy="12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448920" cy="1339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e5500"/>
                                            </a:gs>
                                            <a:gs pos="50000">
                                              <a:srgbClr val="ff9900"/>
                                            </a:gs>
                                            <a:gs pos="100000">
                                              <a:srgbClr val="8e55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0560" y="0"/>
                                          <a:ext cx="128160" cy="133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39360" y="29880"/>
                                        <a:ext cx="73080" cy="7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6640" y="35640"/>
                                        <a:ext cx="73080" cy="7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5040" y="252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504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504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9400" y="0"/>
                                <a:ext cx="196416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880" y="0"/>
                                  <a:ext cx="1439640" cy="134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20"/>
                                  <a:ext cx="1964160" cy="10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0720" y="0"/>
                              <a:ext cx="1951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100440" cy="88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195120" cy="7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9280" y="1671480"/>
                              <a:ext cx="195120" cy="10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280" y="18720"/>
                                <a:ext cx="100440" cy="88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5120" cy="7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5560" y="1644480"/>
                              <a:ext cx="195120" cy="10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280" y="19080"/>
                                <a:ext cx="100440" cy="88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5120" cy="7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9800" y="1440"/>
                              <a:ext cx="1951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100440" cy="88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195120" cy="7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259.75pt;width:339.1pt;height:286.4pt" coordorigin="1692,5195" coordsize="6782,5728">
                <v:roundrect id="shape_0" stroked="f" o:allowincell="f" style="position:absolute;left:6061;top:5545;width:1691;height:1131;mso-wrap-style:none;v-text-anchor:middle">
                  <v:imagedata r:id="rId3" o:detectmouseclick="t"/>
                  <v:stroke color="#3465a4" joinstyle="round" endcap="flat"/>
                  <w10:wrap type="none"/>
                </v:roundrect>
                <v:group id="shape_0" style="position:absolute;left:1692;top:5195;width:6782;height:5728">
                  <v:group id="shape_0" style="position:absolute;left:1692;top:5210;width:6782;height:5714">
                    <v:group id="shape_0" style="position:absolute;left:1692;top:5351;width:6782;height:5572">
                      <v:group id="shape_0" style="position:absolute;left:5470;top:5351;width:2860;height:2456">
                        <v:rect id="shape_0" fillcolor="#424242" stroked="t" o:allowincell="f" style="position:absolute;left:5470;top:5374;width:144;height:243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424242" stroked="t" o:allowincell="f" style="position:absolute;left:8185;top:5351;width:144;height:243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92;top:6673;width:6782;height:4250">
                        <v:shape id="shape_0" coordsize="3780,1980" path="m0,1980l0,480l682,472l682,1132l2205,1132l2205,0l3780,0l3780,1980l0,1980xe" fillcolor="#ffcc00" stroked="t" o:allowincell="f" style="position:absolute;left:3374;top:8400;width:4461;height:2336;mso-wrap-style:none;v-text-anchor:middle">
                          <v:fill o:detectmouseclick="t" color2="#a78500"/>
                          <v:stroke color="black" weight="9360" joinstyle="round" endcap="flat"/>
                          <w10:wrap type="none"/>
                        </v:shape>
                        <v:shape id="shape_0" coordsize="4525,3100" path="m1893,183l2538,183l2540,2200l745,2200l745,918l360,920l360,2860l3860,2860l3860,160l4525,160l4525,438l4098,438l4098,3100l0,3100l0,700l760,700l760,0l1018,1l1015,1975l2260,1975l2260,475l1893,475l1893,183xe" fillcolor="#969696" stroked="t" o:allowincell="f" style="position:absolute;left:3132;top:7263;width:5341;height:3659;mso-wrap-style:none;v-text-anchor:middle">
                          <v:fill o:detectmouseclick="t" type="solid" color2="#696969"/>
                          <v:stroke color="black" weight="19080" joinstyle="round" endcap="flat"/>
                          <w10:wrap type="none"/>
                        </v:shape>
                        <v:group id="shape_0" style="position:absolute;left:5765;top:6673;width:2289;height:1771">
                          <v:rect id="shape_0" fillcolor="#424242" stroked="t" o:allowincell="f" style="position:absolute;left:6150;top:7028;width:1533;height:1415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rect id="shape_0" fillcolor="#424242" stroked="t" o:allowincell="f" style="position:absolute;left:5765;top:6673;width:2288;height:353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1692;top:7354;width:2581;height:1843">
                          <v:group id="shape_0" style="position:absolute;left:1692;top:7354;width:2581;height:1843">
                            <v:rect id="shape_0" fillcolor="#0f0f0f" stroked="t" o:allowincell="f" style="position:absolute;left:3730;top:7390;width:96;height:146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#424242" stroked="t" o:allowincell="f" style="position:absolute;left:3571;top:8773;width:417;height:423;mso-wrap-style:none;v-text-anchor:middle">
                              <v:fill o:detectmouseclick="t" color2="white"/>
                              <v:stroke color="black" weight="19080" joinstyle="miter" endcap="flat"/>
                              <w10:wrap type="none"/>
                            </v:rect>
                            <v:group id="shape_0" style="position:absolute;left:1692;top:7354;width:2581;height:220">
                              <v:rect id="shape_0" fillcolor="#ffcc99" stroked="t" o:allowincell="f" style="position:absolute;left:2293;top:7416;width:1927;height:114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rect>
                              <v:rect id="shape_0" fillcolor="#ffcc99" stroked="t" o:allowincell="f" style="position:absolute;left:3666;top:7363;width:211;height:192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rect>
                              <v:rect id="shape_0" fillcolor="#ff9900" stroked="t" o:allowincell="f" style="position:absolute;left:1692;top:7363;width:706;height:210;mso-wrap-style:none;v-text-anchor:middle">
                                <v:fill o:detectmouseclick="t" color2="#8e5500"/>
                                <v:stroke color="black" weight="9360" joinstyle="miter" endcap="flat"/>
                                <w10:wrap type="none"/>
                              </v:rect>
                              <v:rect id="shape_0" fillcolor="#ffcc99" stroked="t" o:allowincell="f" style="position:absolute;left:4071;top:7354;width:201;height:210;mso-wrap-style:none;v-text-anchor:middle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rect>
                            </v:group>
                            <v:oval id="shape_0" fillcolor="white" stroked="t" o:allowincell="f" style="position:absolute;left:4116;top:7401;width:114;height:1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718;top:7410;width:114;height:1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2267,7358" to="2267,757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28,7362" to="2328,757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40,7362" to="1740,757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329;top:5210;width:3093;height:333">
                      <v:rect id="shape_0" fillcolor="#757575" stroked="t" o:allowincell="f" style="position:absolute;left:5731;top:5210;width:2266;height:21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24242" stroked="t" o:allowincell="f" style="position:absolute;left:5329;top:5375;width:3092;height:1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78;top:5195;width:307;height:170">
                    <v:rect id="shape_0" fillcolor="#757575" stroked="t" o:allowincell="f" style="position:absolute;left:5462;top:5195;width:157;height:13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5b4936" stroked="t" o:allowincell="f" style="position:absolute;left:5378;top:5247;width:306;height:117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</v:group>
                  <v:group id="shape_0" style="position:absolute;left:5376;top:7827;width:307;height:170">
                    <v:rect id="shape_0" fillcolor="#757575" stroked="t" o:allowincell="f" style="position:absolute;left:5460;top:7857;width:157;height:139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5b4936" stroked="t" o:allowincell="f" style="position:absolute;left:5376;top:7827;width:306;height:117;flip:y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</v:group>
                  <v:group id="shape_0" style="position:absolute;left:8110;top:7785;width:307;height:170">
                    <v:rect id="shape_0" fillcolor="#757575" stroked="t" o:allowincell="f" style="position:absolute;left:8194;top:7815;width:157;height:139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5b4936" stroked="t" o:allowincell="f" style="position:absolute;left:8110;top:7785;width:306;height:117;flip:y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</v:group>
                  <v:group id="shape_0" style="position:absolute;left:8101;top:5197;width:307;height:170">
                    <v:rect id="shape_0" fillcolor="#757575" stroked="t" o:allowincell="f" style="position:absolute;left:8185;top:5197;width:157;height:13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5b4936" stroked="t" o:allowincell="f" style="position:absolute;left:8101;top:5249;width:306;height:117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7:44:00Z</dcterms:created>
  <dc:creator>Keith Gibbs</dc:creator>
  <dc:description>Hydraulic press - pistons.</dc:description>
  <cp:keywords>pressure hydraulics hydraulic press</cp:keywords>
  <dc:language>en-US</dc:language>
  <cp:lastModifiedBy>Keith Gibbs</cp:lastModifiedBy>
  <dcterms:modified xsi:type="dcterms:W3CDTF">2004-03-16T15:13:21Z</dcterms:modified>
  <cp:revision>12</cp:revision>
  <dc:subject>mechanics</dc:subject>
  <dc:title>Hydraulic press</dc:title>
</cp:coreProperties>
</file>