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88265" simplePos="0" locked="0" layoutInCell="0" allowOverlap="1" relativeHeight="2">
                <wp:simplePos x="0" y="0"/>
                <wp:positionH relativeFrom="column">
                  <wp:posOffset>1524635</wp:posOffset>
                </wp:positionH>
                <wp:positionV relativeFrom="paragraph">
                  <wp:posOffset>123825</wp:posOffset>
                </wp:positionV>
                <wp:extent cx="3044825" cy="4180205"/>
                <wp:effectExtent l="1397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4180320"/>
                          <a:chOff x="0" y="0"/>
                          <a:chExt cx="3044880" cy="418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4880" cy="418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44880" cy="36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4760"/>
                                <a:ext cx="2739960" cy="327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39960" cy="3272760"/>
                                </a:xfrm>
                              </wpg:grpSpPr>
                              <wps:wsp>
                                <wps:cNvSpPr/>
                                <wps:spPr>
                                  <a:xfrm rot="18555600">
                                    <a:off x="1422000" y="554760"/>
                                    <a:ext cx="1523880" cy="190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235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35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555600">
                                    <a:off x="442800" y="1692360"/>
                                    <a:ext cx="1587600" cy="254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235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35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555600">
                                    <a:off x="-27360" y="2593080"/>
                                    <a:ext cx="952560" cy="380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235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35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555600">
                                  <a:off x="1059840" y="1801800"/>
                                  <a:ext cx="167040" cy="272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555600">
                                  <a:off x="452520" y="2526120"/>
                                  <a:ext cx="90720" cy="393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555600">
                                <a:off x="2642760" y="148320"/>
                                <a:ext cx="438120" cy="11448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24242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9880" y="3025800"/>
                              <a:ext cx="1079640" cy="698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724200"/>
                              <a:ext cx="1473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755880"/>
                              <a:ext cx="333360" cy="333360"/>
                            </a:xfrm>
                            <a:prstGeom prst="donut">
                              <a:avLst>
                                <a:gd name="adj" fmla="val 16569"/>
                              </a:avLst>
                            </a:prstGeom>
                            <a:solidFill>
                              <a:srgbClr val="ff99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089240"/>
                              <a:ext cx="2247840" cy="907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3746520"/>
                              <a:ext cx="333360" cy="333360"/>
                            </a:xfrm>
                            <a:prstGeom prst="donut">
                              <a:avLst>
                                <a:gd name="adj" fmla="val 16569"/>
                              </a:avLst>
                            </a:prstGeom>
                            <a:solidFill>
                              <a:srgbClr val="ff99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3746520"/>
                              <a:ext cx="333360" cy="333360"/>
                            </a:xfrm>
                            <a:prstGeom prst="donut">
                              <a:avLst>
                                <a:gd name="adj" fmla="val 16569"/>
                              </a:avLst>
                            </a:prstGeom>
                            <a:solidFill>
                              <a:srgbClr val="ff99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3746520"/>
                              <a:ext cx="333360" cy="333360"/>
                            </a:xfrm>
                            <a:prstGeom prst="donut">
                              <a:avLst>
                                <a:gd name="adj" fmla="val 16569"/>
                              </a:avLst>
                            </a:prstGeom>
                            <a:solidFill>
                              <a:srgbClr val="ff99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360" y="3079800"/>
                            <a:ext cx="228600" cy="590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21.4pt;width:244.75pt;height:317.5pt" coordorigin="2358,428" coordsize="4895,6350">
                <v:group id="shape_0" style="position:absolute;left:2358;top:428;width:4895;height:6350">
                  <v:group id="shape_0" style="position:absolute;left:2358;top:428;width:4895;height:5040">
                    <v:group id="shape_0" style="position:absolute;left:2358;top:1658;width:4682;height:3809">
                      <v:group id="shape_0" style="position:absolute;left:2358;top:1658;width:4682;height:3809">
                        <v:rect id="shape_0" fillcolor="#ffcc00" stroked="t" o:allowincell="f" style="position:absolute;left:4641;top:1659;width:2399;height:299;mso-wrap-style:none;v-text-anchor:middle;rotation:309">
                          <v:fill o:detectmouseclick="t" color2="#423500"/>
                          <v:stroke color="black" weight="19080" joinstyle="miter" endcap="flat"/>
                          <w10:wrap type="none"/>
                        </v:rect>
                        <v:rect id="shape_0" fillcolor="#ffcc00" stroked="t" o:allowincell="f" style="position:absolute;left:3099;top:3450;width:2499;height:399;mso-wrap-style:none;v-text-anchor:middle;rotation:309">
                          <v:fill o:detectmouseclick="t" color2="#423500"/>
                          <v:stroke color="black" weight="19080" joinstyle="miter" endcap="flat"/>
                          <w10:wrap type="none"/>
                        </v:rect>
                        <v:rect id="shape_0" fillcolor="#ffcc00" stroked="t" o:allowincell="f" style="position:absolute;left:2358;top:4868;width:1499;height:599;mso-wrap-style:none;v-text-anchor:middle;rotation:309">
                          <v:fill o:detectmouseclick="t" color2="#423500"/>
                          <v:stroke color="black" weight="19080" joinstyle="miter" endcap="flat"/>
                          <w10:wrap type="none"/>
                        </v:rect>
                      </v:group>
                      <v:rect id="shape_0" fillcolor="white" stroked="t" o:allowincell="f" style="position:absolute;left:4070;top:3622;width:262;height:429;mso-wrap-style:none;v-text-anchor:middle;rotation:309">
                        <v:fill o:detectmouseclick="t" color2="#424242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3113;top:4764;width:142;height:619;mso-wrap-style:none;v-text-anchor:middle;rotation:309">
                        <v:fill o:detectmouseclick="t" color2="#424242"/>
                        <v:stroke color="black" weight="19080" joinstyle="miter" endcap="flat"/>
                        <w10:wrap type="none"/>
                      </v:rect>
                    </v:group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6564;top:429;width:689;height:179;mso-wrap-style:none;v-text-anchor:middle;rotation:309" type="_x0000_t135">
                      <v:fill o:detectmouseclick="t" color2="#424242"/>
                      <v:stroke color="black" weight="19080" joinstyle="miter" endcap="flat"/>
                      <w10:wrap type="none"/>
                    </v:shape>
                  </v:group>
                  <v:rect id="shape_0" fillcolor="silver" stroked="t" o:allowincell="f" style="position:absolute;left:3015;top:4960;width:1699;height:1099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rect id="shape_0" fillcolor="gray" stroked="t" o:allowincell="f" style="position:absolute;left:2890;top:6060;width:2319;height:299;mso-wrap-style:none;v-text-anchor:middle">
                    <v:fill o:detectmouseclick="t" type="solid" color2="#7f7f7f"/>
                    <v:stroke color="black" weight="19080" joinstyle="miter" endcap="flat"/>
                    <w10:wrap type="none"/>
                  </v:re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ff9900" stroked="t" o:allowincell="f" style="position:absolute;left:3005;top:6110;width:524;height:524;mso-wrap-style:none;v-text-anchor:middle" type="_x0000_t23">
                    <v:fill o:detectmouseclick="t" type="solid" color2="#0066ff"/>
                    <v:stroke color="black" weight="19080" joinstyle="miter" endcap="flat"/>
                    <w10:wrap type="none"/>
                  </v:shape>
                  <v:rect id="shape_0" fillcolor="#333333" stroked="t" o:allowincell="f" style="position:absolute;left:2495;top:6635;width:3539;height:142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shape id="shape_0" fillcolor="#ff9900" stroked="t" o:allowincell="f" style="position:absolute;left:4145;top:6095;width:524;height:524;mso-wrap-style:none;v-text-anchor:middle" type="_x0000_t23">
                    <v:fill o:detectmouseclick="t" type="solid" color2="#0066ff"/>
                    <v:stroke color="black" weight="19080" joinstyle="miter" endcap="flat"/>
                    <w10:wrap type="none"/>
                  </v:shape>
                  <v:shape id="shape_0" fillcolor="#ff9900" stroked="t" o:allowincell="f" style="position:absolute;left:3590;top:6095;width:524;height:524;mso-wrap-style:none;v-text-anchor:middle" type="_x0000_t23">
                    <v:fill o:detectmouseclick="t" type="solid" color2="#0066ff"/>
                    <v:stroke color="black" weight="19080" joinstyle="miter" endcap="flat"/>
                    <w10:wrap type="none"/>
                  </v:shape>
                  <v:shape id="shape_0" fillcolor="#ff9900" stroked="t" o:allowincell="f" style="position:absolute;left:4700;top:6095;width:524;height:524;mso-wrap-style:none;v-text-anchor:middle" type="_x0000_t23">
                    <v:fill o:detectmouseclick="t" type="solid" color2="#0066ff"/>
                    <v:stroke color="black" weight="19080" joinstyle="miter" endcap="flat"/>
                    <w10:wrap type="none"/>
                  </v:shape>
                </v:group>
                <v:rect id="shape_0" fillcolor="#333333" stroked="t" o:allowincell="f" style="position:absolute;left:3110;top:5045;width:359;height:92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</wp:posOffset>
                </wp:positionH>
                <wp:positionV relativeFrom="paragraph">
                  <wp:posOffset>4751705</wp:posOffset>
                </wp:positionV>
                <wp:extent cx="4914900" cy="892810"/>
                <wp:effectExtent l="5080" t="5080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892800"/>
                          <a:chOff x="0" y="0"/>
                          <a:chExt cx="4915080" cy="892800"/>
                        </a:xfrm>
                      </wpg:grpSpPr>
                      <wps:wsp>
                        <wps:cNvSpPr/>
                        <wps:spPr>
                          <a:xfrm>
                            <a:off x="0" y="289440"/>
                            <a:ext cx="34308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9440"/>
                            <a:ext cx="34308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89440"/>
                            <a:ext cx="34308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9440"/>
                            <a:ext cx="34308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3160"/>
                            <a:ext cx="571680" cy="228600"/>
                          </a:xfrm>
                          <a:prstGeom prst="rightArrow">
                            <a:avLst>
                              <a:gd name="adj1" fmla="val 50000"/>
                              <a:gd name="adj2" fmla="val 6252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53160"/>
                            <a:ext cx="571680" cy="228600"/>
                          </a:xfrm>
                          <a:prstGeom prst="rightArrow">
                            <a:avLst>
                              <a:gd name="adj1" fmla="val 50000"/>
                              <a:gd name="adj2" fmla="val 6252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" y="0"/>
                            <a:ext cx="914400" cy="216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  <w:t>Before collisio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23400"/>
                            <a:ext cx="1003320" cy="190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en-US" w:bidi="ar-SA"/>
                                </w:rPr>
                                <w:t>After collision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0696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63576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1668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59760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374.15pt;width:387pt;height:70.3pt" coordorigin="771,7483" coordsize="7740,1406">
                <v:oval id="shape_0" fillcolor="#757575" stroked="t" o:allowincell="f" style="position:absolute;left:771;top:7939;width:539;height:53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0000" stroked="t" o:allowincell="f" style="position:absolute;left:2751;top:7939;width:539;height:539;mso-wrap-style:none;v-text-anchor:middle">
                  <v:fill o:detectmouseclick="t" color2="red"/>
                  <v:stroke color="black" weight="9360" joinstyle="miter" endcap="flat"/>
                  <w10:wrap type="none"/>
                </v:oval>
                <v:oval id="shape_0" fillcolor="#750000" stroked="t" o:allowincell="f" style="position:absolute;left:6891;top:7939;width:539;height:539;mso-wrap-style:none;v-text-anchor:middle">
                  <v:fill o:detectmouseclick="t" color2="red"/>
                  <v:stroke color="black" weight="9360" joinstyle="miter" endcap="flat"/>
                  <w10:wrap type="none"/>
                </v:oval>
                <v:oval id="shape_0" fillcolor="#757575" stroked="t" o:allowincell="f" style="position:absolute;left:5451;top:7939;width:539;height:53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1491;top:8039;width:899;height:359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7611;top:8039;width:899;height:359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337;top:7483;width:14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  <w:t>Before collision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MS Mincho;ＭＳ 明朝" w:cs="Arial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380;top:7520;width:15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MS Mincho;ＭＳ 明朝" w:cs="Arial"/>
                            <w:color w:val="auto"/>
                            <w:lang w:val="en-US" w:bidi="ar-SA"/>
                          </w:rPr>
                          <w:t>After collision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785;top:8439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8484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8454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8424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4815</wp:posOffset>
                </wp:positionH>
                <wp:positionV relativeFrom="paragraph">
                  <wp:posOffset>6090285</wp:posOffset>
                </wp:positionV>
                <wp:extent cx="2280285" cy="160845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608480"/>
                          <a:chOff x="0" y="0"/>
                          <a:chExt cx="2280240" cy="1608480"/>
                        </a:xfrm>
                      </wpg:grpSpPr>
                      <wps:wsp>
                        <wps:cNvSpPr/>
                        <wps:spPr>
                          <a:xfrm>
                            <a:off x="0" y="619200"/>
                            <a:ext cx="378360" cy="37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709920"/>
                            <a:ext cx="378000" cy="37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378360" cy="372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236240"/>
                            <a:ext cx="378360" cy="372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684360"/>
                            <a:ext cx="644040" cy="210960"/>
                          </a:xfrm>
                          <a:prstGeom prst="rightArrow">
                            <a:avLst>
                              <a:gd name="adj1" fmla="val 50000"/>
                              <a:gd name="adj2" fmla="val 763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5400">
                            <a:off x="1478520" y="1047240"/>
                            <a:ext cx="429120" cy="211320"/>
                          </a:xfrm>
                          <a:prstGeom prst="rightArrow">
                            <a:avLst>
                              <a:gd name="adj1" fmla="val 50000"/>
                              <a:gd name="adj2" fmla="val 507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81000">
                            <a:off x="1362600" y="423720"/>
                            <a:ext cx="422280" cy="214560"/>
                          </a:xfrm>
                          <a:prstGeom prst="rightArrow">
                            <a:avLst>
                              <a:gd name="adj1" fmla="val 50000"/>
                              <a:gd name="adj2" fmla="val 49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479.55pt;width:179.55pt;height:126.65pt" coordorigin="2669,9591" coordsize="3591,2533">
                <v:oval id="shape_0" fillcolor="#757575" stroked="t" o:allowincell="f" style="position:absolute;left:2669;top:10566;width:595;height:586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0000" stroked="t" o:allowincell="f" style="position:absolute;left:4425;top:10709;width:594;height:586;mso-wrap-style:none;v-text-anchor:middle">
                  <v:fill o:detectmouseclick="t" color2="red"/>
                  <v:stroke color="black" weight="9360" joinstyle="miter" endcap="flat"/>
                  <w10:wrap type="none"/>
                </v:oval>
                <v:oval id="shape_0" fillcolor="#757575" stroked="t" o:allowincell="f" style="position:absolute;left:5221;top:9591;width:595;height:585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0000" stroked="t" o:allowincell="f" style="position:absolute;left:5664;top:11538;width:595;height:585;mso-wrap-style:none;v-text-anchor:middle">
                  <v:fill o:detectmouseclick="t" color2="red"/>
                  <v:stroke color="black" weight="9360" joinstyle="miter" endcap="flat"/>
                  <w10:wrap type="none"/>
                </v:oval>
                <v:shape id="shape_0" fillcolor="white" stroked="t" o:allowincell="f" style="position:absolute;left:3364;top:10668;width:1013;height:33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4997;top:11240;width:675;height:332;mso-wrap-style:none;v-text-anchor:middle;rotation:33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4;top:10257;width:664;height:337;mso-wrap-style:none;v-text-anchor:middle;rotation:306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ab/>
        <w:t>Impulse and moment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3:44:00Z</dcterms:created>
  <dc:creator>Keith Gibbs</dc:creator>
  <dc:description>Long range gun, collisions between snooker balls.</dc:description>
  <cp:keywords>collisions snooker balls gun</cp:keywords>
  <dc:language>en-US</dc:language>
  <cp:lastModifiedBy>Keith Gibbs</cp:lastModifiedBy>
  <dcterms:modified xsi:type="dcterms:W3CDTF">2004-03-15T06:42:00Z</dcterms:modified>
  <cp:revision>7</cp:revision>
  <dc:subject>mechanics</dc:subject>
  <dc:title>Impulse and momentum</dc:title>
</cp:coreProperties>
</file>