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732155</wp:posOffset>
                </wp:positionV>
                <wp:extent cx="3619500" cy="915670"/>
                <wp:effectExtent l="6350" t="762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915840"/>
                          <a:chOff x="0" y="0"/>
                          <a:chExt cx="3619440" cy="915840"/>
                        </a:xfrm>
                      </wpg:grpSpPr>
                      <wpg:grpSp>
                        <wpg:cNvGrpSpPr/>
                        <wpg:grpSpPr>
                          <a:xfrm>
                            <a:off x="1332720" y="0"/>
                            <a:ext cx="1750680" cy="78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0680" cy="78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760" y="0"/>
                                <a:ext cx="170892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2" h="1176">
                                    <a:moveTo>
                                      <a:pt x="174" y="1176"/>
                                    </a:moveTo>
                                    <a:lnTo>
                                      <a:pt x="3816" y="1176"/>
                                    </a:lnTo>
                                    <a:lnTo>
                                      <a:pt x="3882" y="888"/>
                                    </a:lnTo>
                                    <a:lnTo>
                                      <a:pt x="3876" y="744"/>
                                    </a:lnTo>
                                    <a:lnTo>
                                      <a:pt x="3852" y="552"/>
                                    </a:lnTo>
                                    <a:lnTo>
                                      <a:pt x="3768" y="516"/>
                                    </a:lnTo>
                                    <a:lnTo>
                                      <a:pt x="2730" y="414"/>
                                    </a:lnTo>
                                    <a:lnTo>
                                      <a:pt x="2370" y="30"/>
                                    </a:lnTo>
                                    <a:lnTo>
                                      <a:pt x="2232" y="0"/>
                                    </a:lnTo>
                                    <a:lnTo>
                                      <a:pt x="744" y="6"/>
                                    </a:lnTo>
                                    <a:lnTo>
                                      <a:pt x="282" y="408"/>
                                    </a:lnTo>
                                    <a:lnTo>
                                      <a:pt x="192" y="432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24" y="1050"/>
                                    </a:lnTo>
                                    <a:lnTo>
                                      <a:pt x="174" y="1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ff5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306000"/>
                                <a:ext cx="1009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4" h="8">
                                    <a:moveTo>
                                      <a:pt x="0" y="8"/>
                                    </a:moveTo>
                                    <a:lnTo>
                                      <a:pt x="2294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20" y="262080"/>
                                <a:ext cx="493560" cy="52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760" y="60480"/>
                                  <a:ext cx="403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432">
                                      <a:moveTo>
                                        <a:pt x="0" y="432"/>
                                      </a:moveTo>
                                      <a:lnTo>
                                        <a:pt x="918" y="432"/>
                                      </a:lnTo>
                                      <a:lnTo>
                                        <a:pt x="894" y="216"/>
                                      </a:lnTo>
                                      <a:lnTo>
                                        <a:pt x="636" y="6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0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3560" cy="521280"/>
                                </a:xfrm>
                                <a:prstGeom prst="blockArc">
                                  <a:avLst>
                                    <a:gd name="adj1" fmla="val 10910127"/>
                                    <a:gd name="adj2" fmla="val 21489873"/>
                                    <a:gd name="adj3" fmla="val 18347"/>
                                  </a:avLst>
                                </a:prstGeom>
                                <a:solidFill>
                                  <a:srgbClr val="5ff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9440" y="260280"/>
                                <a:ext cx="493560" cy="52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760" y="61560"/>
                                  <a:ext cx="403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432">
                                      <a:moveTo>
                                        <a:pt x="0" y="432"/>
                                      </a:moveTo>
                                      <a:lnTo>
                                        <a:pt x="918" y="432"/>
                                      </a:lnTo>
                                      <a:lnTo>
                                        <a:pt x="894" y="216"/>
                                      </a:lnTo>
                                      <a:lnTo>
                                        <a:pt x="636" y="6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0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3560" cy="521280"/>
                                </a:xfrm>
                                <a:prstGeom prst="blockArc">
                                  <a:avLst>
                                    <a:gd name="adj1" fmla="val 10910127"/>
                                    <a:gd name="adj2" fmla="val 21489873"/>
                                    <a:gd name="adj3" fmla="val 18347"/>
                                  </a:avLst>
                                </a:prstGeom>
                                <a:solidFill>
                                  <a:srgbClr val="5ff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24240" y="364320"/>
                                <a:ext cx="2268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276">
                                    <a:moveTo>
                                      <a:pt x="48" y="0"/>
                                    </a:moveTo>
                                    <a:lnTo>
                                      <a:pt x="0" y="156"/>
                                    </a:lnTo>
                                    <a:lnTo>
                                      <a:pt x="72" y="276"/>
                                    </a:lnTo>
                                    <a:lnTo>
                                      <a:pt x="516" y="270"/>
                                    </a:lnTo>
                                    <a:lnTo>
                                      <a:pt x="492" y="174"/>
                                    </a:lnTo>
                                    <a:lnTo>
                                      <a:pt x="474" y="120"/>
                                    </a:lnTo>
                                    <a:lnTo>
                                      <a:pt x="96" y="12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1560" y="231120"/>
                                <a:ext cx="59760" cy="13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840" y="0"/>
                                  <a:ext cx="349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560"/>
                                  <a:ext cx="597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9">
                                      <a:moveTo>
                                        <a:pt x="0" y="1"/>
                                      </a:moveTo>
                                      <a:lnTo>
                                        <a:pt x="1" y="169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960" y="406440"/>
                                <a:ext cx="1555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198">
                                    <a:moveTo>
                                      <a:pt x="0" y="0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54" y="84"/>
                                    </a:lnTo>
                                    <a:lnTo>
                                      <a:pt x="354" y="162"/>
                                    </a:lnTo>
                                    <a:lnTo>
                                      <a:pt x="312" y="198"/>
                                    </a:lnTo>
                                    <a:lnTo>
                                      <a:pt x="72" y="198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0080"/>
                                <a:ext cx="92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180">
                                    <a:moveTo>
                                      <a:pt x="200" y="18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12" y="72"/>
                                    </a:lnTo>
                                    <a:lnTo>
                                      <a:pt x="200" y="18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7640" y="30600"/>
                                <a:ext cx="4838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428">
                                    <a:moveTo>
                                      <a:pt x="0" y="0"/>
                                    </a:moveTo>
                                    <a:lnTo>
                                      <a:pt x="0" y="426"/>
                                    </a:lnTo>
                                    <a:lnTo>
                                      <a:pt x="1100" y="428"/>
                                    </a:lnTo>
                                    <a:lnTo>
                                      <a:pt x="70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6480" y="25560"/>
                                <a:ext cx="4190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2" h="434">
                                    <a:moveTo>
                                      <a:pt x="54" y="434"/>
                                    </a:moveTo>
                                    <a:lnTo>
                                      <a:pt x="0" y="284"/>
                                    </a:lnTo>
                                    <a:lnTo>
                                      <a:pt x="126" y="122"/>
                                    </a:lnTo>
                                    <a:lnTo>
                                      <a:pt x="306" y="8"/>
                                    </a:lnTo>
                                    <a:lnTo>
                                      <a:pt x="952" y="0"/>
                                    </a:lnTo>
                                    <a:lnTo>
                                      <a:pt x="952" y="432"/>
                                    </a:lnTo>
                                    <a:lnTo>
                                      <a:pt x="54" y="43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1040" y="376560"/>
                              <a:ext cx="276840" cy="27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6840" cy="274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6840" cy="274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41760"/>
                                  <a:ext cx="191880" cy="18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7280" y="104040"/>
                                <a:ext cx="59760" cy="59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720" y="378360"/>
                              <a:ext cx="27684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6840" cy="274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42120"/>
                                <a:ext cx="191880" cy="18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104400"/>
                                <a:ext cx="59760" cy="59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53400"/>
                            <a:ext cx="36194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3619440" cy="15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0"/>
                              <a:ext cx="24512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9440" y="52560"/>
                              <a:ext cx="2394000" cy="4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0120" y="0"/>
                                <a:ext cx="713880" cy="4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5360" y="0"/>
                                  <a:ext cx="2185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16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21852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200" y="0"/>
                                  <a:ext cx="2487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12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8600" y="0"/>
                                <a:ext cx="713880" cy="4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5360" y="0"/>
                                  <a:ext cx="2185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16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21852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200" y="0"/>
                                  <a:ext cx="2487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12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0280" y="2160"/>
                                <a:ext cx="2185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52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0"/>
                                <a:ext cx="21852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16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160" y="2160"/>
                                <a:ext cx="24876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760" y="0"/>
                                <a:ext cx="1897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08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57.65pt;width:285pt;height:72.1pt" coordorigin="662,1153" coordsize="5700,1442">
                <v:group id="shape_0" style="position:absolute;left:2761;top:1153;width:2757;height:1234">
                  <v:group id="shape_0" style="position:absolute;left:2761;top:1153;width:2757;height:1234">
                    <v:shape id="shape_0" coordsize="3882,1176" path="m174,1176l3816,1176l3882,888l3876,744l3852,552l3768,516l2730,414l2370,30l2232,0l744,6l282,408l192,432l0,462l0,900l24,1050l174,1176xe" fillcolor="#5fff5f" stroked="t" o:allowincell="f" style="position:absolute;left:2798;top:1153;width:2690;height:814;flip:x;mso-wrap-style:none;v-text-anchor:middle">
                      <v:fill o:detectmouseclick="t" type="solid" color2="#a000a0"/>
                      <v:stroke color="black" weight="12600" joinstyle="round" endcap="flat"/>
                      <w10:wrap type="none"/>
                    </v:shape>
                    <v:shape id="shape_0" coordsize="2294,8" path="m0,8l2294,0e" stroked="t" o:allowincell="f" style="position:absolute;left:3468;top:1635;width:1589;height:4;flip:x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group id="shape_0" style="position:absolute;left:2861;top:1566;width:777;height:821">
                      <v:shape id="shape_0" coordsize="918,432" path="m0,432l918,432l894,216l636,6l276,0l54,216l0,432xe" fillcolor="#333333" stroked="t" o:allowincell="f" style="position:absolute;left:2941;top:1661;width:634;height:298;flip:x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rect id="shape_0" fillcolor="#5fff5f" stroked="f" o:allowincell="f" style="position:absolute;left:2861;top:1566;width:776;height:820;flip:x;mso-wrap-style:none;v-text-anchor:middle">
                        <v:fill o:detectmouseclick="t" type="solid" color2="#a000a0"/>
                        <v:stroke color="#3465a4" joinstyle="round" endcap="flat"/>
                        <w10:wrap type="none"/>
                      </v:rect>
                    </v:group>
                    <v:group id="shape_0" style="position:absolute;left:4492;top:1563;width:777;height:821">
                      <v:shape id="shape_0" coordsize="918,432" path="m0,432l918,432l894,216l636,6l276,0l54,216l0,432xe" fillcolor="#333333" stroked="t" o:allowincell="f" style="position:absolute;left:4572;top:1660;width:634;height:298;flip:x;mso-wrap-style:none;v-text-anchor:middle">
                        <v:fill o:detectmouseclick="t" type="solid" color2="#cccccc"/>
                        <v:stroke color="black" weight="9360" joinstyle="round" endcap="flat"/>
                        <w10:wrap type="none"/>
                      </v:shape>
                      <v:rect id="shape_0" fillcolor="#5fff5f" stroked="f" o:allowincell="f" style="position:absolute;left:4492;top:1563;width:776;height:820;flip:x;mso-wrap-style:none;v-text-anchor:middle">
                        <v:fill o:detectmouseclick="t" type="solid" color2="#a000a0"/>
                        <v:stroke color="#3465a4" joinstyle="round" endcap="flat"/>
                        <w10:wrap type="none"/>
                      </v:rect>
                    </v:group>
                    <v:shape id="shape_0" coordsize="516,276" path="m48,0l0,156l72,276l516,270l492,174l474,120l96,120l48,0xe" fillcolor="black" stroked="t" o:allowincell="f" style="position:absolute;left:5161;top:1727;width:356;height:190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5409;top:1517;width:94;height:214">
                      <v:shape id="shape_0" coordsize="81,162" path="m0,0l0,162l81,139l81,2l0,0xe" fillcolor="white" stroked="t" o:allowincell="f" style="position:absolute;left:5448;top:1517;width:54;height:111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37,169" path="m0,1l1,169l137,167l79,0l0,1xe" fillcolor="#ff9900" stroked="t" o:allowincell="f" style="position:absolute;left:5409;top:1614;width:93;height:116;flip:x;mso-wrap-style:none;v-text-anchor:middle">
                        <v:fill o:detectmouseclick="t" type="solid" color2="#0066ff"/>
                        <v:stroke color="black" weight="9360" joinstyle="round" endcap="flat"/>
                        <w10:wrap type="none"/>
                      </v:shape>
                    </v:group>
                    <v:shape id="shape_0" coordsize="354,198" path="m0,0l336,0l354,84l354,162l312,198l72,198l54,96l0,0xe" fillcolor="black" stroked="t" o:allowincell="f" style="position:absolute;left:2781;top:1793;width:244;height:136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12,180" path="m200,180l0,180l0,0l188,0l212,72l200,180xe" fillcolor="white" stroked="t" o:allowincell="f" style="position:absolute;left:2761;top:1594;width:145;height:123;flip:x;mso-wrap-style:none;v-text-anchor:middle">
                      <v:fill o:detectmouseclick="t" color2="#8e8e8e"/>
                      <v:stroke color="black" weight="9360" joinstyle="round" endcap="flat"/>
                      <w10:wrap type="none"/>
                    </v:shape>
                    <v:shape id="shape_0" coordsize="1100,428" path="m0,0l0,426l1100,428l708,0l0,0xe" fillcolor="white" stroked="t" o:allowincell="f" style="position:absolute;left:3639;top:1201;width:761;height:295;flip:x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  <v:shape id="shape_0" coordsize="952,434" path="m54,434l0,284l126,122l306,8l952,0l952,432l54,434xe" fillcolor="white" stroked="t" o:allowincell="f" style="position:absolute;left:4472;top:1193;width:659;height:299;flip:x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</v:group>
                  <v:group id="shape_0" style="position:absolute;left:4668;top:1746;width:436;height:432">
                    <v:group id="shape_0" style="position:absolute;left:4668;top:1746;width:436;height:432">
                      <v:oval id="shape_0" fillcolor="#3b3b3b" stroked="t" o:allowincell="f" style="position:absolute;left:4668;top:1746;width:435;height:431;flip:x;mso-wrap-style:none;v-text-anchor:middle">
                        <v:fill o:detectmouseclick="t" color2="gray"/>
                        <v:stroke color="black" weight="12600" joinstyle="miter" endcap="flat"/>
                        <w10:wrap type="none"/>
                      </v:oval>
                      <v:oval id="shape_0" fillcolor="#585858" stroked="t" o:allowincell="f" style="position:absolute;left:4736;top:1812;width:301;height:298;flip:x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oval>
                    </v:group>
                    <v:oval id="shape_0" fillcolor="#757575" stroked="t" o:allowincell="f" style="position:absolute;left:4837;top:1910;width:93;height:93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031;top:1749;width:436;height:432">
                    <v:oval id="shape_0" fillcolor="#3b3b3b" stroked="t" o:allowincell="f" style="position:absolute;left:3031;top:1749;width:435;height:431;flip:x;mso-wrap-style:none;v-text-anchor:middle">
                      <v:fill o:detectmouseclick="t" color2="gray"/>
                      <v:stroke color="black" weight="12600" joinstyle="miter" endcap="flat"/>
                      <w10:wrap type="none"/>
                    </v:oval>
                    <v:oval id="shape_0" fillcolor="#585858" stroked="t" o:allowincell="f" style="position:absolute;left:3099;top:1815;width:301;height:298;flip:x;mso-wrap-style:none;v-text-anchor:middle">
                      <v:fill o:detectmouseclick="t" color2="silver"/>
                      <v:stroke color="black" weight="12600" joinstyle="miter" endcap="flat"/>
                      <w10:wrap type="none"/>
                    </v:oval>
                    <v:oval id="shape_0" fillcolor="#757575" stroked="t" o:allowincell="f" style="position:absolute;left:3205;top:1913;width:93;height:93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62;top:2182;width:5700;height:413">
                  <v:rect id="shape_0" stroked="t" o:allowincell="f" style="position:absolute;left:662;top:2350;width:5699;height:244;mso-wrap-style:none;v-text-anchor:middle">
                    <v:imagedata r:id="rId3" o:detectmouseclick="t"/>
                    <v:stroke color="black" weight="12600" joinstyle="miter" endcap="flat"/>
                    <w10:wrap type="none"/>
                  </v:rect>
                  <v:rect id="shape_0" fillcolor="#ffcc99" stroked="t" o:allowincell="f" style="position:absolute;left:1962;top:2182;width:3859;height:70;mso-wrap-style:none;v-text-anchor:middle">
                    <v:fill o:detectmouseclick="t" type="solid" color2="#003366"/>
                    <v:stroke color="black" weight="12600" joinstyle="miter" endcap="flat"/>
                    <w10:wrap type="none"/>
                  </v:rect>
                  <v:group id="shape_0" style="position:absolute;left:1968;top:2265;width:3770;height:77">
                    <v:group id="shape_0" style="position:absolute;left:4613;top:2265;width:1125;height:74">
                      <v:group id="shape_0" style="position:absolute;left:5394;top:2265;width:344;height:71">
                        <v:oval id="shape_0" fillcolor="white" stroked="t" o:allowincell="f" style="position:absolute;left:5667;top:2265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514;top:2265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94;top:2265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13;top:2268;width:344;height:71">
                        <v:oval id="shape_0" fillcolor="white" stroked="t" o:allowincell="f" style="position:absolute;left:4614;top:2268;width:70;height:7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767;top:2268;width:70;height:7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887;top:2268;width:70;height:7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80;top:2265;width:392;height:71">
                        <v:oval id="shape_0" fillcolor="white" stroked="t" o:allowincell="f" style="position:absolute;left:5301;top:2265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148;top:2265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980;top:2265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3461;top:2265;width:1125;height:74">
                      <v:group id="shape_0" style="position:absolute;left:4242;top:2265;width:344;height:71">
                        <v:oval id="shape_0" fillcolor="white" stroked="t" o:allowincell="f" style="position:absolute;left:4515;top:2265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362;top:2265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242;top:2265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61;top:2268;width:344;height:71">
                        <v:oval id="shape_0" fillcolor="white" stroked="t" o:allowincell="f" style="position:absolute;left:3462;top:2268;width:70;height:7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615;top:2268;width:70;height:7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735;top:2268;width:70;height:7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28;top:2265;width:392;height:71">
                        <v:oval id="shape_0" fillcolor="white" stroked="t" o:allowincell="f" style="position:absolute;left:4149;top:2265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996;top:2265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828;top:2265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3087;top:2268;width:344;height:71">
                      <v:oval id="shape_0" fillcolor="white" stroked="t" o:allowincell="f" style="position:absolute;left:3360;top:2268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07;top:2268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087;top:2268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968;top:2271;width:344;height:71">
                      <v:oval id="shape_0" fillcolor="white" stroked="t" o:allowincell="f" style="position:absolute;left:1968;top:2271;width:70;height:7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21;top:2271;width:70;height:7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41;top:2271;width:70;height:7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340;top:2268;width:392;height:71">
                      <v:oval id="shape_0" fillcolor="white" stroked="t" o:allowincell="f" style="position:absolute;left:2661;top:2268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08;top:2268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40;top:2268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757;top:2265;width:299;height:71">
                      <v:oval id="shape_0" fillcolor="white" stroked="t" o:allowincell="f" style="position:absolute;left:2985;top:2265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77;top:2265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57;top:2265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3049270</wp:posOffset>
                </wp:positionV>
                <wp:extent cx="3094355" cy="749300"/>
                <wp:effectExtent l="6350" t="635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749160"/>
                          <a:chOff x="0" y="0"/>
                          <a:chExt cx="3094200" cy="749160"/>
                        </a:xfrm>
                      </wpg:grpSpPr>
                      <wps:wsp>
                        <wps:cNvSpPr/>
                        <wps:spPr>
                          <a:xfrm>
                            <a:off x="0" y="596880"/>
                            <a:ext cx="275580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0" y="0"/>
                            <a:ext cx="68832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685800" cy="190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5480"/>
                              <a:ext cx="685800" cy="190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685800" cy="190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240" y="5040"/>
                            <a:ext cx="170496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1362240" y="192600"/>
                              <a:ext cx="2138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7120" cy="58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1320" y="0"/>
                                <a:ext cx="68580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480"/>
                                <a:ext cx="68580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393840"/>
                                <a:ext cx="68580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6880" y="206280"/>
                              <a:ext cx="324000" cy="176040"/>
                            </a:xfrm>
                            <a:custGeom>
                              <a:avLst/>
                              <a:gdLst>
                                <a:gd name="textAreaLeft" fmla="*/ 28440 w 183600"/>
                                <a:gd name="textAreaRight" fmla="*/ 160920 w 183600"/>
                                <a:gd name="textAreaTop" fmla="*/ 24840 h 99720"/>
                                <a:gd name="textAreaBottom" fmla="*/ 74880 h 9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2440" y="210960"/>
                              <a:ext cx="452880" cy="171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67120" y="-23400"/>
                                <a:ext cx="152280" cy="219240"/>
                              </a:xfrm>
                              <a:custGeom>
                                <a:avLst/>
                                <a:gdLst>
                                  <a:gd name="textAreaLeft" fmla="*/ 18720 w 86400"/>
                                  <a:gd name="textAreaRight" fmla="*/ 67680 w 86400"/>
                                  <a:gd name="textAreaTop" fmla="*/ 27360 h 124200"/>
                                  <a:gd name="textAreaBottom" fmla="*/ 9684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40.1pt;width:241.05pt;height:59pt" coordorigin="1122,4802" coordsize="4821,1180">
                <v:rect id="shape_0" stroked="t" o:allowincell="f" style="position:absolute;left:1122;top:5742;width:4339;height:239;mso-wrap-style:none;v-text-anchor:middle">
                  <v:imagedata r:id="rId11" o:detectmouseclick="t"/>
                  <v:stroke color="black" weight="12600" joinstyle="miter" endcap="flat"/>
                  <w10:wrap type="none"/>
                </v:rect>
                <v:group id="shape_0" style="position:absolute;left:1462;top:4802;width:1084;height:920">
                  <v:rect id="shape_0" stroked="t" o:allowincell="f" style="position:absolute;left:1466;top:4802;width:1079;height:299;mso-wrap-style:none;v-text-anchor:middle">
                    <v:imagedata r:id="rId12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1466;top:5110;width:1079;height:299;mso-wrap-style:none;v-text-anchor:middle">
                    <v:imagedata r:id="rId13" o:detectmouseclick="t"/>
                    <v:stroke color="black" weight="12600" joinstyle="miter" endcap="flat"/>
                    <w10:wrap type="none"/>
                  </v:rect>
                  <v:rect id="shape_0" stroked="t" o:allowincell="f" style="position:absolute;left:1462;top:5422;width:1079;height:299;mso-wrap-style:none;v-text-anchor:middle">
                    <v:imagedata r:id="rId14" o:detectmouseclick="t"/>
                    <v:stroke color="black" weight="12600" joinstyle="miter" endcap="flat"/>
                    <w10:wrap type="none"/>
                  </v:rect>
                </v:group>
                <v:group id="shape_0" style="position:absolute;left:3310;top:4810;width:2632;height:920">
                  <v:oval id="shape_0" fillcolor="#ffcc99" stroked="t" o:allowincell="f" style="position:absolute;left:5455;top:5113;width:336;height:336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group id="shape_0" style="position:absolute;left:3310;top:4810;width:1696;height:920">
                    <v:rect id="shape_0" stroked="t" o:allowincell="f" style="position:absolute;left:3926;top:4810;width:1079;height:299;mso-wrap-style:none;v-text-anchor:middle">
                      <v:imagedata r:id="rId15" o:detectmouseclick="t"/>
                      <v:stroke color="black" weight="12600" joinstyle="miter" endcap="flat"/>
                      <w10:wrap type="none"/>
                    </v:rect>
                    <v:rect id="shape_0" stroked="t" o:allowincell="f" style="position:absolute;left:3310;top:5118;width:1079;height:299;mso-wrap-style:none;v-text-anchor:middle">
                      <v:imagedata r:id="rId16" o:detectmouseclick="t"/>
                      <v:stroke color="black" weight="12600" joinstyle="miter" endcap="flat"/>
                      <w10:wrap type="none"/>
                    </v:rect>
                    <v:rect id="shape_0" stroked="t" o:allowincell="f" style="position:absolute;left:3922;top:5430;width:1079;height:299;mso-wrap-style:none;v-text-anchor:middle">
                      <v:imagedata r:id="rId17" o:detectmouseclick="t"/>
                      <v:stroke color="black" weight="12600" joinstyle="miter" endcap="flat"/>
                      <w10:wrap type="none"/>
                    </v:rect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blue" stroked="t" o:allowincell="f" style="position:absolute;left:4675;top:5135;width:509;height:276;flip:x;mso-wrap-style:none;v-text-anchor:middle" type="_x0000_t93">
                    <v:fill o:detectmouseclick="t" type="solid" color2="yellow"/>
                    <v:stroke color="black" weight="9360" joinstyle="miter" endcap="flat"/>
                    <w10:wrap type="none"/>
                  </v:shape>
                  <v:group id="shape_0" style="position:absolute;left:5282;top:5105;width:661;height:34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702;top:5106;width:239;height:344;mso-wrap-style:none;v-text-anchor:middle;rotation:270" type="_x0000_t8">
                      <v:fill o:detectmouseclick="t" color2="#757575"/>
                      <v:stroke color="black" weight="9360" joinstyle="miter" endcap="flat"/>
                      <w10:wrap type="none"/>
                    </v:shape>
                    <v:oval id="shape_0" fillcolor="#757575" stroked="t" o:allowincell="f" style="position:absolute;left:5485;top:5142;width:269;height:269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282;top:5157;width:224;height:247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7354570</wp:posOffset>
                </wp:positionV>
                <wp:extent cx="847725" cy="647065"/>
                <wp:effectExtent l="10160" t="698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646920"/>
                          <a:chOff x="0" y="0"/>
                          <a:chExt cx="847800" cy="646920"/>
                        </a:xfrm>
                      </wpg:grpSpPr>
                      <wps:wsp>
                        <wps:cNvSpPr/>
                        <wps:spPr>
                          <a:xfrm flipV="1">
                            <a:off x="0" y="313560"/>
                            <a:ext cx="847800" cy="333360"/>
                          </a:xfrm>
                          <a:custGeom>
                            <a:avLst/>
                            <a:gdLst>
                              <a:gd name="textAreaLeft" fmla="*/ 78480 w 480600"/>
                              <a:gd name="textAreaRight" fmla="*/ 402120 w 480600"/>
                              <a:gd name="textAreaTop" fmla="*/ 30600 h 189000"/>
                              <a:gd name="textAreaBottom" fmla="*/ 15840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97" y="21600"/>
                                </a:lnTo>
                                <a:lnTo>
                                  <a:pt x="3203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57040" cy="257040"/>
                          </a:xfrm>
                          <a:prstGeom prst="donut">
                            <a:avLst>
                              <a:gd name="adj" fmla="val 15282"/>
                            </a:avLst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1360"/>
                            <a:ext cx="104760" cy="142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16080"/>
                            <a:ext cx="6156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314280"/>
                            <a:ext cx="6156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579.1pt;width:66.75pt;height:50.85pt" coordorigin="3772,11582" coordsize="1335,1017">
                <v:shape id="shape_0" fillcolor="#454545" stroked="t" o:allowincell="f" style="position:absolute;left:3772;top:12076;width:1334;height:524;flip:y;mso-wrap-style:none;v-text-anchor:middle" type="_x0000_t8">
                  <v:fill o:detectmouseclick="t" color2="#969696"/>
                  <v:stroke color="black" weight="1260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585858" stroked="t" o:allowincell="f" style="position:absolute;left:4252;top:11582;width:404;height:404;mso-wrap-style:none;v-text-anchor:middle" type="_x0000_t23">
                  <v:fill o:detectmouseclick="t" color2="silver"/>
                  <v:stroke color="black" weight="12600" joinstyle="miter" endcap="flat"/>
                  <w10:wrap type="none"/>
                </v:shape>
                <v:rect id="shape_0" fillcolor="#969696" stroked="t" o:allowincell="f" style="position:absolute;left:4372;top:11852;width:164;height:224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line id="shape_0" from="4658,12080" to="4754,12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2,12077" to="4258,125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320</wp:posOffset>
                </wp:positionH>
                <wp:positionV relativeFrom="paragraph">
                  <wp:posOffset>4795520</wp:posOffset>
                </wp:positionV>
                <wp:extent cx="857885" cy="3272790"/>
                <wp:effectExtent l="10160" t="6350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3272760"/>
                          <a:chOff x="0" y="0"/>
                          <a:chExt cx="857880" cy="3272760"/>
                        </a:xfrm>
                      </wpg:grpSpPr>
                      <wpg:grpSp>
                        <wpg:cNvGrpSpPr/>
                        <wpg:grpSpPr>
                          <a:xfrm>
                            <a:off x="0" y="567000"/>
                            <a:ext cx="857880" cy="270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3320"/>
                              <a:ext cx="857880" cy="132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880" cy="65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18240"/>
                                  <a:ext cx="857880" cy="337680"/>
                                </a:xfrm>
                                <a:custGeom>
                                  <a:avLst/>
                                  <a:gdLst>
                                    <a:gd name="textAreaLeft" fmla="*/ 79200 w 486360"/>
                                    <a:gd name="textAreaRight" fmla="*/ 407160 w 486360"/>
                                    <a:gd name="textAreaTop" fmla="*/ 31320 h 191520"/>
                                    <a:gd name="textAreaBottom" fmla="*/ 160200 h 19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397" y="21600"/>
                                      </a:lnTo>
                                      <a:lnTo>
                                        <a:pt x="320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260280" cy="260280"/>
                                </a:xfrm>
                                <a:prstGeom prst="donut">
                                  <a:avLst>
                                    <a:gd name="adj" fmla="val 1528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73520"/>
                                  <a:ext cx="1062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320040"/>
                                  <a:ext cx="62280" cy="33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920" y="318240"/>
                                  <a:ext cx="62280" cy="33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9240"/>
                                <a:ext cx="857880" cy="6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7880" cy="337680"/>
                                </a:xfrm>
                                <a:custGeom>
                                  <a:avLst/>
                                  <a:gdLst>
                                    <a:gd name="textAreaLeft" fmla="*/ 79200 w 486360"/>
                                    <a:gd name="textAreaRight" fmla="*/ 407160 w 486360"/>
                                    <a:gd name="textAreaTop" fmla="*/ 31320 h 191520"/>
                                    <a:gd name="textAreaBottom" fmla="*/ 160200 h 19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397" y="21600"/>
                                      </a:lnTo>
                                      <a:lnTo>
                                        <a:pt x="320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395640"/>
                                  <a:ext cx="260280" cy="260280"/>
                                </a:xfrm>
                                <a:prstGeom prst="donut">
                                  <a:avLst>
                                    <a:gd name="adj" fmla="val 1528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338040"/>
                                  <a:ext cx="1062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520" y="1440"/>
                                  <a:ext cx="62280" cy="33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0920" y="3240"/>
                                  <a:ext cx="62280" cy="33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7800" y="318960"/>
                                <a:ext cx="257040" cy="6872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66240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7400" y="1649160"/>
                              <a:ext cx="720" cy="105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6732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60">
                                  <a:moveTo>
                                    <a:pt x="48" y="660"/>
                                  </a:moveTo>
                                  <a:cubicBezTo>
                                    <a:pt x="51" y="585"/>
                                    <a:pt x="55" y="510"/>
                                    <a:pt x="48" y="460"/>
                                  </a:cubicBezTo>
                                  <a:cubicBezTo>
                                    <a:pt x="41" y="410"/>
                                    <a:pt x="0" y="402"/>
                                    <a:pt x="8" y="360"/>
                                  </a:cubicBezTo>
                                  <a:cubicBezTo>
                                    <a:pt x="16" y="318"/>
                                    <a:pt x="91" y="260"/>
                                    <a:pt x="98" y="210"/>
                                  </a:cubicBezTo>
                                  <a:cubicBezTo>
                                    <a:pt x="105" y="160"/>
                                    <a:pt x="53" y="95"/>
                                    <a:pt x="48" y="60"/>
                                  </a:cubicBezTo>
                                  <a:cubicBezTo>
                                    <a:pt x="43" y="25"/>
                                    <a:pt x="55" y="12"/>
                                    <a:pt x="6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680" y="0"/>
                            <a:ext cx="687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30">
                                <a:moveTo>
                                  <a:pt x="32" y="0"/>
                                </a:moveTo>
                                <a:cubicBezTo>
                                  <a:pt x="31" y="81"/>
                                  <a:pt x="30" y="163"/>
                                  <a:pt x="32" y="220"/>
                                </a:cubicBezTo>
                                <a:cubicBezTo>
                                  <a:pt x="34" y="277"/>
                                  <a:pt x="34" y="305"/>
                                  <a:pt x="42" y="340"/>
                                </a:cubicBezTo>
                                <a:cubicBezTo>
                                  <a:pt x="50" y="375"/>
                                  <a:pt x="89" y="397"/>
                                  <a:pt x="82" y="430"/>
                                </a:cubicBezTo>
                                <a:cubicBezTo>
                                  <a:pt x="75" y="463"/>
                                  <a:pt x="0" y="505"/>
                                  <a:pt x="2" y="540"/>
                                </a:cubicBezTo>
                                <a:cubicBezTo>
                                  <a:pt x="4" y="575"/>
                                  <a:pt x="77" y="608"/>
                                  <a:pt x="92" y="640"/>
                                </a:cubicBezTo>
                                <a:cubicBezTo>
                                  <a:pt x="107" y="672"/>
                                  <a:pt x="92" y="711"/>
                                  <a:pt x="92" y="7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377.6pt;width:67.55pt;height:257.65pt" coordorigin="7232,7552" coordsize="1351,5153">
                <v:group id="shape_0" style="position:absolute;left:7232;top:8445;width:1351;height:4260">
                  <v:group id="shape_0" style="position:absolute;left:7232;top:9033;width:1351;height:2087">
                    <v:group id="shape_0" style="position:absolute;left:7232;top:9033;width:1351;height:1033">
                      <v:shape id="shape_0" fillcolor="#454545" stroked="t" o:allowincell="f" style="position:absolute;left:7232;top:9534;width:1350;height:531;flip:y;mso-wrap-style:none;v-text-anchor:middle" type="_x0000_t8">
                        <v:fill o:detectmouseclick="t" color2="#969696"/>
                        <v:stroke color="black" weight="12600" joinstyle="miter" endcap="flat"/>
                        <w10:wrap type="none"/>
                      </v:shape>
                      <v:shape id="shape_0" fillcolor="#585858" stroked="t" o:allowincell="f" style="position:absolute;left:7718;top:9033;width:409;height:409;mso-wrap-style:none;v-text-anchor:middle" type="_x0000_t23">
                        <v:fill o:detectmouseclick="t" color2="silver"/>
                        <v:stroke color="black" weight="12600" joinstyle="miter" endcap="flat"/>
                        <w10:wrap type="none"/>
                      </v:shape>
                      <v:rect id="shape_0" fillcolor="#969696" stroked="t" o:allowincell="f" style="position:absolute;left:7839;top:9306;width:166;height:227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line id="shape_0" from="8129,9537" to="8226,100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27,9534" to="7724,1006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32;top:10087;width:1351;height:1033">
                      <v:shape id="shape_0" fillcolor="#454545" stroked="t" o:allowincell="f" style="position:absolute;left:7232;top:10087;width:1350;height:531;mso-wrap-style:none;v-text-anchor:middle" type="_x0000_t8">
                        <v:fill o:detectmouseclick="t" color2="#969696"/>
                        <v:stroke color="black" weight="12600" joinstyle="miter" endcap="flat"/>
                        <w10:wrap type="none"/>
                      </v:shape>
                      <v:shape id="shape_0" fillcolor="#585858" stroked="t" o:allowincell="f" style="position:absolute;left:7718;top:10710;width:409;height:409;flip:y;mso-wrap-style:none;v-text-anchor:middle" type="_x0000_t23">
                        <v:fill o:detectmouseclick="t" color2="silver"/>
                        <v:stroke color="black" weight="12600" joinstyle="miter" endcap="flat"/>
                        <w10:wrap type="none"/>
                      </v:shape>
                      <v:rect id="shape_0" fillcolor="#969696" stroked="t" o:allowincell="f" style="position:absolute;left:7839;top:10619;width:166;height:227;flip:y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line id="shape_0" from="8129,10089" to="8226,1061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27,10092" to="7724,10618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yellow" stroked="t" o:allowincell="f" style="position:absolute;left:7716;top:9535;width:404;height:1081;mso-wrap-style:none;v-text-anchor:middle" type="_x0000_t9">
                      <v:fill o:detectmouseclick="t" type="solid" color2="blue"/>
                      <v:stroke color="black" weight="9360" joinstyle="miter" endcap="flat"/>
                      <w10:wrap type="none"/>
                    </v:shape>
                    <v:line id="shape_0" from="7718,10076" to="8142,10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21,11042" to="7921,127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5,660" path="m48,660c51,585,55,510,48,460c41,410,0,402,8,360c16,318,91,260,98,210c105,160,53,95,48,60c43,25,55,12,68,0e" stroked="t" o:allowincell="f" style="position:absolute;left:7872;top:8445;width:105;height:6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730" path="m32,0c31,81,30,163,32,220c34,277,34,305,42,340c50,375,89,397,82,430c75,463,0,505,2,540c4,575,77,608,92,640c107,672,92,711,92,730e" stroked="t" o:allowincell="f" style="position:absolute;left:7849;top:7552;width:107;height: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4514850</wp:posOffset>
                </wp:positionV>
                <wp:extent cx="2703195" cy="2119630"/>
                <wp:effectExtent l="5715" t="698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2119680"/>
                          <a:chOff x="0" y="0"/>
                          <a:chExt cx="2703240" cy="211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240" cy="21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0"/>
                              <a:ext cx="2691720" cy="211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7920" y="1049760"/>
                                <a:ext cx="15138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1352520" cy="54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52800" y="-12240"/>
                                  <a:ext cx="240120" cy="281880"/>
                                </a:xfrm>
                                <a:prstGeom prst="blockArc">
                                  <a:avLst>
                                    <a:gd name="adj1" fmla="val 10951857"/>
                                    <a:gd name="adj2" fmla="val 21448143"/>
                                    <a:gd name="adj3" fmla="val 1938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0"/>
                                  <a:ext cx="181080" cy="68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49680" cy="21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28160"/>
                                  <a:ext cx="49032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56240" y="-146160"/>
                                    <a:ext cx="45000" cy="357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7200" y="-53640"/>
                                    <a:ext cx="68760" cy="176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5e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1640" y="341640"/>
                                  <a:ext cx="2119680" cy="143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8" h="2262">
                                      <a:moveTo>
                                        <a:pt x="0" y="2242"/>
                                      </a:moveTo>
                                      <a:cubicBezTo>
                                        <a:pt x="260" y="1865"/>
                                        <a:pt x="1079" y="4"/>
                                        <a:pt x="1635" y="2"/>
                                      </a:cubicBezTo>
                                      <a:cubicBezTo>
                                        <a:pt x="2191" y="0"/>
                                        <a:pt x="3061" y="1850"/>
                                        <a:pt x="3338" y="2227"/>
                                      </a:cubicBezTo>
                                      <a:lnTo>
                                        <a:pt x="3295" y="2262"/>
                                      </a:lnTo>
                                      <a:cubicBezTo>
                                        <a:pt x="3251" y="2253"/>
                                        <a:pt x="3148" y="2181"/>
                                        <a:pt x="3075" y="2175"/>
                                      </a:cubicBezTo>
                                      <a:cubicBezTo>
                                        <a:pt x="3002" y="2169"/>
                                        <a:pt x="2928" y="2236"/>
                                        <a:pt x="2858" y="2227"/>
                                      </a:cubicBezTo>
                                      <a:cubicBezTo>
                                        <a:pt x="2788" y="2218"/>
                                        <a:pt x="2726" y="2128"/>
                                        <a:pt x="2655" y="2122"/>
                                      </a:cubicBezTo>
                                      <a:cubicBezTo>
                                        <a:pt x="2584" y="2116"/>
                                        <a:pt x="2500" y="2194"/>
                                        <a:pt x="2430" y="2190"/>
                                      </a:cubicBezTo>
                                      <a:cubicBezTo>
                                        <a:pt x="2360" y="2186"/>
                                        <a:pt x="2305" y="2106"/>
                                        <a:pt x="2235" y="2100"/>
                                      </a:cubicBezTo>
                                      <a:cubicBezTo>
                                        <a:pt x="2165" y="2094"/>
                                        <a:pt x="2076" y="2161"/>
                                        <a:pt x="2010" y="2152"/>
                                      </a:cubicBezTo>
                                      <a:cubicBezTo>
                                        <a:pt x="1944" y="2143"/>
                                        <a:pt x="1904" y="2052"/>
                                        <a:pt x="1838" y="2047"/>
                                      </a:cubicBezTo>
                                      <a:cubicBezTo>
                                        <a:pt x="1772" y="2042"/>
                                        <a:pt x="1692" y="2122"/>
                                        <a:pt x="1613" y="2122"/>
                                      </a:cubicBezTo>
                                      <a:cubicBezTo>
                                        <a:pt x="1534" y="2122"/>
                                        <a:pt x="1440" y="2043"/>
                                        <a:pt x="1365" y="2047"/>
                                      </a:cubicBezTo>
                                      <a:cubicBezTo>
                                        <a:pt x="1290" y="2051"/>
                                        <a:pt x="1233" y="2138"/>
                                        <a:pt x="1163" y="2145"/>
                                      </a:cubicBezTo>
                                      <a:cubicBezTo>
                                        <a:pt x="1093" y="2152"/>
                                        <a:pt x="1010" y="2086"/>
                                        <a:pt x="945" y="2092"/>
                                      </a:cubicBezTo>
                                      <a:cubicBezTo>
                                        <a:pt x="880" y="2098"/>
                                        <a:pt x="844" y="2176"/>
                                        <a:pt x="773" y="2182"/>
                                      </a:cubicBezTo>
                                      <a:cubicBezTo>
                                        <a:pt x="702" y="2188"/>
                                        <a:pt x="585" y="2123"/>
                                        <a:pt x="518" y="2130"/>
                                      </a:cubicBezTo>
                                      <a:cubicBezTo>
                                        <a:pt x="451" y="2137"/>
                                        <a:pt x="422" y="2216"/>
                                        <a:pt x="368" y="2227"/>
                                      </a:cubicBezTo>
                                      <a:cubicBezTo>
                                        <a:pt x="314" y="2238"/>
                                        <a:pt x="249" y="2193"/>
                                        <a:pt x="195" y="2197"/>
                                      </a:cubicBezTo>
                                      <a:cubicBezTo>
                                        <a:pt x="141" y="2201"/>
                                        <a:pt x="77" y="2243"/>
                                        <a:pt x="45" y="2250"/>
                                      </a:cubicBezTo>
                                      <a:lnTo>
                                        <a:pt x="0" y="22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636363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080" y="298440"/>
                                  <a:ext cx="1405080" cy="72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840" y="578520"/>
                                  <a:ext cx="1371600" cy="46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836280"/>
                                  <a:ext cx="1280880" cy="24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108080"/>
                                  <a:ext cx="127080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088280"/>
                                  <a:ext cx="130500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112400"/>
                                  <a:ext cx="1357560" cy="51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122120"/>
                                  <a:ext cx="1405080" cy="77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85560" y="1324080"/>
                              <a:ext cx="946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857160"/>
                              <a:ext cx="1188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747360"/>
                              <a:ext cx="849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0" y="149544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440" y="91440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5320" y="28116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000" y="137160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121428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165240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3440" y="164772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56196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000" y="71424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45720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560" y="41904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052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5720" y="9972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66672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360" y="120960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178128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151956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360" y="166680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cde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8760" y="350640"/>
                            <a:ext cx="501480" cy="203040"/>
                          </a:xfrm>
                          <a:prstGeom prst="rightArrow">
                            <a:avLst>
                              <a:gd name="adj1" fmla="val 50000"/>
                              <a:gd name="adj2" fmla="val 6174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991800"/>
                            <a:ext cx="501480" cy="203040"/>
                          </a:xfrm>
                          <a:prstGeom prst="rightArrow">
                            <a:avLst>
                              <a:gd name="adj1" fmla="val 50000"/>
                              <a:gd name="adj2" fmla="val 6174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363.35pt;width:211.15pt;height:141.2pt" coordorigin="1176,7267" coordsize="4223,2824">
                <v:group id="shape_0" style="position:absolute;left:1176;top:7267;width:4223;height:2824">
                  <v:group id="shape_0" style="position:absolute;left:1307;top:7580;width:4092;height:2511">
                    <v:group id="shape_0" style="position:absolute;left:3049;top:8743;width:2350;height:444">
                      <v:rect id="shape_0" fillcolor="#ffcc99" stroked="t" o:allowincell="f" style="position:absolute;left:3049;top:8773;width:2129;height:85;mso-wrap-style:none;v-text-anchor:middle">
                        <v:fill o:detectmouseclick="t" color2="#755e46"/>
                        <v:stroke color="black" weight="9360" joinstyle="miter" endcap="flat"/>
                        <w10:wrap type="none"/>
                      </v:rect>
                      <v:rect id="shape_0" fillcolor="#969696" stroked="t" o:allowincell="f" style="position:absolute;left:5022;top:8744;width:377;height:443;mso-wrap-style:none;v-text-anchor:middle;rotation:90">
                        <v:fill o:detectmouseclick="t" color2="#454545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34;top:8763;width:284;height:106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07;top:7580;width:3338;height:2511">
                      <v:group id="shape_0" style="position:absolute;left:1438;top:8499;width:443;height:563">
                        <v:rect id="shape_0" fillcolor="white" stroked="t" o:allowincell="f" style="position:absolute;left:1440;top:8499;width:70;height:562;flip:x;mso-wrap-style:none;v-text-anchor:middle;rotation:90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  <v:rect id="shape_0" fillcolor="#ffcc00" stroked="t" o:allowincell="f" style="position:absolute;left:1773;top:8644;width:107;height:277;mso-wrap-style:none;v-text-anchor:middle;rotation:270">
                          <v:fill o:detectmouseclick="t" color2="#755e00"/>
                          <v:stroke color="black" weight="9360" joinstyle="miter" endcap="flat"/>
                          <w10:wrap type="none"/>
                        </v:rect>
                      </v:group>
                      <v:shape id="shape_0" coordsize="3338,2262" path="m0,2242c260,1865,1079,4,1635,2c2191,0,3061,1850,3338,2227l3295,2262c3251,2253,3148,2181,3075,2175c3002,2169,2928,2236,2858,2227c2788,2218,2726,2128,2655,2122c2584,2116,2500,2194,2430,2190c2360,2186,2305,2106,2235,2100c2165,2094,2076,2161,2010,2152c1944,2143,1904,2052,1838,2047c1772,2042,1692,2122,1613,2122c1534,2122,1440,2043,1365,2047c1290,2051,1233,2138,1163,2145c1093,2152,1010,2086,945,2092c880,2098,844,2176,773,2182c702,2188,585,2123,518,2130c451,2137,422,2216,368,2227c314,2238,249,2193,195,2197c141,2201,77,2243,45,2250l0,2242xe" fillcolor="#969696" stroked="t" o:allowincell="f" style="position:absolute;left:1307;top:7648;width:3337;height:2261;mso-wrap-style:none;v-text-anchor:middle;rotation:270">
                        <v:fill o:detectmouseclick="t" color2="#636363"/>
                        <v:stroke color="black" weight="12600" joinstyle="round" endcap="flat"/>
                        <w10:wrap type="none"/>
                      </v:shape>
                      <v:line id="shape_0" from="1862,7580" to="4074,87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5,8021" to="4044,875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76,8427" to="3992,880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76,8855" to="3976,92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15,8824" to="3969,88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2,8862" to="4029,96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2,8877" to="4074,1009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#cde6ff" stroked="t" o:allowincell="f" style="position:absolute;left:1783;top:9195;width:148;height:148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1281;top:8460;width:186;height:186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1687;top:8287;width:133;height:133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2894;top:9465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3021;top:8550;width:88;height:88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2586;top:7553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2324;top:9270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1559;top:9022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2009;top:9712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3134;top:9705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2084;top:7995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2324;top:8235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1319;top:7830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3059;top:7770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1176;top:8985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3374;top:7267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2796;top:8160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2849;top:9015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2826;top:9915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1634;top:9503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  <v:oval id="shape_0" fillcolor="#cde6ff" stroked="t" o:allowincell="f" style="position:absolute;left:2339;top:9735;width:81;height:81;flip:x;mso-wrap-style:none;v-text-anchor:middle">
                    <v:fill o:detectmouseclick="t" type="solid" color2="#321900"/>
                    <v:stroke color="black" weight="9360" joinstyle="miter" endcap="flat"/>
                    <w10:wrap type="none"/>
                  </v:oval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3552;top:7662;width:789;height:31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62;top:8672;width:789;height:31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Inertia  and friction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1:11:00Z</dcterms:created>
  <dc:creator>Keith Gibbs</dc:creator>
  <dc:description>Inertia - umbrella, two masses, car on board, hammer and wooden blocks.</dc:description>
  <cp:keywords>woodpecker inertia friction umbrella</cp:keywords>
  <dc:language>en-US</dc:language>
  <cp:lastModifiedBy>Keith Gibbs</cp:lastModifiedBy>
  <dcterms:modified xsi:type="dcterms:W3CDTF">2004-03-14T09:52:00Z</dcterms:modified>
  <cp:revision>18</cp:revision>
  <dc:subject>mechanics</dc:subject>
  <dc:title>Inertia and friction</dc:title>
</cp:coreProperties>
</file>