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1855</wp:posOffset>
                </wp:positionH>
                <wp:positionV relativeFrom="paragraph">
                  <wp:posOffset>4819650</wp:posOffset>
                </wp:positionV>
                <wp:extent cx="2600325" cy="1106170"/>
                <wp:effectExtent l="6985" t="762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1106280"/>
                          <a:chOff x="0" y="0"/>
                          <a:chExt cx="2600280" cy="110628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2597760" cy="1106280"/>
                          </a:xfrm>
                        </wpg:grpSpPr>
                        <wps:wsp>
                          <wps:cNvSpPr/>
                          <wps:spPr>
                            <a:xfrm>
                              <a:off x="601200" y="0"/>
                              <a:ext cx="1996560" cy="5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4" h="855">
                                  <a:moveTo>
                                    <a:pt x="0" y="0"/>
                                  </a:moveTo>
                                  <a:lnTo>
                                    <a:pt x="3" y="333"/>
                                  </a:lnTo>
                                  <a:lnTo>
                                    <a:pt x="3144" y="855"/>
                                  </a:lnTo>
                                  <a:lnTo>
                                    <a:pt x="3137" y="5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0" cy="56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" h="887">
                                  <a:moveTo>
                                    <a:pt x="0" y="527"/>
                                  </a:moveTo>
                                  <a:lnTo>
                                    <a:pt x="958" y="0"/>
                                  </a:lnTo>
                                  <a:lnTo>
                                    <a:pt x="958" y="330"/>
                                  </a:lnTo>
                                  <a:lnTo>
                                    <a:pt x="0" y="887"/>
                                  </a:lnTo>
                                  <a:lnTo>
                                    <a:pt x="0" y="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68520" y="184680"/>
                              <a:ext cx="1015920" cy="92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8440"/>
                                <a:ext cx="1015920" cy="43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0" h="680">
                                    <a:moveTo>
                                      <a:pt x="180" y="580"/>
                                    </a:moveTo>
                                    <a:lnTo>
                                      <a:pt x="700" y="680"/>
                                    </a:lnTo>
                                    <a:lnTo>
                                      <a:pt x="1600" y="140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0" y="540"/>
                                    </a:lnTo>
                                    <a:lnTo>
                                      <a:pt x="180" y="5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0"/>
                                <a:ext cx="228600" cy="754560"/>
                              </a:xfrm>
                              <a:prstGeom prst="can">
                                <a:avLst>
                                  <a:gd name="adj" fmla="val 1464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720" y="216000"/>
                                <a:ext cx="360000" cy="2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7" h="435">
                                    <a:moveTo>
                                      <a:pt x="0" y="186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309" y="3"/>
                                    </a:lnTo>
                                    <a:lnTo>
                                      <a:pt x="309" y="174"/>
                                    </a:lnTo>
                                    <a:lnTo>
                                      <a:pt x="339" y="195"/>
                                    </a:lnTo>
                                    <a:lnTo>
                                      <a:pt x="375" y="210"/>
                                    </a:lnTo>
                                    <a:lnTo>
                                      <a:pt x="420" y="222"/>
                                    </a:lnTo>
                                    <a:lnTo>
                                      <a:pt x="474" y="228"/>
                                    </a:lnTo>
                                    <a:lnTo>
                                      <a:pt x="522" y="225"/>
                                    </a:lnTo>
                                    <a:lnTo>
                                      <a:pt x="567" y="231"/>
                                    </a:lnTo>
                                    <a:lnTo>
                                      <a:pt x="552" y="315"/>
                                    </a:lnTo>
                                    <a:lnTo>
                                      <a:pt x="315" y="435"/>
                                    </a:lnTo>
                                    <a:lnTo>
                                      <a:pt x="0" y="1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19560" y="219600"/>
                                <a:ext cx="48240" cy="22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280" h="21600">
                                    <a:moveTo>
                                      <a:pt x="10320" y="11"/>
                                    </a:moveTo>
                                    <a:arcTo wR="10800" hR="10800" stAng="-5552850" swAng="109986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280" h="21600">
                                    <a:moveTo>
                                      <a:pt x="10320" y="11"/>
                                    </a:moveTo>
                                    <a:arcTo wR="10800" hR="10800" stAng="-5552850" swAng="109986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320" y="167040"/>
                                <a:ext cx="228600" cy="754560"/>
                              </a:xfrm>
                              <a:prstGeom prst="can">
                                <a:avLst>
                                  <a:gd name="adj" fmla="val 1464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14000" y="226800"/>
                            <a:ext cx="53856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" h="585">
                                <a:moveTo>
                                  <a:pt x="848" y="0"/>
                                </a:moveTo>
                                <a:lnTo>
                                  <a:pt x="848" y="232"/>
                                </a:lnTo>
                                <a:lnTo>
                                  <a:pt x="248" y="585"/>
                                </a:lnTo>
                                <a:lnTo>
                                  <a:pt x="0" y="337"/>
                                </a:lnTo>
                                <a:lnTo>
                                  <a:pt x="848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73880"/>
                            <a:ext cx="2600280" cy="74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184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9" h="608">
                                  <a:moveTo>
                                    <a:pt x="0" y="513"/>
                                  </a:moveTo>
                                  <a:lnTo>
                                    <a:pt x="554" y="608"/>
                                  </a:lnTo>
                                  <a:lnTo>
                                    <a:pt x="1499" y="83"/>
                                  </a:lnTo>
                                  <a:lnTo>
                                    <a:pt x="951" y="0"/>
                                  </a:lnTo>
                                  <a:lnTo>
                                    <a:pt x="0" y="5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8680"/>
                              <a:ext cx="2600280" cy="59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00160" y="0"/>
                                <a:ext cx="600120" cy="59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5" h="935">
                                    <a:moveTo>
                                      <a:pt x="0" y="575"/>
                                    </a:moveTo>
                                    <a:lnTo>
                                      <a:pt x="945" y="0"/>
                                    </a:lnTo>
                                    <a:lnTo>
                                      <a:pt x="944" y="337"/>
                                    </a:lnTo>
                                    <a:lnTo>
                                      <a:pt x="0" y="935"/>
                                    </a:lnTo>
                                    <a:lnTo>
                                      <a:pt x="0" y="57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"/>
                                <a:ext cx="2009880" cy="57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5" h="910">
                                    <a:moveTo>
                                      <a:pt x="0" y="0"/>
                                    </a:moveTo>
                                    <a:lnTo>
                                      <a:pt x="0" y="360"/>
                                    </a:lnTo>
                                    <a:lnTo>
                                      <a:pt x="3165" y="910"/>
                                    </a:lnTo>
                                    <a:lnTo>
                                      <a:pt x="3165" y="54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65pt;margin-top:379.5pt;width:204.75pt;height:87.1pt" coordorigin="3373,7590" coordsize="4095,1742">
                <v:group id="shape_0" style="position:absolute;left:3374;top:7590;width:4091;height:1742">
                  <v:shape id="shape_0" coordsize="3144,855" path="m0,0l3,333l3144,855l3137,513l0,0xe" fillcolor="white" stroked="t" o:allowincell="f" style="position:absolute;left:4321;top:7590;width:3143;height:854;mso-wrap-style:none;v-text-anchor:middle">
                    <v:fill o:detectmouseclick="t" color2="#757575"/>
                    <v:stroke color="black" weight="12600" joinstyle="round" endcap="flat"/>
                    <w10:wrap type="none"/>
                  </v:shape>
                  <v:shape id="shape_0" coordsize="958,887" path="m0,527l958,0l958,330l0,887l0,527xe" fillcolor="white" stroked="t" o:allowincell="f" style="position:absolute;left:3374;top:7590;width:957;height:886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group id="shape_0" style="position:absolute;left:5844;top:7881;width:1600;height:1451">
                    <v:shape id="shape_0" coordsize="1600,680" path="m180,580l700,680l1600,140l800,0l0,540l180,580xe" fillcolor="gray" stroked="t" o:allowincell="f" style="position:absolute;left:5844;top:8209;width:1599;height:679;mso-wrap-style:none;v-text-anchor:middle">
                      <v:fill o:detectmouseclick="t" type="solid" color2="#7f7f7f"/>
                      <v:stroke color="black" weight="9360" joinstyle="round" endcap="flat"/>
                      <w10:wrap type="none"/>
                    </v:shape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f" style="position:absolute;left:6682;top:7881;width:359;height:1187;mso-wrap-style:none;v-text-anchor:middle" type="_x0000_t22">
                      <v:fill o:detectmouseclick="t" color2="#757575"/>
                      <v:stroke color="black" weight="9360" joinstyle="miter" endcap="flat"/>
                      <w10:wrap type="none"/>
                    </v:shape>
                    <v:shape id="shape_0" coordsize="567,435" path="m0,186l270,0l309,3l309,174l339,195l375,210l420,222l474,228l522,225l567,231l552,315l315,435l0,186xe" fillcolor="gray" stroked="f" o:allowincell="f" style="position:absolute;left:6370;top:8221;width:566;height:434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shape>
                    <v:rect id="shape_0" coordsize="11280,21600" path="l0,21600xee" stroked="t" o:allowincell="f" style="position:absolute;left:6820;top:8227;width:75;height:351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6262;top:8144;width:359;height:1187;mso-wrap-style:none;v-text-anchor:middle" type="_x0000_t22">
                      <v:fill o:detectmouseclick="t" color2="#757575"/>
                      <v:stroke color="black" weight="9360" joinstyle="miter" endcap="flat"/>
                      <w10:wrap type="none"/>
                    </v:shape>
                  </v:group>
                </v:group>
                <v:shape id="shape_0" coordsize="848,585" path="m848,0l848,232l248,585l0,337l848,0xe" fillcolor="silver" stroked="t" o:allowincell="f" style="position:absolute;left:4025;top:7947;width:847;height:584;mso-wrap-style:none;v-text-anchor:middle">
                  <v:fill o:detectmouseclick="t" color2="#585858"/>
                  <v:stroke color="black" weight="9360" joinstyle="round" endcap="flat"/>
                  <w10:wrap type="none"/>
                </v:shape>
                <v:group id="shape_0" style="position:absolute;left:3373;top:7864;width:4095;height:1173">
                  <v:shape id="shape_0" coordsize="1499,608" path="m0,513l554,608l1499,83l951,0l0,513xe" fillcolor="gray" stroked="t" o:allowincell="f" style="position:absolute;left:3373;top:7864;width:1498;height:607;mso-wrap-style:none;v-text-anchor:middle">
                    <v:fill o:detectmouseclick="t" type="solid" color2="#7f7f7f"/>
                    <v:stroke color="black" weight="9360" joinstyle="round" endcap="flat"/>
                    <w10:wrap type="none"/>
                  </v:shape>
                  <v:group id="shape_0" style="position:absolute;left:3373;top:8098;width:4095;height:939">
                    <v:shape id="shape_0" coordsize="945,935" path="m0,575l945,0l944,337l0,935l0,575xe" fillcolor="white" stroked="t" o:allowincell="f" style="position:absolute;left:6523;top:8098;width:944;height:934;mso-wrap-style:none;v-text-anchor:middle">
                      <v:fill o:detectmouseclick="t" color2="#757575"/>
                      <v:stroke color="black" weight="12600" joinstyle="round" endcap="flat"/>
                      <w10:wrap type="none"/>
                    </v:shape>
                    <v:shape id="shape_0" coordsize="3165,910" path="m0,0l0,360l3165,910l3165,547l0,0xe" fillcolor="white" stroked="t" o:allowincell="f" style="position:absolute;left:3373;top:8127;width:3164;height:909;mso-wrap-style:none;v-text-anchor:middle">
                      <v:fill o:detectmouseclick="t" color2="#757575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92710" distR="114935" simplePos="0" locked="0" layoutInCell="0" allowOverlap="1" relativeHeight="3">
                <wp:simplePos x="0" y="0"/>
                <wp:positionH relativeFrom="column">
                  <wp:posOffset>1441450</wp:posOffset>
                </wp:positionH>
                <wp:positionV relativeFrom="paragraph">
                  <wp:posOffset>1607820</wp:posOffset>
                </wp:positionV>
                <wp:extent cx="3169285" cy="1331595"/>
                <wp:effectExtent l="0" t="6985" r="5715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9440" cy="1331640"/>
                          <a:chOff x="0" y="0"/>
                          <a:chExt cx="3169440" cy="13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0480" cy="10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5" h="1607">
                                <a:moveTo>
                                  <a:pt x="115" y="1432"/>
                                </a:moveTo>
                                <a:lnTo>
                                  <a:pt x="925" y="1607"/>
                                </a:lnTo>
                                <a:lnTo>
                                  <a:pt x="3355" y="195"/>
                                </a:lnTo>
                                <a:lnTo>
                                  <a:pt x="1968" y="0"/>
                                </a:lnTo>
                                <a:cubicBezTo>
                                  <a:pt x="1676" y="14"/>
                                  <a:pt x="1774" y="192"/>
                                  <a:pt x="1600" y="277"/>
                                </a:cubicBezTo>
                                <a:cubicBezTo>
                                  <a:pt x="1426" y="362"/>
                                  <a:pt x="1103" y="376"/>
                                  <a:pt x="925" y="510"/>
                                </a:cubicBezTo>
                                <a:cubicBezTo>
                                  <a:pt x="747" y="644"/>
                                  <a:pt x="677" y="969"/>
                                  <a:pt x="535" y="1080"/>
                                </a:cubicBezTo>
                                <a:cubicBezTo>
                                  <a:pt x="393" y="1191"/>
                                  <a:pt x="140" y="1118"/>
                                  <a:pt x="70" y="1177"/>
                                </a:cubicBezTo>
                                <a:cubicBezTo>
                                  <a:pt x="0" y="1236"/>
                                  <a:pt x="106" y="1379"/>
                                  <a:pt x="115" y="1432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5e46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118800"/>
                            <a:ext cx="1557000" cy="11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2" h="1793">
                                <a:moveTo>
                                  <a:pt x="0" y="1403"/>
                                </a:moveTo>
                                <a:lnTo>
                                  <a:pt x="2452" y="0"/>
                                </a:lnTo>
                                <a:lnTo>
                                  <a:pt x="2452" y="390"/>
                                </a:lnTo>
                                <a:lnTo>
                                  <a:pt x="0" y="1793"/>
                                </a:lnTo>
                                <a:lnTo>
                                  <a:pt x="0" y="140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5e46"/>
                              </a:gs>
                              <a:gs pos="100000">
                                <a:srgbClr val="ffcc99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9520" y="225360"/>
                            <a:ext cx="2597760" cy="1106280"/>
                          </a:xfrm>
                        </wpg:grpSpPr>
                        <wps:wsp>
                          <wps:cNvSpPr/>
                          <wps:spPr>
                            <a:xfrm>
                              <a:off x="601560" y="0"/>
                              <a:ext cx="1996560" cy="5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4" h="855">
                                  <a:moveTo>
                                    <a:pt x="0" y="0"/>
                                  </a:moveTo>
                                  <a:lnTo>
                                    <a:pt x="3" y="333"/>
                                  </a:lnTo>
                                  <a:lnTo>
                                    <a:pt x="3144" y="855"/>
                                  </a:lnTo>
                                  <a:lnTo>
                                    <a:pt x="3137" y="5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0" cy="56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" h="887">
                                  <a:moveTo>
                                    <a:pt x="0" y="527"/>
                                  </a:moveTo>
                                  <a:lnTo>
                                    <a:pt x="958" y="0"/>
                                  </a:lnTo>
                                  <a:lnTo>
                                    <a:pt x="958" y="330"/>
                                  </a:lnTo>
                                  <a:lnTo>
                                    <a:pt x="0" y="887"/>
                                  </a:lnTo>
                                  <a:lnTo>
                                    <a:pt x="0" y="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68520" y="184680"/>
                              <a:ext cx="1015920" cy="92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8440"/>
                                <a:ext cx="1015920" cy="43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0" h="680">
                                    <a:moveTo>
                                      <a:pt x="180" y="580"/>
                                    </a:moveTo>
                                    <a:lnTo>
                                      <a:pt x="700" y="680"/>
                                    </a:lnTo>
                                    <a:lnTo>
                                      <a:pt x="1600" y="140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0" y="540"/>
                                    </a:lnTo>
                                    <a:lnTo>
                                      <a:pt x="180" y="5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0"/>
                                <a:ext cx="228600" cy="754560"/>
                              </a:xfrm>
                              <a:prstGeom prst="can">
                                <a:avLst>
                                  <a:gd name="adj" fmla="val 1464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216000"/>
                                <a:ext cx="360000" cy="2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7" h="435">
                                    <a:moveTo>
                                      <a:pt x="0" y="186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309" y="3"/>
                                    </a:lnTo>
                                    <a:lnTo>
                                      <a:pt x="309" y="174"/>
                                    </a:lnTo>
                                    <a:lnTo>
                                      <a:pt x="339" y="195"/>
                                    </a:lnTo>
                                    <a:lnTo>
                                      <a:pt x="375" y="210"/>
                                    </a:lnTo>
                                    <a:lnTo>
                                      <a:pt x="420" y="222"/>
                                    </a:lnTo>
                                    <a:lnTo>
                                      <a:pt x="474" y="228"/>
                                    </a:lnTo>
                                    <a:lnTo>
                                      <a:pt x="522" y="225"/>
                                    </a:lnTo>
                                    <a:lnTo>
                                      <a:pt x="567" y="231"/>
                                    </a:lnTo>
                                    <a:lnTo>
                                      <a:pt x="552" y="315"/>
                                    </a:lnTo>
                                    <a:lnTo>
                                      <a:pt x="315" y="435"/>
                                    </a:lnTo>
                                    <a:lnTo>
                                      <a:pt x="0" y="1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19560" y="219600"/>
                                <a:ext cx="48240" cy="22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280" h="21600">
                                    <a:moveTo>
                                      <a:pt x="10320" y="11"/>
                                    </a:moveTo>
                                    <a:arcTo wR="10800" hR="10800" stAng="-5552850" swAng="109986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280" h="21600">
                                    <a:moveTo>
                                      <a:pt x="10320" y="11"/>
                                    </a:moveTo>
                                    <a:arcTo wR="10800" hR="10800" stAng="-5552850" swAng="10998683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320" y="167040"/>
                                <a:ext cx="228600" cy="754560"/>
                              </a:xfrm>
                              <a:prstGeom prst="can">
                                <a:avLst>
                                  <a:gd name="adj" fmla="val 1464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83160" y="452160"/>
                            <a:ext cx="53856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" h="585">
                                <a:moveTo>
                                  <a:pt x="848" y="0"/>
                                </a:moveTo>
                                <a:lnTo>
                                  <a:pt x="848" y="232"/>
                                </a:lnTo>
                                <a:lnTo>
                                  <a:pt x="248" y="585"/>
                                </a:lnTo>
                                <a:lnTo>
                                  <a:pt x="0" y="337"/>
                                </a:lnTo>
                                <a:lnTo>
                                  <a:pt x="848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399240"/>
                            <a:ext cx="9518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" h="608">
                                <a:moveTo>
                                  <a:pt x="0" y="513"/>
                                </a:moveTo>
                                <a:lnTo>
                                  <a:pt x="554" y="608"/>
                                </a:lnTo>
                                <a:lnTo>
                                  <a:pt x="1499" y="83"/>
                                </a:lnTo>
                                <a:lnTo>
                                  <a:pt x="951" y="0"/>
                                </a:lnTo>
                                <a:lnTo>
                                  <a:pt x="0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8000" y="452160"/>
                            <a:ext cx="24012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1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9360"/>
                              <a:ext cx="150480" cy="70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440" y="579240"/>
                            <a:ext cx="24012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1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9360"/>
                              <a:ext cx="150480" cy="70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8800" y="547920"/>
                            <a:ext cx="2600280" cy="596160"/>
                          </a:xfrm>
                        </wpg:grpSpPr>
                        <wps:wsp>
                          <wps:cNvSpPr/>
                          <wps:spPr>
                            <a:xfrm>
                              <a:off x="2000520" y="0"/>
                              <a:ext cx="600120" cy="59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" h="935">
                                  <a:moveTo>
                                    <a:pt x="0" y="575"/>
                                  </a:moveTo>
                                  <a:lnTo>
                                    <a:pt x="945" y="0"/>
                                  </a:lnTo>
                                  <a:lnTo>
                                    <a:pt x="944" y="337"/>
                                  </a:lnTo>
                                  <a:lnTo>
                                    <a:pt x="0" y="935"/>
                                  </a:lnTo>
                                  <a:lnTo>
                                    <a:pt x="0" y="57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2009880" cy="5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5" h="910">
                                  <a:moveTo>
                                    <a:pt x="0" y="0"/>
                                  </a:moveTo>
                                  <a:lnTo>
                                    <a:pt x="0" y="360"/>
                                  </a:lnTo>
                                  <a:lnTo>
                                    <a:pt x="3165" y="910"/>
                                  </a:lnTo>
                                  <a:lnTo>
                                    <a:pt x="3165" y="54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5pt;margin-top:126.6pt;width:249.55pt;height:104.85pt" coordorigin="2270,2532" coordsize="4991,2097">
                <v:shape id="shape_0" coordsize="3355,1607" path="m115,1432l925,1607l3355,195l1968,0c1676,14,1774,192,1600,277c1426,362,1103,376,925,510c747,644,677,969,535,1080c393,1191,140,1118,70,1177c0,1236,106,1379,115,1432xe" fillcolor="#ffcc99" stroked="t" o:allowincell="f" style="position:absolute;left:2270;top:2532;width:3354;height:1606;mso-wrap-style:none;v-text-anchor:middle">
                  <v:fill o:detectmouseclick="t" color2="#755e46"/>
                  <v:stroke color="black" weight="12600" joinstyle="round" endcap="flat"/>
                  <w10:wrap type="none"/>
                </v:shape>
                <v:shape id="shape_0" coordsize="2452,1793" path="m0,1403l2452,0l2452,390l0,1793l0,1403xe" fillcolor="#ffcc99" stroked="t" o:allowincell="f" style="position:absolute;left:3188;top:2719;width:2451;height:1792;mso-wrap-style:none;v-text-anchor:middle">
                  <v:fill o:detectmouseclick="t" color2="#755e46"/>
                  <v:stroke color="black" weight="12600" joinstyle="round" endcap="flat"/>
                  <w10:wrap type="none"/>
                </v:shape>
                <v:group id="shape_0" style="position:absolute;left:3167;top:2887;width:4091;height:1741">
                  <v:shape id="shape_0" coordsize="3144,855" path="m0,0l3,333l3144,855l3137,513l0,0xe" fillcolor="white" stroked="t" o:allowincell="f" style="position:absolute;left:4114;top:2887;width:3143;height:854;mso-wrap-style:none;v-text-anchor:middle">
                    <v:fill o:detectmouseclick="t" color2="#757575"/>
                    <v:stroke color="black" weight="12600" joinstyle="round" endcap="flat"/>
                    <w10:wrap type="none"/>
                  </v:shape>
                  <v:shape id="shape_0" coordsize="958,887" path="m0,527l958,0l958,330l0,887l0,527xe" fillcolor="white" stroked="t" o:allowincell="f" style="position:absolute;left:3167;top:2887;width:957;height:886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group id="shape_0" style="position:absolute;left:5637;top:3178;width:1600;height:1451">
                    <v:shape id="shape_0" coordsize="1600,680" path="m180,580l700,680l1600,140l800,0l0,540l180,580xe" fillcolor="gray" stroked="t" o:allowincell="f" style="position:absolute;left:5637;top:3506;width:1599;height:679;mso-wrap-style:none;v-text-anchor:middle">
                      <v:fill o:detectmouseclick="t" type="solid" color2="#7f7f7f"/>
                      <v:stroke color="black" weight="12600" joinstyle="round" endcap="flat"/>
                      <w10:wrap type="none"/>
                    </v:shape>
                    <v:shape id="shape_0" fillcolor="white" stroked="t" o:allowincell="f" style="position:absolute;left:6475;top:3178;width:359;height:1187;mso-wrap-style:none;v-text-anchor:middle" type="_x0000_t22">
                      <v:fill o:detectmouseclick="t" color2="#757575"/>
                      <v:stroke color="black" weight="12600" joinstyle="miter" endcap="flat"/>
                      <w10:wrap type="none"/>
                    </v:shape>
                    <v:shape id="shape_0" coordsize="567,435" path="m0,186l270,0l309,3l309,174l339,195l375,210l420,222l474,228l522,225l567,231l552,315l315,435l0,186xe" fillcolor="gray" stroked="f" o:allowincell="f" style="position:absolute;left:6163;top:3518;width:566;height:434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shape>
                    <v:rect id="shape_0" coordsize="11280,21600" path="l0,21600xee" stroked="t" o:allowincell="f" style="position:absolute;left:6613;top:3524;width:75;height:351;mso-wrap-style:none;v-text-anchor:middle;rotation:90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fillcolor="white" stroked="t" o:allowincell="f" style="position:absolute;left:6055;top:3441;width:359;height:1187;mso-wrap-style:none;v-text-anchor:middle" type="_x0000_t22">
                      <v:fill o:detectmouseclick="t" color2="#757575"/>
                      <v:stroke color="black" weight="12600" joinstyle="miter" endcap="flat"/>
                      <w10:wrap type="none"/>
                    </v:shape>
                  </v:group>
                </v:group>
                <v:shape id="shape_0" coordsize="848,585" path="m848,0l848,232l248,585l0,337l848,0xe" fillcolor="silver" stroked="t" o:allowincell="f" style="position:absolute;left:3818;top:3244;width:847;height:584;mso-wrap-style:none;v-text-anchor:middle">
                  <v:fill o:detectmouseclick="t" color2="#585858"/>
                  <v:stroke color="black" weight="12600" joinstyle="round" endcap="flat"/>
                  <w10:wrap type="none"/>
                </v:shape>
                <v:shape id="shape_0" coordsize="1499,608" path="m0,513l554,608l1499,83l951,0l0,513xe" fillcolor="gray" stroked="t" o:allowincell="f" style="position:absolute;left:3166;top:3161;width:1498;height:607;mso-wrap-style:none;v-text-anchor:middle">
                  <v:fill o:detectmouseclick="t" type="solid" color2="#7f7f7f"/>
                  <v:stroke color="black" weight="12600" joinstyle="round" endcap="flat"/>
                  <w10:wrap type="none"/>
                </v:shape>
                <v:group id="shape_0" style="position:absolute;left:3999;top:3244;width:378;height:143">
                  <v:oval id="shape_0" fillcolor="#ffff99" stroked="t" o:allowincell="f" style="position:absolute;left:3999;top:3244;width:377;height:142;mso-wrap-style:none;v-text-anchor:middle">
                    <v:fill o:detectmouseclick="t" type="solid" color2="#000066"/>
                    <v:stroke color="black" weight="12600" joinstyle="miter" endcap="flat"/>
                    <w10:wrap type="none"/>
                  </v:oval>
                  <v:line id="shape_0" from="4074,3259" to="4310,33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619;top:3444;width:378;height:143">
                  <v:oval id="shape_0" fillcolor="#ffff99" stroked="t" o:allowincell="f" style="position:absolute;left:3619;top:3444;width:377;height:142;mso-wrap-style:none;v-text-anchor:middle">
                    <v:fill o:detectmouseclick="t" type="solid" color2="#000066"/>
                    <v:stroke color="black" weight="12600" joinstyle="miter" endcap="flat"/>
                    <w10:wrap type="none"/>
                  </v:oval>
                  <v:line id="shape_0" from="3694,3459" to="3930,35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166;top:3395;width:4095;height:938">
                  <v:shape id="shape_0" coordsize="945,935" path="m0,575l945,0l944,337l0,935l0,575xe" fillcolor="white" stroked="t" o:allowincell="f" style="position:absolute;left:6316;top:3395;width:944;height:934;mso-wrap-style:none;v-text-anchor:middle">
                    <v:fill o:detectmouseclick="t" color2="#757575"/>
                    <v:stroke color="black" weight="12600" joinstyle="round" endcap="flat"/>
                    <w10:wrap type="none"/>
                  </v:shape>
                  <v:shape id="shape_0" coordsize="3165,910" path="m0,0l0,360l3165,910l3165,547l0,0xe" fillcolor="white" stroked="t" o:allowincell="f" style="position:absolute;left:3166;top:3424;width:3164;height:909;mso-wrap-style:none;v-text-anchor:middle">
                    <v:fill o:detectmouseclick="t" color2="#757575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/>
          <w:color w:val="0000FF"/>
          <w:sz w:val="28"/>
        </w:rPr>
        <w:t xml:space="preserve"> </w:t>
      </w:r>
      <w:r>
        <w:rPr>
          <w:color w:val="0000FF"/>
          <w:sz w:val="28"/>
        </w:rPr>
        <w:t>Inertia balance</w: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6:50:00Z</dcterms:created>
  <dc:creator>Keith Gibbs</dc:creator>
  <dc:description>Inertia balance.</dc:description>
  <cp:keywords>wig wag inertia balance</cp:keywords>
  <dc:language>en-US</dc:language>
  <cp:lastModifiedBy>Keith Gibbs</cp:lastModifiedBy>
  <dcterms:modified xsi:type="dcterms:W3CDTF">2004-03-15T06:50:00Z</dcterms:modified>
  <cp:revision>2</cp:revision>
  <dc:subject>mechanics</dc:subject>
  <dc:title>Inertia balance</dc:title>
</cp:coreProperties>
</file>