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1528445</wp:posOffset>
                </wp:positionV>
                <wp:extent cx="4848225" cy="2395220"/>
                <wp:effectExtent l="0" t="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120" cy="2395080"/>
                          <a:chOff x="0" y="0"/>
                          <a:chExt cx="4848120" cy="239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48120" cy="2354760"/>
                          </a:xfrm>
                        </wpg:grpSpPr>
                        <wps:wsp>
                          <wps:cNvSpPr/>
                          <wps:spPr>
                            <a:xfrm rot="1077000">
                              <a:off x="147600" y="963720"/>
                              <a:ext cx="4507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50">
                                  <a:moveTo>
                                    <a:pt x="0" y="80"/>
                                  </a:moveTo>
                                  <a:lnTo>
                                    <a:pt x="40" y="380"/>
                                  </a:lnTo>
                                  <a:lnTo>
                                    <a:pt x="10" y="480"/>
                                  </a:lnTo>
                                  <a:lnTo>
                                    <a:pt x="300" y="550"/>
                                  </a:lnTo>
                                  <a:lnTo>
                                    <a:pt x="650" y="480"/>
                                  </a:lnTo>
                                  <a:lnTo>
                                    <a:pt x="710" y="390"/>
                                  </a:lnTo>
                                  <a:lnTo>
                                    <a:pt x="600" y="240"/>
                                  </a:lnTo>
                                  <a:lnTo>
                                    <a:pt x="530" y="170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847080" cy="1186920"/>
                            </a:xfrm>
                          </wpg:grpSpPr>
                          <wps:wsp>
                            <wps:cNvSpPr/>
                            <wps:spPr>
                              <a:xfrm rot="511200">
                                <a:off x="77400" y="45000"/>
                                <a:ext cx="692280" cy="109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" h="1727">
                                    <a:moveTo>
                                      <a:pt x="130" y="187"/>
                                    </a:moveTo>
                                    <a:lnTo>
                                      <a:pt x="0" y="1667"/>
                                    </a:lnTo>
                                    <a:lnTo>
                                      <a:pt x="350" y="1727"/>
                                    </a:lnTo>
                                    <a:lnTo>
                                      <a:pt x="690" y="1727"/>
                                    </a:lnTo>
                                    <a:lnTo>
                                      <a:pt x="890" y="1677"/>
                                    </a:lnTo>
                                    <a:lnTo>
                                      <a:pt x="900" y="1407"/>
                                    </a:lnTo>
                                    <a:lnTo>
                                      <a:pt x="930" y="1007"/>
                                    </a:lnTo>
                                    <a:lnTo>
                                      <a:pt x="1020" y="627"/>
                                    </a:lnTo>
                                    <a:lnTo>
                                      <a:pt x="1070" y="267"/>
                                    </a:lnTo>
                                    <a:lnTo>
                                      <a:pt x="1090" y="7"/>
                                    </a:lnTo>
                                    <a:lnTo>
                                      <a:pt x="1010" y="57"/>
                                    </a:lnTo>
                                    <a:cubicBezTo>
                                      <a:pt x="968" y="84"/>
                                      <a:pt x="925" y="174"/>
                                      <a:pt x="840" y="167"/>
                                    </a:cubicBezTo>
                                    <a:cubicBezTo>
                                      <a:pt x="755" y="160"/>
                                      <a:pt x="588" y="0"/>
                                      <a:pt x="500" y="17"/>
                                    </a:cubicBezTo>
                                    <a:cubicBezTo>
                                      <a:pt x="412" y="34"/>
                                      <a:pt x="365" y="234"/>
                                      <a:pt x="310" y="267"/>
                                    </a:cubicBezTo>
                                    <a:cubicBezTo>
                                      <a:pt x="255" y="300"/>
                                      <a:pt x="200" y="230"/>
                                      <a:pt x="170" y="217"/>
                                    </a:cubicBezTo>
                                    <a:lnTo>
                                      <a:pt x="130" y="18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65e75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1200">
                                <a:off x="34560" y="925560"/>
                                <a:ext cx="552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93">
                                    <a:moveTo>
                                      <a:pt x="0" y="0"/>
                                    </a:moveTo>
                                    <a:cubicBezTo>
                                      <a:pt x="157" y="43"/>
                                      <a:pt x="315" y="87"/>
                                      <a:pt x="460" y="90"/>
                                    </a:cubicBezTo>
                                    <a:cubicBezTo>
                                      <a:pt x="605" y="93"/>
                                      <a:pt x="737" y="56"/>
                                      <a:pt x="870" y="2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8080"/>
                              <a:ext cx="4848120" cy="160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48120" cy="160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27880" y="447120"/>
                                  <a:ext cx="3720600" cy="115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76840" y="177120"/>
                                    <a:ext cx="1643400" cy="639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1920" y="490680"/>
                                      <a:ext cx="1325880" cy="14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0" y="1440"/>
                                        <a:ext cx="147240" cy="14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178640" y="0"/>
                                        <a:ext cx="147240" cy="14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43400" cy="55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fd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120" y="351720"/>
                                      <a:ext cx="128880" cy="12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348480"/>
                                      <a:ext cx="128880" cy="12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5440" y="73440"/>
                                      <a:ext cx="36648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7600" y="18720"/>
                                        <a:ext cx="128880" cy="128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320" cy="18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47880"/>
                                        <a:ext cx="87480" cy="874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66080" y="40680"/>
                                      <a:ext cx="692280" cy="267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844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FFFFFF"/>
                                            <w:lang w:val="en-GB" w:bidi="ar-SA"/>
                                          </w:rPr>
                                          <w:t>00:0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88360" y="352440"/>
                                      <a:ext cx="379080" cy="137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Timer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382680"/>
                                      <a:ext cx="73800" cy="73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040" y="377280"/>
                                      <a:ext cx="73800" cy="73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35760" cy="115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3840" y="591120"/>
                                      <a:ext cx="14724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0" h="195">
                                          <a:moveTo>
                                            <a:pt x="0" y="195"/>
                                          </a:moveTo>
                                          <a:lnTo>
                                            <a:pt x="60" y="0"/>
                                          </a:lnTo>
                                          <a:lnTo>
                                            <a:pt x="202" y="0"/>
                                          </a:lnTo>
                                          <a:lnTo>
                                            <a:pt x="240" y="195"/>
                                          </a:lnTo>
                                          <a:lnTo>
                                            <a:pt x="0" y="1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2f00"/>
                                        </a:gs>
                                        <a:gs pos="50000">
                                          <a:srgbClr val="ff6600"/>
                                        </a:gs>
                                        <a:gs pos="100000">
                                          <a:srgbClr val="752f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600" y="591120"/>
                                      <a:ext cx="14796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0" h="195">
                                          <a:moveTo>
                                            <a:pt x="0" y="195"/>
                                          </a:moveTo>
                                          <a:lnTo>
                                            <a:pt x="60" y="0"/>
                                          </a:lnTo>
                                          <a:lnTo>
                                            <a:pt x="202" y="0"/>
                                          </a:lnTo>
                                          <a:lnTo>
                                            <a:pt x="240" y="195"/>
                                          </a:lnTo>
                                          <a:lnTo>
                                            <a:pt x="0" y="1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2f00"/>
                                        </a:gs>
                                        <a:gs pos="50000">
                                          <a:srgbClr val="ff6600"/>
                                        </a:gs>
                                        <a:gs pos="100000">
                                          <a:srgbClr val="752f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6560" cy="62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0240" y="1080"/>
                                        <a:ext cx="615960" cy="6152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b691"/>
                                          </a:gs>
                                          <a:gs pos="100000">
                                            <a:srgbClr val="a8785f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0920" cy="62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3" h="817">
                                            <a:moveTo>
                                              <a:pt x="53" y="210"/>
                                            </a:moveTo>
                                            <a:lnTo>
                                              <a:pt x="93" y="130"/>
                                            </a:lnTo>
                                            <a:lnTo>
                                              <a:pt x="165" y="52"/>
                                            </a:lnTo>
                                            <a:lnTo>
                                              <a:pt x="263" y="0"/>
                                            </a:lnTo>
                                            <a:lnTo>
                                              <a:pt x="360" y="37"/>
                                            </a:lnTo>
                                            <a:lnTo>
                                              <a:pt x="413" y="165"/>
                                            </a:lnTo>
                                            <a:lnTo>
                                              <a:pt x="368" y="300"/>
                                            </a:lnTo>
                                            <a:lnTo>
                                              <a:pt x="413" y="427"/>
                                            </a:lnTo>
                                            <a:lnTo>
                                              <a:pt x="315" y="547"/>
                                            </a:lnTo>
                                            <a:lnTo>
                                              <a:pt x="375" y="600"/>
                                            </a:lnTo>
                                            <a:lnTo>
                                              <a:pt x="428" y="690"/>
                                            </a:lnTo>
                                            <a:lnTo>
                                              <a:pt x="443" y="817"/>
                                            </a:lnTo>
                                            <a:lnTo>
                                              <a:pt x="348" y="805"/>
                                            </a:lnTo>
                                            <a:lnTo>
                                              <a:pt x="276" y="802"/>
                                            </a:lnTo>
                                            <a:lnTo>
                                              <a:pt x="216" y="748"/>
                                            </a:lnTo>
                                            <a:lnTo>
                                              <a:pt x="143" y="712"/>
                                            </a:lnTo>
                                            <a:lnTo>
                                              <a:pt x="93" y="688"/>
                                            </a:lnTo>
                                            <a:lnTo>
                                              <a:pt x="68" y="622"/>
                                            </a:lnTo>
                                            <a:lnTo>
                                              <a:pt x="36" y="529"/>
                                            </a:lnTo>
                                            <a:lnTo>
                                              <a:pt x="0" y="465"/>
                                            </a:lnTo>
                                            <a:lnTo>
                                              <a:pt x="15" y="388"/>
                                            </a:lnTo>
                                            <a:lnTo>
                                              <a:pt x="8" y="300"/>
                                            </a:lnTo>
                                            <a:lnTo>
                                              <a:pt x="53" y="2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8e8e8e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080" y="295200"/>
                                        <a:ext cx="182160" cy="547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00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78360" y="483840"/>
                                      <a:ext cx="2057400" cy="67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40" h="1064">
                                          <a:moveTo>
                                            <a:pt x="0" y="15"/>
                                          </a:moveTo>
                                          <a:cubicBezTo>
                                            <a:pt x="61" y="17"/>
                                            <a:pt x="122" y="20"/>
                                            <a:pt x="204" y="21"/>
                                          </a:cubicBezTo>
                                          <a:cubicBezTo>
                                            <a:pt x="285" y="22"/>
                                            <a:pt x="345" y="0"/>
                                            <a:pt x="487" y="21"/>
                                          </a:cubicBezTo>
                                          <a:cubicBezTo>
                                            <a:pt x="628" y="43"/>
                                            <a:pt x="967" y="35"/>
                                            <a:pt x="1054" y="152"/>
                                          </a:cubicBezTo>
                                          <a:cubicBezTo>
                                            <a:pt x="1141" y="269"/>
                                            <a:pt x="955" y="572"/>
                                            <a:pt x="1011" y="724"/>
                                          </a:cubicBezTo>
                                          <a:cubicBezTo>
                                            <a:pt x="1067" y="876"/>
                                            <a:pt x="1119" y="1008"/>
                                            <a:pt x="1391" y="1064"/>
                                          </a:cubicBezTo>
                                          <a:lnTo>
                                            <a:pt x="2645" y="1063"/>
                                          </a:lnTo>
                                          <a:lnTo>
                                            <a:pt x="2871" y="1024"/>
                                          </a:lnTo>
                                          <a:cubicBezTo>
                                            <a:pt x="2955" y="966"/>
                                            <a:pt x="3090" y="853"/>
                                            <a:pt x="3151" y="714"/>
                                          </a:cubicBezTo>
                                          <a:cubicBezTo>
                                            <a:pt x="3212" y="575"/>
                                            <a:pt x="3222" y="299"/>
                                            <a:pt x="3240" y="1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7960" y="464040"/>
                                      <a:ext cx="29988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6200000">
                                        <a:off x="236520" y="-7920"/>
                                        <a:ext cx="46440" cy="792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200000">
                                        <a:off x="69120" y="-60840"/>
                                        <a:ext cx="46440" cy="184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760 w 26280"/>
                                          <a:gd name="textAreaRight" fmla="*/ 20520 w 26280"/>
                                          <a:gd name="textAreaTop" fmla="*/ 23040 h 104760"/>
                                          <a:gd name="textAreaBottom" fmla="*/ 81720 h 104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200000">
                                        <a:off x="171360" y="0"/>
                                        <a:ext cx="62280" cy="62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81080" y="7560"/>
                                        <a:ext cx="38160" cy="49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8920" y="1149840"/>
                                  <a:ext cx="1636920" cy="12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57720" cy="1337400"/>
                                </a:xfrm>
                              </wpg:grpSpPr>
                              <wps:wsp>
                                <wps:cNvSpPr/>
                                <wps:spPr>
                                  <a:xfrm rot="1084200">
                                    <a:off x="888840" y="719640"/>
                                    <a:ext cx="45720" cy="267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57720" cy="13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54240"/>
                                      <a:ext cx="1091520" cy="656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91520" cy="65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91520" cy="656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690600">
                                            <a:off x="55440" y="398520"/>
                                            <a:ext cx="365040" cy="93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808080"/>
                                              </a:gs>
                                              <a:gs pos="100000">
                                                <a:srgbClr val="3b3b3b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90600">
                                            <a:off x="34920" y="87480"/>
                                            <a:ext cx="921960" cy="444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98" h="722">
                                                <a:moveTo>
                                                  <a:pt x="66" y="95"/>
                                                </a:moveTo>
                                                <a:cubicBezTo>
                                                  <a:pt x="2" y="130"/>
                                                  <a:pt x="12" y="243"/>
                                                  <a:pt x="6" y="308"/>
                                                </a:cubicBezTo>
                                                <a:cubicBezTo>
                                                  <a:pt x="0" y="373"/>
                                                  <a:pt x="16" y="439"/>
                                                  <a:pt x="27" y="488"/>
                                                </a:cubicBezTo>
                                                <a:lnTo>
                                                  <a:pt x="72" y="602"/>
                                                </a:lnTo>
                                                <a:lnTo>
                                                  <a:pt x="747" y="605"/>
                                                </a:lnTo>
                                                <a:lnTo>
                                                  <a:pt x="933" y="650"/>
                                                </a:lnTo>
                                                <a:lnTo>
                                                  <a:pt x="1059" y="722"/>
                                                </a:lnTo>
                                                <a:lnTo>
                                                  <a:pt x="1458" y="722"/>
                                                </a:lnTo>
                                                <a:lnTo>
                                                  <a:pt x="1491" y="620"/>
                                                </a:lnTo>
                                                <a:cubicBezTo>
                                                  <a:pt x="1496" y="579"/>
                                                  <a:pt x="1498" y="521"/>
                                                  <a:pt x="1491" y="476"/>
                                                </a:cubicBezTo>
                                                <a:cubicBezTo>
                                                  <a:pt x="1484" y="431"/>
                                                  <a:pt x="1494" y="381"/>
                                                  <a:pt x="1449" y="350"/>
                                                </a:cubicBezTo>
                                                <a:lnTo>
                                                  <a:pt x="1221" y="287"/>
                                                </a:lnTo>
                                                <a:lnTo>
                                                  <a:pt x="1089" y="224"/>
                                                </a:lnTo>
                                                <a:cubicBezTo>
                                                  <a:pt x="1042" y="201"/>
                                                  <a:pt x="991" y="181"/>
                                                  <a:pt x="936" y="146"/>
                                                </a:cubicBezTo>
                                                <a:lnTo>
                                                  <a:pt x="759" y="14"/>
                                                </a:lnTo>
                                                <a:cubicBezTo>
                                                  <a:pt x="709" y="0"/>
                                                  <a:pt x="694" y="46"/>
                                                  <a:pt x="633" y="59"/>
                                                </a:cubicBezTo>
                                                <a:cubicBezTo>
                                                  <a:pt x="572" y="72"/>
                                                  <a:pt x="484" y="89"/>
                                                  <a:pt x="390" y="95"/>
                                                </a:cubicBezTo>
                                                <a:lnTo>
                                                  <a:pt x="66" y="9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dc4900"/>
                                              </a:gs>
                                              <a:gs pos="100000">
                                                <a:srgbClr val="652100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90600">
                                            <a:off x="783720" y="362880"/>
                                            <a:ext cx="283680" cy="267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62" h="435">
                                                <a:moveTo>
                                                  <a:pt x="87" y="0"/>
                                                </a:moveTo>
                                                <a:lnTo>
                                                  <a:pt x="24" y="114"/>
                                                </a:lnTo>
                                                <a:lnTo>
                                                  <a:pt x="33" y="177"/>
                                                </a:lnTo>
                                                <a:lnTo>
                                                  <a:pt x="9" y="255"/>
                                                </a:lnTo>
                                                <a:lnTo>
                                                  <a:pt x="0" y="312"/>
                                                </a:lnTo>
                                                <a:lnTo>
                                                  <a:pt x="24" y="402"/>
                                                </a:lnTo>
                                                <a:lnTo>
                                                  <a:pt x="54" y="435"/>
                                                </a:lnTo>
                                                <a:lnTo>
                                                  <a:pt x="378" y="435"/>
                                                </a:lnTo>
                                                <a:lnTo>
                                                  <a:pt x="429" y="339"/>
                                                </a:lnTo>
                                                <a:lnTo>
                                                  <a:pt x="450" y="258"/>
                                                </a:lnTo>
                                                <a:lnTo>
                                                  <a:pt x="462" y="192"/>
                                                </a:lnTo>
                                                <a:lnTo>
                                                  <a:pt x="441" y="147"/>
                                                </a:lnTo>
                                                <a:lnTo>
                                                  <a:pt x="390" y="90"/>
                                                </a:lnTo>
                                                <a:lnTo>
                                                  <a:pt x="312" y="54"/>
                                                </a:lnTo>
                                                <a:lnTo>
                                                  <a:pt x="252" y="33"/>
                                                </a:lnTo>
                                                <a:lnTo>
                                                  <a:pt x="180" y="15"/>
                                                </a:lnTo>
                                                <a:lnTo>
                                                  <a:pt x="87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690600">
                                          <a:off x="719640" y="311400"/>
                                          <a:ext cx="59040" cy="90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6" h="147">
                                              <a:moveTo>
                                                <a:pt x="96" y="0"/>
                                              </a:moveTo>
                                              <a:cubicBezTo>
                                                <a:pt x="86" y="11"/>
                                                <a:pt x="49" y="45"/>
                                                <a:pt x="33" y="69"/>
                                              </a:cubicBezTo>
                                              <a:cubicBezTo>
                                                <a:pt x="17" y="93"/>
                                                <a:pt x="7" y="131"/>
                                                <a:pt x="0" y="147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90600">
                                          <a:off x="567000" y="190080"/>
                                          <a:ext cx="59040" cy="90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6" h="147">
                                              <a:moveTo>
                                                <a:pt x="96" y="0"/>
                                              </a:moveTo>
                                              <a:cubicBezTo>
                                                <a:pt x="86" y="11"/>
                                                <a:pt x="49" y="45"/>
                                                <a:pt x="33" y="69"/>
                                              </a:cubicBezTo>
                                              <a:cubicBezTo>
                                                <a:pt x="17" y="93"/>
                                                <a:pt x="7" y="131"/>
                                                <a:pt x="0" y="147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90600">
                                          <a:off x="640800" y="245880"/>
                                          <a:ext cx="59040" cy="90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6" h="147">
                                              <a:moveTo>
                                                <a:pt x="96" y="0"/>
                                              </a:moveTo>
                                              <a:cubicBezTo>
                                                <a:pt x="86" y="11"/>
                                                <a:pt x="49" y="45"/>
                                                <a:pt x="33" y="69"/>
                                              </a:cubicBezTo>
                                              <a:cubicBezTo>
                                                <a:pt x="17" y="93"/>
                                                <a:pt x="7" y="131"/>
                                                <a:pt x="0" y="147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690600">
                                        <a:off x="37800" y="424800"/>
                                        <a:ext cx="753120" cy="80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4" h="131">
                                            <a:moveTo>
                                              <a:pt x="0" y="3"/>
                                            </a:moveTo>
                                            <a:cubicBezTo>
                                              <a:pt x="39" y="3"/>
                                              <a:pt x="146" y="0"/>
                                              <a:pt x="237" y="0"/>
                                            </a:cubicBezTo>
                                            <a:lnTo>
                                              <a:pt x="549" y="0"/>
                                            </a:lnTo>
                                            <a:cubicBezTo>
                                              <a:pt x="625" y="1"/>
                                              <a:pt x="646" y="0"/>
                                              <a:pt x="696" y="6"/>
                                            </a:cubicBezTo>
                                            <a:cubicBezTo>
                                              <a:pt x="746" y="12"/>
                                              <a:pt x="794" y="20"/>
                                              <a:pt x="849" y="39"/>
                                            </a:cubicBezTo>
                                            <a:cubicBezTo>
                                              <a:pt x="904" y="58"/>
                                              <a:pt x="961" y="103"/>
                                              <a:pt x="1023" y="117"/>
                                            </a:cubicBezTo>
                                            <a:cubicBezTo>
                                              <a:pt x="1085" y="131"/>
                                              <a:pt x="1182" y="124"/>
                                              <a:pt x="1224" y="12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71800" y="0"/>
                                      <a:ext cx="3086280" cy="133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60" h="2106">
                                          <a:moveTo>
                                            <a:pt x="565" y="1380"/>
                                          </a:moveTo>
                                          <a:cubicBezTo>
                                            <a:pt x="528" y="1377"/>
                                            <a:pt x="410" y="1382"/>
                                            <a:pt x="335" y="1360"/>
                                          </a:cubicBezTo>
                                          <a:cubicBezTo>
                                            <a:pt x="260" y="1338"/>
                                            <a:pt x="160" y="1347"/>
                                            <a:pt x="115" y="1250"/>
                                          </a:cubicBezTo>
                                          <a:cubicBezTo>
                                            <a:pt x="70" y="1153"/>
                                            <a:pt x="0" y="968"/>
                                            <a:pt x="65" y="780"/>
                                          </a:cubicBezTo>
                                          <a:cubicBezTo>
                                            <a:pt x="130" y="592"/>
                                            <a:pt x="264" y="240"/>
                                            <a:pt x="505" y="120"/>
                                          </a:cubicBezTo>
                                          <a:cubicBezTo>
                                            <a:pt x="746" y="0"/>
                                            <a:pt x="1176" y="6"/>
                                            <a:pt x="1510" y="57"/>
                                          </a:cubicBezTo>
                                          <a:cubicBezTo>
                                            <a:pt x="1844" y="108"/>
                                            <a:pt x="2206" y="198"/>
                                            <a:pt x="2509" y="425"/>
                                          </a:cubicBezTo>
                                          <a:cubicBezTo>
                                            <a:pt x="2811" y="653"/>
                                            <a:pt x="3106" y="1160"/>
                                            <a:pt x="3323" y="1424"/>
                                          </a:cubicBezTo>
                                          <a:cubicBezTo>
                                            <a:pt x="3540" y="1687"/>
                                            <a:pt x="3652" y="1910"/>
                                            <a:pt x="3810" y="2008"/>
                                          </a:cubicBezTo>
                                          <a:cubicBezTo>
                                            <a:pt x="3968" y="2106"/>
                                            <a:pt x="4095" y="2073"/>
                                            <a:pt x="4270" y="2014"/>
                                          </a:cubicBezTo>
                                          <a:cubicBezTo>
                                            <a:pt x="4444" y="1955"/>
                                            <a:pt x="4737" y="1726"/>
                                            <a:pt x="4860" y="16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3440" y="829800"/>
                                      <a:ext cx="32400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5400000">
                                        <a:off x="17640" y="-9360"/>
                                        <a:ext cx="50040" cy="856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198720" y="-66600"/>
                                        <a:ext cx="50040" cy="200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120 w 28440"/>
                                          <a:gd name="textAreaRight" fmla="*/ 22320 w 28440"/>
                                          <a:gd name="textAreaTop" fmla="*/ 24840 h 113400"/>
                                          <a:gd name="textAreaBottom" fmla="*/ 88560 h 113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70920" y="0"/>
                                        <a:ext cx="67320" cy="67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760"/>
                                        <a:ext cx="41400" cy="54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24080" y="295200"/>
                                <a:ext cx="800280" cy="279360"/>
                              </a:xfrm>
                              <a:custGeom>
                                <a:avLst/>
                                <a:gdLst>
                                  <a:gd name="textAreaLeft" fmla="*/ 70920 w 453600"/>
                                  <a:gd name="textAreaRight" fmla="*/ 397080 w 453600"/>
                                  <a:gd name="textAreaTop" fmla="*/ 39600 h 158400"/>
                                  <a:gd name="textAreaBottom" fmla="*/ 11880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02280" y="2315880"/>
                            <a:ext cx="8053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293760" y="0"/>
                              <a:ext cx="261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5440" y="6840"/>
                              <a:ext cx="299880" cy="622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236520" y="-7920"/>
                                <a:ext cx="46440" cy="79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69120" y="-60840"/>
                                <a:ext cx="46440" cy="184680"/>
                              </a:xfrm>
                              <a:custGeom>
                                <a:avLst/>
                                <a:gdLst>
                                  <a:gd name="textAreaLeft" fmla="*/ 5760 w 26280"/>
                                  <a:gd name="textAreaRight" fmla="*/ 20520 w 26280"/>
                                  <a:gd name="textAreaTop" fmla="*/ 23040 h 104760"/>
                                  <a:gd name="textAreaBottom" fmla="*/ 81720 h 10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71360" y="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1080" y="7560"/>
                                <a:ext cx="3816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40"/>
                              <a:ext cx="324000" cy="673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17640" y="-9360"/>
                                <a:ext cx="50040" cy="85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98720" y="-66600"/>
                                <a:ext cx="50040" cy="200160"/>
                              </a:xfrm>
                              <a:custGeom>
                                <a:avLst/>
                                <a:gdLst>
                                  <a:gd name="textAreaLeft" fmla="*/ 6120 w 28440"/>
                                  <a:gd name="textAreaRight" fmla="*/ 22320 w 28440"/>
                                  <a:gd name="textAreaTop" fmla="*/ 24840 h 113400"/>
                                  <a:gd name="textAreaBottom" fmla="*/ 88560 h 1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70920" y="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5760"/>
                                <a:ext cx="4140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123.9pt;width:378.95pt;height:189.6pt" coordorigin="890,2478" coordsize="7579,3792">
                <v:group id="shape_0" style="position:absolute;left:890;top:2478;width:7579;height:3638">
                  <v:shape id="shape_0" coordsize="710,550" path="m0,80l40,380l10,480l300,550l650,480l710,390l600,240l530,170l570,0l0,80xe" fillcolor="#454545" stroked="t" o:allowincell="f" style="position:absolute;left:1066;top:3925;width:709;height:549;mso-wrap-style:none;v-text-anchor:middle;rotation:18">
                    <v:fill o:detectmouseclick="t" color2="#969696"/>
                    <v:stroke color="black" weight="12600" joinstyle="round" endcap="flat"/>
                    <w10:wrap type="none"/>
                  </v:shape>
                  <v:group id="shape_0" style="position:absolute;left:890;top:2478;width:1157;height:1727">
                    <v:shape id="shape_0" coordsize="1090,1727" path="m130,187l0,1667l350,1727l690,1727l890,1677l900,1407l930,1007l1020,627l1070,267l1090,7l1010,57c968,84,925,174,840,167c755,160,588,0,500,17c412,34,365,234,310,267c255,300,200,230,170,217l130,187xe" fillcolor="#99ccff" stroked="t" o:allowincell="f" style="position:absolute;left:956;top:2478;width:1089;height:1726;mso-wrap-style:none;v-text-anchor:middle;rotation:9">
                      <v:fill o:detectmouseclick="t" color2="#465e75"/>
                      <v:stroke color="black" weight="12600" joinstyle="round" endcap="flat"/>
                      <w10:wrap type="none"/>
                    </v:shape>
                    <v:shape id="shape_0" coordsize="870,93" path="m0,0c157,43,315,87,460,90c605,93,737,56,870,20e" stroked="t" o:allowincell="f" style="position:absolute;left:890;top:3864;width:869;height:92;mso-wrap-style:none;v-text-anchor:middle;rotation:9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890;top:3585;width:7579;height:2530">
                    <v:group id="shape_0" style="position:absolute;left:890;top:3585;width:7579;height:2530">
                      <v:group id="shape_0" style="position:absolute;left:2610;top:4289;width:5859;height:1826">
                        <v:group id="shape_0" style="position:absolute;left:5881;top:4568;width:2588;height:1007">
                          <v:group id="shape_0" style="position:absolute;left:6119;top:5341;width:2088;height:235">
                            <v:shapetype id="_x0000_t135" coordsize="21600,21600" o:spt="135" path="m,l10800,qx@6@7qy@8@9l,21600x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@1 0"/>
                                <v:f eqn="sum 10800 0 @2"/>
                                <v:f eqn="sum 10800 @2 0"/>
                                <v:f eqn="sum 10800 10800 0"/>
                                <v:f eqn="sum 10800 0 0"/>
                                <v:f eqn="sum 0 @6 10800"/>
                                <v:f eqn="sum 10800 @7 0"/>
                              </v:formulas>
                              <v:path gradientshapeok="t" o:connecttype="rect" textboxrect="0,@4,@3,@5"/>
                            </v:shapetype>
                            <v:shape id="shape_0" fillcolor="black" stroked="t" o:allowincell="f" style="position:absolute;left:6120;top:5343;width:231;height:231;mso-wrap-style:none;v-text-anchor:middle;rotation:90" type="_x0000_t13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7976;top:5341;width:231;height:231;mso-wrap-style:none;v-text-anchor:middle;rotation:90" type="_x0000_t13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rect id="shape_0" fillcolor="#bfdfff" stroked="t" o:allowincell="f" style="position:absolute;left:5881;top:4568;width:2587;height:870;mso-wrap-style:none;v-text-anchor:middle">
                            <v:fill o:detectmouseclick="t" type="solid" color2="#402000"/>
                            <v:stroke color="black" weight="12600" joinstyle="miter" endcap="flat"/>
                            <w10:wrap type="none"/>
                          </v:rect>
                          <v:oval id="shape_0" fillcolor="blue" stroked="t" o:allowincell="f" style="position:absolute;left:6032;top:5122;width:202;height:202;mso-wrap-style:none;v-text-anchor:middle">
                            <v:fill o:detectmouseclick="t" type="solid" color2="yellow"/>
                            <v:stroke color="black" weight="12600" joinstyle="miter" endcap="flat"/>
                            <w10:wrap type="none"/>
                          </v:oval>
                          <v:oval id="shape_0" fillcolor="red" stroked="t" o:allowincell="f" style="position:absolute;left:6337;top:5117;width:202;height:202;mso-wrap-style:none;v-text-anchor:middle">
                            <v:fill o:detectmouseclick="t" type="solid" color2="aqua"/>
                            <v:stroke color="black" weight="12600" joinstyle="miter" endcap="flat"/>
                            <w10:wrap type="none"/>
                          </v:oval>
                          <v:group id="shape_0" style="position:absolute;left:5968;top:4684;width:577;height:290">
                            <v:oval id="shape_0" fillcolor="#ffcc00" stroked="t" o:allowincell="f" style="position:absolute;left:6342;top:4713;width:202;height:202;mso-wrap-style:none;v-text-anchor:middle">
                              <v:fill o:detectmouseclick="t" type="solid" color2="#0033ff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5968;top:4684;width:289;height:28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#757575" stroked="t" o:allowincell="f" style="position:absolute;left:6040;top:4759;width:137;height:137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black" stroked="t" o:allowincell="f" style="position:absolute;left:7087;top:4632;width:1089;height:4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  <w:t>00:000</w:t>
                                  </w:r>
                                </w:p>
                              </w:txbxContent>
                            </v:textbox>
                            <v:fill o:detectmouseclick="t" type="solid" color2="white"/>
                            <v:stroke color="#ffcc00" weight="28440" joinstyle="miter" endcap="flat"/>
                            <w10:wrap type="none"/>
                          </v:shape>
                          <v:shape id="shape_0" stroked="t" o:allowincell="f" style="position:absolute;left:7752;top:5123;width:596;height:2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ime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oval id="shape_0" fillcolor="blue" stroked="t" o:allowincell="f" style="position:absolute;left:6076;top:5171;width:115;height:115;mso-wrap-style:none;v-text-anchor:middle">
                            <v:fill o:detectmouseclick="t" type="solid" color2="yellow"/>
                            <v:stroke color="black" weight="28440" joinstyle="miter" endcap="flat"/>
                            <w10:wrap type="none"/>
                          </v:oval>
                          <v:oval id="shape_0" fillcolor="red" stroked="t" o:allowincell="f" style="position:absolute;left:6385;top:5162;width:115;height:115;mso-wrap-style:none;v-text-anchor:middle">
                            <v:fill o:detectmouseclick="t" type="solid" color2="aqua"/>
                            <v:stroke color="black" weight="28440" joinstyle="miter" endcap="flat"/>
                            <w10:wrap type="none"/>
                          </v:oval>
                        </v:group>
                        <v:group id="shape_0" style="position:absolute;left:2610;top:4289;width:3836;height:1826">
                          <v:shape id="shape_0" coordsize="240,195" path="m0,195l60,0l202,0l240,195l0,195xe" fillcolor="#752f00" stroked="t" o:allowincell="f" style="position:absolute;left:2805;top:5220;width:231;height:188;mso-wrap-style:none;v-text-anchor:middle">
                            <v:fill o:detectmouseclick="t" color2="#ff6600"/>
                            <v:stroke color="black" weight="9360" joinstyle="round" endcap="flat"/>
                            <w10:wrap type="none"/>
                          </v:shape>
                          <v:shape id="shape_0" coordsize="240,195" path="m0,195l60,0l202,0l240,195l0,195xe" fillcolor="#752f00" stroked="t" o:allowincell="f" style="position:absolute;left:3197;top:5220;width:232;height:188;mso-wrap-style:none;v-text-anchor:middle">
                            <v:fill o:detectmouseclick="t" color2="#ff6600"/>
                            <v:stroke color="black" weight="9360" joinstyle="round" endcap="flat"/>
                            <w10:wrap type="none"/>
                          </v:shape>
                          <v:group id="shape_0" style="position:absolute;left:2610;top:4289;width:1018;height:989">
                            <v:oval id="shape_0" fillcolor="#a8785f" stroked="t" o:allowincell="f" style="position:absolute;left:2658;top:4291;width:969;height:968;mso-wrap-style:none;v-text-anchor:middle">
                              <v:fill o:detectmouseclick="t" color2="#ffb691"/>
                              <v:stroke color="black" weight="12600" joinstyle="miter" endcap="flat"/>
                              <w10:wrap type="none"/>
                            </v:oval>
                            <v:shape id="shape_0" coordsize="443,817" path="m53,210l93,130l165,52l263,0l360,37l413,165l368,300l413,427l315,547l375,600l428,690l443,817l348,805l276,802l216,748l143,712l93,688l68,622l36,529l0,465l15,388l8,300l53,210xe" fillcolor="white" stroked="t" o:allowincell="f" style="position:absolute;left:2610;top:4289;width:536;height:988;mso-wrap-style:none;v-text-anchor:middle">
                              <v:fill o:detectmouseclick="t" color2="#8e8e8e"/>
                              <v:stroke color="black" weight="12600" joinstyle="round" endcap="flat"/>
                              <w10:wrap type="none"/>
                            </v:shape>
                            <v:rect id="shape_0" fillcolor="yellow" stroked="t" o:allowincell="f" style="position:absolute;left:2966;top:4754;width:286;height:85;mso-wrap-style:none;v-text-anchor:middle">
                              <v:fill o:detectmouseclick="t" color2="#757500"/>
                              <v:stroke color="black" weight="12600" joinstyle="miter" endcap="flat"/>
                              <w10:wrap type="none"/>
                            </v:rect>
                          </v:group>
                          <v:shape id="shape_0" coordsize="3240,1064" path="m0,15c61,17,122,20,204,21c285,22,345,0,487,21c628,43,967,35,1054,152c1141,269,955,572,1011,724c1067,876,1119,1008,1391,1064l2645,1063l2871,1024c2955,966,3090,853,3151,714c3212,575,3222,299,3240,190e" stroked="t" o:allowincell="f" style="position:absolute;left:3206;top:5051;width:3239;height:1063;mso-wrap-style:none;v-text-anchor:middle">
                            <v:fill o:detectmouseclick="t" on="false"/>
                            <v:stroke color="red" weight="19080" joinstyle="round" endcap="flat"/>
                            <w10:wrap type="none"/>
                          </v:shape>
                          <v:group id="shape_0" style="position:absolute;left:3093;top:4923;width:337;height:291">
                            <v:rect id="shape_0" fillcolor="#757575" stroked="t" o:allowincell="f" style="position:absolute;left:3358;top:5008;width:72;height:124;flip:y;mso-wrap-style:none;v-text-anchor:middle;rotation:90">
                              <v:fill o:detectmouseclick="t" color2="white"/>
                              <v:stroke color="black" weight="12600" joinstyle="miter" endcap="flat"/>
                              <w10:wrap type="none"/>
                            </v:rect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f" style="position:absolute;left:3094;top:4924;width:72;height:290;flip:y;mso-wrap-style:none;v-text-anchor:middle;rotation:90" type="_x0000_t8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oval id="shape_0" fillcolor="white" stroked="t" o:allowincell="f" style="position:absolute;left:3255;top:5020;width:97;height:97;flip:y;mso-wrap-style:none;v-text-anchor:middle;rotation:90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line id="shape_0" from="3270,5032" to="3329,5109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rect id="shape_0" stroked="t" o:allowincell="f" style="position:absolute;left:1116;top:5396;width:2577;height:196;mso-wrap-style:none;v-text-anchor:middle">
                        <v:imagedata r:id="rId3" o:detectmouseclick="t"/>
                        <v:stroke color="black" weight="12600" joinstyle="miter" endcap="flat"/>
                        <w10:wrap type="none"/>
                      </v:rect>
                      <v:group id="shape_0" style="position:absolute;left:890;top:3585;width:5232;height:2106">
                        <v:rect id="shape_0" fillcolor="#ff9900" stroked="t" o:allowincell="f" style="position:absolute;left:2233;top:4718;width:71;height:421;mso-wrap-style:none;v-text-anchor:middle;rotation:18">
                          <v:fill o:detectmouseclick="t" color2="#754600"/>
                          <v:stroke color="black" weight="9360" joinstyle="miter" endcap="flat"/>
                          <w10:wrap type="none"/>
                        </v:rect>
                        <v:group id="shape_0" style="position:absolute;left:890;top:3585;width:5232;height:2106">
                          <v:group id="shape_0" style="position:absolute;left:890;top:4281;width:1626;height:856">
                            <v:group id="shape_0" style="position:absolute;left:890;top:4281;width:1626;height:856">
                              <v:group id="shape_0" style="position:absolute;left:890;top:4281;width:1626;height:856">
                                <v:rect id="shape_0" fillcolor="gray" stroked="t" o:allowincell="f" style="position:absolute;left:921;top:4770;width:574;height:147;mso-wrap-style:none;v-text-anchor:middle;rotation:12">
                                  <v:fill o:detectmouseclick="t" color2="#3b3b3b"/>
                                  <v:stroke color="black" weight="12600" joinstyle="miter" endcap="flat"/>
                                  <w10:wrap type="none"/>
                                </v:rect>
                                <v:shape id="shape_0" coordsize="1498,722" path="m66,95c2,130,12,243,6,308c0,373,16,439,27,488l72,602l747,605l933,650l1059,722l1458,722l1491,620c1496,579,1498,521,1491,476c1484,431,1494,381,1449,350l1221,287l1089,224c1042,201,991,181,936,146l759,14c709,0,694,46,633,59c572,72,484,89,390,95l66,95xe" fillcolor="#dc4900" stroked="t" o:allowincell="f" style="position:absolute;left:889;top:4280;width:1451;height:699;mso-wrap-style:none;v-text-anchor:middle;rotation:12">
                                  <v:fill o:detectmouseclick="t" color2="#652100"/>
                                  <v:stroke color="black" weight="12600" joinstyle="round" endcap="flat"/>
                                  <w10:wrap type="none"/>
                                </v:shape>
                                <v:shape id="shape_0" coordsize="462,435" path="m87,0l24,114l33,177l9,255l0,312l24,402l54,435l378,435l429,339l450,258l462,192l441,147l390,90l312,54l252,33l180,15l87,0xe" fillcolor="white" stroked="t" o:allowincell="f" style="position:absolute;left:2068;top:4714;width:446;height:421;mso-wrap-style:none;v-text-anchor:middle;rotation:12">
                                  <v:fill o:detectmouseclick="t" color2="#757575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  <v:shape id="shape_0" coordsize="96,147" path="m96,0c86,11,49,45,33,69c17,93,7,131,0,147e" stroked="t" o:allowincell="f" style="position:absolute;left:1967;top:4633;width:92;height:141;mso-wrap-style:none;v-text-anchor:middle;rotation:12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96,147" path="m96,0c86,11,49,45,33,69c17,93,7,131,0,147e" stroked="t" o:allowincell="f" style="position:absolute;left:1727;top:4442;width:92;height:141;mso-wrap-style:none;v-text-anchor:middle;rotation:12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96,147" path="m96,0c86,11,49,45,33,69c17,93,7,131,0,147e" stroked="t" o:allowincell="f" style="position:absolute;left:1843;top:4530;width:92;height:141;mso-wrap-style:none;v-text-anchor:middle;rotation:12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</v:group>
                            <v:shape id="shape_0" coordsize="1224,131" path="m0,3c39,3,146,0,237,0l549,0c625,1,646,0,696,6c746,12,794,20,849,39c904,58,961,103,1023,117c1085,131,1182,124,1224,126e" stroked="t" o:allowincell="f" style="position:absolute;left:893;top:4812;width:1185;height:126;mso-wrap-style:none;v-text-anchor:middle;rotation:1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4860,2106" path="m565,1380c528,1377,410,1382,335,1360c260,1338,160,1347,115,1250c70,1153,0,968,65,780c130,592,264,240,505,120c746,0,1176,6,1510,57c1844,108,2206,198,2509,425c2811,653,3106,1160,3323,1424c3540,1687,3652,1910,3810,2008c3968,2106,4095,2073,4270,2014c4444,1955,4737,1726,4860,1650e" stroked="t" o:allowincell="f" style="position:absolute;left:1262;top:3585;width:4859;height:2105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group id="shape_0" style="position:absolute;left:1828;top:4785;width:364;height:315">
                            <v:rect id="shape_0" fillcolor="#757575" stroked="t" o:allowincell="f" style="position:absolute;left:1828;top:4878;width:78;height:134;flip:y;mso-wrap-style:none;v-text-anchor:middle;rotation:270">
                              <v:fill o:detectmouseclick="t" color2="white"/>
                              <v:stroke color="black" weight="12600" joinstyle="miter" endcap="flat"/>
                              <w10:wrap type="none"/>
                            </v:rect>
                            <v:shape id="shape_0" fillcolor="white" stroked="t" o:allowincell="f" style="position:absolute;left:2113;top:4787;width:78;height:314;flip:y;mso-wrap-style:none;v-text-anchor:middle;rotation:270" type="_x0000_t8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oval id="shape_0" fillcolor="white" stroked="t" o:allowincell="f" style="position:absolute;left:1912;top:4892;width:105;height:105;flip:y;mso-wrap-style:none;v-text-anchor:middle;rotation:270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line id="shape_0" from="1937,4901" to="2001,498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ffff99" stroked="t" o:allowincell="f" style="position:absolute;left:1502;top:4050;width:1259;height:439;mso-wrap-style:none;v-text-anchor:middle" type="_x0000_t93">
                      <v:fill o:detectmouseclick="t" type="solid" color2="#000066"/>
                      <v:stroke color="black" weight="19080" joinstyle="miter" endcap="flat"/>
                      <w10:wrap type="none"/>
                    </v:shape>
                  </v:group>
                </v:group>
                <v:group id="shape_0" style="position:absolute;left:4645;top:5955;width:1213;height:315">
                  <v:rect id="shape_0" fillcolor="silver" stroked="t" o:allowincell="f" style="position:absolute;left:5080;top:6054;width:410;height:124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group id="shape_0" style="position:absolute;left:5521;top:5968;width:337;height:291">
                    <v:rect id="shape_0" fillcolor="#757575" stroked="t" o:allowincell="f" style="position:absolute;left:5786;top:6053;width:72;height:124;flip:y;mso-wrap-style:none;v-text-anchor:middle;rotation:90">
                      <v:fill o:detectmouseclick="t" color2="white"/>
                      <v:stroke color="black" weight="12600" joinstyle="miter" endcap="flat"/>
                      <w10:wrap type="none"/>
                    </v:rect>
                    <v:shape id="shape_0" fillcolor="white" stroked="t" o:allowincell="f" style="position:absolute;left:5522;top:5969;width:72;height:290;flip:y;mso-wrap-style:none;v-text-anchor:middle;rotation:90" type="_x0000_t8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oval id="shape_0" fillcolor="white" stroked="t" o:allowincell="f" style="position:absolute;left:5683;top:6065;width:97;height:97;flip:y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698,6077" to="5757,615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45;top:5955;width:364;height:315">
                    <v:rect id="shape_0" fillcolor="#757575" stroked="t" o:allowincell="f" style="position:absolute;left:4645;top:6048;width:78;height:134;flip:y;mso-wrap-style:none;v-text-anchor:middle;rotation:270">
                      <v:fill o:detectmouseclick="t" color2="white"/>
                      <v:stroke color="black" weight="12600" joinstyle="miter" endcap="flat"/>
                      <w10:wrap type="none"/>
                    </v:rect>
                    <v:shape id="shape_0" fillcolor="white" stroked="t" o:allowincell="f" style="position:absolute;left:4930;top:5957;width:78;height:314;flip:y;mso-wrap-style:none;v-text-anchor:middle;rotation:270" type="_x0000_t8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oval id="shape_0" fillcolor="white" stroked="t" o:allowincell="f" style="position:absolute;left:4729;top:6062;width:105;height:105;flip:y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754,6071" to="4818,61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>Kicking a football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7:14:00Z</dcterms:created>
  <dc:creator>Keith Gibbs</dc:creator>
  <dc:description>Kicking a football - experiment on impulse and momentum.</dc:description>
  <cp:keywords>momentum football</cp:keywords>
  <dc:language>en-US</dc:language>
  <cp:lastModifiedBy>Keith Gibbs</cp:lastModifiedBy>
  <dcterms:modified xsi:type="dcterms:W3CDTF">2004-12-23T08:17:00Z</dcterms:modified>
  <cp:revision>4</cp:revision>
  <dc:subject>mechanics</dc:subject>
  <dc:title>Kicking a football</dc:title>
</cp:coreProperties>
</file>