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1485900</wp:posOffset>
                </wp:positionV>
                <wp:extent cx="0" cy="14478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17pt" to="73.6pt,23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5474335</wp:posOffset>
                </wp:positionV>
                <wp:extent cx="2656205" cy="2369185"/>
                <wp:effectExtent l="6985" t="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369160"/>
                          <a:chOff x="0" y="0"/>
                          <a:chExt cx="2656080" cy="236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236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6080" cy="236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5520" y="1634400"/>
                                <a:ext cx="278280" cy="73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35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4235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817200"/>
                                <a:ext cx="2448720" cy="106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0" y="772920"/>
                                <a:ext cx="186840" cy="186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60400"/>
                                <a:ext cx="830520" cy="150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2033">
                                    <a:moveTo>
                                      <a:pt x="213" y="0"/>
                                    </a:moveTo>
                                    <a:lnTo>
                                      <a:pt x="213" y="548"/>
                                    </a:lnTo>
                                    <a:lnTo>
                                      <a:pt x="880" y="550"/>
                                    </a:lnTo>
                                    <a:lnTo>
                                      <a:pt x="880" y="220"/>
                                    </a:lnTo>
                                    <a:lnTo>
                                      <a:pt x="1120" y="218"/>
                                    </a:lnTo>
                                    <a:lnTo>
                                      <a:pt x="1120" y="2033"/>
                                    </a:lnTo>
                                    <a:lnTo>
                                      <a:pt x="888" y="2033"/>
                                    </a:lnTo>
                                    <a:lnTo>
                                      <a:pt x="888" y="780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416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82548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915840"/>
                                <a:ext cx="52200" cy="556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1472400"/>
                                <a:ext cx="166320" cy="18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77724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7160" y="86616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360" y="0"/>
                                <a:ext cx="0" cy="108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8720" y="1023480"/>
                              <a:ext cx="15552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385560"/>
                            <a:ext cx="84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79720"/>
                            <a:ext cx="238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5pt;margin-top:431.05pt;width:209.2pt;height:186.55pt" coordorigin="3547,8621" coordsize="4184,3731">
                <v:group id="shape_0" style="position:absolute;left:3547;top:8621;width:4184;height:3731">
                  <v:group id="shape_0" style="position:absolute;left:3547;top:8621;width:4184;height:3729">
                    <v:rect id="shape_0" fillcolor="#423500" stroked="f" o:allowincell="f" style="position:absolute;left:4926;top:11195;width:437;height:1155;mso-wrap-style:none;v-text-anchor:middle">
                      <v:fill o:detectmouseclick="t" color2="#ffcc00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3730;top:9908;width:3855;height:166;mso-wrap-style:none;v-text-anchor:middle">
                      <v:fill o:detectmouseclick="t" color2="#424242"/>
                      <v:stroke color="black" weight="12600" joinstyle="miter" endcap="flat"/>
                      <w10:wrap type="none"/>
                    </v:rect>
                    <v:oval id="shape_0" fillcolor="#757575" stroked="t" o:allowincell="f" style="position:absolute;left:7436;top:9838;width:293;height:293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shape id="shape_0" coordsize="1120,2033" path="m213,0l213,548l880,550l880,220l1120,218l1120,2033l888,2033l888,780l0,780l0,0l213,0xe" fillcolor="silver" stroked="t" o:allowincell="f" style="position:absolute;left:3687;top:9976;width:1307;height:2374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oval id="shape_0" fillcolor="#757575" stroked="t" o:allowincell="f" style="position:absolute;left:3547;top:9730;width:542;height:542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fillcolor="#969696" stroked="t" o:allowincell="f" style="position:absolute;left:3738;top:9921;width:164;height:16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rect id="shape_0" fillcolor="#5b4936" stroked="t" o:allowincell="f" style="position:absolute;left:5093;top:10063;width:81;height:875;mso-wrap-style:none;v-text-anchor:middle">
                      <v:fill o:detectmouseclick="t" color2="#ffcc99"/>
                      <v:stroke color="black" weight="12600" joinstyle="miter" endcap="flat"/>
                      <w10:wrap type="none"/>
                    </v:rect>
                    <v:rect id="shape_0" fillcolor="#5b5b5b" stroked="t" o:allowincell="f" style="position:absolute;left:5005;top:10939;width:261;height:296;mso-wrap-style:none;v-text-anchor:middle">
                      <v:fill o:detectmouseclick="t" color2="white"/>
                      <v:stroke color="black" weight="12600" joinstyle="miter" endcap="flat"/>
                      <w10:wrap type="none"/>
                    </v:rect>
                    <v:oval id="shape_0" fillcolor="#757575" stroked="t" o:allowincell="f" style="position:absolute;left:4996;top:9845;width:279;height:279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line id="shape_0" from="7590,9985" to="7590,10965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35,8621" to="5135,10329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5278;top:10233;width:244;height:2118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</v:group>
                <v:line id="shape_0" from="3804,9228" to="5135,922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27,10479" to="7579,1047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5694045</wp:posOffset>
                </wp:positionV>
                <wp:extent cx="27940" cy="17145"/>
                <wp:effectExtent l="2540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448.35pt" to="174.75pt,4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201420</wp:posOffset>
                </wp:positionV>
                <wp:extent cx="3440430" cy="1875790"/>
                <wp:effectExtent l="635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1875960"/>
                          <a:chOff x="0" y="0"/>
                          <a:chExt cx="3440520" cy="1875960"/>
                        </a:xfrm>
                      </wpg:grpSpPr>
                      <wps:wsp>
                        <wps:cNvSpPr/>
                        <wps:spPr>
                          <a:xfrm>
                            <a:off x="3413160" y="145440"/>
                            <a:ext cx="0" cy="540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880"/>
                            <a:ext cx="344052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0"/>
                              <a:ext cx="3343320" cy="353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14200">
                              <a:off x="856800" y="353520"/>
                              <a:ext cx="74736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40">
                                  <a:moveTo>
                                    <a:pt x="0" y="640"/>
                                  </a:moveTo>
                                  <a:lnTo>
                                    <a:pt x="200" y="780"/>
                                  </a:lnTo>
                                  <a:lnTo>
                                    <a:pt x="560" y="840"/>
                                  </a:lnTo>
                                  <a:lnTo>
                                    <a:pt x="1120" y="680"/>
                                  </a:lnTo>
                                  <a:lnTo>
                                    <a:pt x="1140" y="500"/>
                                  </a:lnTo>
                                  <a:lnTo>
                                    <a:pt x="1080" y="16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80" y="180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20" y="4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83412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9">
                                  <a:moveTo>
                                    <a:pt x="0" y="82"/>
                                  </a:moveTo>
                                  <a:lnTo>
                                    <a:pt x="50" y="169"/>
                                  </a:lnTo>
                                  <a:lnTo>
                                    <a:pt x="188" y="179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8000">
                              <a:off x="1216080" y="452520"/>
                              <a:ext cx="2308320" cy="46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160" y="700920"/>
                            <a:ext cx="0" cy="1174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080" y="0"/>
                            <a:ext cx="225108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437400" y="14040"/>
                              <a:ext cx="0" cy="146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5680"/>
                              <a:ext cx="1823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5040" cy="83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33480"/>
                              <a:ext cx="5040" cy="72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94.6pt;width:277.5pt;height:147.65pt" coordorigin="374,1892" coordsize="5550,2953">
                <v:line id="shape_0" from="5749,2121" to="5749,2971" stroked="t" o:allowincell="f" style="position:absolute">
                  <v:stroke color="blue" weight="5724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74;top:2594;width:5550;height:1498">
                  <v:rect id="shape_0" fillcolor="green" stroked="f" o:allowincell="f" style="position:absolute;left:374;top:3535;width:5264;height:55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coordsize="1140,840" path="m0,640l200,780l560,840l1120,680l1140,500l1080,160l600,0l300,40l280,180l120,220l120,480l0,640xe" stroked="t" o:allowincell="f" style="position:absolute;left:1723;top:2595;width:1176;height:866;mso-wrap-style:none;v-text-anchor:middle;rotation:148">
                    <v:imagedata r:id="rId4" o:detectmouseclick="t"/>
                    <v:stroke color="black" weight="12600" joinstyle="round" endcap="flat"/>
                    <w10:wrap type="none"/>
                  </v:shape>
                  <v:shape id="shape_0" coordsize="195,179" path="m0,82l50,169l188,179l195,60l68,0l0,82xe" stroked="t" o:allowincell="f" style="position:absolute;left:2815;top:3352;width:200;height:183;mso-wrap-style:none;v-text-anchor:middle">
                    <v:imagedata r:id="rId5" o:detectmouseclick="t"/>
                    <v:stroke color="black" weight="12600" joinstyle="round" endcap="flat"/>
                    <w10:wrap type="none"/>
                  </v:shape>
                  <v:rect id="shape_0" fillcolor="#ffcc99" stroked="t" o:allowincell="f" style="position:absolute;left:2290;top:2751;width:3634;height:72;mso-wrap-style:none;v-text-anchor:middle;rotation:337">
                    <v:fill o:detectmouseclick="t" color2="#755e46"/>
                    <v:stroke color="black" weight="12600" joinstyle="miter" endcap="flat"/>
                    <w10:wrap type="none"/>
                  </v:rect>
                </v:group>
                <v:line id="shape_0" from="2220,2996" to="2220,4845" stroked="t" o:allowincell="f" style="position:absolute">
                  <v:stroke color="blue" weight="5724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204;top:1892;width:3545;height:2333">
                  <v:line id="shape_0" from="2893,1914" to="2893,422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204,2415" to="2923,241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76,2027" to="5747,202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13,1892" to="2220,321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41,1945" to="5748,308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005</wp:posOffset>
                </wp:positionH>
                <wp:positionV relativeFrom="paragraph">
                  <wp:posOffset>1228725</wp:posOffset>
                </wp:positionV>
                <wp:extent cx="1407160" cy="2808605"/>
                <wp:effectExtent l="0" t="508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2808720"/>
                          <a:chOff x="0" y="0"/>
                          <a:chExt cx="1407240" cy="28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240" cy="232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1897920"/>
                              <a:ext cx="212040" cy="372240"/>
                            </a:xfrm>
                          </wpg:grpSpPr>
                          <wps:wsp>
                            <wps:cNvSpPr/>
                            <wps:spPr>
                              <a:xfrm rot="805200">
                                <a:off x="45720" y="52560"/>
                                <a:ext cx="48960" cy="318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200">
                                <a:off x="1440" y="23400"/>
                                <a:ext cx="20844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7240" cy="23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0" y="0"/>
                                <a:ext cx="156960" cy="160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96960"/>
                                <a:ext cx="140724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274320"/>
                                  <a:ext cx="120456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518">
                                      <a:moveTo>
                                        <a:pt x="0" y="170"/>
                                      </a:moveTo>
                                      <a:lnTo>
                                        <a:pt x="263" y="323"/>
                                      </a:lnTo>
                                      <a:lnTo>
                                        <a:pt x="465" y="398"/>
                                      </a:lnTo>
                                      <a:lnTo>
                                        <a:pt x="638" y="443"/>
                                      </a:lnTo>
                                      <a:lnTo>
                                        <a:pt x="800" y="490"/>
                                      </a:lnTo>
                                      <a:lnTo>
                                        <a:pt x="1013" y="518"/>
                                      </a:lnTo>
                                      <a:lnTo>
                                        <a:pt x="1380" y="510"/>
                                      </a:lnTo>
                                      <a:lnTo>
                                        <a:pt x="1460" y="370"/>
                                      </a:lnTo>
                                      <a:lnTo>
                                        <a:pt x="1590" y="360"/>
                                      </a:lnTo>
                                      <a:lnTo>
                                        <a:pt x="1665" y="510"/>
                                      </a:lnTo>
                                      <a:lnTo>
                                        <a:pt x="2325" y="443"/>
                                      </a:lnTo>
                                      <a:lnTo>
                                        <a:pt x="2325" y="120"/>
                                      </a:lnTo>
                                      <a:lnTo>
                                        <a:pt x="1665" y="53"/>
                                      </a:lnTo>
                                      <a:lnTo>
                                        <a:pt x="1600" y="210"/>
                                      </a:lnTo>
                                      <a:lnTo>
                                        <a:pt x="1463" y="203"/>
                                      </a:lnTo>
                                      <a:lnTo>
                                        <a:pt x="1400" y="130"/>
                                      </a:lnTo>
                                      <a:lnTo>
                                        <a:pt x="1365" y="0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073" y="128"/>
                                      </a:lnTo>
                                      <a:lnTo>
                                        <a:pt x="1020" y="233"/>
                                      </a:lnTo>
                                      <a:lnTo>
                                        <a:pt x="900" y="255"/>
                                      </a:lnTo>
                                      <a:lnTo>
                                        <a:pt x="760" y="270"/>
                                      </a:lnTo>
                                      <a:lnTo>
                                        <a:pt x="638" y="270"/>
                                      </a:lnTo>
                                      <a:lnTo>
                                        <a:pt x="495" y="248"/>
                                      </a:lnTo>
                                      <a:lnTo>
                                        <a:pt x="263" y="203"/>
                                      </a:lnTo>
                                      <a:lnTo>
                                        <a:pt x="15" y="143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80"/>
                                  <a:ext cx="1407240" cy="201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151200" cy="274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a8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720" y="55080"/>
                            <a:ext cx="1275120" cy="275328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2880"/>
                              <a:ext cx="60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5800"/>
                              <a:ext cx="165600" cy="59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1293120"/>
                              <a:ext cx="248760" cy="9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1830240"/>
                              <a:ext cx="248760" cy="9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04720"/>
                              <a:ext cx="43956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0"/>
                              <a:ext cx="0" cy="20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96.75pt;width:110.8pt;height:221.1pt" coordorigin="6663,1935" coordsize="2216,4422">
                <v:group id="shape_0" style="position:absolute;left:6663;top:1935;width:2216;height:3664">
                  <v:group id="shape_0" style="position:absolute;left:6886;top:4961;width:328;height:547">
                    <v:rect id="shape_0" fillcolor="#757575" stroked="t" o:allowincell="f" style="position:absolute;left:6955;top:5007;width:76;height:500;mso-wrap-style:none;v-text-anchor:middle;rotation:13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24242" stroked="t" o:allowincell="f" style="position:absolute;left:6885;top:4961;width:327;height:62;mso-wrap-style:none;v-text-anchor:middle;rotation:13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663;top:1935;width:2216;height:3664">
                    <v:rect id="shape_0" fillcolor="#755e46" stroked="t" o:allowincell="f" style="position:absolute;left:7638;top:1935;width:246;height:2523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  <v:group id="shape_0" style="position:absolute;left:6663;top:4450;width:2216;height:1149">
                      <v:shape id="shape_0" coordsize="2325,518" path="m0,170l263,323l465,398l638,443l800,490l1013,518l1380,510l1460,370l1590,360l1665,510l2325,443l2325,120l1665,53l1600,210l1463,203l1400,130l1365,0l1095,0l1073,128l1020,233l900,255l760,270l638,270l495,248l263,203l15,143l0,170xe" fillcolor="white" stroked="t" o:allowincell="f" style="position:absolute;left:6766;top:4882;width:1896;height:397;mso-wrap-style:none;v-text-anchor:middle">
                        <v:fill o:detectmouseclick="t" color2="#5b5b5b"/>
                        <v:stroke color="black" weight="9360" joinstyle="round" endcap="flat"/>
                        <w10:wrap type="none"/>
                      </v:shape>
                      <v:rect id="shape_0" fillcolor="#993300" stroked="f" o:allowincell="f" style="position:absolute;left:6663;top:5282;width:2215;height:316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#a80000" stroked="t" o:allowincell="f" style="position:absolute;left:7648;top:4450;width:237;height:431;mso-wrap-style:none;v-text-anchor:middle">
                        <v:fill o:detectmouseclick="t" color2="red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6735;top:2022;width:2007;height:4335">
                  <v:line id="shape_0" from="7797,2026" to="8742,2026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5,5228" to="6995,6165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0,4058" to="7311,551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451,4904" to="7842,635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89,5651" to="7580,586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63,2022" to="7763,5276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65</wp:posOffset>
                </wp:positionH>
                <wp:positionV relativeFrom="paragraph">
                  <wp:posOffset>3696970</wp:posOffset>
                </wp:positionV>
                <wp:extent cx="2877185" cy="1866900"/>
                <wp:effectExtent l="0" t="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1866960"/>
                          <a:chOff x="0" y="0"/>
                          <a:chExt cx="287712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492840"/>
                            <a:ext cx="287712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0"/>
                              <a:ext cx="2745000" cy="8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5600" y="12600"/>
                                <a:ext cx="121356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8" h="1200">
                                    <a:moveTo>
                                      <a:pt x="1305" y="270"/>
                                    </a:moveTo>
                                    <a:lnTo>
                                      <a:pt x="818" y="1080"/>
                                    </a:lnTo>
                                    <a:lnTo>
                                      <a:pt x="8" y="1080"/>
                                    </a:lnTo>
                                    <a:lnTo>
                                      <a:pt x="0" y="1200"/>
                                    </a:lnTo>
                                    <a:lnTo>
                                      <a:pt x="878" y="1200"/>
                                    </a:lnTo>
                                    <a:lnTo>
                                      <a:pt x="1410" y="353"/>
                                    </a:lnTo>
                                    <a:lnTo>
                                      <a:pt x="2325" y="98"/>
                                    </a:lnTo>
                                    <a:lnTo>
                                      <a:pt x="2828" y="98"/>
                                    </a:lnTo>
                                    <a:lnTo>
                                      <a:pt x="2828" y="0"/>
                                    </a:lnTo>
                                    <a:lnTo>
                                      <a:pt x="2318" y="0"/>
                                    </a:lnTo>
                                    <a:lnTo>
                                      <a:pt x="1305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530640"/>
                                <a:ext cx="4503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47">
                                    <a:moveTo>
                                      <a:pt x="0" y="15"/>
                                    </a:moveTo>
                                    <a:lnTo>
                                      <a:pt x="225" y="847"/>
                                    </a:lnTo>
                                    <a:lnTo>
                                      <a:pt x="668" y="847"/>
                                    </a:lnTo>
                                    <a:lnTo>
                                      <a:pt x="1050" y="7"/>
                                    </a:lnTo>
                                    <a:lnTo>
                                      <a:pt x="923" y="0"/>
                                    </a:lnTo>
                                    <a:lnTo>
                                      <a:pt x="600" y="735"/>
                                    </a:lnTo>
                                    <a:lnTo>
                                      <a:pt x="308" y="735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80"/>
                                <a:ext cx="186948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64656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560" cy="64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58040"/>
                                    <a:ext cx="327600" cy="327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0840" y="0"/>
                                  <a:ext cx="144828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5" h="1200">
                                      <a:moveTo>
                                        <a:pt x="0" y="0"/>
                                      </a:moveTo>
                                      <a:lnTo>
                                        <a:pt x="930" y="1200"/>
                                      </a:lnTo>
                                      <a:lnTo>
                                        <a:pt x="3870" y="1200"/>
                                      </a:lnTo>
                                      <a:lnTo>
                                        <a:pt x="430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514800"/>
                                  <a:ext cx="5821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506520"/>
                                  <a:ext cx="83160" cy="83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7120" y="0"/>
                                <a:ext cx="227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97840"/>
                              <a:ext cx="2536200" cy="16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235836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621000" y="785520"/>
                              <a:ext cx="0" cy="108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6120" y="0"/>
                              <a:ext cx="0" cy="540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0"/>
                              <a:ext cx="0" cy="180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9240"/>
                              <a:ext cx="235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280"/>
                              <a:ext cx="62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91.1pt;width:226.55pt;height:146.95pt" coordorigin="659,5822" coordsize="4531,2939">
                <v:group id="shape_0" style="position:absolute;left:659;top:6598;width:4531;height:1672">
                  <v:group id="shape_0" style="position:absolute;left:867;top:6598;width:4323;height:1407">
                    <v:shape id="shape_0" coordsize="2828,1200" path="m1305,270l818,1080l8,1080l0,1200l878,1200l1410,353l2325,98l2828,98l2828,0l2318,0l1305,270xe" fillcolor="gray" stroked="t" o:allowincell="f" style="position:absolute;left:3254;top:6618;width:1910;height:810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  <v:shape id="shape_0" coordsize="1050,847" path="m0,15l225,847l668,847l1050,7l923,0l600,735l308,735l121,19l0,15xe" fillcolor="gray" stroked="t" o:allowincell="f" style="position:absolute;left:2778;top:7434;width:708;height:571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  <v:group id="shape_0" style="position:absolute;left:867;top:6628;width:2944;height:1372">
                      <v:group id="shape_0" style="position:absolute;left:867;top:6982;width:1018;height:1018">
                        <v:oval id="shape_0" fillcolor="gray" stroked="t" o:allowincell="f" style="position:absolute;left:867;top:6982;width:1017;height:1017;mso-wrap-style:none;v-text-anchor:middle">
                          <v:fill o:detectmouseclick="t" type="solid" color2="#7f7f7f"/>
                          <v:stroke color="black" weight="19080" joinstyle="miter" endcap="flat"/>
                          <w10:wrap type="none"/>
                        </v:oval>
                        <v:oval id="shape_0" fillcolor="red" stroked="t" o:allowincell="f" style="position:absolute;left:1124;top:7231;width:515;height:515;mso-wrap-style:none;v-text-anchor:middle">
                          <v:fill o:detectmouseclick="t" type="solid" color2="aqua"/>
                          <v:stroke color="black" weight="19080" joinstyle="miter" endcap="flat"/>
                          <w10:wrap type="none"/>
                        </v:oval>
                      </v:group>
                      <v:shape id="shape_0" coordsize="4305,1200" path="m0,0l930,1200l3870,1200l4305,0l0,0xe" fillcolor="silver" stroked="t" o:allowincell="f" style="position:absolute;left:1530;top:6628;width:2280;height:810;mso-wrap-style:none;v-text-anchor:middle">
                        <v:fill o:detectmouseclick="t" color2="#585858"/>
                        <v:stroke color="black" weight="19080" joinstyle="round" endcap="flat"/>
                        <w10:wrap type="none"/>
                      </v:shape>
                      <v:rect id="shape_0" fillcolor="gray" stroked="t" o:allowincell="f" style="position:absolute;left:1297;top:7439;width:916;height:95;mso-wrap-style:none;v-text-anchor:middle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oval id="shape_0" fillcolor="gray" stroked="t" o:allowincell="f" style="position:absolute;left:1301;top:7426;width:130;height:130;mso-wrap-style:none;v-text-anchor:middle">
                        <v:fill o:detectmouseclick="t" color2="#3b3b3b"/>
                        <v:stroke color="black" weight="19080" joinstyle="miter" endcap="flat"/>
                        <w10:wrap type="none"/>
                      </v:oval>
                    </v:group>
                    <v:rect id="shape_0" fillcolor="red" stroked="t" o:allowincell="f" style="position:absolute;left:4831;top:6598;width:358;height:95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rect>
                  </v:group>
                  <v:rect id="shape_0" fillcolor="green" stroked="f" o:allowincell="f" style="position:absolute;left:659;top:8012;width:3993;height:25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1364;top:5822;width:3713;height:2939">
                  <v:line id="shape_0" from="2342,7059" to="2342,8761" stroked="t" o:allowincell="f" style="position:absolute">
                    <v:stroke color="blue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9,5822" to="5059,6672" stroked="t" o:allowincell="f" style="position:absolute;flip:y">
                    <v:stroke color="blue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8,5924" to="1368,876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368,6167" to="5077,616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64,8372" to="2341,837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 xml:space="preserve">Lever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970</wp:posOffset>
                </wp:positionH>
                <wp:positionV relativeFrom="paragraph">
                  <wp:posOffset>1751965</wp:posOffset>
                </wp:positionV>
                <wp:extent cx="359410" cy="309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4.35pt;mso-wrap-distance-left:9.05pt;mso-wrap-distance-right:9.05pt;mso-wrap-distance-top:0pt;mso-wrap-distance-bottom:0pt;margin-top:137.95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1652270</wp:posOffset>
                </wp:positionV>
                <wp:extent cx="359410" cy="3092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4.35pt;mso-wrap-distance-left:9.05pt;mso-wrap-distance-right:9.05pt;mso-wrap-distance-top:0pt;mso-wrap-distance-bottom:0pt;margin-top:130.1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6:53:00Z</dcterms:created>
  <dc:creator>Keith Gibbs</dc:creator>
  <dc:description>Levers - wheelbarrow, hammer, crowbar.</dc:description>
  <cp:keywords>lever wheelbarrow hammer crowbar</cp:keywords>
  <dc:language>en-US</dc:language>
  <cp:lastModifiedBy>Keith Gibbs</cp:lastModifiedBy>
  <dcterms:modified xsi:type="dcterms:W3CDTF">2004-03-15T19:55:00Z</dcterms:modified>
  <cp:revision>10</cp:revision>
  <dc:subject>mechanics</dc:subject>
  <dc:title>Levers 1</dc:title>
</cp:coreProperties>
</file>