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455295</wp:posOffset>
                </wp:positionV>
                <wp:extent cx="5224145" cy="201612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320" cy="2016000"/>
                          <a:chOff x="0" y="0"/>
                          <a:chExt cx="5224320" cy="2016000"/>
                        </a:xfrm>
                      </wpg:grpSpPr>
                      <wpg:grpSp>
                        <wpg:cNvGrpSpPr/>
                        <wpg:grpSpPr>
                          <a:xfrm>
                            <a:off x="0" y="537120"/>
                            <a:ext cx="513972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39720" cy="196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640" y="94680"/>
                              <a:ext cx="222120" cy="243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2680" y="69480"/>
                              <a:ext cx="49680" cy="49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60" y="532800"/>
                            <a:ext cx="433080" cy="147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4800"/>
                              <a:ext cx="433080" cy="96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4960" y="0"/>
                                <a:ext cx="250200" cy="9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0200" cy="23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507">
                                      <a:moveTo>
                                        <a:pt x="249" y="402"/>
                                      </a:moveTo>
                                      <a:lnTo>
                                        <a:pt x="243" y="450"/>
                                      </a:lnTo>
                                      <a:lnTo>
                                        <a:pt x="244" y="507"/>
                                      </a:lnTo>
                                      <a:lnTo>
                                        <a:pt x="339" y="504"/>
                                      </a:lnTo>
                                      <a:lnTo>
                                        <a:pt x="339" y="453"/>
                                      </a:lnTo>
                                      <a:lnTo>
                                        <a:pt x="357" y="411"/>
                                      </a:lnTo>
                                      <a:lnTo>
                                        <a:pt x="415" y="383"/>
                                      </a:lnTo>
                                      <a:lnTo>
                                        <a:pt x="483" y="334"/>
                                      </a:lnTo>
                                      <a:lnTo>
                                        <a:pt x="525" y="264"/>
                                      </a:lnTo>
                                      <a:lnTo>
                                        <a:pt x="531" y="213"/>
                                      </a:lnTo>
                                      <a:lnTo>
                                        <a:pt x="516" y="162"/>
                                      </a:lnTo>
                                      <a:lnTo>
                                        <a:pt x="504" y="114"/>
                                      </a:lnTo>
                                      <a:lnTo>
                                        <a:pt x="474" y="69"/>
                                      </a:lnTo>
                                      <a:lnTo>
                                        <a:pt x="426" y="27"/>
                                      </a:lnTo>
                                      <a:lnTo>
                                        <a:pt x="366" y="9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234" y="9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38" y="54"/>
                                      </a:lnTo>
                                      <a:lnTo>
                                        <a:pt x="89" y="100"/>
                                      </a:lnTo>
                                      <a:lnTo>
                                        <a:pt x="49" y="152"/>
                                      </a:lnTo>
                                      <a:lnTo>
                                        <a:pt x="21" y="207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60" y="299"/>
                                      </a:lnTo>
                                      <a:lnTo>
                                        <a:pt x="99" y="225"/>
                                      </a:lnTo>
                                      <a:lnTo>
                                        <a:pt x="141" y="150"/>
                                      </a:lnTo>
                                      <a:lnTo>
                                        <a:pt x="192" y="102"/>
                                      </a:lnTo>
                                      <a:lnTo>
                                        <a:pt x="263" y="81"/>
                                      </a:lnTo>
                                      <a:lnTo>
                                        <a:pt x="329" y="78"/>
                                      </a:lnTo>
                                      <a:lnTo>
                                        <a:pt x="371" y="90"/>
                                      </a:lnTo>
                                      <a:lnTo>
                                        <a:pt x="416" y="126"/>
                                      </a:lnTo>
                                      <a:lnTo>
                                        <a:pt x="438" y="162"/>
                                      </a:lnTo>
                                      <a:lnTo>
                                        <a:pt x="453" y="240"/>
                                      </a:lnTo>
                                      <a:lnTo>
                                        <a:pt x="428" y="288"/>
                                      </a:lnTo>
                                      <a:lnTo>
                                        <a:pt x="384" y="318"/>
                                      </a:lnTo>
                                      <a:lnTo>
                                        <a:pt x="330" y="342"/>
                                      </a:lnTo>
                                      <a:lnTo>
                                        <a:pt x="276" y="366"/>
                                      </a:lnTo>
                                      <a:lnTo>
                                        <a:pt x="249" y="40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36520"/>
                                  <a:ext cx="44280" cy="684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b5b5b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5b5b5b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11520"/>
                                <a:ext cx="433080" cy="49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2560" y="507960"/>
                              <a:ext cx="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507960"/>
                              <a:ext cx="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0"/>
                              <a:ext cx="0" cy="56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1520" y="1572840"/>
                            <a:ext cx="317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91240" y="532800"/>
                            <a:ext cx="433080" cy="147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4800"/>
                              <a:ext cx="433080" cy="96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4960" y="0"/>
                                <a:ext cx="250200" cy="9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0200" cy="23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507">
                                      <a:moveTo>
                                        <a:pt x="249" y="402"/>
                                      </a:moveTo>
                                      <a:lnTo>
                                        <a:pt x="243" y="450"/>
                                      </a:lnTo>
                                      <a:lnTo>
                                        <a:pt x="244" y="507"/>
                                      </a:lnTo>
                                      <a:lnTo>
                                        <a:pt x="339" y="504"/>
                                      </a:lnTo>
                                      <a:lnTo>
                                        <a:pt x="339" y="453"/>
                                      </a:lnTo>
                                      <a:lnTo>
                                        <a:pt x="357" y="411"/>
                                      </a:lnTo>
                                      <a:lnTo>
                                        <a:pt x="415" y="383"/>
                                      </a:lnTo>
                                      <a:lnTo>
                                        <a:pt x="483" y="334"/>
                                      </a:lnTo>
                                      <a:lnTo>
                                        <a:pt x="525" y="264"/>
                                      </a:lnTo>
                                      <a:lnTo>
                                        <a:pt x="531" y="213"/>
                                      </a:lnTo>
                                      <a:lnTo>
                                        <a:pt x="516" y="162"/>
                                      </a:lnTo>
                                      <a:lnTo>
                                        <a:pt x="504" y="114"/>
                                      </a:lnTo>
                                      <a:lnTo>
                                        <a:pt x="474" y="69"/>
                                      </a:lnTo>
                                      <a:lnTo>
                                        <a:pt x="426" y="27"/>
                                      </a:lnTo>
                                      <a:lnTo>
                                        <a:pt x="366" y="9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234" y="9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38" y="54"/>
                                      </a:lnTo>
                                      <a:lnTo>
                                        <a:pt x="89" y="100"/>
                                      </a:lnTo>
                                      <a:lnTo>
                                        <a:pt x="49" y="152"/>
                                      </a:lnTo>
                                      <a:lnTo>
                                        <a:pt x="21" y="207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60" y="299"/>
                                      </a:lnTo>
                                      <a:lnTo>
                                        <a:pt x="99" y="225"/>
                                      </a:lnTo>
                                      <a:lnTo>
                                        <a:pt x="141" y="150"/>
                                      </a:lnTo>
                                      <a:lnTo>
                                        <a:pt x="192" y="102"/>
                                      </a:lnTo>
                                      <a:lnTo>
                                        <a:pt x="263" y="81"/>
                                      </a:lnTo>
                                      <a:lnTo>
                                        <a:pt x="329" y="78"/>
                                      </a:lnTo>
                                      <a:lnTo>
                                        <a:pt x="371" y="90"/>
                                      </a:lnTo>
                                      <a:lnTo>
                                        <a:pt x="416" y="126"/>
                                      </a:lnTo>
                                      <a:lnTo>
                                        <a:pt x="438" y="162"/>
                                      </a:lnTo>
                                      <a:lnTo>
                                        <a:pt x="453" y="240"/>
                                      </a:lnTo>
                                      <a:lnTo>
                                        <a:pt x="428" y="288"/>
                                      </a:lnTo>
                                      <a:lnTo>
                                        <a:pt x="384" y="318"/>
                                      </a:lnTo>
                                      <a:lnTo>
                                        <a:pt x="330" y="342"/>
                                      </a:lnTo>
                                      <a:lnTo>
                                        <a:pt x="276" y="366"/>
                                      </a:lnTo>
                                      <a:lnTo>
                                        <a:pt x="249" y="40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36520"/>
                                  <a:ext cx="44280" cy="684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b5b5b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5b5b5b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63640"/>
                                <a:ext cx="433080" cy="97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2200" y="507960"/>
                              <a:ext cx="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507960"/>
                              <a:ext cx="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0"/>
                              <a:ext cx="0" cy="56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560" y="539640"/>
                            <a:ext cx="433080" cy="147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5160"/>
                              <a:ext cx="433080" cy="96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4960" y="0"/>
                                <a:ext cx="250200" cy="9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0200" cy="23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507">
                                      <a:moveTo>
                                        <a:pt x="249" y="402"/>
                                      </a:moveTo>
                                      <a:lnTo>
                                        <a:pt x="243" y="450"/>
                                      </a:lnTo>
                                      <a:lnTo>
                                        <a:pt x="244" y="507"/>
                                      </a:lnTo>
                                      <a:lnTo>
                                        <a:pt x="339" y="504"/>
                                      </a:lnTo>
                                      <a:lnTo>
                                        <a:pt x="339" y="453"/>
                                      </a:lnTo>
                                      <a:lnTo>
                                        <a:pt x="357" y="411"/>
                                      </a:lnTo>
                                      <a:lnTo>
                                        <a:pt x="415" y="383"/>
                                      </a:lnTo>
                                      <a:lnTo>
                                        <a:pt x="483" y="334"/>
                                      </a:lnTo>
                                      <a:lnTo>
                                        <a:pt x="525" y="264"/>
                                      </a:lnTo>
                                      <a:lnTo>
                                        <a:pt x="531" y="213"/>
                                      </a:lnTo>
                                      <a:lnTo>
                                        <a:pt x="516" y="162"/>
                                      </a:lnTo>
                                      <a:lnTo>
                                        <a:pt x="504" y="114"/>
                                      </a:lnTo>
                                      <a:lnTo>
                                        <a:pt x="474" y="69"/>
                                      </a:lnTo>
                                      <a:lnTo>
                                        <a:pt x="426" y="27"/>
                                      </a:lnTo>
                                      <a:lnTo>
                                        <a:pt x="366" y="9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234" y="9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38" y="54"/>
                                      </a:lnTo>
                                      <a:lnTo>
                                        <a:pt x="89" y="100"/>
                                      </a:lnTo>
                                      <a:lnTo>
                                        <a:pt x="49" y="152"/>
                                      </a:lnTo>
                                      <a:lnTo>
                                        <a:pt x="21" y="207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60" y="299"/>
                                      </a:lnTo>
                                      <a:lnTo>
                                        <a:pt x="99" y="225"/>
                                      </a:lnTo>
                                      <a:lnTo>
                                        <a:pt x="141" y="150"/>
                                      </a:lnTo>
                                      <a:lnTo>
                                        <a:pt x="192" y="102"/>
                                      </a:lnTo>
                                      <a:lnTo>
                                        <a:pt x="263" y="81"/>
                                      </a:lnTo>
                                      <a:lnTo>
                                        <a:pt x="329" y="78"/>
                                      </a:lnTo>
                                      <a:lnTo>
                                        <a:pt x="371" y="90"/>
                                      </a:lnTo>
                                      <a:lnTo>
                                        <a:pt x="416" y="126"/>
                                      </a:lnTo>
                                      <a:lnTo>
                                        <a:pt x="438" y="162"/>
                                      </a:lnTo>
                                      <a:lnTo>
                                        <a:pt x="453" y="240"/>
                                      </a:lnTo>
                                      <a:lnTo>
                                        <a:pt x="428" y="288"/>
                                      </a:lnTo>
                                      <a:lnTo>
                                        <a:pt x="384" y="318"/>
                                      </a:lnTo>
                                      <a:lnTo>
                                        <a:pt x="330" y="342"/>
                                      </a:lnTo>
                                      <a:lnTo>
                                        <a:pt x="276" y="366"/>
                                      </a:lnTo>
                                      <a:lnTo>
                                        <a:pt x="249" y="40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36160"/>
                                  <a:ext cx="44280" cy="684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b5b5b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5b5b5b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99920"/>
                                <a:ext cx="433080" cy="161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2560" y="507960"/>
                              <a:ext cx="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507960"/>
                              <a:ext cx="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0" cy="56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7280" y="532800"/>
                            <a:ext cx="433080" cy="147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4800"/>
                              <a:ext cx="433080" cy="96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5320" y="0"/>
                                <a:ext cx="250200" cy="9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0200" cy="23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507">
                                      <a:moveTo>
                                        <a:pt x="249" y="402"/>
                                      </a:moveTo>
                                      <a:lnTo>
                                        <a:pt x="243" y="450"/>
                                      </a:lnTo>
                                      <a:lnTo>
                                        <a:pt x="244" y="507"/>
                                      </a:lnTo>
                                      <a:lnTo>
                                        <a:pt x="339" y="504"/>
                                      </a:lnTo>
                                      <a:lnTo>
                                        <a:pt x="339" y="453"/>
                                      </a:lnTo>
                                      <a:lnTo>
                                        <a:pt x="357" y="411"/>
                                      </a:lnTo>
                                      <a:lnTo>
                                        <a:pt x="415" y="383"/>
                                      </a:lnTo>
                                      <a:lnTo>
                                        <a:pt x="483" y="334"/>
                                      </a:lnTo>
                                      <a:lnTo>
                                        <a:pt x="525" y="264"/>
                                      </a:lnTo>
                                      <a:lnTo>
                                        <a:pt x="531" y="213"/>
                                      </a:lnTo>
                                      <a:lnTo>
                                        <a:pt x="516" y="162"/>
                                      </a:lnTo>
                                      <a:lnTo>
                                        <a:pt x="504" y="114"/>
                                      </a:lnTo>
                                      <a:lnTo>
                                        <a:pt x="474" y="69"/>
                                      </a:lnTo>
                                      <a:lnTo>
                                        <a:pt x="426" y="27"/>
                                      </a:lnTo>
                                      <a:lnTo>
                                        <a:pt x="366" y="9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234" y="9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38" y="54"/>
                                      </a:lnTo>
                                      <a:lnTo>
                                        <a:pt x="89" y="100"/>
                                      </a:lnTo>
                                      <a:lnTo>
                                        <a:pt x="49" y="152"/>
                                      </a:lnTo>
                                      <a:lnTo>
                                        <a:pt x="21" y="207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60" y="299"/>
                                      </a:lnTo>
                                      <a:lnTo>
                                        <a:pt x="99" y="225"/>
                                      </a:lnTo>
                                      <a:lnTo>
                                        <a:pt x="141" y="150"/>
                                      </a:lnTo>
                                      <a:lnTo>
                                        <a:pt x="192" y="102"/>
                                      </a:lnTo>
                                      <a:lnTo>
                                        <a:pt x="263" y="81"/>
                                      </a:lnTo>
                                      <a:lnTo>
                                        <a:pt x="329" y="78"/>
                                      </a:lnTo>
                                      <a:lnTo>
                                        <a:pt x="371" y="90"/>
                                      </a:lnTo>
                                      <a:lnTo>
                                        <a:pt x="416" y="126"/>
                                      </a:lnTo>
                                      <a:lnTo>
                                        <a:pt x="438" y="162"/>
                                      </a:lnTo>
                                      <a:lnTo>
                                        <a:pt x="453" y="240"/>
                                      </a:lnTo>
                                      <a:lnTo>
                                        <a:pt x="428" y="288"/>
                                      </a:lnTo>
                                      <a:lnTo>
                                        <a:pt x="384" y="318"/>
                                      </a:lnTo>
                                      <a:lnTo>
                                        <a:pt x="330" y="342"/>
                                      </a:lnTo>
                                      <a:lnTo>
                                        <a:pt x="276" y="366"/>
                                      </a:lnTo>
                                      <a:lnTo>
                                        <a:pt x="249" y="40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36520"/>
                                  <a:ext cx="44280" cy="684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b5b5b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5b5b5b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51600"/>
                                <a:ext cx="433080" cy="309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2560" y="507960"/>
                              <a:ext cx="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507960"/>
                              <a:ext cx="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0" cy="56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15680" y="1424160"/>
                            <a:ext cx="317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7720" y="1622520"/>
                            <a:ext cx="317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1664280"/>
                            <a:ext cx="317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9920" y="0"/>
                            <a:ext cx="4566960" cy="52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131920" y="275040"/>
                              <a:ext cx="1163880" cy="24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760"/>
                                <a:ext cx="1163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4560" y="0"/>
                                <a:ext cx="21852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17880" y="20880"/>
                              <a:ext cx="2449080" cy="24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3040"/>
                                <a:ext cx="244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63440" y="0"/>
                                <a:ext cx="28188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54000" rIns="5400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49920" y="275040"/>
                              <a:ext cx="874440" cy="24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760"/>
                                <a:ext cx="874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6600" y="0"/>
                                <a:ext cx="21852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03120" cy="24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92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6720" y="0"/>
                                <a:ext cx="21852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35.85pt;width:411.35pt;height:158.75pt" coordorigin="959,717" coordsize="8227,3175">
                <v:group id="shape_0" style="position:absolute;left:959;top:1563;width:8094;height:532">
                  <v:rect id="shape_0" stroked="t" o:allowincell="f" style="position:absolute;left:959;top:1563;width:8093;height:309;mso-wrap-style:none;v-text-anchor:middle">
                    <v:imagedata r:id="rId3" o:detectmouseclick="t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maroon" stroked="t" o:allowincell="f" style="position:absolute;left:4828;top:1712;width:349;height:382;mso-wrap-style:none;v-text-anchor:middle" type="_x0000_t5">
                    <v:fill o:detectmouseclick="t" type="solid" color2="#7fffff"/>
                    <v:stroke color="black" weight="9360" joinstyle="miter" endcap="flat"/>
                    <w10:wrap type="none"/>
                  </v:shape>
                  <v:oval id="shape_0" fillcolor="#757575" stroked="t" o:allowincell="f" style="position:absolute;left:4963;top:1672;width:77;height:77;flip:x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group id="shape_0" style="position:absolute;left:1277;top:1556;width:682;height:2325">
                  <v:group id="shape_0" style="position:absolute;left:1277;top:2367;width:682;height:1514">
                    <v:group id="shape_0" style="position:absolute;left:1411;top:2367;width:394;height:1450">
  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1411;top:2367;width:393;height:376;mso-wrap-style:none;v-text-anchor:middle">
                        <v:fill o:detectmouseclick="t" color2="white"/>
                        <v:stroke color="black" weight="12600" joinstyle="round" endcap="flat"/>
                        <w10:wrap type="none"/>
                      </v:shape>
                      <v:rect id="shape_0" fillcolor="#5b5b5b" stroked="t" o:allowincell="f" style="position:absolute;left:1589;top:2739;width:69;height:1076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rect>
                    </v:group>
                    <v:rect id="shape_0" fillcolor="#757575" stroked="t" o:allowincell="f" style="position:absolute;left:1277;top:3802;width:681;height:77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line id="shape_0" from="1644,2356" to="1644,24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02,2356" to="1602,24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2,1556" to="1622,24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70;top:3194;width:49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505;top:1556;width:682;height:2325">
                  <v:group id="shape_0" style="position:absolute;left:8505;top:2367;width:682;height:1514">
                    <v:group id="shape_0" style="position:absolute;left:8638;top:2367;width:394;height:1450">
  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8638;top:2367;width:393;height:376;mso-wrap-style:none;v-text-anchor:middle">
                        <v:fill o:detectmouseclick="t" color2="white"/>
                        <v:stroke color="black" weight="12600" joinstyle="round" endcap="flat"/>
                        <w10:wrap type="none"/>
                      </v:shape>
                      <v:rect id="shape_0" fillcolor="#5b5b5b" stroked="t" o:allowincell="f" style="position:absolute;left:8816;top:2739;width:69;height:1076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rect>
                    </v:group>
                    <v:rect id="shape_0" fillcolor="#757575" stroked="t" o:allowincell="f" style="position:absolute;left:8505;top:3727;width:681;height:15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line id="shape_0" from="8870,2356" to="8870,24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29,2356" to="8829,24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49,1556" to="8849,24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267;top:1567;width:682;height:2325">
                  <v:group id="shape_0" style="position:absolute;left:3267;top:2378;width:682;height:1514">
                    <v:group id="shape_0" style="position:absolute;left:3401;top:2378;width:394;height:1449">
  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3401;top:2378;width:393;height:376;mso-wrap-style:none;v-text-anchor:middle">
                        <v:fill o:detectmouseclick="t" color2="white"/>
                        <v:stroke color="black" weight="12600" joinstyle="round" endcap="flat"/>
                        <w10:wrap type="none"/>
                      </v:shape>
                      <v:rect id="shape_0" fillcolor="#5b5b5b" stroked="t" o:allowincell="f" style="position:absolute;left:3579;top:2750;width:69;height:1076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rect>
                    </v:group>
                    <v:rect id="shape_0" fillcolor="#757575" stroked="t" o:allowincell="f" style="position:absolute;left:3267;top:3638;width:681;height:25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line id="shape_0" from="3633,2367" to="3633,24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92,2367" to="3592,24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12,1567" to="3612,24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514;top:1556;width:682;height:2324">
                  <v:group id="shape_0" style="position:absolute;left:6514;top:2367;width:682;height:1513">
                    <v:group id="shape_0" style="position:absolute;left:6648;top:2367;width:394;height:1450">
  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6648;top:2367;width:393;height:376;mso-wrap-style:none;v-text-anchor:middle">
                        <v:fill o:detectmouseclick="t" color2="white"/>
                        <v:stroke color="black" weight="12600" joinstyle="round" endcap="flat"/>
                        <w10:wrap type="none"/>
                      </v:shape>
                      <v:rect id="shape_0" fillcolor="#5b5b5b" stroked="t" o:allowincell="f" style="position:absolute;left:6826;top:2739;width:69;height:1076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rect>
                    </v:group>
                    <v:rect id="shape_0" fillcolor="#757575" stroked="t" o:allowincell="f" style="position:absolute;left:6514;top:3393;width:681;height:486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line id="shape_0" from="6880,2356" to="6880,24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39,2356" to="6839,24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59,1556" to="6859,24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38;top:2960;width:49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3;top:3272;width:49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0;top:3338;width:49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52;top:717;width:7191;height:820">
                  <v:group id="shape_0" style="position:absolute;left:5009;top:1150;width:1832;height:387">
                    <v:line id="shape_0" from="5009,1372" to="6841,1372" stroked="t" o:allowincell="f" style="position:absolute">
                      <v:stroke color="red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772;top:1150;width:343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987;top:750;width:3856;height:387">
                    <v:line id="shape_0" from="4987,928" to="8843,928" stroked="t" o:allowincell="f" style="position:absolute">
                      <v:stroke color="red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662;top:750;width:443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620;top:1150;width:1376;height:387">
                    <v:line id="shape_0" from="3620,1372" to="4996,1372" stroked="t" o:allowincell="f" style="position:absolute">
                      <v:stroke color="red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150;top:1150;width:343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652;top:717;width:3311;height:387">
                    <v:line id="shape_0" from="1652,928" to="4963,928" stroked="t" o:allowincell="f" style="position:absolute">
                      <v:stroke color="red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127;top:717;width:343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990</wp:posOffset>
                </wp:positionH>
                <wp:positionV relativeFrom="paragraph">
                  <wp:posOffset>3117850</wp:posOffset>
                </wp:positionV>
                <wp:extent cx="4622800" cy="1432560"/>
                <wp:effectExtent l="5080" t="3810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760" cy="1432440"/>
                          <a:chOff x="0" y="0"/>
                          <a:chExt cx="4622760" cy="143244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462276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2760" cy="177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85680"/>
                              <a:ext cx="200160" cy="219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0" y="62640"/>
                              <a:ext cx="45000" cy="4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3960" y="100800"/>
                            <a:ext cx="391680" cy="132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1320" cy="132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63680"/>
                                <a:ext cx="391320" cy="86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7040" y="0"/>
                                  <a:ext cx="225360" cy="82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536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1" h="507">
                                        <a:moveTo>
                                          <a:pt x="249" y="402"/>
                                        </a:moveTo>
                                        <a:lnTo>
                                          <a:pt x="243" y="450"/>
                                        </a:lnTo>
                                        <a:lnTo>
                                          <a:pt x="244" y="507"/>
                                        </a:lnTo>
                                        <a:lnTo>
                                          <a:pt x="339" y="504"/>
                                        </a:lnTo>
                                        <a:lnTo>
                                          <a:pt x="339" y="453"/>
                                        </a:lnTo>
                                        <a:lnTo>
                                          <a:pt x="357" y="411"/>
                                        </a:lnTo>
                                        <a:lnTo>
                                          <a:pt x="415" y="383"/>
                                        </a:lnTo>
                                        <a:lnTo>
                                          <a:pt x="483" y="334"/>
                                        </a:lnTo>
                                        <a:lnTo>
                                          <a:pt x="525" y="264"/>
                                        </a:lnTo>
                                        <a:lnTo>
                                          <a:pt x="531" y="213"/>
                                        </a:lnTo>
                                        <a:lnTo>
                                          <a:pt x="516" y="162"/>
                                        </a:lnTo>
                                        <a:lnTo>
                                          <a:pt x="504" y="114"/>
                                        </a:lnTo>
                                        <a:lnTo>
                                          <a:pt x="474" y="69"/>
                                        </a:lnTo>
                                        <a:lnTo>
                                          <a:pt x="426" y="27"/>
                                        </a:lnTo>
                                        <a:lnTo>
                                          <a:pt x="366" y="9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234" y="9"/>
                                        </a:lnTo>
                                        <a:lnTo>
                                          <a:pt x="180" y="27"/>
                                        </a:lnTo>
                                        <a:lnTo>
                                          <a:pt x="138" y="54"/>
                                        </a:lnTo>
                                        <a:lnTo>
                                          <a:pt x="89" y="100"/>
                                        </a:lnTo>
                                        <a:lnTo>
                                          <a:pt x="49" y="152"/>
                                        </a:lnTo>
                                        <a:lnTo>
                                          <a:pt x="21" y="207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60" y="299"/>
                                        </a:lnTo>
                                        <a:lnTo>
                                          <a:pt x="99" y="225"/>
                                        </a:lnTo>
                                        <a:lnTo>
                                          <a:pt x="141" y="150"/>
                                        </a:lnTo>
                                        <a:lnTo>
                                          <a:pt x="192" y="102"/>
                                        </a:lnTo>
                                        <a:lnTo>
                                          <a:pt x="263" y="81"/>
                                        </a:lnTo>
                                        <a:lnTo>
                                          <a:pt x="329" y="78"/>
                                        </a:lnTo>
                                        <a:lnTo>
                                          <a:pt x="371" y="90"/>
                                        </a:lnTo>
                                        <a:lnTo>
                                          <a:pt x="416" y="126"/>
                                        </a:lnTo>
                                        <a:lnTo>
                                          <a:pt x="438" y="162"/>
                                        </a:lnTo>
                                        <a:lnTo>
                                          <a:pt x="453" y="240"/>
                                        </a:lnTo>
                                        <a:lnTo>
                                          <a:pt x="428" y="288"/>
                                        </a:lnTo>
                                        <a:lnTo>
                                          <a:pt x="384" y="318"/>
                                        </a:lnTo>
                                        <a:lnTo>
                                          <a:pt x="330" y="342"/>
                                        </a:lnTo>
                                        <a:lnTo>
                                          <a:pt x="276" y="366"/>
                                        </a:lnTo>
                                        <a:lnTo>
                                          <a:pt x="249" y="4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212760"/>
                                    <a:ext cx="39960" cy="615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b5b5b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5b5b5b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21880"/>
                                  <a:ext cx="391320" cy="43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9520" y="45720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45720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0"/>
                                <a:ext cx="0" cy="50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1235880"/>
                              <a:ext cx="391320" cy="43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104040"/>
                            <a:ext cx="391680" cy="132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391320" cy="132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1320" cy="132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63680"/>
                                  <a:ext cx="391320" cy="86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6680" y="0"/>
                                    <a:ext cx="225360" cy="82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5360" cy="215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1" h="507">
                                          <a:moveTo>
                                            <a:pt x="249" y="402"/>
                                          </a:moveTo>
                                          <a:lnTo>
                                            <a:pt x="243" y="450"/>
                                          </a:lnTo>
                                          <a:lnTo>
                                            <a:pt x="244" y="507"/>
                                          </a:lnTo>
                                          <a:lnTo>
                                            <a:pt x="339" y="504"/>
                                          </a:lnTo>
                                          <a:lnTo>
                                            <a:pt x="339" y="453"/>
                                          </a:lnTo>
                                          <a:lnTo>
                                            <a:pt x="357" y="411"/>
                                          </a:lnTo>
                                          <a:lnTo>
                                            <a:pt x="415" y="383"/>
                                          </a:lnTo>
                                          <a:lnTo>
                                            <a:pt x="483" y="334"/>
                                          </a:lnTo>
                                          <a:lnTo>
                                            <a:pt x="525" y="264"/>
                                          </a:lnTo>
                                          <a:lnTo>
                                            <a:pt x="531" y="213"/>
                                          </a:lnTo>
                                          <a:lnTo>
                                            <a:pt x="516" y="162"/>
                                          </a:lnTo>
                                          <a:lnTo>
                                            <a:pt x="504" y="114"/>
                                          </a:lnTo>
                                          <a:lnTo>
                                            <a:pt x="474" y="69"/>
                                          </a:lnTo>
                                          <a:lnTo>
                                            <a:pt x="426" y="27"/>
                                          </a:lnTo>
                                          <a:lnTo>
                                            <a:pt x="366" y="9"/>
                                          </a:lnTo>
                                          <a:lnTo>
                                            <a:pt x="300" y="0"/>
                                          </a:lnTo>
                                          <a:lnTo>
                                            <a:pt x="234" y="9"/>
                                          </a:lnTo>
                                          <a:lnTo>
                                            <a:pt x="180" y="27"/>
                                          </a:lnTo>
                                          <a:lnTo>
                                            <a:pt x="138" y="54"/>
                                          </a:lnTo>
                                          <a:lnTo>
                                            <a:pt x="89" y="100"/>
                                          </a:lnTo>
                                          <a:lnTo>
                                            <a:pt x="49" y="152"/>
                                          </a:lnTo>
                                          <a:lnTo>
                                            <a:pt x="21" y="207"/>
                                          </a:lnTo>
                                          <a:lnTo>
                                            <a:pt x="0" y="273"/>
                                          </a:lnTo>
                                          <a:lnTo>
                                            <a:pt x="60" y="299"/>
                                          </a:lnTo>
                                          <a:lnTo>
                                            <a:pt x="99" y="225"/>
                                          </a:lnTo>
                                          <a:lnTo>
                                            <a:pt x="141" y="150"/>
                                          </a:lnTo>
                                          <a:lnTo>
                                            <a:pt x="192" y="102"/>
                                          </a:lnTo>
                                          <a:lnTo>
                                            <a:pt x="263" y="81"/>
                                          </a:lnTo>
                                          <a:lnTo>
                                            <a:pt x="329" y="78"/>
                                          </a:lnTo>
                                          <a:lnTo>
                                            <a:pt x="371" y="90"/>
                                          </a:lnTo>
                                          <a:lnTo>
                                            <a:pt x="416" y="126"/>
                                          </a:lnTo>
                                          <a:lnTo>
                                            <a:pt x="438" y="162"/>
                                          </a:lnTo>
                                          <a:lnTo>
                                            <a:pt x="453" y="240"/>
                                          </a:lnTo>
                                          <a:lnTo>
                                            <a:pt x="428" y="288"/>
                                          </a:lnTo>
                                          <a:lnTo>
                                            <a:pt x="384" y="318"/>
                                          </a:lnTo>
                                          <a:lnTo>
                                            <a:pt x="330" y="342"/>
                                          </a:lnTo>
                                          <a:lnTo>
                                            <a:pt x="276" y="366"/>
                                          </a:lnTo>
                                          <a:lnTo>
                                            <a:pt x="249" y="4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520" y="212760"/>
                                      <a:ext cx="39960" cy="6152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b5b5b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5b5b5b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821520"/>
                                    <a:ext cx="391320" cy="43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9520" y="45720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45720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80" y="0"/>
                                  <a:ext cx="0" cy="50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1235880"/>
                                <a:ext cx="389160" cy="43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41920"/>
                              <a:ext cx="391320" cy="43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7640"/>
                              <a:ext cx="391320" cy="43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5200" y="0"/>
                            <a:ext cx="101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0"/>
                            <a:ext cx="2038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245.5pt;width:364pt;height:112.8pt" coordorigin="1074,4910" coordsize="7280,2256">
                <v:group id="shape_0" style="position:absolute;left:1074;top:5080;width:7280;height:480">
                  <v:rect id="shape_0" stroked="t" o:allowincell="f" style="position:absolute;left:1074;top:5080;width:7279;height:279;mso-wrap-style:none;v-text-anchor:middle">
                    <v:imagedata r:id="rId5" o:detectmouseclick="t"/>
                    <v:stroke color="black" weight="9360" joinstyle="miter" endcap="flat"/>
                    <w10:wrap type="none"/>
                  </v:rect>
                  <v:shape id="shape_0" fillcolor="maroon" stroked="t" o:allowincell="f" style="position:absolute;left:4554;top:5215;width:314;height:344;mso-wrap-style:none;v-text-anchor:middle" type="_x0000_t5">
                    <v:fill o:detectmouseclick="t" type="solid" color2="#7fffff"/>
                    <v:stroke color="black" weight="9360" joinstyle="miter" endcap="flat"/>
                    <w10:wrap type="none"/>
                  </v:shape>
                  <v:oval id="shape_0" fillcolor="#757575" stroked="t" o:allowincell="f" style="position:absolute;left:4674;top:5179;width:70;height:70;flip:x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group id="shape_0" style="position:absolute;left:7600;top:5069;width:618;height:2093">
                  <v:group id="shape_0" style="position:absolute;left:7600;top:5069;width:616;height:2093">
                    <v:group id="shape_0" style="position:absolute;left:7600;top:5799;width:616;height:1362">
                      <v:group id="shape_0" style="position:absolute;left:7721;top:5799;width:355;height:1304">
    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7721;top:5799;width:354;height:338;mso-wrap-style:none;v-text-anchor:middle">
                          <v:fill o:detectmouseclick="t" color2="white"/>
                          <v:stroke color="black" weight="12600" joinstyle="round" endcap="flat"/>
                          <w10:wrap type="none"/>
                        </v:shape>
                        <v:rect id="shape_0" fillcolor="#5b5b5b" stroked="t" o:allowincell="f" style="position:absolute;left:7881;top:6134;width:62;height:968;mso-wrap-style:none;v-text-anchor:middle">
                          <v:fill o:detectmouseclick="t" color2="white"/>
                          <v:stroke color="black" weight="12600" joinstyle="miter" endcap="flat"/>
                          <w10:wrap type="none"/>
                        </v:rect>
                      </v:group>
                      <v:rect id="shape_0" fillcolor="#757575" stroked="t" o:allowincell="f" style="position:absolute;left:7600;top:7093;width:615;height:6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line id="shape_0" from="7930,5789" to="7930,58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93,5789" to="7893,58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911,5069" to="7911,58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#757575" stroked="t" o:allowincell="f" style="position:absolute;left:7601;top:7015;width:615;height:68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group id="shape_0" style="position:absolute;left:2789;top:5074;width:617;height:2092">
                  <v:group id="shape_0" style="position:absolute;left:2790;top:5074;width:616;height:2092">
                    <v:group id="shape_0" style="position:absolute;left:2790;top:5074;width:616;height:2092">
                      <v:group id="shape_0" style="position:absolute;left:2790;top:5804;width:616;height:1362">
                        <v:group id="shape_0" style="position:absolute;left:2911;top:5804;width:355;height:1304">
      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2911;top:5804;width:354;height:338;mso-wrap-style:none;v-text-anchor:middle">
                            <v:fill o:detectmouseclick="t" color2="white"/>
                            <v:stroke color="black" weight="12600" joinstyle="round" endcap="flat"/>
                            <w10:wrap type="none"/>
                          </v:shape>
                          <v:rect id="shape_0" fillcolor="#5b5b5b" stroked="t" o:allowincell="f" style="position:absolute;left:3070;top:6139;width:62;height:968;mso-wrap-style:none;v-text-anchor:middle">
                            <v:fill o:detectmouseclick="t" color2="white"/>
                            <v:stroke color="black" weight="12600" joinstyle="miter" endcap="flat"/>
                            <w10:wrap type="none"/>
                          </v:rect>
                        </v:group>
                        <v:rect id="shape_0" fillcolor="#757575" stroked="t" o:allowincell="f" style="position:absolute;left:2790;top:7098;width:615;height:67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</v:group>
                      <v:line id="shape_0" from="3120,5794" to="3120,587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83,5794" to="3083,587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01,5074" to="3101,587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rect id="shape_0" fillcolor="#757575" stroked="t" o:allowincell="f" style="position:absolute;left:2791;top:7020;width:612;height:68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rect id="shape_0" fillcolor="#757575" stroked="t" o:allowincell="f" style="position:absolute;left:2789;top:6872;width:615;height:68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757575" stroked="t" o:allowincell="f" style="position:absolute;left:2789;top:6944;width:615;height:68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line id="shape_0" from="3098,4910" to="4697,4910" stroked="t" o:allowincell="f" style="position:absolute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98,4910" to="7907,4910" stroked="t" o:allowincell="f" style="position:absolute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5153660</wp:posOffset>
                </wp:positionV>
                <wp:extent cx="3197225" cy="90233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160" cy="902160"/>
                          <a:chOff x="0" y="0"/>
                          <a:chExt cx="3197160" cy="902160"/>
                        </a:xfrm>
                      </wpg:grpSpPr>
                      <wpg:grpSp>
                        <wpg:cNvGrpSpPr/>
                        <wpg:grpSpPr>
                          <a:xfrm>
                            <a:off x="0" y="334080"/>
                            <a:ext cx="3197160" cy="48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97160" cy="48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269640"/>
                                <a:ext cx="48888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64800"/>
                                <a:ext cx="281304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755e46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7640" y="-107640"/>
                                <a:ext cx="304920" cy="52056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50000">
                                    <a:srgbClr val="ffcc99"/>
                                  </a:gs>
                                  <a:gs pos="100000">
                                    <a:srgbClr val="755e46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31760" y="9216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0"/>
                            <a:ext cx="1036440" cy="90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2160" cy="902160"/>
                            </a:xfrm>
                          </wpg:grpSpPr>
                          <wps:wsp>
                            <wps:cNvSpPr/>
                            <wps:spPr>
                              <a:xfrm rot="17610600">
                                <a:off x="108000" y="108000"/>
                                <a:ext cx="685800" cy="685800"/>
                              </a:xfrm>
                              <a:prstGeom prst="blockArc">
                                <a:avLst>
                                  <a:gd name="adj1" fmla="val 11746845"/>
                                  <a:gd name="adj2" fmla="val 20653155"/>
                                  <a:gd name="adj3" fmla="val 5741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8328200">
                                <a:off x="244800" y="671400"/>
                                <a:ext cx="108000" cy="127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0"/>
                              <a:ext cx="901800" cy="902160"/>
                            </a:xfrm>
                          </wpg:grpSpPr>
                          <wps:wsp>
                            <wps:cNvSpPr/>
                            <wps:spPr>
                              <a:xfrm flipH="1" rot="3989400">
                                <a:off x="108000" y="108360"/>
                                <a:ext cx="685800" cy="685080"/>
                              </a:xfrm>
                              <a:prstGeom prst="blockArc">
                                <a:avLst>
                                  <a:gd name="adj1" fmla="val 11746845"/>
                                  <a:gd name="adj2" fmla="val 20653155"/>
                                  <a:gd name="adj3" fmla="val 5741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3271800">
                                <a:off x="548280" y="670680"/>
                                <a:ext cx="108000" cy="127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5pt;margin-top:414.3pt;width:251pt;height:56.1pt" coordorigin="2079,8286" coordsize="5020,1122">
                <v:group id="shape_0" style="position:absolute;left:2079;top:8471;width:5020;height:936">
                  <v:group id="shape_0" style="position:absolute;left:2079;top:8471;width:5020;height:936">
                    <v:rect id="shape_0" stroked="f" o:allowincell="f" style="position:absolute;left:2079;top:9067;width:769;height:339;mso-wrap-style:none;v-text-anchor:middle">
                      <v:imagedata r:id="rId7" o:detectmouseclick="t"/>
                      <v:stroke color="#3465a4" joinstyle="round" endcap="flat"/>
                      <w10:wrap type="none"/>
                    </v:rect>
                    <v:rect id="shape_0" fillcolor="#ffcc99" stroked="t" o:allowincell="f" style="position:absolute;left:2670;top:8744;width:4429;height:142;mso-wrap-style:none;v-text-anchor:middle">
                      <v:fill o:detectmouseclick="t" color2="#755e46"/>
                      <v:stroke color="black" weight="19080" joinstyle="miter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755e46" stroked="t" o:allowincell="f" style="position:absolute;left:2235;top:8473;width:479;height:819;mso-wrap-style:none;v-text-anchor:middle;rotation:270" type="_x0000_t135">
                      <v:fill o:detectmouseclick="t" color2="#ffcc99"/>
                      <v:stroke color="black" weight="19080" joinstyle="miter" endcap="flat"/>
                      <w10:wrap type="none"/>
                    </v:shape>
                  </v:group>
                  <v:oval id="shape_0" fillcolor="red" stroked="t" o:allowincell="f" style="position:absolute;left:3690;top:8787;width:72;height:72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group id="shape_0" style="position:absolute;left:3081;top:8286;width:1292;height:1088">
                  <v:group id="shape_0" style="position:absolute;left:3081;top:8286;width:1080;height:1088">
                    <v:rect id="shape_0" fillcolor="blue" stroked="t" o:allowincell="f" style="position:absolute;left:3081;top:8286;width:1079;height:1079;mso-wrap-style:none;v-text-anchor:middle;rotation:293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shape id="shape_0" fillcolor="blue" stroked="t" o:allowincell="f" style="position:absolute;left:3296;top:9173;width:169;height:199;flip:y;mso-wrap-style:none;v-text-anchor:middle;rotation:55" type="_x0000_t5">
                      <v:fill o:detectmouseclick="t" type="solid" color2="yellow"/>
                      <v:stroke color="black" weight="9360" joinstyle="miter" endcap="flat"/>
                      <w10:wrap type="none"/>
                    </v:shape>
                  </v:group>
                  <v:group id="shape_0" style="position:absolute;left:3293;top:8286;width:1080;height:1086">
                    <v:rect id="shape_0" fillcolor="blue" stroked="t" o:allowincell="f" style="position:absolute;left:3293;top:8286;width:1079;height:1078;flip:x;mso-wrap-style:none;v-text-anchor:middle;rotation:293">
                      <v:fill o:detectmouseclick="t" type="solid" color2="yellow"/>
                      <v:stroke color="black" weight="9360" joinstyle="miter" endcap="flat"/>
                      <w10:wrap type="none"/>
                    </v:rect>
                    <v:shape id="shape_0" fillcolor="blue" stroked="t" o:allowincell="f" style="position:absolute;left:3986;top:9172;width:169;height:199;flip:xy;mso-wrap-style:none;v-text-anchor:middle;rotation:55" type="_x0000_t5">
                      <v:fill o:detectmouseclick="t" type="solid" color2="yellow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0</wp:posOffset>
                </wp:positionH>
                <wp:positionV relativeFrom="paragraph">
                  <wp:posOffset>6508750</wp:posOffset>
                </wp:positionV>
                <wp:extent cx="4622800" cy="899160"/>
                <wp:effectExtent l="9525" t="0" r="1016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760" cy="899280"/>
                          <a:chOff x="0" y="0"/>
                          <a:chExt cx="4622760" cy="899280"/>
                        </a:xfrm>
                      </wpg:grpSpPr>
                      <wpg:grpSp>
                        <wpg:cNvGrpSpPr/>
                        <wpg:grpSpPr>
                          <a:xfrm>
                            <a:off x="0" y="360720"/>
                            <a:ext cx="4622760" cy="53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276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0" h="848">
                                  <a:moveTo>
                                    <a:pt x="0" y="194"/>
                                  </a:moveTo>
                                  <a:lnTo>
                                    <a:pt x="2240" y="194"/>
                                  </a:lnTo>
                                  <a:lnTo>
                                    <a:pt x="2325" y="114"/>
                                  </a:lnTo>
                                  <a:cubicBezTo>
                                    <a:pt x="2375" y="85"/>
                                    <a:pt x="2464" y="34"/>
                                    <a:pt x="2543" y="17"/>
                                  </a:cubicBezTo>
                                  <a:cubicBezTo>
                                    <a:pt x="2622" y="0"/>
                                    <a:pt x="2651" y="1"/>
                                    <a:pt x="2800" y="14"/>
                                  </a:cubicBezTo>
                                  <a:lnTo>
                                    <a:pt x="3440" y="94"/>
                                  </a:lnTo>
                                  <a:lnTo>
                                    <a:pt x="6860" y="474"/>
                                  </a:lnTo>
                                  <a:lnTo>
                                    <a:pt x="7280" y="534"/>
                                  </a:lnTo>
                                  <a:lnTo>
                                    <a:pt x="7230" y="602"/>
                                  </a:lnTo>
                                  <a:cubicBezTo>
                                    <a:pt x="7168" y="629"/>
                                    <a:pt x="7008" y="696"/>
                                    <a:pt x="6908" y="699"/>
                                  </a:cubicBezTo>
                                  <a:cubicBezTo>
                                    <a:pt x="6808" y="702"/>
                                    <a:pt x="6705" y="638"/>
                                    <a:pt x="6630" y="617"/>
                                  </a:cubicBezTo>
                                  <a:lnTo>
                                    <a:pt x="6460" y="574"/>
                                  </a:lnTo>
                                  <a:lnTo>
                                    <a:pt x="3285" y="167"/>
                                  </a:lnTo>
                                  <a:lnTo>
                                    <a:pt x="2768" y="114"/>
                                  </a:lnTo>
                                  <a:cubicBezTo>
                                    <a:pt x="2633" y="123"/>
                                    <a:pt x="2550" y="179"/>
                                    <a:pt x="2475" y="219"/>
                                  </a:cubicBezTo>
                                  <a:lnTo>
                                    <a:pt x="2320" y="354"/>
                                  </a:lnTo>
                                  <a:cubicBezTo>
                                    <a:pt x="2090" y="456"/>
                                    <a:pt x="1477" y="848"/>
                                    <a:pt x="1095" y="834"/>
                                  </a:cubicBezTo>
                                  <a:cubicBezTo>
                                    <a:pt x="713" y="820"/>
                                    <a:pt x="212" y="379"/>
                                    <a:pt x="30" y="272"/>
                                  </a:cubicBezTo>
                                  <a:lnTo>
                                    <a:pt x="0" y="19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6e6e6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840" y="20160"/>
                              <a:ext cx="525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120" y="0"/>
                            <a:ext cx="829440" cy="829440"/>
                          </a:xfrm>
                        </wpg:grpSpPr>
                        <wps:wsp>
                          <wps:cNvSpPr/>
                          <wps:spPr>
                            <a:xfrm rot="17025600">
                              <a:off x="71640" y="71640"/>
                              <a:ext cx="685800" cy="685800"/>
                            </a:xfrm>
                            <a:prstGeom prst="blockArc">
                              <a:avLst>
                                <a:gd name="adj1" fmla="val 11746845"/>
                                <a:gd name="adj2" fmla="val 20653155"/>
                                <a:gd name="adj3" fmla="val 5741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743200">
                              <a:off x="259200" y="656640"/>
                              <a:ext cx="108000" cy="127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7000" y="6480"/>
                            <a:ext cx="817200" cy="817920"/>
                          </a:xfrm>
                        </wpg:grpSpPr>
                        <wps:wsp>
                          <wps:cNvSpPr/>
                          <wps:spPr>
                            <a:xfrm flipH="1" rot="4650000">
                              <a:off x="65520" y="66240"/>
                              <a:ext cx="685800" cy="685080"/>
                            </a:xfrm>
                            <a:prstGeom prst="blockArc">
                              <a:avLst>
                                <a:gd name="adj1" fmla="val 11746845"/>
                                <a:gd name="adj2" fmla="val 20653155"/>
                                <a:gd name="adj3" fmla="val 5741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3933000">
                              <a:off x="448200" y="651960"/>
                              <a:ext cx="108000" cy="127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518.1pt;width:364pt;height:65.2pt" coordorigin="1280,10362" coordsize="7280,1304">
                <v:group id="shape_0" style="position:absolute;left:1280;top:10818;width:7280;height:848">
                  <v:shape id="shape_0" coordsize="7280,848" path="m0,194l2240,194l2325,114c2375,85,2464,34,2543,17c2622,0,2651,1,2800,14l3440,94l6860,474l7280,534l7230,602c7168,629,7008,696,6908,699c6808,702,6705,638,6630,617l6460,574l3285,167l2768,114c2633,123,2550,179,2475,219l2320,354c2090,456,1477,848,1095,834c713,820,212,379,30,272l0,194xe" fillcolor="white" stroked="t" o:allowincell="f" style="position:absolute;left:1280;top:10818;width:7279;height:847;mso-wrap-style:none;v-text-anchor:middle">
                    <v:fill o:detectmouseclick="t" color2="#e6e6e6"/>
                    <v:stroke color="black" weight="19080" joinstyle="round" endcap="flat"/>
                    <w10:wrap type="none"/>
                  </v:shape>
                  <v:oval id="shape_0" fillcolor="red" stroked="t" o:allowincell="f" style="position:absolute;left:4168;top:10850;width:82;height:82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group id="shape_0" style="position:absolute;left:3642;top:10362;width:1080;height:1123">
                  <v:rect id="shape_0" fillcolor="blue" stroked="t" o:allowincell="f" style="position:absolute;left:3641;top:10362;width:1079;height:1079;mso-wrap-style:none;v-text-anchor:middle;rotation:284">
                    <v:fill o:detectmouseclick="t" type="solid" color2="yellow"/>
                    <v:stroke color="black" weight="9360" joinstyle="miter" endcap="flat"/>
                    <w10:wrap type="none"/>
                  </v:rect>
                  <v:shape id="shape_0" fillcolor="blue" stroked="t" o:allowincell="f" style="position:absolute;left:3936;top:11283;width:169;height:199;flip:y;mso-wrap-style:none;v-text-anchor:middle;rotation:64" type="_x0000_t5"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3693;top:10363;width:1080;height:1124">
                  <v:rect id="shape_0" fillcolor="blue" stroked="t" o:allowincell="f" style="position:absolute;left:3693;top:10364;width:1079;height:1078;flip:x;mso-wrap-style:none;v-text-anchor:middle;rotation:282">
                    <v:fill o:detectmouseclick="t" type="solid" color2="yellow"/>
                    <v:stroke color="black" weight="9360" joinstyle="miter" endcap="flat"/>
                    <w10:wrap type="none"/>
                  </v:rect>
                  <v:shape id="shape_0" fillcolor="blue" stroked="t" o:allowincell="f" style="position:absolute;left:4296;top:11287;width:169;height:199;flip:xy;mso-wrap-style:none;v-text-anchor:middle;rotation:66" type="_x0000_t5"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Levers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09:11:00Z</dcterms:created>
  <dc:creator>Keith Gibbs</dc:creator>
  <dc:description>Lever law, spoon, broom.</dc:description>
  <cp:keywords>lever broom mop lever law</cp:keywords>
  <dc:language>en-US</dc:language>
  <cp:lastModifiedBy>Keith Gibbs</cp:lastModifiedBy>
  <dcterms:modified xsi:type="dcterms:W3CDTF">2004-03-15T19:56:00Z</dcterms:modified>
  <cp:revision>12</cp:revision>
  <dc:subject>mechanics</dc:subject>
  <dc:title>Levers 2</dc:title>
</cp:coreProperties>
</file>