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Levers and balancin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262890</wp:posOffset>
                </wp:positionV>
                <wp:extent cx="4622800" cy="1432560"/>
                <wp:effectExtent l="5080" t="381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432440"/>
                          <a:chOff x="0" y="0"/>
                          <a:chExt cx="462276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4622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7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5680"/>
                              <a:ext cx="20016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6264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00800"/>
                            <a:ext cx="39168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13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368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04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88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4572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572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23588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104040"/>
                            <a:ext cx="39168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91320" cy="13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320" cy="132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3680"/>
                                  <a:ext cx="3913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22536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212760"/>
                                      <a:ext cx="39960" cy="61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1520"/>
                                    <a:ext cx="39132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4572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572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235880"/>
                                <a:ext cx="38916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192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64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0"/>
                            <a:ext cx="101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0.7pt;width:364pt;height:112.75pt" coordorigin="1606,414" coordsize="7280,2255">
                <v:group id="shape_0" style="position:absolute;left:1606;top:584;width:7280;height:480">
                  <v:rect id="shape_0" stroked="t" o:allowincell="f" style="position:absolute;left:1606;top:584;width:7279;height:27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maroon" stroked="t" o:allowincell="f" style="position:absolute;left:5086;top:719;width:314;height:344;mso-wrap-style:none;v-text-anchor:middle" type="_x0000_t5">
                    <v:fill o:detectmouseclick="t" type="solid" color2="#7fffff"/>
                    <v:stroke color="black" weight="9360" joinstyle="miter" endcap="flat"/>
                    <w10:wrap type="none"/>
                  </v:shape>
                  <v:oval id="shape_0" fillcolor="#757575" stroked="t" o:allowincell="f" style="position:absolute;left:5206;top:683;width:70;height:70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8132;top:573;width:617;height:2093">
                  <v:group id="shape_0" style="position:absolute;left:8132;top:573;width:616;height:2093">
                    <v:group id="shape_0" style="position:absolute;left:8132;top:1303;width:616;height:1362">
                      <v:group id="shape_0" style="position:absolute;left:8253;top:1303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8253;top:1303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8413;top:1638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8132;top:2597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8462,1293" to="8462,1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5,1293" to="8425,1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3,573" to="8443,13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8133;top:2519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3321;top:578;width:617;height:2092">
                  <v:group id="shape_0" style="position:absolute;left:3322;top:578;width:616;height:2092">
                    <v:group id="shape_0" style="position:absolute;left:3322;top:578;width:616;height:2092">
                      <v:group id="shape_0" style="position:absolute;left:3322;top:1308;width:616;height:1361">
                        <v:group id="shape_0" style="position:absolute;left:3443;top:1308;width:355;height:1304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3443;top:1308;width:354;height:338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3603;top:1643;width:62;height:96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3322;top:2602;width:615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3652,1298" to="3652,13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15,1298" to="3615,13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3,578" to="3633,13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3323;top:2524;width:612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#757575" stroked="t" o:allowincell="f" style="position:absolute;left:3321;top:2376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3321;top:2448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3630,414" to="5229,414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0,414" to="8439,414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250440</wp:posOffset>
                </wp:positionV>
                <wp:extent cx="6071235" cy="852805"/>
                <wp:effectExtent l="5080" t="3810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852840"/>
                          <a:chOff x="0" y="0"/>
                          <a:chExt cx="6071400" cy="852840"/>
                        </a:xfrm>
                      </wpg:grpSpPr>
                      <wpg:grpSp>
                        <wpg:cNvGrpSpPr/>
                        <wpg:grpSpPr>
                          <a:xfrm>
                            <a:off x="3151440" y="720"/>
                            <a:ext cx="291960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29196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9600" cy="11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120"/>
                                <a:ext cx="10044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9840" y="131400"/>
                              <a:ext cx="0" cy="72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23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1960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135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600"/>
                              <a:ext cx="29196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9600" cy="11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9000"/>
                                <a:ext cx="9540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7280" y="131400"/>
                              <a:ext cx="0" cy="72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77.2pt;width:478.05pt;height:67.1pt" coordorigin="377,3544" coordsize="9561,1342">
                <v:group id="shape_0" style="position:absolute;left:5340;top:3545;width:4598;height:1341">
                  <v:group id="shape_0" style="position:absolute;left:5340;top:3749;width:4598;height:184">
                    <v:rect id="shape_0" fillcolor="silver" stroked="t" o:allowincell="f" style="position:absolute;left:5340;top:3749;width:4597;height:18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5418;top:3759;width:157;height:16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line id="shape_0" from="8993,3752" to="8993,488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6,3545" to="8998,354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7;top:3544;width:4598;height:1341">
                  <v:line id="shape_0" from="523,3544" to="2662,354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7;top:3748;width:4598;height:184">
                    <v:rect id="shape_0" fillcolor="silver" stroked="t" o:allowincell="f" style="position:absolute;left:377;top:3748;width:4597;height:18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465;top:3762;width:149;height:15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line id="shape_0" from="2672,3751" to="2672,4885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3413125</wp:posOffset>
                </wp:positionV>
                <wp:extent cx="2919730" cy="889635"/>
                <wp:effectExtent l="5080" t="3810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889560"/>
                          <a:chOff x="0" y="0"/>
                          <a:chExt cx="29196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29196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9600" cy="11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120"/>
                                <a:ext cx="10044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9480" y="131400"/>
                              <a:ext cx="0" cy="72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23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440" y="1688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268.75pt;width:229.9pt;height:70pt" coordorigin="2975,5375" coordsize="4598,1400">
                <v:group id="shape_0" style="position:absolute;left:2975;top:5375;width:4598;height:1341">
                  <v:group id="shape_0" style="position:absolute;left:2975;top:5579;width:4598;height:184">
                    <v:rect id="shape_0" fillcolor="silver" stroked="t" o:allowincell="f" style="position:absolute;left:2975;top:5579;width:4597;height:18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3053;top:5589;width:157;height:161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line id="shape_0" from="6628,5582" to="6628,671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2,5375" to="6634,537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33,5641" to="3133,6775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4446270</wp:posOffset>
                </wp:positionV>
                <wp:extent cx="3918585" cy="1149350"/>
                <wp:effectExtent l="1143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1149480"/>
                          <a:chOff x="0" y="0"/>
                          <a:chExt cx="39186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860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8600" cy="114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0"/>
                                <a:ext cx="83700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000" cy="732960"/>
                                </a:xfrm>
                                <a:prstGeom prst="hexagon">
                                  <a:avLst>
                                    <a:gd name="adj" fmla="val 28549"/>
                                    <a:gd name="vf" fmla="val 1154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21040"/>
                                  <a:ext cx="291960" cy="29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372240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2" h="1810">
                                    <a:moveTo>
                                      <a:pt x="11" y="334"/>
                                    </a:moveTo>
                                    <a:lnTo>
                                      <a:pt x="10" y="1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070" y="0"/>
                                    </a:lnTo>
                                    <a:lnTo>
                                      <a:pt x="1440" y="540"/>
                                    </a:lnTo>
                                    <a:lnTo>
                                      <a:pt x="5580" y="540"/>
                                    </a:lnTo>
                                    <a:lnTo>
                                      <a:pt x="5770" y="660"/>
                                    </a:lnTo>
                                    <a:cubicBezTo>
                                      <a:pt x="5817" y="723"/>
                                      <a:pt x="5862" y="835"/>
                                      <a:pt x="5860" y="920"/>
                                    </a:cubicBezTo>
                                    <a:cubicBezTo>
                                      <a:pt x="5858" y="1005"/>
                                      <a:pt x="5805" y="1113"/>
                                      <a:pt x="5760" y="1170"/>
                                    </a:cubicBezTo>
                                    <a:lnTo>
                                      <a:pt x="5590" y="1260"/>
                                    </a:lnTo>
                                    <a:lnTo>
                                      <a:pt x="1450" y="1260"/>
                                    </a:lnTo>
                                    <a:lnTo>
                                      <a:pt x="1060" y="1810"/>
                                    </a:lnTo>
                                    <a:lnTo>
                                      <a:pt x="160" y="1810"/>
                                    </a:lnTo>
                                    <a:lnTo>
                                      <a:pt x="0" y="1680"/>
                                    </a:lnTo>
                                    <a:lnTo>
                                      <a:pt x="0" y="1490"/>
                                    </a:lnTo>
                                    <a:lnTo>
                                      <a:pt x="670" y="1490"/>
                                    </a:lnTo>
                                    <a:lnTo>
                                      <a:pt x="1000" y="9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11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3360" y="488880"/>
                              <a:ext cx="1778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920" y="428760"/>
                            <a:ext cx="241920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350.1pt;width:308.55pt;height:90.5pt" coordorigin="3368,7002" coordsize="6171,1810">
                <v:group id="shape_0" style="position:absolute;left:3368;top:7002;width:6171;height:1810">
                  <v:group id="shape_0" style="position:absolute;left:3368;top:7002;width:6171;height:1810">
                    <v:group id="shape_0" style="position:absolute;left:3368;top:7331;width:1318;height:1154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#757575" stroked="t" o:allowincell="f" style="position:absolute;left:3368;top:7331;width:1317;height:1153;mso-wrap-style:none;v-text-anchor:middle" type="_x0000_t9">
                        <v:fill o:detectmouseclick="t" color2="white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801;top:7679;width:459;height:465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oval>
                    </v:group>
                    <v:shape id="shape_0" coordsize="5862,1810" path="m11,334l10,110l160,0l1070,0l1440,540l5580,540l5770,660c5817,723,5862,835,5860,920c5858,1005,5805,1113,5760,1170l5590,1260l1450,1260l1060,1810l160,1810l0,1680l0,1490l670,1490l1000,920l662,331l11,334xe" fillcolor="silver" stroked="t" o:allowincell="f" style="position:absolute;left:3677;top:7002;width:5861;height:1809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</v:group>
                  <v:oval id="shape_0" fillcolor="white" stroked="t" o:allowincell="f" style="position:absolute;left:9137;top:7772;width:279;height:2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stroked="t" o:allowincell="f" style="position:absolute;left:5237;top:7677;width:3809;height:4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5979795</wp:posOffset>
                </wp:positionV>
                <wp:extent cx="5454015" cy="1149350"/>
                <wp:effectExtent l="11430" t="9525" r="69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149480"/>
                          <a:chOff x="0" y="0"/>
                          <a:chExt cx="54540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400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54000" cy="114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0"/>
                                <a:ext cx="83700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000" cy="732960"/>
                                </a:xfrm>
                                <a:prstGeom prst="hexagon">
                                  <a:avLst>
                                    <a:gd name="adj" fmla="val 28549"/>
                                    <a:gd name="vf" fmla="val 1154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21040"/>
                                  <a:ext cx="291960" cy="29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200" y="0"/>
                                <a:ext cx="525780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0" h="1810">
                                    <a:moveTo>
                                      <a:pt x="11" y="334"/>
                                    </a:moveTo>
                                    <a:lnTo>
                                      <a:pt x="10" y="1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070" y="0"/>
                                    </a:lnTo>
                                    <a:lnTo>
                                      <a:pt x="1440" y="540"/>
                                    </a:lnTo>
                                    <a:lnTo>
                                      <a:pt x="8095" y="537"/>
                                    </a:lnTo>
                                    <a:lnTo>
                                      <a:pt x="8200" y="657"/>
                                    </a:lnTo>
                                    <a:cubicBezTo>
                                      <a:pt x="8230" y="717"/>
                                      <a:pt x="8270" y="827"/>
                                      <a:pt x="8275" y="897"/>
                                    </a:cubicBezTo>
                                    <a:cubicBezTo>
                                      <a:pt x="8280" y="967"/>
                                      <a:pt x="8255" y="1017"/>
                                      <a:pt x="8230" y="1077"/>
                                    </a:cubicBezTo>
                                    <a:lnTo>
                                      <a:pt x="8125" y="1257"/>
                                    </a:lnTo>
                                    <a:lnTo>
                                      <a:pt x="1450" y="1260"/>
                                    </a:lnTo>
                                    <a:lnTo>
                                      <a:pt x="1060" y="1810"/>
                                    </a:lnTo>
                                    <a:lnTo>
                                      <a:pt x="160" y="1810"/>
                                    </a:lnTo>
                                    <a:lnTo>
                                      <a:pt x="0" y="1680"/>
                                    </a:lnTo>
                                    <a:lnTo>
                                      <a:pt x="0" y="1490"/>
                                    </a:lnTo>
                                    <a:lnTo>
                                      <a:pt x="670" y="1490"/>
                                    </a:lnTo>
                                    <a:lnTo>
                                      <a:pt x="1000" y="920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11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8800" y="479520"/>
                              <a:ext cx="1778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920" y="428760"/>
                            <a:ext cx="388620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470.85pt;width:429.45pt;height:90.5pt" coordorigin="1063,9417" coordsize="8589,1810">
                <v:group id="shape_0" style="position:absolute;left:1063;top:9417;width:8589;height:1810">
                  <v:group id="shape_0" style="position:absolute;left:1063;top:9417;width:8589;height:1810">
                    <v:group id="shape_0" style="position:absolute;left:1063;top:9746;width:1318;height:1154">
                      <v:shape id="shape_0" fillcolor="#757575" stroked="t" o:allowincell="f" style="position:absolute;left:1063;top:9746;width:1317;height:1153;mso-wrap-style:none;v-text-anchor:middle" type="_x0000_t9">
                        <v:fill o:detectmouseclick="t" color2="white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1496;top:10094;width:459;height:465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oval>
                    </v:group>
                    <v:shape id="shape_0" coordsize="8280,1810" path="m11,334l10,110l160,0l1070,0l1440,540l8095,537l8200,657c8230,717,8270,827,8275,897c8280,967,8255,1017,8230,1077l8125,1257l1450,1260l1060,1810l160,1810l0,1680l0,1490l670,1490l1000,920l662,331l11,334xe" fillcolor="silver" stroked="t" o:allowincell="f" style="position:absolute;left:1372;top:9417;width:8279;height:1809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</v:group>
                  <v:oval id="shape_0" fillcolor="white" stroked="t" o:allowincell="f" style="position:absolute;left:9187;top:10172;width:279;height:2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stroked="t" o:allowincell="f" style="position:absolute;left:2932;top:10092;width:6119;height:4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22:00Z</dcterms:created>
  <dc:creator>Keith Gibbs</dc:creator>
  <dc:description>Levers, balancing and a spanner.</dc:description>
  <cp:keywords>lever spanner</cp:keywords>
  <dc:language>en-US</dc:language>
  <cp:lastModifiedBy>Keith Gibbs</cp:lastModifiedBy>
  <dcterms:modified xsi:type="dcterms:W3CDTF">2004-03-15T19:52:00Z</dcterms:modified>
  <cp:revision>9</cp:revision>
  <dc:subject>mechanics</dc:subject>
  <dc:title>Levers and balancing</dc:title>
</cp:coreProperties>
</file>