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005</wp:posOffset>
                </wp:positionH>
                <wp:positionV relativeFrom="paragraph">
                  <wp:posOffset>6359525</wp:posOffset>
                </wp:positionV>
                <wp:extent cx="73660" cy="450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15pt;margin-top:500.75pt;width:5.75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1153795</wp:posOffset>
                </wp:positionV>
                <wp:extent cx="1574800" cy="2908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2908440"/>
                          <a:chOff x="0" y="0"/>
                          <a:chExt cx="1574640" cy="29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640" cy="2908440"/>
                          </a:xfrm>
                          <a:prstGeom prst="rect">
                            <a:avLst/>
                          </a:prstGeom>
                          <a:solidFill>
                            <a:srgbClr val="f05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7520"/>
                            <a:ext cx="241200" cy="660240"/>
                          </a:xfrm>
                          <a:prstGeom prst="upArrow">
                            <a:avLst>
                              <a:gd name="adj1" fmla="val 50000"/>
                              <a:gd name="adj2" fmla="val 6843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20" y="647640"/>
                            <a:ext cx="668160" cy="221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1520"/>
                              <a:ext cx="23868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487">
                                  <a:moveTo>
                                    <a:pt x="268" y="125"/>
                                  </a:moveTo>
                                  <a:lnTo>
                                    <a:pt x="325" y="209"/>
                                  </a:lnTo>
                                  <a:lnTo>
                                    <a:pt x="340" y="275"/>
                                  </a:lnTo>
                                  <a:lnTo>
                                    <a:pt x="376" y="479"/>
                                  </a:lnTo>
                                  <a:lnTo>
                                    <a:pt x="371" y="724"/>
                                  </a:lnTo>
                                  <a:lnTo>
                                    <a:pt x="383" y="854"/>
                                  </a:lnTo>
                                  <a:lnTo>
                                    <a:pt x="367" y="938"/>
                                  </a:lnTo>
                                  <a:lnTo>
                                    <a:pt x="378" y="1060"/>
                                  </a:lnTo>
                                  <a:lnTo>
                                    <a:pt x="358" y="1133"/>
                                  </a:lnTo>
                                  <a:lnTo>
                                    <a:pt x="358" y="1199"/>
                                  </a:lnTo>
                                  <a:lnTo>
                                    <a:pt x="427" y="1280"/>
                                  </a:lnTo>
                                  <a:lnTo>
                                    <a:pt x="445" y="1436"/>
                                  </a:lnTo>
                                  <a:lnTo>
                                    <a:pt x="393" y="1487"/>
                                  </a:lnTo>
                                  <a:lnTo>
                                    <a:pt x="358" y="1307"/>
                                  </a:lnTo>
                                  <a:lnTo>
                                    <a:pt x="358" y="1373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310" y="1352"/>
                                  </a:lnTo>
                                  <a:lnTo>
                                    <a:pt x="273" y="1270"/>
                                  </a:lnTo>
                                  <a:lnTo>
                                    <a:pt x="252" y="1118"/>
                                  </a:lnTo>
                                  <a:cubicBezTo>
                                    <a:pt x="242" y="1018"/>
                                    <a:pt x="220" y="762"/>
                                    <a:pt x="214" y="671"/>
                                  </a:cubicBezTo>
                                  <a:lnTo>
                                    <a:pt x="214" y="572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c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" y="0"/>
                              <a:ext cx="602640" cy="221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2640" cy="221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15840"/>
                                  <a:ext cx="564480" cy="21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5800" y="354960"/>
                                    <a:ext cx="238680" cy="79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5" h="1487">
                                        <a:moveTo>
                                          <a:pt x="268" y="125"/>
                                        </a:moveTo>
                                        <a:lnTo>
                                          <a:pt x="325" y="209"/>
                                        </a:lnTo>
                                        <a:lnTo>
                                          <a:pt x="340" y="275"/>
                                        </a:lnTo>
                                        <a:lnTo>
                                          <a:pt x="376" y="479"/>
                                        </a:lnTo>
                                        <a:lnTo>
                                          <a:pt x="371" y="724"/>
                                        </a:lnTo>
                                        <a:lnTo>
                                          <a:pt x="383" y="854"/>
                                        </a:lnTo>
                                        <a:lnTo>
                                          <a:pt x="367" y="938"/>
                                        </a:lnTo>
                                        <a:lnTo>
                                          <a:pt x="378" y="1060"/>
                                        </a:lnTo>
                                        <a:lnTo>
                                          <a:pt x="358" y="1133"/>
                                        </a:lnTo>
                                        <a:lnTo>
                                          <a:pt x="358" y="1199"/>
                                        </a:lnTo>
                                        <a:lnTo>
                                          <a:pt x="427" y="1280"/>
                                        </a:lnTo>
                                        <a:lnTo>
                                          <a:pt x="445" y="1436"/>
                                        </a:lnTo>
                                        <a:lnTo>
                                          <a:pt x="393" y="1487"/>
                                        </a:lnTo>
                                        <a:lnTo>
                                          <a:pt x="358" y="1307"/>
                                        </a:lnTo>
                                        <a:lnTo>
                                          <a:pt x="358" y="1373"/>
                                        </a:lnTo>
                                        <a:lnTo>
                                          <a:pt x="303" y="1435"/>
                                        </a:lnTo>
                                        <a:lnTo>
                                          <a:pt x="310" y="1352"/>
                                        </a:lnTo>
                                        <a:lnTo>
                                          <a:pt x="273" y="1270"/>
                                        </a:lnTo>
                                        <a:lnTo>
                                          <a:pt x="252" y="1118"/>
                                        </a:lnTo>
                                        <a:cubicBezTo>
                                          <a:pt x="242" y="1018"/>
                                          <a:pt x="220" y="762"/>
                                          <a:pt x="214" y="671"/>
                                        </a:cubicBezTo>
                                        <a:lnTo>
                                          <a:pt x="214" y="572"/>
                                        </a:lnTo>
                                        <a:lnTo>
                                          <a:pt x="84" y="29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8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2c5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760" cy="217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760" cy="217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760" cy="217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1" h="5154">
                                            <a:moveTo>
                                              <a:pt x="7" y="1049"/>
                                            </a:moveTo>
                                            <a:cubicBezTo>
                                              <a:pt x="8" y="1139"/>
                                              <a:pt x="17" y="1268"/>
                                              <a:pt x="31" y="1365"/>
                                            </a:cubicBezTo>
                                            <a:cubicBezTo>
                                              <a:pt x="45" y="1462"/>
                                              <a:pt x="75" y="1530"/>
                                              <a:pt x="89" y="1632"/>
                                            </a:cubicBezTo>
                                            <a:lnTo>
                                              <a:pt x="115" y="1973"/>
                                            </a:lnTo>
                                            <a:lnTo>
                                              <a:pt x="60" y="2194"/>
                                            </a:lnTo>
                                            <a:cubicBezTo>
                                              <a:pt x="45" y="2282"/>
                                              <a:pt x="30" y="2400"/>
                                              <a:pt x="26" y="2498"/>
                                            </a:cubicBezTo>
                                            <a:cubicBezTo>
                                              <a:pt x="22" y="2596"/>
                                              <a:pt x="18" y="2648"/>
                                              <a:pt x="39" y="2783"/>
                                            </a:cubicBezTo>
                                            <a:cubicBezTo>
                                              <a:pt x="60" y="2917"/>
                                              <a:pt x="123" y="3195"/>
                                              <a:pt x="153" y="3301"/>
                                            </a:cubicBezTo>
                                            <a:lnTo>
                                              <a:pt x="216" y="3415"/>
                                            </a:lnTo>
                                            <a:cubicBezTo>
                                              <a:pt x="235" y="3467"/>
                                              <a:pt x="260" y="3524"/>
                                              <a:pt x="268" y="3617"/>
                                            </a:cubicBezTo>
                                            <a:lnTo>
                                              <a:pt x="266" y="3971"/>
                                            </a:lnTo>
                                            <a:lnTo>
                                              <a:pt x="380" y="4515"/>
                                            </a:lnTo>
                                            <a:lnTo>
                                              <a:pt x="380" y="4667"/>
                                            </a:lnTo>
                                            <a:lnTo>
                                              <a:pt x="368" y="4784"/>
                                            </a:lnTo>
                                            <a:lnTo>
                                              <a:pt x="335" y="4884"/>
                                            </a:lnTo>
                                            <a:lnTo>
                                              <a:pt x="317" y="4971"/>
                                            </a:lnTo>
                                            <a:lnTo>
                                              <a:pt x="349" y="5055"/>
                                            </a:lnTo>
                                            <a:lnTo>
                                              <a:pt x="392" y="5102"/>
                                            </a:lnTo>
                                            <a:lnTo>
                                              <a:pt x="430" y="5126"/>
                                            </a:lnTo>
                                            <a:lnTo>
                                              <a:pt x="496" y="5154"/>
                                            </a:lnTo>
                                            <a:cubicBezTo>
                                              <a:pt x="532" y="5154"/>
                                              <a:pt x="626" y="5144"/>
                                              <a:pt x="648" y="5126"/>
                                            </a:cubicBezTo>
                                            <a:lnTo>
                                              <a:pt x="624" y="5045"/>
                                            </a:lnTo>
                                            <a:lnTo>
                                              <a:pt x="586" y="5002"/>
                                            </a:lnTo>
                                            <a:lnTo>
                                              <a:pt x="576" y="4917"/>
                                            </a:lnTo>
                                            <a:lnTo>
                                              <a:pt x="583" y="4857"/>
                                            </a:lnTo>
                                            <a:lnTo>
                                              <a:pt x="722" y="4250"/>
                                            </a:lnTo>
                                            <a:lnTo>
                                              <a:pt x="785" y="3933"/>
                                            </a:lnTo>
                                            <a:cubicBezTo>
                                              <a:pt x="796" y="3837"/>
                                              <a:pt x="753" y="3837"/>
                                              <a:pt x="785" y="3668"/>
                                            </a:cubicBezTo>
                                            <a:cubicBezTo>
                                              <a:pt x="817" y="3499"/>
                                              <a:pt x="935" y="3109"/>
                                              <a:pt x="975" y="2922"/>
                                            </a:cubicBezTo>
                                            <a:lnTo>
                                              <a:pt x="1025" y="2542"/>
                                            </a:lnTo>
                                            <a:lnTo>
                                              <a:pt x="984" y="2294"/>
                                            </a:lnTo>
                                            <a:cubicBezTo>
                                              <a:pt x="961" y="2220"/>
                                              <a:pt x="898" y="2198"/>
                                              <a:pt x="886" y="2100"/>
                                            </a:cubicBezTo>
                                            <a:cubicBezTo>
                                              <a:pt x="874" y="2001"/>
                                              <a:pt x="891" y="1819"/>
                                              <a:pt x="912" y="1707"/>
                                            </a:cubicBezTo>
                                            <a:cubicBezTo>
                                              <a:pt x="932" y="1596"/>
                                              <a:pt x="984" y="1496"/>
                                              <a:pt x="1008" y="1431"/>
                                            </a:cubicBezTo>
                                            <a:lnTo>
                                              <a:pt x="1056" y="1319"/>
                                            </a:lnTo>
                                            <a:lnTo>
                                              <a:pt x="1071" y="1169"/>
                                            </a:lnTo>
                                            <a:lnTo>
                                              <a:pt x="1101" y="922"/>
                                            </a:lnTo>
                                            <a:lnTo>
                                              <a:pt x="1056" y="884"/>
                                            </a:lnTo>
                                            <a:cubicBezTo>
                                              <a:pt x="1003" y="861"/>
                                              <a:pt x="843" y="809"/>
                                              <a:pt x="785" y="784"/>
                                            </a:cubicBezTo>
                                            <a:lnTo>
                                              <a:pt x="709" y="734"/>
                                            </a:lnTo>
                                            <a:cubicBezTo>
                                              <a:pt x="711" y="697"/>
                                              <a:pt x="772" y="637"/>
                                              <a:pt x="798" y="569"/>
                                            </a:cubicBezTo>
                                            <a:cubicBezTo>
                                              <a:pt x="823" y="501"/>
                                              <a:pt x="863" y="407"/>
                                              <a:pt x="861" y="329"/>
                                            </a:cubicBezTo>
                                            <a:cubicBezTo>
                                              <a:pt x="859" y="251"/>
                                              <a:pt x="823" y="156"/>
                                              <a:pt x="785" y="101"/>
                                            </a:cubicBezTo>
                                            <a:cubicBezTo>
                                              <a:pt x="747" y="46"/>
                                              <a:pt x="678" y="16"/>
                                              <a:pt x="633" y="0"/>
                                            </a:cubicBezTo>
                                            <a:lnTo>
                                              <a:pt x="519" y="3"/>
                                            </a:lnTo>
                                            <a:lnTo>
                                              <a:pt x="406" y="60"/>
                                            </a:lnTo>
                                            <a:cubicBezTo>
                                              <a:pt x="369" y="85"/>
                                              <a:pt x="320" y="116"/>
                                              <a:pt x="304" y="152"/>
                                            </a:cubicBezTo>
                                            <a:lnTo>
                                              <a:pt x="316" y="274"/>
                                            </a:lnTo>
                                            <a:lnTo>
                                              <a:pt x="354" y="312"/>
                                            </a:lnTo>
                                            <a:cubicBezTo>
                                              <a:pt x="358" y="348"/>
                                              <a:pt x="333" y="438"/>
                                              <a:pt x="342" y="493"/>
                                            </a:cubicBezTo>
                                            <a:lnTo>
                                              <a:pt x="406" y="645"/>
                                            </a:lnTo>
                                            <a:lnTo>
                                              <a:pt x="406" y="746"/>
                                            </a:lnTo>
                                            <a:lnTo>
                                              <a:pt x="322" y="764"/>
                                            </a:lnTo>
                                            <a:lnTo>
                                              <a:pt x="0" y="877"/>
                                            </a:lnTo>
                                            <a:lnTo>
                                              <a:pt x="7" y="10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2c5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835920"/>
                                        <a:ext cx="32508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18" h="16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4" y="27"/>
                                              <a:pt x="361" y="160"/>
                                              <a:pt x="564" y="162"/>
                                            </a:cubicBezTo>
                                            <a:cubicBezTo>
                                              <a:pt x="767" y="164"/>
                                              <a:pt x="1082" y="43"/>
                                              <a:pt x="1218" y="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e2c5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0280" y="269280"/>
                                      <a:ext cx="13284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24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23"/>
                                            <a:pt x="64" y="100"/>
                                            <a:pt x="93" y="138"/>
                                          </a:cubicBezTo>
                                          <a:cubicBezTo>
                                            <a:pt x="122" y="176"/>
                                            <a:pt x="139" y="211"/>
                                            <a:pt x="176" y="228"/>
                                          </a:cubicBezTo>
                                          <a:cubicBezTo>
                                            <a:pt x="213" y="245"/>
                                            <a:pt x="278" y="247"/>
                                            <a:pt x="318" y="243"/>
                                          </a:cubicBezTo>
                                          <a:cubicBezTo>
                                            <a:pt x="358" y="239"/>
                                            <a:pt x="386" y="231"/>
                                            <a:pt x="416" y="206"/>
                                          </a:cubicBezTo>
                                          <a:cubicBezTo>
                                            <a:pt x="446" y="181"/>
                                            <a:pt x="472" y="137"/>
                                            <a:pt x="498" y="9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e2c5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920" y="1110240"/>
                                    <a:ext cx="52560" cy="90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3375">
                                        <a:moveTo>
                                          <a:pt x="127" y="0"/>
                                        </a:moveTo>
                                        <a:cubicBezTo>
                                          <a:pt x="151" y="226"/>
                                          <a:pt x="176" y="452"/>
                                          <a:pt x="187" y="607"/>
                                        </a:cubicBezTo>
                                        <a:cubicBezTo>
                                          <a:pt x="198" y="762"/>
                                          <a:pt x="199" y="849"/>
                                          <a:pt x="195" y="930"/>
                                        </a:cubicBezTo>
                                        <a:cubicBezTo>
                                          <a:pt x="191" y="1011"/>
                                          <a:pt x="171" y="1018"/>
                                          <a:pt x="165" y="1095"/>
                                        </a:cubicBezTo>
                                        <a:cubicBezTo>
                                          <a:pt x="159" y="1172"/>
                                          <a:pt x="160" y="1335"/>
                                          <a:pt x="157" y="1395"/>
                                        </a:cubicBezTo>
                                        <a:cubicBezTo>
                                          <a:pt x="154" y="1455"/>
                                          <a:pt x="151" y="1388"/>
                                          <a:pt x="150" y="1455"/>
                                        </a:cubicBezTo>
                                        <a:cubicBezTo>
                                          <a:pt x="149" y="1522"/>
                                          <a:pt x="156" y="1710"/>
                                          <a:pt x="150" y="1800"/>
                                        </a:cubicBezTo>
                                        <a:cubicBezTo>
                                          <a:pt x="144" y="1890"/>
                                          <a:pt x="124" y="1916"/>
                                          <a:pt x="112" y="1995"/>
                                        </a:cubicBezTo>
                                        <a:cubicBezTo>
                                          <a:pt x="100" y="2074"/>
                                          <a:pt x="75" y="2175"/>
                                          <a:pt x="75" y="2272"/>
                                        </a:cubicBezTo>
                                        <a:cubicBezTo>
                                          <a:pt x="75" y="2369"/>
                                          <a:pt x="106" y="2498"/>
                                          <a:pt x="112" y="2580"/>
                                        </a:cubicBezTo>
                                        <a:cubicBezTo>
                                          <a:pt x="118" y="2662"/>
                                          <a:pt x="120" y="2698"/>
                                          <a:pt x="112" y="2767"/>
                                        </a:cubicBezTo>
                                        <a:cubicBezTo>
                                          <a:pt x="104" y="2836"/>
                                          <a:pt x="86" y="2891"/>
                                          <a:pt x="67" y="2992"/>
                                        </a:cubicBezTo>
                                        <a:cubicBezTo>
                                          <a:pt x="48" y="3093"/>
                                          <a:pt x="14" y="3295"/>
                                          <a:pt x="0" y="33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2c5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800" y="0"/>
                                  <a:ext cx="2959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578">
                                      <a:moveTo>
                                        <a:pt x="140" y="578"/>
                                      </a:moveTo>
                                      <a:cubicBezTo>
                                        <a:pt x="155" y="563"/>
                                        <a:pt x="189" y="436"/>
                                        <a:pt x="200" y="390"/>
                                      </a:cubicBezTo>
                                      <a:lnTo>
                                        <a:pt x="207" y="300"/>
                                      </a:lnTo>
                                      <a:lnTo>
                                        <a:pt x="267" y="255"/>
                                      </a:lnTo>
                                      <a:lnTo>
                                        <a:pt x="372" y="218"/>
                                      </a:lnTo>
                                      <a:lnTo>
                                        <a:pt x="507" y="255"/>
                                      </a:lnTo>
                                      <a:lnTo>
                                        <a:pt x="582" y="323"/>
                                      </a:lnTo>
                                      <a:lnTo>
                                        <a:pt x="657" y="315"/>
                                      </a:lnTo>
                                      <a:cubicBezTo>
                                        <a:pt x="671" y="285"/>
                                        <a:pt x="700" y="193"/>
                                        <a:pt x="665" y="143"/>
                                      </a:cubicBezTo>
                                      <a:cubicBezTo>
                                        <a:pt x="630" y="93"/>
                                        <a:pt x="501" y="39"/>
                                        <a:pt x="447" y="15"/>
                                      </a:cubicBezTo>
                                      <a:lnTo>
                                        <a:pt x="342" y="0"/>
                                      </a:lnTo>
                                      <a:lnTo>
                                        <a:pt x="192" y="45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20" y="188"/>
                                      </a:lnTo>
                                      <a:cubicBezTo>
                                        <a:pt x="6" y="214"/>
                                        <a:pt x="0" y="258"/>
                                        <a:pt x="5" y="285"/>
                                      </a:cubicBezTo>
                                      <a:lnTo>
                                        <a:pt x="50" y="353"/>
                                      </a:lnTo>
                                      <a:lnTo>
                                        <a:pt x="102" y="360"/>
                                      </a:lnTo>
                                      <a:lnTo>
                                        <a:pt x="110" y="480"/>
                                      </a:lnTo>
                                      <a:lnTo>
                                        <a:pt x="140" y="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831240"/>
                                  <a:ext cx="453240" cy="75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3240" cy="75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3" h="1793">
                                        <a:moveTo>
                                          <a:pt x="143" y="0"/>
                                        </a:moveTo>
                                        <a:lnTo>
                                          <a:pt x="23" y="368"/>
                                        </a:lnTo>
                                        <a:lnTo>
                                          <a:pt x="0" y="803"/>
                                        </a:lnTo>
                                        <a:lnTo>
                                          <a:pt x="68" y="1103"/>
                                        </a:lnTo>
                                        <a:lnTo>
                                          <a:pt x="128" y="1365"/>
                                        </a:lnTo>
                                        <a:lnTo>
                                          <a:pt x="188" y="1688"/>
                                        </a:lnTo>
                                        <a:lnTo>
                                          <a:pt x="330" y="1710"/>
                                        </a:lnTo>
                                        <a:lnTo>
                                          <a:pt x="308" y="1778"/>
                                        </a:lnTo>
                                        <a:lnTo>
                                          <a:pt x="548" y="1793"/>
                                        </a:lnTo>
                                        <a:lnTo>
                                          <a:pt x="848" y="1778"/>
                                        </a:lnTo>
                                        <a:cubicBezTo>
                                          <a:pt x="825" y="1721"/>
                                          <a:pt x="831" y="1733"/>
                                          <a:pt x="885" y="1733"/>
                                        </a:cubicBezTo>
                                        <a:lnTo>
                                          <a:pt x="953" y="1710"/>
                                        </a:lnTo>
                                        <a:lnTo>
                                          <a:pt x="1065" y="885"/>
                                        </a:lnTo>
                                        <a:lnTo>
                                          <a:pt x="1073" y="533"/>
                                        </a:lnTo>
                                        <a:lnTo>
                                          <a:pt x="1013" y="315"/>
                                        </a:lnTo>
                                        <a:lnTo>
                                          <a:pt x="968" y="218"/>
                                        </a:lnTo>
                                        <a:lnTo>
                                          <a:pt x="900" y="75"/>
                                        </a:lnTo>
                                        <a:lnTo>
                                          <a:pt x="855" y="8"/>
                                        </a:lnTo>
                                        <a:lnTo>
                                          <a:pt x="1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262440"/>
                                    <a:ext cx="0" cy="488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417960"/>
                                    <a:ext cx="3240" cy="329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1840"/>
                                  <a:ext cx="54180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3" h="1403">
                                      <a:moveTo>
                                        <a:pt x="420" y="34"/>
                                      </a:moveTo>
                                      <a:cubicBezTo>
                                        <a:pt x="332" y="0"/>
                                        <a:pt x="138" y="106"/>
                                        <a:pt x="68" y="162"/>
                                      </a:cubicBezTo>
                                      <a:lnTo>
                                        <a:pt x="0" y="372"/>
                                      </a:lnTo>
                                      <a:cubicBezTo>
                                        <a:pt x="9" y="447"/>
                                        <a:pt x="99" y="556"/>
                                        <a:pt x="120" y="612"/>
                                      </a:cubicBezTo>
                                      <a:cubicBezTo>
                                        <a:pt x="141" y="668"/>
                                        <a:pt x="126" y="678"/>
                                        <a:pt x="128" y="709"/>
                                      </a:cubicBezTo>
                                      <a:cubicBezTo>
                                        <a:pt x="130" y="740"/>
                                        <a:pt x="130" y="735"/>
                                        <a:pt x="135" y="799"/>
                                      </a:cubicBezTo>
                                      <a:cubicBezTo>
                                        <a:pt x="140" y="863"/>
                                        <a:pt x="149" y="1016"/>
                                        <a:pt x="158" y="1092"/>
                                      </a:cubicBezTo>
                                      <a:lnTo>
                                        <a:pt x="188" y="1257"/>
                                      </a:lnTo>
                                      <a:cubicBezTo>
                                        <a:pt x="272" y="1308"/>
                                        <a:pt x="523" y="1395"/>
                                        <a:pt x="660" y="1399"/>
                                      </a:cubicBezTo>
                                      <a:cubicBezTo>
                                        <a:pt x="797" y="1403"/>
                                        <a:pt x="953" y="1319"/>
                                        <a:pt x="1013" y="1279"/>
                                      </a:cubicBezTo>
                                      <a:lnTo>
                                        <a:pt x="1020" y="1159"/>
                                      </a:lnTo>
                                      <a:cubicBezTo>
                                        <a:pt x="1037" y="1062"/>
                                        <a:pt x="1092" y="795"/>
                                        <a:pt x="1118" y="694"/>
                                      </a:cubicBezTo>
                                      <a:cubicBezTo>
                                        <a:pt x="1144" y="593"/>
                                        <a:pt x="1150" y="603"/>
                                        <a:pt x="1178" y="552"/>
                                      </a:cubicBezTo>
                                      <a:cubicBezTo>
                                        <a:pt x="1206" y="501"/>
                                        <a:pt x="1277" y="441"/>
                                        <a:pt x="1283" y="387"/>
                                      </a:cubicBezTo>
                                      <a:lnTo>
                                        <a:pt x="1215" y="229"/>
                                      </a:lnTo>
                                      <a:cubicBezTo>
                                        <a:pt x="1194" y="190"/>
                                        <a:pt x="1204" y="185"/>
                                        <a:pt x="1155" y="154"/>
                                      </a:cubicBezTo>
                                      <a:cubicBezTo>
                                        <a:pt x="1106" y="123"/>
                                        <a:pt x="973" y="63"/>
                                        <a:pt x="923" y="42"/>
                                      </a:cubicBezTo>
                                      <a:lnTo>
                                        <a:pt x="855" y="27"/>
                                      </a:lnTo>
                                      <a:cubicBezTo>
                                        <a:pt x="813" y="81"/>
                                        <a:pt x="705" y="293"/>
                                        <a:pt x="668" y="364"/>
                                      </a:cubicBezTo>
                                      <a:cubicBezTo>
                                        <a:pt x="631" y="435"/>
                                        <a:pt x="642" y="454"/>
                                        <a:pt x="630" y="454"/>
                                      </a:cubicBezTo>
                                      <a:cubicBezTo>
                                        <a:pt x="618" y="454"/>
                                        <a:pt x="628" y="434"/>
                                        <a:pt x="593" y="364"/>
                                      </a:cubicBezTo>
                                      <a:cubicBezTo>
                                        <a:pt x="558" y="294"/>
                                        <a:pt x="510" y="70"/>
                                        <a:pt x="420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2067480"/>
                                  <a:ext cx="1522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38">
                                      <a:moveTo>
                                        <a:pt x="45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188" y="330"/>
                                      </a:lnTo>
                                      <a:lnTo>
                                        <a:pt x="315" y="338"/>
                                      </a:lnTo>
                                      <a:lnTo>
                                        <a:pt x="360" y="323"/>
                                      </a:lnTo>
                                      <a:lnTo>
                                        <a:pt x="360" y="233"/>
                                      </a:lnTo>
                                      <a:lnTo>
                                        <a:pt x="323" y="135"/>
                                      </a:lnTo>
                                      <a:lnTo>
                                        <a:pt x="278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" y="614880"/>
                                <a:ext cx="164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58">
                                    <a:moveTo>
                                      <a:pt x="0" y="0"/>
                                    </a:moveTo>
                                    <a:cubicBezTo>
                                      <a:pt x="38" y="56"/>
                                      <a:pt x="77" y="112"/>
                                      <a:pt x="135" y="135"/>
                                    </a:cubicBezTo>
                                    <a:cubicBezTo>
                                      <a:pt x="193" y="158"/>
                                      <a:pt x="295" y="142"/>
                                      <a:pt x="345" y="135"/>
                                    </a:cubicBezTo>
                                    <a:cubicBezTo>
                                      <a:pt x="395" y="128"/>
                                      <a:pt x="415" y="109"/>
                                      <a:pt x="43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440" y="609120"/>
                                <a:ext cx="164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58">
                                    <a:moveTo>
                                      <a:pt x="0" y="0"/>
                                    </a:moveTo>
                                    <a:cubicBezTo>
                                      <a:pt x="38" y="56"/>
                                      <a:pt x="77" y="112"/>
                                      <a:pt x="135" y="135"/>
                                    </a:cubicBezTo>
                                    <a:cubicBezTo>
                                      <a:pt x="193" y="158"/>
                                      <a:pt x="295" y="142"/>
                                      <a:pt x="345" y="135"/>
                                    </a:cubicBezTo>
                                    <a:cubicBezTo>
                                      <a:pt x="395" y="128"/>
                                      <a:pt x="415" y="109"/>
                                      <a:pt x="43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9160" y="922680"/>
                            <a:ext cx="83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">
                                <a:moveTo>
                                  <a:pt x="0" y="19"/>
                                </a:moveTo>
                                <a:cubicBezTo>
                                  <a:pt x="28" y="9"/>
                                  <a:pt x="56" y="0"/>
                                  <a:pt x="78" y="1"/>
                                </a:cubicBezTo>
                                <a:cubicBezTo>
                                  <a:pt x="100" y="2"/>
                                  <a:pt x="116" y="12"/>
                                  <a:pt x="132" y="2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90.85pt;width:124pt;height:229pt" coordorigin="5202,1817" coordsize="2480,4580">
                <v:rect id="shape_0" fillcolor="#f05000" stroked="t" o:allowincell="f" style="position:absolute;left:5202;top:1817;width:2479;height:4579;mso-wrap-style:none;v-text-anchor:middle">
                  <v:fill o:detectmouseclick="t" type="solid" color2="#0fafff"/>
                  <v:stroke color="black" weight="2844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ue" stroked="t" o:allowincell="f" style="position:absolute;left:7002;top:2317;width:379;height:1039;mso-wrap-style:none;v-text-anchor:middle" type="_x0000_t68"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5889;top:2837;width:1052;height:3481">
                  <v:shape id="shape_0" coordsize="445,1487" path="m268,125l325,209l340,275l376,479l371,724l383,854l367,938l378,1060l358,1133l358,1199l427,1280l445,1436l393,1487l358,1307l358,1373l303,1435l310,1352l273,1270l252,1118c242,1018,220,762,214,671l214,572l84,292l0,0l268,125xe" fillcolor="#ffe2c5" stroked="t" o:allowincell="f" style="position:absolute;left:5889;top:3422;width:375;height:1258;flip:x;mso-wrap-style:none;v-text-anchor:middle">
                    <v:fill o:detectmouseclick="t" type="solid" color2="#001d3a"/>
                    <v:stroke color="black" weight="19080" joinstyle="round" endcap="flat"/>
                    <w10:wrap type="none"/>
                  </v:shape>
                  <v:group id="shape_0" style="position:absolute;left:5992;top:2837;width:949;height:3481">
                    <v:group id="shape_0" style="position:absolute;left:5992;top:2837;width:949;height:3481">
                      <v:group id="shape_0" style="position:absolute;left:6052;top:2862;width:889;height:3433">
                        <v:shape id="shape_0" coordsize="445,1487" path="m268,125l325,209l340,275l376,479l371,724l383,854l367,938l378,1060l358,1133l358,1199l427,1280l445,1436l393,1487l358,1307l358,1373l303,1435l310,1352l273,1270l252,1118c242,1018,220,762,214,671l214,572l84,292l0,0l268,125xe" fillcolor="#ffe2c5" stroked="t" o:allowincell="f" style="position:absolute;left:6565;top:3421;width:375;height:1258;mso-wrap-style:none;v-text-anchor:middle">
                          <v:fill o:detectmouseclick="t" type="solid" color2="#001d3a"/>
                          <v:stroke color="black" weight="19080" joinstyle="round" endcap="flat"/>
                          <w10:wrap type="none"/>
                        </v:shape>
                        <v:group id="shape_0" style="position:absolute;left:6052;top:2862;width:732;height:3433">
                          <v:group id="shape_0" style="position:absolute;left:6052;top:2862;width:732;height:3433">
                            <v:shape id="shape_0" coordsize="1101,5154" path="m7,1049c8,1139,17,1268,31,1365c45,1462,75,1530,89,1632l115,1973l60,2194c45,2282,30,2400,26,2498c22,2596,18,2648,39,2783c60,2917,123,3195,153,3301l216,3415c235,3467,260,3524,268,3617l266,3971l380,4515l380,4667l368,4784l335,4884l317,4971l349,5055l392,5102l430,5126l496,5154c532,5154,626,5144,648,5126l624,5045l586,5002l576,4917l583,4857l722,4250l785,3933c796,3837,753,3837,785,3668c817,3499,935,3109,975,2922l1025,2542l984,2294c961,2220,898,2198,886,2100c874,2001,891,1819,912,1707c932,1596,984,1496,1008,1431l1056,1319l1071,1169l1101,922l1056,884c1003,861,843,809,785,784l709,734c711,697,772,637,798,569c823,501,863,407,861,329c859,251,823,156,785,101c747,46,678,16,633,0l519,3l406,60c369,85,320,116,304,152l316,274l354,312c358,348,333,438,342,493l406,645l406,746l322,764l0,877l7,1049xe" fillcolor="#ffe2c5" stroked="t" o:allowincell="f" style="position:absolute;left:6052;top:2862;width:731;height:3432;mso-wrap-style:none;v-text-anchor:middle">
                              <v:fill o:detectmouseclick="t" type="solid" color2="#001d3a"/>
                              <v:stroke color="black" weight="19080" joinstyle="round" endcap="flat"/>
                              <w10:wrap type="none"/>
                            </v:shape>
                            <v:shape id="shape_0" coordsize="1218,164" path="m0,0c94,27,361,160,564,162c767,164,1082,43,1218,12e" fillcolor="#ffe2c5" stroked="t" o:allowincell="f" style="position:absolute;left:6128;top:4178;width:511;height:68;mso-wrap-style:none;v-text-anchor:middle">
                              <v:fill o:detectmouseclick="t" type="solid" color2="#001d3a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498,247" path="m0,0c15,23,64,100,93,138c122,176,139,211,176,228c213,245,278,247,318,243c358,239,386,231,416,206c446,181,472,137,498,93e" fillcolor="#ffe2c5" stroked="t" o:allowincell="f" style="position:absolute;left:6320;top:3286;width:208;height:102;mso-wrap-style:none;v-text-anchor:middle">
                            <v:fill o:detectmouseclick="t" type="solid" color2="#001d3a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99,3375" path="m127,0c151,226,176,452,187,607c198,762,199,849,195,930c191,1011,171,1018,165,1095c159,1172,160,1335,157,1395c154,1455,151,1388,150,1455c149,1522,156,1710,150,1800c144,1890,124,1916,112,1995c100,2074,75,2175,75,2272c75,2369,106,2498,112,2580c118,2662,120,2698,112,2767c104,2836,86,2891,67,2992c48,3093,14,3295,0,3375e" fillcolor="#ffe2c5" stroked="t" o:allowincell="f" style="position:absolute;left:6305;top:4610;width:82;height:1420;mso-wrap-style:none;v-text-anchor:middle">
                          <v:fill o:detectmouseclick="t" type="solid" color2="#001d3a"/>
                          <v:stroke color="black" weight="19080" joinstyle="round" endcap="flat"/>
                          <w10:wrap type="none"/>
                        </v:shape>
                      </v:group>
                      <v:shape id="shape_0" coordsize="700,578" path="m140,578c155,563,189,436,200,390l207,300l267,255l372,218l507,255l582,323l657,315c671,285,700,193,665,143c630,93,501,39,447,15l342,0l192,45l87,128l20,188c6,214,0,258,5,285l50,353l102,360l110,480l140,578xe" fillcolor="#ffff99" stroked="t" o:allowincell="f" style="position:absolute;left:6193;top:2837;width:465;height:384;mso-wrap-style:none;v-text-anchor:middle">
                        <v:fill o:detectmouseclick="t" type="solid" color2="#000066"/>
                        <v:stroke color="black" weight="19080" joinstyle="round" endcap="flat"/>
                        <w10:wrap type="none"/>
                      </v:shape>
                      <v:group id="shape_0" style="position:absolute;left:6041;top:4146;width:714;height:1194">
                        <v:shape id="shape_0" coordsize="1073,1793" path="m143,0l23,368l0,803l68,1103l128,1365l188,1688l330,1710l308,1778l548,1793l848,1778c825,1721,831,1733,885,1733l953,1710l1065,885l1073,533l1013,315l968,218l900,75l855,8l143,0xe" fillcolor="#99ccff" stroked="t" o:allowincell="f" style="position:absolute;left:6041;top:4146;width:713;height:1193;mso-wrap-style:none;v-text-anchor:middle">
                          <v:fill o:detectmouseclick="t" type="solid" color2="#663300"/>
                          <v:stroke color="black" weight="19080" joinstyle="round" endcap="flat"/>
                          <w10:wrap type="none"/>
                        </v:shape>
                        <v:line id="shape_0" from="6261,4559" to="6261,532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06,4804" to="6610,532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83,1403" path="m420,34c332,0,138,106,68,162l0,372c9,447,99,556,120,612c141,668,126,678,128,709c130,740,130,735,135,799c140,863,149,1016,158,1092l188,1257c272,1308,523,1395,660,1399c797,1403,953,1319,1013,1279l1020,1159c1037,1062,1092,795,1118,694c1144,593,1150,603,1178,552c1206,501,1277,441,1283,387l1215,229c1194,190,1204,185,1155,154c1106,123,973,63,923,42l855,27c813,81,705,293,668,364c631,435,642,454,630,454c618,454,628,434,593,364c558,294,510,70,420,34xe" fillcolor="white" stroked="t" o:allowincell="f" style="position:absolute;left:5992;top:3344;width:852;height:933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360,338" path="m45,0l0,105l75,263l188,330l315,338l360,323l360,233l323,135l278,75l135,90l68,45l45,0xe" fillcolor="#dc4900" stroked="t" o:allowincell="f" style="position:absolute;left:6250;top:6093;width:239;height:224;mso-wrap-style:none;v-text-anchor:middle">
                        <v:fill o:detectmouseclick="t" type="solid" color2="#23b6ff"/>
                        <v:stroke color="black" weight="9360" joinstyle="round" endcap="flat"/>
                        <w10:wrap type="none"/>
                      </v:shape>
                    </v:group>
                    <v:shape id="shape_0" coordsize="435,158" path="m0,0c38,56,77,112,135,135c193,158,295,142,345,135c395,128,415,109,435,90e" stroked="t" o:allowincell="f" style="position:absolute;left:6107;top:3805;width:258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158" path="m0,0c38,56,77,112,135,135c193,158,295,142,345,135c395,128,415,109,435,90e" stroked="t" o:allowincell="f" style="position:absolute;left:6476;top:3796;width:258;height:10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32,22" path="m0,19c28,9,56,0,78,1c100,2,116,12,132,22e" stroked="t" o:allowincell="f" style="position:absolute;left:6382;top:3270;width:131;height:2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1870</wp:posOffset>
                </wp:positionH>
                <wp:positionV relativeFrom="paragraph">
                  <wp:posOffset>1153795</wp:posOffset>
                </wp:positionV>
                <wp:extent cx="1574800" cy="2908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2908440"/>
                          <a:chOff x="0" y="0"/>
                          <a:chExt cx="1574640" cy="29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640" cy="2908440"/>
                          </a:xfrm>
                          <a:prstGeom prst="rect">
                            <a:avLst/>
                          </a:prstGeom>
                          <a:solidFill>
                            <a:srgbClr val="f05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480" y="666720"/>
                            <a:ext cx="668160" cy="221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1520"/>
                              <a:ext cx="23868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487">
                                  <a:moveTo>
                                    <a:pt x="268" y="125"/>
                                  </a:moveTo>
                                  <a:lnTo>
                                    <a:pt x="325" y="209"/>
                                  </a:lnTo>
                                  <a:lnTo>
                                    <a:pt x="340" y="275"/>
                                  </a:lnTo>
                                  <a:lnTo>
                                    <a:pt x="376" y="479"/>
                                  </a:lnTo>
                                  <a:lnTo>
                                    <a:pt x="371" y="724"/>
                                  </a:lnTo>
                                  <a:lnTo>
                                    <a:pt x="383" y="854"/>
                                  </a:lnTo>
                                  <a:lnTo>
                                    <a:pt x="367" y="938"/>
                                  </a:lnTo>
                                  <a:lnTo>
                                    <a:pt x="378" y="1060"/>
                                  </a:lnTo>
                                  <a:lnTo>
                                    <a:pt x="358" y="1133"/>
                                  </a:lnTo>
                                  <a:lnTo>
                                    <a:pt x="358" y="1199"/>
                                  </a:lnTo>
                                  <a:lnTo>
                                    <a:pt x="427" y="1280"/>
                                  </a:lnTo>
                                  <a:lnTo>
                                    <a:pt x="445" y="1436"/>
                                  </a:lnTo>
                                  <a:lnTo>
                                    <a:pt x="393" y="1487"/>
                                  </a:lnTo>
                                  <a:lnTo>
                                    <a:pt x="358" y="1307"/>
                                  </a:lnTo>
                                  <a:lnTo>
                                    <a:pt x="358" y="1373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310" y="1352"/>
                                  </a:lnTo>
                                  <a:lnTo>
                                    <a:pt x="273" y="1270"/>
                                  </a:lnTo>
                                  <a:lnTo>
                                    <a:pt x="252" y="1118"/>
                                  </a:lnTo>
                                  <a:cubicBezTo>
                                    <a:pt x="242" y="1018"/>
                                    <a:pt x="220" y="762"/>
                                    <a:pt x="214" y="671"/>
                                  </a:cubicBezTo>
                                  <a:lnTo>
                                    <a:pt x="214" y="572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c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" y="0"/>
                              <a:ext cx="602640" cy="221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2640" cy="221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15840"/>
                                  <a:ext cx="564480" cy="21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5800" y="354960"/>
                                    <a:ext cx="238680" cy="79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5" h="1487">
                                        <a:moveTo>
                                          <a:pt x="268" y="125"/>
                                        </a:moveTo>
                                        <a:lnTo>
                                          <a:pt x="325" y="209"/>
                                        </a:lnTo>
                                        <a:lnTo>
                                          <a:pt x="340" y="275"/>
                                        </a:lnTo>
                                        <a:lnTo>
                                          <a:pt x="376" y="479"/>
                                        </a:lnTo>
                                        <a:lnTo>
                                          <a:pt x="371" y="724"/>
                                        </a:lnTo>
                                        <a:lnTo>
                                          <a:pt x="383" y="854"/>
                                        </a:lnTo>
                                        <a:lnTo>
                                          <a:pt x="367" y="938"/>
                                        </a:lnTo>
                                        <a:lnTo>
                                          <a:pt x="378" y="1060"/>
                                        </a:lnTo>
                                        <a:lnTo>
                                          <a:pt x="358" y="1133"/>
                                        </a:lnTo>
                                        <a:lnTo>
                                          <a:pt x="358" y="1199"/>
                                        </a:lnTo>
                                        <a:lnTo>
                                          <a:pt x="427" y="1280"/>
                                        </a:lnTo>
                                        <a:lnTo>
                                          <a:pt x="445" y="1436"/>
                                        </a:lnTo>
                                        <a:lnTo>
                                          <a:pt x="393" y="1487"/>
                                        </a:lnTo>
                                        <a:lnTo>
                                          <a:pt x="358" y="1307"/>
                                        </a:lnTo>
                                        <a:lnTo>
                                          <a:pt x="358" y="1373"/>
                                        </a:lnTo>
                                        <a:lnTo>
                                          <a:pt x="303" y="1435"/>
                                        </a:lnTo>
                                        <a:lnTo>
                                          <a:pt x="310" y="1352"/>
                                        </a:lnTo>
                                        <a:lnTo>
                                          <a:pt x="273" y="1270"/>
                                        </a:lnTo>
                                        <a:lnTo>
                                          <a:pt x="252" y="1118"/>
                                        </a:lnTo>
                                        <a:cubicBezTo>
                                          <a:pt x="242" y="1018"/>
                                          <a:pt x="220" y="762"/>
                                          <a:pt x="214" y="671"/>
                                        </a:cubicBezTo>
                                        <a:lnTo>
                                          <a:pt x="214" y="572"/>
                                        </a:lnTo>
                                        <a:lnTo>
                                          <a:pt x="84" y="29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8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2c5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760" cy="217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760" cy="217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760" cy="217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1" h="5154">
                                            <a:moveTo>
                                              <a:pt x="7" y="1049"/>
                                            </a:moveTo>
                                            <a:cubicBezTo>
                                              <a:pt x="8" y="1139"/>
                                              <a:pt x="17" y="1268"/>
                                              <a:pt x="31" y="1365"/>
                                            </a:cubicBezTo>
                                            <a:cubicBezTo>
                                              <a:pt x="45" y="1462"/>
                                              <a:pt x="75" y="1530"/>
                                              <a:pt x="89" y="1632"/>
                                            </a:cubicBezTo>
                                            <a:lnTo>
                                              <a:pt x="115" y="1973"/>
                                            </a:lnTo>
                                            <a:lnTo>
                                              <a:pt x="60" y="2194"/>
                                            </a:lnTo>
                                            <a:cubicBezTo>
                                              <a:pt x="45" y="2282"/>
                                              <a:pt x="30" y="2400"/>
                                              <a:pt x="26" y="2498"/>
                                            </a:cubicBezTo>
                                            <a:cubicBezTo>
                                              <a:pt x="22" y="2596"/>
                                              <a:pt x="18" y="2648"/>
                                              <a:pt x="39" y="2783"/>
                                            </a:cubicBezTo>
                                            <a:cubicBezTo>
                                              <a:pt x="60" y="2917"/>
                                              <a:pt x="123" y="3195"/>
                                              <a:pt x="153" y="3301"/>
                                            </a:cubicBezTo>
                                            <a:lnTo>
                                              <a:pt x="216" y="3415"/>
                                            </a:lnTo>
                                            <a:cubicBezTo>
                                              <a:pt x="235" y="3467"/>
                                              <a:pt x="260" y="3524"/>
                                              <a:pt x="268" y="3617"/>
                                            </a:cubicBezTo>
                                            <a:lnTo>
                                              <a:pt x="266" y="3971"/>
                                            </a:lnTo>
                                            <a:lnTo>
                                              <a:pt x="380" y="4515"/>
                                            </a:lnTo>
                                            <a:lnTo>
                                              <a:pt x="380" y="4667"/>
                                            </a:lnTo>
                                            <a:lnTo>
                                              <a:pt x="368" y="4784"/>
                                            </a:lnTo>
                                            <a:lnTo>
                                              <a:pt x="335" y="4884"/>
                                            </a:lnTo>
                                            <a:lnTo>
                                              <a:pt x="317" y="4971"/>
                                            </a:lnTo>
                                            <a:lnTo>
                                              <a:pt x="349" y="5055"/>
                                            </a:lnTo>
                                            <a:lnTo>
                                              <a:pt x="392" y="5102"/>
                                            </a:lnTo>
                                            <a:lnTo>
                                              <a:pt x="430" y="5126"/>
                                            </a:lnTo>
                                            <a:lnTo>
                                              <a:pt x="496" y="5154"/>
                                            </a:lnTo>
                                            <a:cubicBezTo>
                                              <a:pt x="532" y="5154"/>
                                              <a:pt x="626" y="5144"/>
                                              <a:pt x="648" y="5126"/>
                                            </a:cubicBezTo>
                                            <a:lnTo>
                                              <a:pt x="624" y="5045"/>
                                            </a:lnTo>
                                            <a:lnTo>
                                              <a:pt x="586" y="5002"/>
                                            </a:lnTo>
                                            <a:lnTo>
                                              <a:pt x="576" y="4917"/>
                                            </a:lnTo>
                                            <a:lnTo>
                                              <a:pt x="583" y="4857"/>
                                            </a:lnTo>
                                            <a:lnTo>
                                              <a:pt x="722" y="4250"/>
                                            </a:lnTo>
                                            <a:lnTo>
                                              <a:pt x="785" y="3933"/>
                                            </a:lnTo>
                                            <a:cubicBezTo>
                                              <a:pt x="796" y="3837"/>
                                              <a:pt x="753" y="3837"/>
                                              <a:pt x="785" y="3668"/>
                                            </a:cubicBezTo>
                                            <a:cubicBezTo>
                                              <a:pt x="817" y="3499"/>
                                              <a:pt x="935" y="3109"/>
                                              <a:pt x="975" y="2922"/>
                                            </a:cubicBezTo>
                                            <a:lnTo>
                                              <a:pt x="1025" y="2542"/>
                                            </a:lnTo>
                                            <a:lnTo>
                                              <a:pt x="984" y="2294"/>
                                            </a:lnTo>
                                            <a:cubicBezTo>
                                              <a:pt x="961" y="2220"/>
                                              <a:pt x="898" y="2198"/>
                                              <a:pt x="886" y="2100"/>
                                            </a:cubicBezTo>
                                            <a:cubicBezTo>
                                              <a:pt x="874" y="2001"/>
                                              <a:pt x="891" y="1819"/>
                                              <a:pt x="912" y="1707"/>
                                            </a:cubicBezTo>
                                            <a:cubicBezTo>
                                              <a:pt x="932" y="1596"/>
                                              <a:pt x="984" y="1496"/>
                                              <a:pt x="1008" y="1431"/>
                                            </a:cubicBezTo>
                                            <a:lnTo>
                                              <a:pt x="1056" y="1319"/>
                                            </a:lnTo>
                                            <a:lnTo>
                                              <a:pt x="1071" y="1169"/>
                                            </a:lnTo>
                                            <a:lnTo>
                                              <a:pt x="1101" y="922"/>
                                            </a:lnTo>
                                            <a:lnTo>
                                              <a:pt x="1056" y="884"/>
                                            </a:lnTo>
                                            <a:cubicBezTo>
                                              <a:pt x="1003" y="861"/>
                                              <a:pt x="843" y="809"/>
                                              <a:pt x="785" y="784"/>
                                            </a:cubicBezTo>
                                            <a:lnTo>
                                              <a:pt x="709" y="734"/>
                                            </a:lnTo>
                                            <a:cubicBezTo>
                                              <a:pt x="711" y="697"/>
                                              <a:pt x="772" y="637"/>
                                              <a:pt x="798" y="569"/>
                                            </a:cubicBezTo>
                                            <a:cubicBezTo>
                                              <a:pt x="823" y="501"/>
                                              <a:pt x="863" y="407"/>
                                              <a:pt x="861" y="329"/>
                                            </a:cubicBezTo>
                                            <a:cubicBezTo>
                                              <a:pt x="859" y="251"/>
                                              <a:pt x="823" y="156"/>
                                              <a:pt x="785" y="101"/>
                                            </a:cubicBezTo>
                                            <a:cubicBezTo>
                                              <a:pt x="747" y="46"/>
                                              <a:pt x="678" y="16"/>
                                              <a:pt x="633" y="0"/>
                                            </a:cubicBezTo>
                                            <a:lnTo>
                                              <a:pt x="519" y="3"/>
                                            </a:lnTo>
                                            <a:lnTo>
                                              <a:pt x="406" y="60"/>
                                            </a:lnTo>
                                            <a:cubicBezTo>
                                              <a:pt x="369" y="85"/>
                                              <a:pt x="320" y="116"/>
                                              <a:pt x="304" y="152"/>
                                            </a:cubicBezTo>
                                            <a:lnTo>
                                              <a:pt x="316" y="274"/>
                                            </a:lnTo>
                                            <a:lnTo>
                                              <a:pt x="354" y="312"/>
                                            </a:lnTo>
                                            <a:cubicBezTo>
                                              <a:pt x="358" y="348"/>
                                              <a:pt x="333" y="438"/>
                                              <a:pt x="342" y="493"/>
                                            </a:cubicBezTo>
                                            <a:lnTo>
                                              <a:pt x="406" y="645"/>
                                            </a:lnTo>
                                            <a:lnTo>
                                              <a:pt x="406" y="746"/>
                                            </a:lnTo>
                                            <a:lnTo>
                                              <a:pt x="322" y="764"/>
                                            </a:lnTo>
                                            <a:lnTo>
                                              <a:pt x="0" y="877"/>
                                            </a:lnTo>
                                            <a:lnTo>
                                              <a:pt x="7" y="10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2c5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835560"/>
                                        <a:ext cx="32508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18" h="16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4" y="27"/>
                                              <a:pt x="361" y="160"/>
                                              <a:pt x="564" y="162"/>
                                            </a:cubicBezTo>
                                            <a:cubicBezTo>
                                              <a:pt x="767" y="164"/>
                                              <a:pt x="1082" y="43"/>
                                              <a:pt x="1218" y="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e2c5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0280" y="269280"/>
                                      <a:ext cx="13284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24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23"/>
                                            <a:pt x="64" y="100"/>
                                            <a:pt x="93" y="138"/>
                                          </a:cubicBezTo>
                                          <a:cubicBezTo>
                                            <a:pt x="122" y="176"/>
                                            <a:pt x="139" y="211"/>
                                            <a:pt x="176" y="228"/>
                                          </a:cubicBezTo>
                                          <a:cubicBezTo>
                                            <a:pt x="213" y="245"/>
                                            <a:pt x="278" y="247"/>
                                            <a:pt x="318" y="243"/>
                                          </a:cubicBezTo>
                                          <a:cubicBezTo>
                                            <a:pt x="358" y="239"/>
                                            <a:pt x="386" y="231"/>
                                            <a:pt x="416" y="206"/>
                                          </a:cubicBezTo>
                                          <a:cubicBezTo>
                                            <a:pt x="446" y="181"/>
                                            <a:pt x="472" y="137"/>
                                            <a:pt x="498" y="9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e2c5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560" y="1109880"/>
                                    <a:ext cx="52560" cy="90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3375">
                                        <a:moveTo>
                                          <a:pt x="127" y="0"/>
                                        </a:moveTo>
                                        <a:cubicBezTo>
                                          <a:pt x="151" y="226"/>
                                          <a:pt x="176" y="452"/>
                                          <a:pt x="187" y="607"/>
                                        </a:cubicBezTo>
                                        <a:cubicBezTo>
                                          <a:pt x="198" y="762"/>
                                          <a:pt x="199" y="849"/>
                                          <a:pt x="195" y="930"/>
                                        </a:cubicBezTo>
                                        <a:cubicBezTo>
                                          <a:pt x="191" y="1011"/>
                                          <a:pt x="171" y="1018"/>
                                          <a:pt x="165" y="1095"/>
                                        </a:cubicBezTo>
                                        <a:cubicBezTo>
                                          <a:pt x="159" y="1172"/>
                                          <a:pt x="160" y="1335"/>
                                          <a:pt x="157" y="1395"/>
                                        </a:cubicBezTo>
                                        <a:cubicBezTo>
                                          <a:pt x="154" y="1455"/>
                                          <a:pt x="151" y="1388"/>
                                          <a:pt x="150" y="1455"/>
                                        </a:cubicBezTo>
                                        <a:cubicBezTo>
                                          <a:pt x="149" y="1522"/>
                                          <a:pt x="156" y="1710"/>
                                          <a:pt x="150" y="1800"/>
                                        </a:cubicBezTo>
                                        <a:cubicBezTo>
                                          <a:pt x="144" y="1890"/>
                                          <a:pt x="124" y="1916"/>
                                          <a:pt x="112" y="1995"/>
                                        </a:cubicBezTo>
                                        <a:cubicBezTo>
                                          <a:pt x="100" y="2074"/>
                                          <a:pt x="75" y="2175"/>
                                          <a:pt x="75" y="2272"/>
                                        </a:cubicBezTo>
                                        <a:cubicBezTo>
                                          <a:pt x="75" y="2369"/>
                                          <a:pt x="106" y="2498"/>
                                          <a:pt x="112" y="2580"/>
                                        </a:cubicBezTo>
                                        <a:cubicBezTo>
                                          <a:pt x="118" y="2662"/>
                                          <a:pt x="120" y="2698"/>
                                          <a:pt x="112" y="2767"/>
                                        </a:cubicBezTo>
                                        <a:cubicBezTo>
                                          <a:pt x="104" y="2836"/>
                                          <a:pt x="86" y="2891"/>
                                          <a:pt x="67" y="2992"/>
                                        </a:cubicBezTo>
                                        <a:cubicBezTo>
                                          <a:pt x="48" y="3093"/>
                                          <a:pt x="14" y="3295"/>
                                          <a:pt x="0" y="33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2c5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800" y="0"/>
                                  <a:ext cx="2959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578">
                                      <a:moveTo>
                                        <a:pt x="140" y="578"/>
                                      </a:moveTo>
                                      <a:cubicBezTo>
                                        <a:pt x="155" y="563"/>
                                        <a:pt x="189" y="436"/>
                                        <a:pt x="200" y="390"/>
                                      </a:cubicBezTo>
                                      <a:lnTo>
                                        <a:pt x="207" y="300"/>
                                      </a:lnTo>
                                      <a:lnTo>
                                        <a:pt x="267" y="255"/>
                                      </a:lnTo>
                                      <a:lnTo>
                                        <a:pt x="372" y="218"/>
                                      </a:lnTo>
                                      <a:lnTo>
                                        <a:pt x="507" y="255"/>
                                      </a:lnTo>
                                      <a:lnTo>
                                        <a:pt x="582" y="323"/>
                                      </a:lnTo>
                                      <a:lnTo>
                                        <a:pt x="657" y="315"/>
                                      </a:lnTo>
                                      <a:cubicBezTo>
                                        <a:pt x="671" y="285"/>
                                        <a:pt x="700" y="193"/>
                                        <a:pt x="665" y="143"/>
                                      </a:cubicBezTo>
                                      <a:cubicBezTo>
                                        <a:pt x="630" y="93"/>
                                        <a:pt x="501" y="39"/>
                                        <a:pt x="447" y="15"/>
                                      </a:cubicBezTo>
                                      <a:lnTo>
                                        <a:pt x="342" y="0"/>
                                      </a:lnTo>
                                      <a:lnTo>
                                        <a:pt x="192" y="45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20" y="188"/>
                                      </a:lnTo>
                                      <a:cubicBezTo>
                                        <a:pt x="6" y="214"/>
                                        <a:pt x="0" y="258"/>
                                        <a:pt x="5" y="285"/>
                                      </a:cubicBezTo>
                                      <a:lnTo>
                                        <a:pt x="50" y="353"/>
                                      </a:lnTo>
                                      <a:lnTo>
                                        <a:pt x="102" y="360"/>
                                      </a:lnTo>
                                      <a:lnTo>
                                        <a:pt x="110" y="480"/>
                                      </a:lnTo>
                                      <a:lnTo>
                                        <a:pt x="140" y="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831240"/>
                                  <a:ext cx="453240" cy="75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3240" cy="75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3" h="1793">
                                        <a:moveTo>
                                          <a:pt x="143" y="0"/>
                                        </a:moveTo>
                                        <a:lnTo>
                                          <a:pt x="23" y="368"/>
                                        </a:lnTo>
                                        <a:lnTo>
                                          <a:pt x="0" y="803"/>
                                        </a:lnTo>
                                        <a:lnTo>
                                          <a:pt x="68" y="1103"/>
                                        </a:lnTo>
                                        <a:lnTo>
                                          <a:pt x="128" y="1365"/>
                                        </a:lnTo>
                                        <a:lnTo>
                                          <a:pt x="188" y="1688"/>
                                        </a:lnTo>
                                        <a:lnTo>
                                          <a:pt x="330" y="1710"/>
                                        </a:lnTo>
                                        <a:lnTo>
                                          <a:pt x="308" y="1778"/>
                                        </a:lnTo>
                                        <a:lnTo>
                                          <a:pt x="548" y="1793"/>
                                        </a:lnTo>
                                        <a:lnTo>
                                          <a:pt x="848" y="1778"/>
                                        </a:lnTo>
                                        <a:cubicBezTo>
                                          <a:pt x="825" y="1721"/>
                                          <a:pt x="831" y="1733"/>
                                          <a:pt x="885" y="1733"/>
                                        </a:cubicBezTo>
                                        <a:lnTo>
                                          <a:pt x="953" y="1710"/>
                                        </a:lnTo>
                                        <a:lnTo>
                                          <a:pt x="1065" y="885"/>
                                        </a:lnTo>
                                        <a:lnTo>
                                          <a:pt x="1073" y="533"/>
                                        </a:lnTo>
                                        <a:lnTo>
                                          <a:pt x="1013" y="315"/>
                                        </a:lnTo>
                                        <a:lnTo>
                                          <a:pt x="968" y="218"/>
                                        </a:lnTo>
                                        <a:lnTo>
                                          <a:pt x="900" y="75"/>
                                        </a:lnTo>
                                        <a:lnTo>
                                          <a:pt x="855" y="8"/>
                                        </a:lnTo>
                                        <a:lnTo>
                                          <a:pt x="1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262440"/>
                                    <a:ext cx="0" cy="488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560" y="417960"/>
                                    <a:ext cx="3240" cy="329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1840"/>
                                  <a:ext cx="54180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3" h="1403">
                                      <a:moveTo>
                                        <a:pt x="420" y="34"/>
                                      </a:moveTo>
                                      <a:cubicBezTo>
                                        <a:pt x="332" y="0"/>
                                        <a:pt x="138" y="106"/>
                                        <a:pt x="68" y="162"/>
                                      </a:cubicBezTo>
                                      <a:lnTo>
                                        <a:pt x="0" y="372"/>
                                      </a:lnTo>
                                      <a:cubicBezTo>
                                        <a:pt x="9" y="447"/>
                                        <a:pt x="99" y="556"/>
                                        <a:pt x="120" y="612"/>
                                      </a:cubicBezTo>
                                      <a:cubicBezTo>
                                        <a:pt x="141" y="668"/>
                                        <a:pt x="126" y="678"/>
                                        <a:pt x="128" y="709"/>
                                      </a:cubicBezTo>
                                      <a:cubicBezTo>
                                        <a:pt x="130" y="740"/>
                                        <a:pt x="130" y="735"/>
                                        <a:pt x="135" y="799"/>
                                      </a:cubicBezTo>
                                      <a:cubicBezTo>
                                        <a:pt x="140" y="863"/>
                                        <a:pt x="149" y="1016"/>
                                        <a:pt x="158" y="1092"/>
                                      </a:cubicBezTo>
                                      <a:lnTo>
                                        <a:pt x="188" y="1257"/>
                                      </a:lnTo>
                                      <a:cubicBezTo>
                                        <a:pt x="272" y="1308"/>
                                        <a:pt x="523" y="1395"/>
                                        <a:pt x="660" y="1399"/>
                                      </a:cubicBezTo>
                                      <a:cubicBezTo>
                                        <a:pt x="797" y="1403"/>
                                        <a:pt x="953" y="1319"/>
                                        <a:pt x="1013" y="1279"/>
                                      </a:cubicBezTo>
                                      <a:lnTo>
                                        <a:pt x="1020" y="1159"/>
                                      </a:lnTo>
                                      <a:cubicBezTo>
                                        <a:pt x="1037" y="1062"/>
                                        <a:pt x="1092" y="795"/>
                                        <a:pt x="1118" y="694"/>
                                      </a:cubicBezTo>
                                      <a:cubicBezTo>
                                        <a:pt x="1144" y="593"/>
                                        <a:pt x="1150" y="603"/>
                                        <a:pt x="1178" y="552"/>
                                      </a:cubicBezTo>
                                      <a:cubicBezTo>
                                        <a:pt x="1206" y="501"/>
                                        <a:pt x="1277" y="441"/>
                                        <a:pt x="1283" y="387"/>
                                      </a:cubicBezTo>
                                      <a:lnTo>
                                        <a:pt x="1215" y="229"/>
                                      </a:lnTo>
                                      <a:cubicBezTo>
                                        <a:pt x="1194" y="190"/>
                                        <a:pt x="1204" y="185"/>
                                        <a:pt x="1155" y="154"/>
                                      </a:cubicBezTo>
                                      <a:cubicBezTo>
                                        <a:pt x="1106" y="123"/>
                                        <a:pt x="973" y="63"/>
                                        <a:pt x="923" y="42"/>
                                      </a:cubicBezTo>
                                      <a:lnTo>
                                        <a:pt x="855" y="27"/>
                                      </a:lnTo>
                                      <a:cubicBezTo>
                                        <a:pt x="813" y="81"/>
                                        <a:pt x="705" y="293"/>
                                        <a:pt x="668" y="364"/>
                                      </a:cubicBezTo>
                                      <a:cubicBezTo>
                                        <a:pt x="631" y="435"/>
                                        <a:pt x="642" y="454"/>
                                        <a:pt x="630" y="454"/>
                                      </a:cubicBezTo>
                                      <a:cubicBezTo>
                                        <a:pt x="618" y="454"/>
                                        <a:pt x="628" y="434"/>
                                        <a:pt x="593" y="364"/>
                                      </a:cubicBezTo>
                                      <a:cubicBezTo>
                                        <a:pt x="558" y="294"/>
                                        <a:pt x="510" y="70"/>
                                        <a:pt x="420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067480"/>
                                  <a:ext cx="1522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38">
                                      <a:moveTo>
                                        <a:pt x="45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188" y="330"/>
                                      </a:lnTo>
                                      <a:lnTo>
                                        <a:pt x="315" y="338"/>
                                      </a:lnTo>
                                      <a:lnTo>
                                        <a:pt x="360" y="323"/>
                                      </a:lnTo>
                                      <a:lnTo>
                                        <a:pt x="360" y="233"/>
                                      </a:lnTo>
                                      <a:lnTo>
                                        <a:pt x="323" y="135"/>
                                      </a:lnTo>
                                      <a:lnTo>
                                        <a:pt x="278" y="7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" y="614880"/>
                                <a:ext cx="164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58">
                                    <a:moveTo>
                                      <a:pt x="0" y="0"/>
                                    </a:moveTo>
                                    <a:cubicBezTo>
                                      <a:pt x="38" y="56"/>
                                      <a:pt x="77" y="112"/>
                                      <a:pt x="135" y="135"/>
                                    </a:cubicBezTo>
                                    <a:cubicBezTo>
                                      <a:pt x="193" y="158"/>
                                      <a:pt x="295" y="142"/>
                                      <a:pt x="345" y="135"/>
                                    </a:cubicBezTo>
                                    <a:cubicBezTo>
                                      <a:pt x="395" y="128"/>
                                      <a:pt x="415" y="109"/>
                                      <a:pt x="43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440" y="609120"/>
                                <a:ext cx="164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58">
                                    <a:moveTo>
                                      <a:pt x="0" y="0"/>
                                    </a:moveTo>
                                    <a:cubicBezTo>
                                      <a:pt x="38" y="56"/>
                                      <a:pt x="77" y="112"/>
                                      <a:pt x="135" y="135"/>
                                    </a:cubicBezTo>
                                    <a:cubicBezTo>
                                      <a:pt x="193" y="158"/>
                                      <a:pt x="295" y="142"/>
                                      <a:pt x="345" y="135"/>
                                    </a:cubicBezTo>
                                    <a:cubicBezTo>
                                      <a:pt x="395" y="128"/>
                                      <a:pt x="415" y="109"/>
                                      <a:pt x="43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89840" y="932040"/>
                            <a:ext cx="83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">
                                <a:moveTo>
                                  <a:pt x="0" y="19"/>
                                </a:moveTo>
                                <a:cubicBezTo>
                                  <a:pt x="28" y="9"/>
                                  <a:pt x="56" y="0"/>
                                  <a:pt x="78" y="1"/>
                                </a:cubicBezTo>
                                <a:cubicBezTo>
                                  <a:pt x="100" y="2"/>
                                  <a:pt x="116" y="12"/>
                                  <a:pt x="132" y="2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90.85pt;width:124pt;height:229pt" coordorigin="1562,1817" coordsize="2480,4580">
                <v:rect id="shape_0" fillcolor="#f05000" stroked="t" o:allowincell="f" style="position:absolute;left:1562;top:1817;width:2479;height:4579;mso-wrap-style:none;v-text-anchor:middle">
                  <v:fill o:detectmouseclick="t" type="solid" color2="#0fafff"/>
                  <v:stroke color="black" weight="28440" joinstyle="miter" endcap="flat"/>
                  <w10:wrap type="none"/>
                </v:rect>
                <v:group id="shape_0" style="position:absolute;left:2309;top:2867;width:1052;height:3481">
                  <v:shape id="shape_0" coordsize="445,1487" path="m268,125l325,209l340,275l376,479l371,724l383,854l367,938l378,1060l358,1133l358,1199l427,1280l445,1436l393,1487l358,1307l358,1373l303,1435l310,1352l273,1270l252,1118c242,1018,220,762,214,671l214,572l84,292l0,0l268,125xe" fillcolor="#ffe2c5" stroked="t" o:allowincell="f" style="position:absolute;left:2309;top:3452;width:375;height:1258;flip:x;mso-wrap-style:none;v-text-anchor:middle">
                    <v:fill o:detectmouseclick="t" type="solid" color2="#001d3a"/>
                    <v:stroke color="black" weight="19080" joinstyle="round" endcap="flat"/>
                    <w10:wrap type="none"/>
                  </v:shape>
                  <v:group id="shape_0" style="position:absolute;left:2412;top:2867;width:950;height:3481">
                    <v:group id="shape_0" style="position:absolute;left:2412;top:2867;width:950;height:3481">
                      <v:group id="shape_0" style="position:absolute;left:2472;top:2892;width:889;height:3433">
                        <v:shape id="shape_0" coordsize="445,1487" path="m268,125l325,209l340,275l376,479l371,724l383,854l367,938l378,1060l358,1133l358,1199l427,1280l445,1436l393,1487l358,1307l358,1373l303,1435l310,1352l273,1270l252,1118c242,1018,220,762,214,671l214,572l84,292l0,0l268,125xe" fillcolor="#ffe2c5" stroked="t" o:allowincell="f" style="position:absolute;left:2985;top:3451;width:375;height:1258;mso-wrap-style:none;v-text-anchor:middle">
                          <v:fill o:detectmouseclick="t" type="solid" color2="#001d3a"/>
                          <v:stroke color="black" weight="19080" joinstyle="round" endcap="flat"/>
                          <w10:wrap type="none"/>
                        </v:shape>
                        <v:group id="shape_0" style="position:absolute;left:2472;top:2892;width:732;height:3433">
                          <v:group id="shape_0" style="position:absolute;left:2472;top:2892;width:732;height:3433">
                            <v:shape id="shape_0" coordsize="1101,5154" path="m7,1049c8,1139,17,1268,31,1365c45,1462,75,1530,89,1632l115,1973l60,2194c45,2282,30,2400,26,2498c22,2596,18,2648,39,2783c60,2917,123,3195,153,3301l216,3415c235,3467,260,3524,268,3617l266,3971l380,4515l380,4667l368,4784l335,4884l317,4971l349,5055l392,5102l430,5126l496,5154c532,5154,626,5144,648,5126l624,5045l586,5002l576,4917l583,4857l722,4250l785,3933c796,3837,753,3837,785,3668c817,3499,935,3109,975,2922l1025,2542l984,2294c961,2220,898,2198,886,2100c874,2001,891,1819,912,1707c932,1596,984,1496,1008,1431l1056,1319l1071,1169l1101,922l1056,884c1003,861,843,809,785,784l709,734c711,697,772,637,798,569c823,501,863,407,861,329c859,251,823,156,785,101c747,46,678,16,633,0l519,3l406,60c369,85,320,116,304,152l316,274l354,312c358,348,333,438,342,493l406,645l406,746l322,764l0,877l7,1049xe" fillcolor="#ffe2c5" stroked="t" o:allowincell="f" style="position:absolute;left:2472;top:2892;width:731;height:3432;mso-wrap-style:none;v-text-anchor:middle">
                              <v:fill o:detectmouseclick="t" type="solid" color2="#001d3a"/>
                              <v:stroke color="black" weight="19080" joinstyle="round" endcap="flat"/>
                              <w10:wrap type="none"/>
                            </v:shape>
                            <v:shape id="shape_0" coordsize="1218,164" path="m0,0c94,27,361,160,564,162c767,164,1082,43,1218,12e" fillcolor="#ffe2c5" stroked="t" o:allowincell="f" style="position:absolute;left:2548;top:4208;width:511;height:68;mso-wrap-style:none;v-text-anchor:middle">
                              <v:fill o:detectmouseclick="t" type="solid" color2="#001d3a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498,247" path="m0,0c15,23,64,100,93,138c122,176,139,211,176,228c213,245,278,247,318,243c358,239,386,231,416,206c446,181,472,137,498,93e" fillcolor="#ffe2c5" stroked="t" o:allowincell="f" style="position:absolute;left:2740;top:3316;width:208;height:102;mso-wrap-style:none;v-text-anchor:middle">
                            <v:fill o:detectmouseclick="t" type="solid" color2="#001d3a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99,3375" path="m127,0c151,226,176,452,187,607c198,762,199,849,195,930c191,1011,171,1018,165,1095c159,1172,160,1335,157,1395c154,1455,151,1388,150,1455c149,1522,156,1710,150,1800c144,1890,124,1916,112,1995c100,2074,75,2175,75,2272c75,2369,106,2498,112,2580c118,2662,120,2698,112,2767c104,2836,86,2891,67,2992c48,3093,14,3295,0,3375e" fillcolor="#ffe2c5" stroked="t" o:allowincell="f" style="position:absolute;left:2725;top:4640;width:82;height:1420;mso-wrap-style:none;v-text-anchor:middle">
                          <v:fill o:detectmouseclick="t" type="solid" color2="#001d3a"/>
                          <v:stroke color="black" weight="19080" joinstyle="round" endcap="flat"/>
                          <w10:wrap type="none"/>
                        </v:shape>
                      </v:group>
                      <v:shape id="shape_0" coordsize="700,578" path="m140,578c155,563,189,436,200,390l207,300l267,255l372,218l507,255l582,323l657,315c671,285,700,193,665,143c630,93,501,39,447,15l342,0l192,45l87,128l20,188c6,214,0,258,5,285l50,353l102,360l110,480l140,578xe" fillcolor="#ffff99" stroked="t" o:allowincell="f" style="position:absolute;left:2613;top:2867;width:465;height:384;mso-wrap-style:none;v-text-anchor:middle">
                        <v:fill o:detectmouseclick="t" type="solid" color2="#000066"/>
                        <v:stroke color="black" weight="19080" joinstyle="round" endcap="flat"/>
                        <w10:wrap type="none"/>
                      </v:shape>
                      <v:group id="shape_0" style="position:absolute;left:2461;top:4176;width:714;height:1194">
                        <v:shape id="shape_0" coordsize="1073,1793" path="m143,0l23,368l0,803l68,1103l128,1365l188,1688l330,1710l308,1778l548,1793l848,1778c825,1721,831,1733,885,1733l953,1710l1065,885l1073,533l1013,315l968,218l900,75l855,8l143,0xe" fillcolor="#99ccff" stroked="t" o:allowincell="f" style="position:absolute;left:2461;top:4176;width:713;height:1193;mso-wrap-style:none;v-text-anchor:middle">
                          <v:fill o:detectmouseclick="t" type="solid" color2="#663300"/>
                          <v:stroke color="black" weight="19080" joinstyle="round" endcap="flat"/>
                          <w10:wrap type="none"/>
                        </v:shape>
                        <v:line id="shape_0" from="2681,4589" to="2681,535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26,4834" to="3030,535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83,1403" path="m420,34c332,0,138,106,68,162l0,372c9,447,99,556,120,612c141,668,126,678,128,709c130,740,130,735,135,799c140,863,149,1016,158,1092l188,1257c272,1308,523,1395,660,1399c797,1403,953,1319,1013,1279l1020,1159c1037,1062,1092,795,1118,694c1144,593,1150,603,1178,552c1206,501,1277,441,1283,387l1215,229c1194,190,1204,185,1155,154c1106,123,973,63,923,42l855,27c813,81,705,293,668,364c631,435,642,454,630,454c618,454,628,434,593,364c558,294,510,70,420,34xe" fillcolor="white" stroked="t" o:allowincell="f" style="position:absolute;left:2412;top:3374;width:852;height:933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360,338" path="m45,0l0,105l75,263l188,330l315,338l360,323l360,233l323,135l278,75l135,90l68,45l45,0xe" fillcolor="#dc4900" stroked="t" o:allowincell="f" style="position:absolute;left:2670;top:6123;width:239;height:224;mso-wrap-style:none;v-text-anchor:middle">
                        <v:fill o:detectmouseclick="t" type="solid" color2="#23b6ff"/>
                        <v:stroke color="black" weight="9360" joinstyle="round" endcap="flat"/>
                        <w10:wrap type="none"/>
                      </v:shape>
                    </v:group>
                    <v:shape id="shape_0" coordsize="435,158" path="m0,0c38,56,77,112,135,135c193,158,295,142,345,135c395,128,415,109,435,90e" stroked="t" o:allowincell="f" style="position:absolute;left:2527;top:3835;width:258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158" path="m0,0c38,56,77,112,135,135c193,158,295,142,345,135c395,128,415,109,435,90e" stroked="t" o:allowincell="f" style="position:absolute;left:2896;top:3826;width:258;height:10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32,22" path="m0,19c28,9,56,0,78,1c100,2,116,12,132,22e" stroked="t" o:allowincell="f" style="position:absolute;left:2806;top:3285;width:131;height:21;flip:y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Lift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0:57:00Z</dcterms:created>
  <dc:creator>Keith Gibbs</dc:creator>
  <dc:description>Person in a lift - various motion.</dc:description>
  <cp:keywords>lift</cp:keywords>
  <dc:language>en-US</dc:language>
  <cp:lastModifiedBy>Keith Gibbs</cp:lastModifiedBy>
  <dcterms:modified xsi:type="dcterms:W3CDTF">2004-03-14T11:07:00Z</dcterms:modified>
  <cp:revision>6</cp:revision>
  <dc:subject>mechanics</dc:subject>
  <dc:title>Lift</dc:title>
</cp:coreProperties>
</file>