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235</wp:posOffset>
                </wp:positionH>
                <wp:positionV relativeFrom="paragraph">
                  <wp:posOffset>581025</wp:posOffset>
                </wp:positionV>
                <wp:extent cx="1445260" cy="3907790"/>
                <wp:effectExtent l="635" t="571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3907800"/>
                          <a:chOff x="0" y="0"/>
                          <a:chExt cx="1445400" cy="39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1445400" cy="380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5400" cy="380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0680" y="1233720"/>
                                  <a:ext cx="552600" cy="210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3308">
                                      <a:moveTo>
                                        <a:pt x="0" y="0"/>
                                      </a:moveTo>
                                      <a:lnTo>
                                        <a:pt x="870" y="0"/>
                                      </a:lnTo>
                                      <a:lnTo>
                                        <a:pt x="870" y="2040"/>
                                      </a:lnTo>
                                      <a:lnTo>
                                        <a:pt x="570" y="2730"/>
                                      </a:lnTo>
                                      <a:lnTo>
                                        <a:pt x="570" y="3308"/>
                                      </a:lnTo>
                                      <a:lnTo>
                                        <a:pt x="308" y="3308"/>
                                      </a:lnTo>
                                      <a:lnTo>
                                        <a:pt x="308" y="2730"/>
                                      </a:lnTo>
                                      <a:lnTo>
                                        <a:pt x="0" y="20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e7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5400" cy="380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89360"/>
                                    <a:ext cx="1348200" cy="91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5240"/>
                                      <a:ext cx="1348200" cy="66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fe7fb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4680" y="0"/>
                                      <a:ext cx="39132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2280" y="0"/>
                                        <a:ext cx="90720" cy="2527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69643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2527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69643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0"/>
                                        <a:ext cx="90720" cy="2527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69643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5520" y="0"/>
                                      <a:ext cx="39132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2640" y="0"/>
                                        <a:ext cx="90720" cy="2527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69643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2527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69643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600" y="0"/>
                                        <a:ext cx="90720" cy="25272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69643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0680" y="0"/>
                                    <a:ext cx="1044720" cy="334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8840"/>
                                      <a:ext cx="1044720" cy="28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5" h="4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42"/>
                                          </a:lnTo>
                                          <a:lnTo>
                                            <a:pt x="300" y="3862"/>
                                          </a:lnTo>
                                          <a:lnTo>
                                            <a:pt x="300" y="4425"/>
                                          </a:lnTo>
                                          <a:lnTo>
                                            <a:pt x="570" y="4432"/>
                                          </a:lnTo>
                                          <a:lnTo>
                                            <a:pt x="570" y="3855"/>
                                          </a:lnTo>
                                          <a:lnTo>
                                            <a:pt x="885" y="3147"/>
                                          </a:lnTo>
                                          <a:lnTo>
                                            <a:pt x="885" y="817"/>
                                          </a:lnTo>
                                          <a:lnTo>
                                            <a:pt x="1425" y="817"/>
                                          </a:lnTo>
                                          <a:lnTo>
                                            <a:pt x="1425" y="977"/>
                                          </a:lnTo>
                                          <a:lnTo>
                                            <a:pt x="1645" y="977"/>
                                          </a:lnTo>
                                          <a:lnTo>
                                            <a:pt x="1645" y="617"/>
                                          </a:lnTo>
                                          <a:lnTo>
                                            <a:pt x="885" y="617"/>
                                          </a:lnTo>
                                          <a:lnTo>
                                            <a:pt x="885" y="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2850480"/>
                                      <a:ext cx="171360" cy="171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00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1937880"/>
                                      <a:ext cx="171360" cy="171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00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549360" cy="237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6160" y="45000"/>
                                        <a:ext cx="84960" cy="1851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33840"/>
                                        <a:ext cx="549360" cy="53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546120" cy="539640"/>
                                        </a:xfrm>
                                        <a:prstGeom prst="blockArc">
                                          <a:avLst>
                                            <a:gd name="adj1" fmla="val 10906934"/>
                                            <a:gd name="adj2" fmla="val 21493066"/>
                                            <a:gd name="adj3" fmla="val 12194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4280" y="235440"/>
                                          <a:ext cx="23364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8" h="26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63"/>
                                              </a:lnTo>
                                              <a:lnTo>
                                                <a:pt x="368" y="263"/>
                                              </a:lnTo>
                                              <a:lnTo>
                                                <a:pt x="367" y="163"/>
                                              </a:lnTo>
                                              <a:lnTo>
                                                <a:pt x="20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6880"/>
                                          <a:ext cx="23364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8" h="26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63"/>
                                              </a:lnTo>
                                              <a:lnTo>
                                                <a:pt x="368" y="263"/>
                                              </a:lnTo>
                                              <a:lnTo>
                                                <a:pt x="367" y="163"/>
                                              </a:lnTo>
                                              <a:lnTo>
                                                <a:pt x="20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200" y="0"/>
                                        <a:ext cx="478080" cy="90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9680" y="457200"/>
                                <a:ext cx="546120" cy="17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2f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7320" y="0"/>
                              <a:ext cx="228600" cy="1200240"/>
                            </a:xfrm>
                            <a:prstGeom prst="upArrow">
                              <a:avLst>
                                <a:gd name="adj1" fmla="val 50000"/>
                                <a:gd name="adj2" fmla="val 13126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1710720"/>
                            <a:ext cx="39168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60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22680"/>
                                <a:ext cx="14796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78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  <a:lnTo>
                                      <a:pt x="1" y="548"/>
                                    </a:lnTo>
                                    <a:lnTo>
                                      <a:pt x="23" y="630"/>
                                    </a:lnTo>
                                    <a:cubicBezTo>
                                      <a:pt x="53" y="669"/>
                                      <a:pt x="145" y="739"/>
                                      <a:pt x="180" y="780"/>
                                    </a:cubicBezTo>
                                    <a:cubicBezTo>
                                      <a:pt x="215" y="821"/>
                                      <a:pt x="224" y="812"/>
                                      <a:pt x="233" y="878"/>
                                    </a:cubicBezTo>
                                    <a:lnTo>
                                      <a:pt x="233" y="117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440" y="9360"/>
                              <a:ext cx="183600" cy="77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040"/>
                                <a:ext cx="14796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78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  <a:lnTo>
                                      <a:pt x="1" y="548"/>
                                    </a:lnTo>
                                    <a:lnTo>
                                      <a:pt x="23" y="630"/>
                                    </a:lnTo>
                                    <a:cubicBezTo>
                                      <a:pt x="53" y="669"/>
                                      <a:pt x="145" y="739"/>
                                      <a:pt x="180" y="780"/>
                                    </a:cubicBezTo>
                                    <a:cubicBezTo>
                                      <a:pt x="215" y="821"/>
                                      <a:pt x="224" y="812"/>
                                      <a:pt x="233" y="878"/>
                                    </a:cubicBezTo>
                                    <a:lnTo>
                                      <a:pt x="233" y="117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45.75pt;width:113.8pt;height:307.7pt" coordorigin="6161,915" coordsize="2276,6154">
                <v:group id="shape_0" style="position:absolute;left:6161;top:915;width:2276;height:6154">
                  <v:group id="shape_0" style="position:absolute;left:6161;top:1072;width:2276;height:5997">
                    <v:group id="shape_0" style="position:absolute;left:6161;top:1072;width:2276;height:5997">
                      <v:shape id="shape_0" coordsize="870,3308" path="m0,0l870,0l870,2040l570,2730l570,3308l308,3308l308,2730l0,2025l0,0xe" fillcolor="#afe7fb" stroked="f" o:allowincell="f" style="position:absolute;left:6792;top:3015;width:869;height:3307;mso-wrap-style:none;v-text-anchor:middle">
                        <v:fill o:detectmouseclick="t" type="solid" color2="#501804"/>
                        <v:stroke color="#3465a4" joinstyle="round" endcap="flat"/>
                        <w10:wrap type="none"/>
                      </v:shape>
                      <v:group id="shape_0" style="position:absolute;left:6161;top:1072;width:2276;height:5997">
                        <v:group id="shape_0" style="position:absolute;left:6161;top:5622;width:2123;height:1447">
                          <v:rect id="shape_0" fillcolor="#afe7fb" stroked="f" o:allowincell="f" style="position:absolute;left:6161;top:6024;width:2122;height:1044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group id="shape_0" style="position:absolute;left:6310;top:5622;width:616;height:398"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blue" stroked="t" o:allowincell="f" style="position:absolute;left:6550;top:5622;width:142;height:397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6310;top:5622;width:142;height:397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6783;top:5622;width:142;height:397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0;top:5622;width:616;height:398">
                            <v:shape id="shape_0" fillcolor="blue" stroked="t" o:allowincell="f" style="position:absolute;left:7780;top:5622;width:142;height:397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7540;top:5622;width:142;height:397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blue" stroked="t" o:allowincell="f" style="position:absolute;left:8013;top:5622;width:142;height:397;mso-wrap-style:none;v-text-anchor:middle" type="_x0000_t67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792;top:1072;width:1645;height:5265">
                          <v:shape id="shape_0" coordsize="1645,4432" path="m0,0l0,3142l300,3862l300,4425l570,4432l570,3855l885,3147l885,817l1425,817l1425,977l1645,977l1645,617l885,617l885,7l0,0xe" stroked="t" o:allowincell="f" style="position:absolute;left:6792;top:1905;width:1644;height:443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#0000c1" stroked="f" o:allowincell="f" style="position:absolute;left:7094;top:5561;width:269;height:269;mso-wrap-style:none;v-text-anchor:middle">
                            <v:fill o:detectmouseclick="t" color2="blue"/>
                            <v:stroke color="#3465a4" joinstyle="round" endcap="flat"/>
                            <w10:wrap type="none"/>
                          </v:oval>
                          <v:oval id="shape_0" fillcolor="#0000c1" stroked="f" o:allowincell="f" style="position:absolute;left:7103;top:4124;width:269;height:269;mso-wrap-style:none;v-text-anchor:middle">
                            <v:fill o:detectmouseclick="t" color2="blue"/>
                            <v:stroke color="#3465a4" joinstyle="round" endcap="flat"/>
                            <w10:wrap type="none"/>
                          </v:oval>
                          <v:group id="shape_0" style="position:absolute;left:6800;top:1072;width:865;height:3738">
                            <v:rect id="shape_0" fillcolor="#757575" stroked="t" o:allowincell="f" style="position:absolute;left:7172;top:1143;width:133;height:291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6800;top:3960;width:865;height:850">
                              <v:rect id="shape_0" fillcolor="#757575" stroked="t" o:allowincell="f" style="position:absolute;left:6805;top:3960;width:859;height:849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ect>
                              <v:shape id="shape_0" coordsize="368,263" path="m0,0l0,263l368,263l367,163l204,0l0,0xe" fillcolor="white" stroked="t" o:allowincell="f" style="position:absolute;left:7295;top:4331;width:367;height:262;flip:x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shape id="shape_0" coordsize="368,263" path="m0,0l0,263l368,263l367,163l204,0l0,0xe" fillcolor="white" stroked="t" o:allowincell="f" style="position:absolute;left:6800;top:4333;width:367;height:262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#757575" stroked="t" o:allowincell="f" style="position:absolute;left:6854;top:1072;width:752;height:14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rect id="shape_0" fillcolor="#752f00" stroked="t" o:allowincell="f" style="position:absolute;left:6806;top:1792;width:859;height:269;mso-wrap-style:none;v-text-anchor:middle">
                      <v:fill o:detectmouseclick="t" color2="#ff6600"/>
                      <v:stroke color="black" weight="9360" joinstyle="miter" endcap="flat"/>
                      <w10:wrap type="none"/>
                    </v:rect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navy" stroked="t" o:allowincell="f" style="position:absolute;left:6267;top:915;width:359;height:1889;flip:y;mso-wrap-style:none;v-text-anchor:middle" type="_x0000_t68">
                    <v:fill o:detectmouseclick="t" type="solid" color2="#ffff7f"/>
                    <v:stroke color="black" weight="9360" joinstyle="miter" endcap="flat"/>
                    <w10:wrap type="none"/>
                  </v:shape>
                </v:group>
                <v:group id="shape_0" style="position:absolute;left:6915;top:3609;width:616;height:1229">
                  <v:group id="shape_0" style="position:absolute;left:6915;top:3609;width:289;height:1214">
                    <v:shape id="shape_0" coordsize="233,1178" path="m0,0l0,315l1,548l23,630c53,669,145,739,180,780c215,821,224,812,233,878l233,1178e" stroked="t" o:allowincell="f" style="position:absolute;left:6971;top:3645;width:232;height:11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915;top:3609;width:112;height:11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42;top:3624;width:289;height:1214">
                    <v:shape id="shape_0" coordsize="233,1178" path="m0,0l0,315l1,548l23,630c53,669,145,739,180,780c215,821,224,812,233,878l233,1178e" stroked="t" o:allowincell="f" style="position:absolute;left:7243;top:3660;width:232;height:1177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fillcolor="black" stroked="t" o:allowincell="f" style="position:absolute;left:7419;top:3624;width:112;height:112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317500</wp:posOffset>
                </wp:positionV>
                <wp:extent cx="1483360" cy="4184650"/>
                <wp:effectExtent l="635" t="133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4184640"/>
                          <a:chOff x="0" y="0"/>
                          <a:chExt cx="1483200" cy="41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200" cy="41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3200" cy="41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65920"/>
                                <a:ext cx="134820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1348200" cy="66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fe7f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0"/>
                                  <a:ext cx="39132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90720" cy="252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69643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252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69643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0"/>
                                    <a:ext cx="90720" cy="252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69643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520" y="0"/>
                                  <a:ext cx="39132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90720" cy="252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69643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252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69643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0"/>
                                    <a:ext cx="90720" cy="252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69643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0680" y="910080"/>
                                <a:ext cx="1082520" cy="28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4720" cy="28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5" h="4432">
                                      <a:moveTo>
                                        <a:pt x="0" y="0"/>
                                      </a:moveTo>
                                      <a:lnTo>
                                        <a:pt x="0" y="3142"/>
                                      </a:lnTo>
                                      <a:lnTo>
                                        <a:pt x="300" y="3862"/>
                                      </a:lnTo>
                                      <a:lnTo>
                                        <a:pt x="300" y="4425"/>
                                      </a:lnTo>
                                      <a:lnTo>
                                        <a:pt x="570" y="4432"/>
                                      </a:lnTo>
                                      <a:lnTo>
                                        <a:pt x="570" y="3855"/>
                                      </a:lnTo>
                                      <a:lnTo>
                                        <a:pt x="885" y="3147"/>
                                      </a:lnTo>
                                      <a:lnTo>
                                        <a:pt x="885" y="817"/>
                                      </a:lnTo>
                                      <a:lnTo>
                                        <a:pt x="1425" y="817"/>
                                      </a:lnTo>
                                      <a:lnTo>
                                        <a:pt x="1425" y="977"/>
                                      </a:lnTo>
                                      <a:lnTo>
                                        <a:pt x="1645" y="977"/>
                                      </a:lnTo>
                                      <a:lnTo>
                                        <a:pt x="1645" y="617"/>
                                      </a:lnTo>
                                      <a:lnTo>
                                        <a:pt x="885" y="617"/>
                                      </a:lnTo>
                                      <a:lnTo>
                                        <a:pt x="885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e7f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5440" y="572760"/>
                                  <a:ext cx="217080" cy="657360"/>
                                </a:xfrm>
                                <a:custGeom>
                                  <a:avLst/>
                                  <a:gdLst>
                                    <a:gd name="textAreaLeft" fmla="*/ 27000 w 123120"/>
                                    <a:gd name="textAreaRight" fmla="*/ 96120 w 123120"/>
                                    <a:gd name="textAreaTop" fmla="*/ 81720 h 372600"/>
                                    <a:gd name="textAreaBottom" fmla="*/ 290880 h 37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e7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7880" y="307152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200916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2120" y="4320"/>
                                <a:ext cx="549360" cy="23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45360"/>
                                  <a:ext cx="84960" cy="185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3840"/>
                                  <a:ext cx="54936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546120" cy="539640"/>
                                  </a:xfrm>
                                  <a:prstGeom prst="blockArc">
                                    <a:avLst>
                                      <a:gd name="adj1" fmla="val 10906934"/>
                                      <a:gd name="adj2" fmla="val 21493066"/>
                                      <a:gd name="adj3" fmla="val 1219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4280" y="235800"/>
                                    <a:ext cx="23364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263">
                                        <a:moveTo>
                                          <a:pt x="0" y="0"/>
                                        </a:moveTo>
                                        <a:lnTo>
                                          <a:pt x="0" y="263"/>
                                        </a:lnTo>
                                        <a:lnTo>
                                          <a:pt x="368" y="263"/>
                                        </a:lnTo>
                                        <a:lnTo>
                                          <a:pt x="367" y="163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23364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263">
                                        <a:moveTo>
                                          <a:pt x="0" y="0"/>
                                        </a:moveTo>
                                        <a:lnTo>
                                          <a:pt x="0" y="263"/>
                                        </a:lnTo>
                                        <a:lnTo>
                                          <a:pt x="368" y="263"/>
                                        </a:lnTo>
                                        <a:lnTo>
                                          <a:pt x="367" y="163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0"/>
                                  <a:ext cx="478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0"/>
                                <a:ext cx="228600" cy="1200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126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9680" y="838080"/>
                              <a:ext cx="546120" cy="171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2f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2752200"/>
                            <a:ext cx="344160" cy="7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960" cy="77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22680"/>
                                <a:ext cx="12636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18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  <a:lnTo>
                                      <a:pt x="1" y="548"/>
                                    </a:lnTo>
                                    <a:lnTo>
                                      <a:pt x="23" y="630"/>
                                    </a:lnTo>
                                    <a:cubicBezTo>
                                      <a:pt x="47" y="672"/>
                                      <a:pt x="117" y="755"/>
                                      <a:pt x="146" y="803"/>
                                    </a:cubicBezTo>
                                    <a:cubicBezTo>
                                      <a:pt x="175" y="851"/>
                                      <a:pt x="190" y="851"/>
                                      <a:pt x="199" y="915"/>
                                    </a:cubicBezTo>
                                    <a:lnTo>
                                      <a:pt x="199" y="118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0"/>
                              <a:ext cx="156960" cy="77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680"/>
                                <a:ext cx="12636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18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  <a:lnTo>
                                      <a:pt x="1" y="548"/>
                                    </a:lnTo>
                                    <a:lnTo>
                                      <a:pt x="23" y="630"/>
                                    </a:lnTo>
                                    <a:cubicBezTo>
                                      <a:pt x="47" y="672"/>
                                      <a:pt x="117" y="755"/>
                                      <a:pt x="146" y="803"/>
                                    </a:cubicBezTo>
                                    <a:cubicBezTo>
                                      <a:pt x="175" y="851"/>
                                      <a:pt x="190" y="851"/>
                                      <a:pt x="199" y="915"/>
                                    </a:cubicBezTo>
                                    <a:lnTo>
                                      <a:pt x="199" y="118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25pt;width:116.8pt;height:329.5pt" coordorigin="1476,500" coordsize="2336,6590">
                <v:group id="shape_0" style="position:absolute;left:1476;top:500;width:2336;height:6590">
                  <v:group id="shape_0" style="position:absolute;left:1476;top:500;width:2336;height:6590">
                    <v:group id="shape_0" style="position:absolute;left:1476;top:5643;width:2123;height:1447">
                      <v:rect id="shape_0" fillcolor="#afe7fb" stroked="f" o:allowincell="f" style="position:absolute;left:1476;top:6045;width:2122;height:1044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group id="shape_0" style="position:absolute;left:1625;top:5643;width:615;height:398">
                        <v:shape id="shape_0" fillcolor="blue" stroked="t" o:allowincell="f" style="position:absolute;left:1865;top:5643;width:142;height:397;mso-wrap-style:none;v-text-anchor:middle" type="_x0000_t67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1625;top:5643;width:142;height:397;mso-wrap-style:none;v-text-anchor:middle" type="_x0000_t67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2098;top:5643;width:142;height:397;mso-wrap-style:none;v-text-anchor:middle" type="_x0000_t67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55;top:5643;width:616;height:398">
                        <v:shape id="shape_0" fillcolor="blue" stroked="t" o:allowincell="f" style="position:absolute;left:3095;top:5643;width:142;height:397;mso-wrap-style:none;v-text-anchor:middle" type="_x0000_t67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2855;top:5643;width:142;height:397;mso-wrap-style:none;v-text-anchor:middle" type="_x0000_t67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3328;top:5643;width:142;height:397;mso-wrap-style:none;v-text-anchor:middle" type="_x0000_t67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107;top:1933;width:1705;height:4432">
                      <v:shape id="shape_0" coordsize="1645,4432" path="m0,0l0,3142l300,3862l300,4425l570,4432l570,3855l885,3147l885,817l1425,817l1425,977l1645,977l1645,617l885,617l885,7l0,0xe" fillcolor="#afe7fb" stroked="t" o:allowincell="f" style="position:absolute;left:2107;top:1933;width:1644;height:4431;mso-wrap-style:none;v-text-anchor:middle">
                        <v:fill o:detectmouseclick="t" type="solid" color2="#501804"/>
                        <v:stroke color="black" weight="19080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afe7fb" stroked="f" o:allowincell="f" style="position:absolute;left:3470;top:2835;width:341;height:1034;flip:y;mso-wrap-style:none;v-text-anchor:middle" type="_x0000_t8">
                        <v:fill o:detectmouseclick="t" type="solid" color2="#501804"/>
                        <v:stroke color="#3465a4" joinstyle="round" endcap="flat"/>
                        <w10:wrap type="none"/>
                      </v:shape>
                    </v:group>
                    <v:oval id="shape_0" fillcolor="#0000c1" stroked="f" o:allowincell="f" style="position:absolute;left:2402;top:5337;width:269;height:269;mso-wrap-style:none;v-text-anchor:middle">
                      <v:fill o:detectmouseclick="t" color2="blue"/>
                      <v:stroke color="#3465a4" joinstyle="round" endcap="flat"/>
                      <w10:wrap type="none"/>
                    </v:oval>
                    <v:oval id="shape_0" fillcolor="#0000c1" stroked="f" o:allowincell="f" style="position:absolute;left:2405;top:3664;width:269;height:269;mso-wrap-style:none;v-text-anchor:middle">
                      <v:fill o:detectmouseclick="t" color2="blue"/>
                      <v:stroke color="#3465a4" joinstyle="round" endcap="flat"/>
                      <w10:wrap type="none"/>
                    </v:oval>
                    <v:group id="shape_0" style="position:absolute;left:2110;top:507;width:865;height:3738">
                      <v:rect id="shape_0" fillcolor="#757575" stroked="t" o:allowincell="f" style="position:absolute;left:2481;top:578;width:133;height:291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group id="shape_0" style="position:absolute;left:2110;top:3395;width:865;height:850">
                        <v:rect id="shape_0" fillcolor="#757575" stroked="t" o:allowincell="f" style="position:absolute;left:2114;top:3395;width:859;height:84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shape id="shape_0" coordsize="368,263" path="m0,0l0,263l368,263l367,163l204,0l0,0xe" fillcolor="white" stroked="t" o:allowincell="f" style="position:absolute;left:2604;top:3766;width:367;height:262;flip:x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368,263" path="m0,0l0,263l368,263l367,163l204,0l0,0xe" fillcolor="white" stroked="t" o:allowincell="f" style="position:absolute;left:2110;top:3768;width:367;height:262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  <v:rect id="shape_0" fillcolor="#757575" stroked="t" o:allowincell="f" style="position:absolute;left:2163;top:507;width:752;height:14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fillcolor="navy" stroked="t" o:allowincell="f" style="position:absolute;left:1627;top:500;width:359;height:1889;mso-wrap-style:none;v-text-anchor:middle" type="_x0000_t68">
                      <v:fill o:detectmouseclick="t" type="solid" color2="#ffff7f"/>
                      <v:stroke color="black" weight="9360" joinstyle="miter" endcap="flat"/>
                      <w10:wrap type="none"/>
                    </v:shape>
                  </v:group>
                  <v:rect id="shape_0" fillcolor="#752f00" stroked="t" o:allowincell="f" style="position:absolute;left:2121;top:1820;width:859;height:269;mso-wrap-style:none;v-text-anchor:middle">
                    <v:fill o:detectmouseclick="t" color2="#ff6600"/>
                    <v:stroke color="black" weight="9360" joinstyle="miter" endcap="flat"/>
                    <w10:wrap type="none"/>
                  </v:rect>
                </v:group>
                <v:group id="shape_0" style="position:absolute;left:2268;top:4834;width:542;height:1221">
                  <v:group id="shape_0" style="position:absolute;left:2268;top:4834;width:247;height:1221">
                    <v:shape id="shape_0" coordsize="199,1185" path="m0,0l0,315l1,548l23,630c47,672,117,755,146,803c175,851,190,851,199,915l199,1185e" stroked="t" o:allowincell="f" style="position:absolute;left:2316;top:4870;width:198;height:11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fillcolor="black" stroked="t" o:allowincell="f" style="position:absolute;left:2268;top:4834;width:112;height:11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62;top:4834;width:247;height:1221">
                    <v:shape id="shape_0" coordsize="199,1185" path="m0,0l0,315l1,548l23,630c47,672,117,755,146,803c175,851,190,851,199,915l199,1185e" stroked="t" o:allowincell="f" style="position:absolute;left:2563;top:4870;width:198;height:118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fillcolor="black" stroked="t" o:allowincell="f" style="position:absolute;left:2697;top:4834;width:112;height:112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4410075</wp:posOffset>
                </wp:positionV>
                <wp:extent cx="2482215" cy="4276725"/>
                <wp:effectExtent l="635" t="571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4276800"/>
                          <a:chOff x="0" y="0"/>
                          <a:chExt cx="2482200" cy="4276800"/>
                        </a:xfrm>
                      </wpg:grpSpPr>
                      <wps:wsp>
                        <wps:cNvSpPr/>
                        <wps:spPr>
                          <a:xfrm>
                            <a:off x="86400" y="139680"/>
                            <a:ext cx="228600" cy="1200240"/>
                          </a:xfrm>
                          <a:prstGeom prst="upArrow">
                            <a:avLst>
                              <a:gd name="adj1" fmla="val 50000"/>
                              <a:gd name="adj2" fmla="val 13126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57720"/>
                            <a:ext cx="134820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0"/>
                              <a:ext cx="1348200" cy="66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fe7f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0"/>
                              <a:ext cx="39132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90720" cy="25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6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25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6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90720" cy="25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6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520" y="0"/>
                              <a:ext cx="39132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640" y="0"/>
                                <a:ext cx="90720" cy="25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6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25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6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0"/>
                                <a:ext cx="90720" cy="25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6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0680" y="930240"/>
                            <a:ext cx="2081520" cy="28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4545">
                                <a:moveTo>
                                  <a:pt x="0" y="113"/>
                                </a:moveTo>
                                <a:lnTo>
                                  <a:pt x="0" y="3255"/>
                                </a:lnTo>
                                <a:lnTo>
                                  <a:pt x="300" y="3975"/>
                                </a:lnTo>
                                <a:lnTo>
                                  <a:pt x="300" y="4538"/>
                                </a:lnTo>
                                <a:lnTo>
                                  <a:pt x="570" y="4545"/>
                                </a:lnTo>
                                <a:lnTo>
                                  <a:pt x="570" y="3968"/>
                                </a:lnTo>
                                <a:lnTo>
                                  <a:pt x="878" y="3248"/>
                                </a:lnTo>
                                <a:lnTo>
                                  <a:pt x="2340" y="3255"/>
                                </a:lnTo>
                                <a:lnTo>
                                  <a:pt x="2340" y="2670"/>
                                </a:lnTo>
                                <a:lnTo>
                                  <a:pt x="2640" y="1980"/>
                                </a:lnTo>
                                <a:lnTo>
                                  <a:pt x="2640" y="405"/>
                                </a:lnTo>
                                <a:lnTo>
                                  <a:pt x="2250" y="405"/>
                                </a:lnTo>
                                <a:lnTo>
                                  <a:pt x="2250" y="158"/>
                                </a:lnTo>
                                <a:lnTo>
                                  <a:pt x="3030" y="158"/>
                                </a:lnTo>
                                <a:lnTo>
                                  <a:pt x="3278" y="113"/>
                                </a:lnTo>
                                <a:lnTo>
                                  <a:pt x="3278" y="53"/>
                                </a:lnTo>
                                <a:lnTo>
                                  <a:pt x="3023" y="0"/>
                                </a:lnTo>
                                <a:lnTo>
                                  <a:pt x="2055" y="0"/>
                                </a:lnTo>
                                <a:lnTo>
                                  <a:pt x="2055" y="405"/>
                                </a:lnTo>
                                <a:lnTo>
                                  <a:pt x="1740" y="405"/>
                                </a:lnTo>
                                <a:lnTo>
                                  <a:pt x="1740" y="1965"/>
                                </a:lnTo>
                                <a:lnTo>
                                  <a:pt x="2070" y="2670"/>
                                </a:lnTo>
                                <a:lnTo>
                                  <a:pt x="2070" y="3008"/>
                                </a:lnTo>
                                <a:lnTo>
                                  <a:pt x="885" y="3015"/>
                                </a:lnTo>
                                <a:lnTo>
                                  <a:pt x="885" y="12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7fb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049200"/>
                            <a:ext cx="17136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481120"/>
                            <a:ext cx="17136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32120"/>
                            <a:ext cx="1263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8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  <a:lnTo>
                                  <a:pt x="1" y="548"/>
                                </a:lnTo>
                                <a:lnTo>
                                  <a:pt x="23" y="630"/>
                                </a:lnTo>
                                <a:cubicBezTo>
                                  <a:pt x="47" y="672"/>
                                  <a:pt x="117" y="755"/>
                                  <a:pt x="146" y="803"/>
                                </a:cubicBezTo>
                                <a:cubicBezTo>
                                  <a:pt x="175" y="851"/>
                                  <a:pt x="190" y="851"/>
                                  <a:pt x="199" y="915"/>
                                </a:cubicBezTo>
                                <a:lnTo>
                                  <a:pt x="199" y="11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8090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2832120"/>
                            <a:ext cx="1263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8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  <a:lnTo>
                                  <a:pt x="1" y="548"/>
                                </a:lnTo>
                                <a:lnTo>
                                  <a:pt x="23" y="630"/>
                                </a:lnTo>
                                <a:cubicBezTo>
                                  <a:pt x="47" y="672"/>
                                  <a:pt x="117" y="755"/>
                                  <a:pt x="146" y="803"/>
                                </a:cubicBezTo>
                                <a:cubicBezTo>
                                  <a:pt x="175" y="851"/>
                                  <a:pt x="190" y="851"/>
                                  <a:pt x="199" y="915"/>
                                </a:cubicBezTo>
                                <a:lnTo>
                                  <a:pt x="199" y="11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28090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96840"/>
                            <a:ext cx="53964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0"/>
                            <a:ext cx="54612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840" cy="20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520" y="41400"/>
                                <a:ext cx="84960" cy="184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4780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4640"/>
                                <a:ext cx="537840" cy="17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0"/>
                              <a:ext cx="546120" cy="171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2f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347.25pt;width:195.45pt;height:336.75pt" coordorigin="956,6945" coordsize="3909,6735">
                <v:shape id="shape_0" fillcolor="navy" stroked="t" o:allowincell="f" style="position:absolute;left:1092;top:7165;width:359;height:1889;mso-wrap-style:none;v-text-anchor:middle" type="_x0000_t68">
                  <v:fill o:detectmouseclick="t" type="solid" color2="#ffff7f"/>
                  <v:stroke color="black" weight="9360" joinstyle="miter" endcap="flat"/>
                  <w10:wrap type="none"/>
                </v:shape>
                <v:group id="shape_0" style="position:absolute;left:956;top:12233;width:2123;height:1448">
                  <v:rect id="shape_0" fillcolor="#afe7fb" stroked="f" o:allowincell="f" style="position:absolute;left:956;top:12635;width:2122;height:104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1105;top:12233;width:616;height:398">
                    <v:shape id="shape_0" fillcolor="blue" stroked="t" o:allowincell="f" style="position:absolute;left:1345;top:12233;width:142;height:39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105;top:12233;width:142;height:39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578;top:12233;width:142;height:39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group id="shape_0" style="position:absolute;left:2335;top:12233;width:616;height:398">
                    <v:shape id="shape_0" fillcolor="blue" stroked="t" o:allowincell="f" style="position:absolute;left:2575;top:12233;width:142;height:39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2335;top:12233;width:142;height:39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2808;top:12233;width:142;height:397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3278,4545" path="m0,113l0,3255l300,3975l300,4538l570,4545l570,3968l878,3248l2340,3255l2340,2670l2640,1980l2640,405l2250,405l2250,158l3030,158l3278,113l3278,53l3023,0l2055,0l2055,405l1740,405l1740,1965l2070,2670l2070,3008l885,3015l885,120l0,113xe" fillcolor="#afe7fb" stroked="t" o:allowincell="f" style="position:absolute;left:1587;top:8410;width:3277;height:4544;mso-wrap-style:none;v-text-anchor:middle">
                  <v:fill o:detectmouseclick="t" type="solid" color2="#501804"/>
                  <v:stroke color="black" weight="19080" joinstyle="round" endcap="flat"/>
                  <w10:wrap type="none"/>
                </v:shape>
                <v:oval id="shape_0" fillcolor="#0000c1" stroked="f" o:allowincell="f" style="position:absolute;left:1866;top:11747;width:269;height:269;mso-wrap-style:none;v-text-anchor:middle">
                  <v:fill o:detectmouseclick="t" color2="blue"/>
                  <v:stroke color="#3465a4" joinstyle="round" endcap="flat"/>
                  <w10:wrap type="none"/>
                </v:oval>
                <v:oval id="shape_0" fillcolor="#0000c1" stroked="f" o:allowincell="f" style="position:absolute;left:3661;top:10852;width:269;height:269;mso-wrap-style:none;v-text-anchor:middle">
                  <v:fill o:detectmouseclick="t" color2="blue"/>
                  <v:stroke color="#3465a4" joinstyle="round" endcap="flat"/>
                  <w10:wrap type="none"/>
                </v:oval>
                <v:shape id="shape_0" coordsize="199,1185" path="m0,0l0,315l1,548l23,630c47,672,117,755,146,803c175,851,190,851,199,915l199,1185e" stroked="t" o:allowincell="f" style="position:absolute;left:1796;top:11405;width:198;height:1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black" stroked="t" o:allowincell="f" style="position:absolute;left:1748;top:11369;width:112;height:11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99,1185" path="m0,0l0,315l1,548l23,630c47,672,117,755,146,803c175,851,190,851,199,915l199,1185e" stroked="t" o:allowincell="f" style="position:absolute;left:2043;top:11405;width:198;height:118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black" stroked="t" o:allowincell="f" style="position:absolute;left:2177;top:11369;width:112;height:112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1602;top:8515;width:849;height:15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02;top:6945;width:860;height:3175">
                  <v:group id="shape_0" style="position:absolute;left:1602;top:6945;width:847;height:3175">
                    <v:rect id="shape_0" fillcolor="#757575" stroked="t" o:allowincell="f" style="position:absolute;left:1960;top:7010;width:133;height:289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1649;top:6945;width:752;height:1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1602;top:9850;width:846;height:269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  <v:rect id="shape_0" fillcolor="#752f00" stroked="t" o:allowincell="f" style="position:absolute;left:1602;top:8385;width:859;height:269;mso-wrap-style:none;v-text-anchor:middle">
                    <v:fill o:detectmouseclick="t" color2="#ff66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5057775</wp:posOffset>
                </wp:positionV>
                <wp:extent cx="2945765" cy="3619500"/>
                <wp:effectExtent l="63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3619440"/>
                          <a:chOff x="0" y="0"/>
                          <a:chExt cx="2945880" cy="3619440"/>
                        </a:xfrm>
                      </wpg:grpSpPr>
                      <wps:wsp>
                        <wps:cNvSpPr/>
                        <wps:spPr>
                          <a:xfrm flipV="1">
                            <a:off x="95760" y="82440"/>
                            <a:ext cx="228600" cy="1200240"/>
                          </a:xfrm>
                          <a:prstGeom prst="upArrow">
                            <a:avLst>
                              <a:gd name="adj1" fmla="val 50000"/>
                              <a:gd name="adj2" fmla="val 13126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45880" cy="36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0720"/>
                              <a:ext cx="1348200" cy="91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1348200" cy="66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fe7f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0"/>
                                <a:ext cx="39132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90720" cy="252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96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252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96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0"/>
                                  <a:ext cx="90720" cy="252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96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39132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640" y="0"/>
                                  <a:ext cx="90720" cy="252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96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252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96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" y="0"/>
                                  <a:ext cx="90720" cy="252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96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680" y="272880"/>
                              <a:ext cx="2545200" cy="28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1520" cy="28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8" h="4545">
                                    <a:moveTo>
                                      <a:pt x="0" y="113"/>
                                    </a:moveTo>
                                    <a:lnTo>
                                      <a:pt x="0" y="3255"/>
                                    </a:lnTo>
                                    <a:lnTo>
                                      <a:pt x="300" y="3975"/>
                                    </a:lnTo>
                                    <a:lnTo>
                                      <a:pt x="300" y="4538"/>
                                    </a:lnTo>
                                    <a:lnTo>
                                      <a:pt x="570" y="4545"/>
                                    </a:lnTo>
                                    <a:lnTo>
                                      <a:pt x="570" y="3968"/>
                                    </a:lnTo>
                                    <a:lnTo>
                                      <a:pt x="878" y="3248"/>
                                    </a:lnTo>
                                    <a:lnTo>
                                      <a:pt x="2340" y="3255"/>
                                    </a:lnTo>
                                    <a:lnTo>
                                      <a:pt x="2340" y="2670"/>
                                    </a:lnTo>
                                    <a:lnTo>
                                      <a:pt x="2640" y="1980"/>
                                    </a:lnTo>
                                    <a:lnTo>
                                      <a:pt x="2640" y="405"/>
                                    </a:lnTo>
                                    <a:lnTo>
                                      <a:pt x="2250" y="405"/>
                                    </a:lnTo>
                                    <a:lnTo>
                                      <a:pt x="2250" y="158"/>
                                    </a:lnTo>
                                    <a:lnTo>
                                      <a:pt x="3030" y="158"/>
                                    </a:lnTo>
                                    <a:lnTo>
                                      <a:pt x="3278" y="113"/>
                                    </a:lnTo>
                                    <a:lnTo>
                                      <a:pt x="3278" y="53"/>
                                    </a:lnTo>
                                    <a:lnTo>
                                      <a:pt x="3023" y="0"/>
                                    </a:lnTo>
                                    <a:lnTo>
                                      <a:pt x="2055" y="0"/>
                                    </a:lnTo>
                                    <a:lnTo>
                                      <a:pt x="2055" y="405"/>
                                    </a:lnTo>
                                    <a:lnTo>
                                      <a:pt x="1740" y="405"/>
                                    </a:lnTo>
                                    <a:lnTo>
                                      <a:pt x="1740" y="1965"/>
                                    </a:lnTo>
                                    <a:lnTo>
                                      <a:pt x="2070" y="2670"/>
                                    </a:lnTo>
                                    <a:lnTo>
                                      <a:pt x="2070" y="3008"/>
                                    </a:lnTo>
                                    <a:lnTo>
                                      <a:pt x="885" y="3015"/>
                                    </a:lnTo>
                                    <a:lnTo>
                                      <a:pt x="885" y="120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e7f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3680" y="-192240"/>
                                <a:ext cx="76320" cy="4856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30600 w 43200"/>
                                  <a:gd name="textAreaTop" fmla="*/ 79560 h 275400"/>
                                  <a:gd name="textAreaBottom" fmla="*/ 1958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501" y="21600"/>
                                    </a:lnTo>
                                    <a:lnTo>
                                      <a:pt x="80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e7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7520" y="2677680"/>
                              <a:ext cx="17136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576080"/>
                              <a:ext cx="17136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6840" y="1323360"/>
                              <a:ext cx="344160" cy="77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960" cy="7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22680"/>
                                  <a:ext cx="12636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185">
                                      <a:moveTo>
                                        <a:pt x="0" y="0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23" y="630"/>
                                      </a:lnTo>
                                      <a:cubicBezTo>
                                        <a:pt x="47" y="672"/>
                                        <a:pt x="117" y="755"/>
                                        <a:pt x="146" y="803"/>
                                      </a:cubicBezTo>
                                      <a:cubicBezTo>
                                        <a:pt x="175" y="851"/>
                                        <a:pt x="190" y="851"/>
                                        <a:pt x="199" y="915"/>
                                      </a:cubicBezTo>
                                      <a:lnTo>
                                        <a:pt x="199" y="11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0"/>
                                <a:ext cx="156960" cy="77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12636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185">
                                      <a:moveTo>
                                        <a:pt x="0" y="0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23" y="630"/>
                                      </a:lnTo>
                                      <a:cubicBezTo>
                                        <a:pt x="47" y="672"/>
                                        <a:pt x="117" y="755"/>
                                        <a:pt x="146" y="803"/>
                                      </a:cubicBezTo>
                                      <a:cubicBezTo>
                                        <a:pt x="175" y="851"/>
                                        <a:pt x="190" y="851"/>
                                        <a:pt x="199" y="915"/>
                                      </a:cubicBezTo>
                                      <a:lnTo>
                                        <a:pt x="199" y="11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0"/>
                                  <a:ext cx="7164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9760" y="387360"/>
                              <a:ext cx="52380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0"/>
                              <a:ext cx="537840" cy="20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41400"/>
                                <a:ext cx="84960" cy="184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4780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4640"/>
                                <a:ext cx="537840" cy="17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200" y="285840"/>
                              <a:ext cx="546120" cy="171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2f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398.25pt;width:215.8pt;height:285pt" coordorigin="4896,7965" coordsize="4316,5700">
                <v:shape id="shape_0" fillcolor="navy" stroked="t" o:allowincell="f" style="position:absolute;left:5047;top:8095;width:359;height:1889;flip:y;mso-wrap-style:none;v-text-anchor:middle" type="_x0000_t68">
                  <v:fill o:detectmouseclick="t" type="solid" color2="#ffff7f"/>
                  <v:stroke color="black" weight="9360" joinstyle="miter" endcap="flat"/>
                  <w10:wrap type="none"/>
                </v:shape>
                <v:group id="shape_0" style="position:absolute;left:4896;top:7965;width:4316;height:5700">
                  <v:group id="shape_0" style="position:absolute;left:4896;top:12218;width:2123;height:1447">
                    <v:rect id="shape_0" fillcolor="#afe7fb" stroked="f" o:allowincell="f" style="position:absolute;left:4896;top:12620;width:2122;height:1044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group id="shape_0" style="position:absolute;left:5045;top:12218;width:616;height:398">
                      <v:shape id="shape_0" fillcolor="blue" stroked="t" o:allowincell="f" style="position:absolute;left:5285;top:12218;width:142;height:397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5045;top:12218;width:142;height:397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5518;top:12218;width:142;height:397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75;top:12218;width:616;height:398">
                      <v:shape id="shape_0" fillcolor="blue" stroked="t" o:allowincell="f" style="position:absolute;left:6515;top:12218;width:142;height:397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275;top:12218;width:142;height:397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748;top:12218;width:142;height:397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527;top:8092;width:3685;height:4848">
                    <v:shape id="shape_0" coordsize="3278,4545" path="m0,113l0,3255l300,3975l300,4538l570,4545l570,3968l878,3248l2340,3255l2340,2670l2640,1980l2640,405l2250,405l2250,158l3030,158l3278,113l3278,53l3023,0l2055,0l2055,405l1740,405l1740,1965l2070,2670l2070,3008l885,3015l885,120l0,113xe" fillcolor="#afe7fb" stroked="t" o:allowincell="f" style="position:absolute;left:5527;top:8395;width:3277;height:4544;mso-wrap-style:none;v-text-anchor:middle">
                      <v:fill o:detectmouseclick="t" type="solid" color2="#501804"/>
                      <v:stroke color="black" weight="19080" joinstyle="round" endcap="flat"/>
                      <w10:wrap type="none"/>
                    </v:shape>
                    <v:shape id="shape_0" fillcolor="#afe7fb" stroked="f" o:allowincell="f" style="position:absolute;left:9092;top:8092;width:119;height:764;mso-wrap-style:none;v-text-anchor:middle;rotation:90" type="_x0000_t8">
                      <v:fill o:detectmouseclick="t" type="solid" color2="#501804"/>
                      <v:stroke color="#3465a4" joinstyle="round" endcap="flat"/>
                      <w10:wrap type="none"/>
                    </v:shape>
                  </v:group>
                  <v:oval id="shape_0" fillcolor="#0000c1" stroked="f" o:allowincell="f" style="position:absolute;left:5821;top:12182;width:269;height:269;mso-wrap-style:none;v-text-anchor:middle">
                    <v:fill o:detectmouseclick="t" color2="blue"/>
                    <v:stroke color="#3465a4" joinstyle="round" endcap="flat"/>
                    <w10:wrap type="none"/>
                  </v:oval>
                  <v:oval id="shape_0" fillcolor="#0000c1" stroked="f" o:allowincell="f" style="position:absolute;left:7586;top:10447;width:269;height:269;mso-wrap-style:none;v-text-anchor:middle">
                    <v:fill o:detectmouseclick="t" color2="blue"/>
                    <v:stroke color="#3465a4" joinstyle="round" endcap="flat"/>
                    <w10:wrap type="none"/>
                  </v:oval>
                  <v:group id="shape_0" style="position:absolute;left:7458;top:10049;width:541;height:1220">
                    <v:group id="shape_0" style="position:absolute;left:7458;top:10049;width:247;height:1220">
                      <v:shape id="shape_0" coordsize="199,1185" path="m0,0l0,315l1,548l23,630c47,672,117,755,146,803c175,851,190,851,199,915l199,1185e" stroked="t" o:allowincell="f" style="position:absolute;left:7506;top:10085;width:198;height:11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fillcolor="black" stroked="t" o:allowincell="f" style="position:absolute;left:7458;top:10049;width:112;height:112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52;top:10049;width:247;height:1220">
                      <v:shape id="shape_0" coordsize="199,1185" path="m0,0l0,315l1,548l23,630c47,672,117,755,146,803c175,851,190,851,199,915l199,1185e" stroked="t" o:allowincell="f" style="position:absolute;left:7753;top:10085;width:198;height:1184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fillcolor="black" stroked="t" o:allowincell="f" style="position:absolute;left:7887;top:10049;width:112;height:112;flip:x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white" stroked="f" o:allowincell="f" style="position:absolute;left:5557;top:8575;width:824;height:24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532;top:7965;width:847;height:3175">
                    <v:rect id="shape_0" fillcolor="#757575" stroked="t" o:allowincell="f" style="position:absolute;left:5890;top:8030;width:133;height:289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5579;top:7965;width:752;height:1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5532;top:10870;width:846;height:269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  <v:rect id="shape_0" fillcolor="#752f00" stroked="t" o:allowincell="f" style="position:absolute;left:5517;top:8415;width:859;height:269;mso-wrap-style:none;v-text-anchor:middle">
                    <v:fill o:detectmouseclick="t" color2="#ff66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Lift and Force Pump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5:34:00Z</dcterms:created>
  <dc:creator>Keith Gibbs</dc:creator>
  <dc:description>Lift and force pumps - operation.</dc:description>
  <cp:keywords>lift pump force pump pump</cp:keywords>
  <dc:language>en-US</dc:language>
  <cp:lastModifiedBy>Keith Gibbs</cp:lastModifiedBy>
  <dcterms:modified xsi:type="dcterms:W3CDTF">2004-03-15T19:57:00Z</dcterms:modified>
  <cp:revision>20</cp:revision>
  <dc:subject>mechanics</dc:subject>
  <dc:title>Lift and Force Pumps</dc:title>
</cp:coreProperties>
</file>