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</wp:posOffset>
                </wp:positionH>
                <wp:positionV relativeFrom="paragraph">
                  <wp:posOffset>789940</wp:posOffset>
                </wp:positionV>
                <wp:extent cx="793750" cy="1610360"/>
                <wp:effectExtent l="5080" t="5080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1610280"/>
                          <a:chOff x="0" y="0"/>
                          <a:chExt cx="793800" cy="1610280"/>
                        </a:xfrm>
                      </wpg:grpSpPr>
                      <wps:wsp>
                        <wps:cNvSpPr/>
                        <wps:spPr>
                          <a:xfrm rot="16200000">
                            <a:off x="546120" y="212040"/>
                            <a:ext cx="101520" cy="393840"/>
                          </a:xfrm>
                          <a:prstGeom prst="can">
                            <a:avLst>
                              <a:gd name="adj" fmla="val 951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46680"/>
                            <a:ext cx="720" cy="126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0" y="0"/>
                            <a:ext cx="21960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05120" y="720"/>
                              <a:ext cx="114480" cy="760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47680" y="307080"/>
                              <a:ext cx="711360" cy="158760"/>
                            </a:xfrm>
                            <a:prstGeom prst="can">
                              <a:avLst>
                                <a:gd name="adj" fmla="val 4479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760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800" y="25920"/>
                            <a:ext cx="3816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05">
                                <a:moveTo>
                                  <a:pt x="0" y="0"/>
                                </a:moveTo>
                                <a:cubicBezTo>
                                  <a:pt x="3" y="11"/>
                                  <a:pt x="19" y="47"/>
                                  <a:pt x="28" y="72"/>
                                </a:cubicBezTo>
                                <a:cubicBezTo>
                                  <a:pt x="36" y="97"/>
                                  <a:pt x="41" y="121"/>
                                  <a:pt x="46" y="150"/>
                                </a:cubicBezTo>
                                <a:cubicBezTo>
                                  <a:pt x="51" y="179"/>
                                  <a:pt x="56" y="178"/>
                                  <a:pt x="58" y="249"/>
                                </a:cubicBezTo>
                                <a:cubicBezTo>
                                  <a:pt x="60" y="320"/>
                                  <a:pt x="60" y="252"/>
                                  <a:pt x="60" y="578"/>
                                </a:cubicBezTo>
                                <a:lnTo>
                                  <a:pt x="60" y="220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6160" y="210240"/>
                            <a:ext cx="101520" cy="393840"/>
                          </a:xfrm>
                          <a:prstGeom prst="can">
                            <a:avLst>
                              <a:gd name="adj" fmla="val 6935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62.2pt;width:56pt;height:126.75pt" coordorigin="1017,1244" coordsize="1120,2535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757;top:1578;width:159;height:619;mso-wrap-style:none;v-text-anchor:middle;rotation:270" type="_x0000_t22">
                  <v:fill o:detectmouseclick="t" color2="#424242"/>
                  <v:stroke color="black" weight="9360" joinstyle="miter" endcap="flat"/>
                  <w10:wrap type="none"/>
                </v:shape>
                <v:line id="shape_0" from="1452,1790" to="1452,3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017;top:1244;width:1120;height:1199">
                  <v:oval id="shape_0" fillcolor="#757575" stroked="t" o:allowincell="f" style="position:absolute;left:1573;top:1245;width:179;height:1197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017;top:1728;width:1119;height:249;mso-wrap-style:none;v-text-anchor:middle;rotation:270" type="_x0000_t22">
                    <v:fill o:detectmouseclick="t" color2="#5b5b5b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407;top:1244;width:179;height:1197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</v:group>
                <v:shape id="shape_0" coordsize="60,2205" path="m0,0c3,11,19,47,28,72c36,97,41,121,46,150c51,179,56,178,58,249c60,320,60,252,60,578l60,2205e" stroked="t" o:allowincell="f" style="position:absolute;left:1580;top:1285;width:59;height:220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1127;top:1575;width:159;height:619;mso-wrap-style:none;v-text-anchor:middle;rotation:270" type="_x0000_t22">
                  <v:fill o:detectmouseclick="t" color2="#424242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345</wp:posOffset>
                </wp:positionH>
                <wp:positionV relativeFrom="paragraph">
                  <wp:posOffset>422275</wp:posOffset>
                </wp:positionV>
                <wp:extent cx="904875" cy="1857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857240"/>
                          <a:chOff x="0" y="0"/>
                          <a:chExt cx="905040" cy="18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040" cy="905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20600"/>
                            <a:ext cx="752400" cy="75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4280"/>
                            <a:ext cx="266760" cy="1542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480" y="1297440"/>
                            <a:ext cx="1944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4200"/>
                              <a:ext cx="137160" cy="13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361440"/>
                            <a:ext cx="1944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4200"/>
                              <a:ext cx="137160" cy="13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5pt;margin-top:33.25pt;width:71.25pt;height:146.25pt" coordorigin="4547,665" coordsize="1425,2925">
                <v:oval id="shape_0" fillcolor="white" stroked="t" o:allowincell="f" style="position:absolute;left:4547;top:665;width:1424;height:1424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oval id="shape_0" fillcolor="white" stroked="t" o:allowincell="f" style="position:absolute;left:4667;top:2272;width:1184;height:1184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rect id="shape_0" fillcolor="red" stroked="t" o:allowincell="f" style="position:absolute;left:5057;top:1160;width:419;height:242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group id="shape_0" style="position:absolute;left:5096;top:2708;width:306;height:306">
                  <v:oval id="shape_0" fillcolor="white" stroked="t" o:allowincell="f" style="position:absolute;left:5096;top:2708;width:305;height:305;mso-wrap-style:none;v-text-anchor:middle">
                    <v:fill o:detectmouseclick="t" color2="#757575"/>
                    <v:stroke color="black" weight="12600" joinstyle="miter" endcap="flat"/>
                    <w10:wrap type="none"/>
                  </v:oval>
                  <v:line id="shape_0" from="5138,2762" to="5353,29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102;top:1234;width:306;height:306">
                  <v:oval id="shape_0" fillcolor="white" stroked="t" o:allowincell="f" style="position:absolute;left:5102;top:1234;width:305;height:305;mso-wrap-style:none;v-text-anchor:middle">
                    <v:fill o:detectmouseclick="t" color2="#757575"/>
                    <v:stroke color="black" weight="12600" joinstyle="miter" endcap="flat"/>
                    <w10:wrap type="none"/>
                  </v:oval>
                  <v:line id="shape_0" from="5144,1288" to="5359,15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040</wp:posOffset>
                </wp:positionH>
                <wp:positionV relativeFrom="paragraph">
                  <wp:posOffset>638175</wp:posOffset>
                </wp:positionV>
                <wp:extent cx="752475" cy="86677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866880"/>
                          <a:chOff x="0" y="0"/>
                          <a:chExt cx="752400" cy="8668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752400" cy="75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266760" cy="866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120" y="332640"/>
                            <a:ext cx="1944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4560"/>
                              <a:ext cx="137160" cy="13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pt;margin-top:50.25pt;width:59.25pt;height:68.25pt" coordorigin="6704,1005" coordsize="1185,1365">
                <v:oval id="shape_0" fillcolor="white" stroked="t" o:allowincell="f" style="position:absolute;left:6704;top:1095;width:1184;height:1184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rect id="shape_0" fillcolor="red" stroked="t" o:allowincell="f" style="position:absolute;left:7079;top:1005;width:419;height:136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group id="shape_0" style="position:absolute;left:7139;top:1529;width:306;height:306">
                  <v:oval id="shape_0" fillcolor="white" stroked="t" o:allowincell="f" style="position:absolute;left:7139;top:1529;width:305;height:305;mso-wrap-style:none;v-text-anchor:middle">
                    <v:fill o:detectmouseclick="t" color2="#757575"/>
                    <v:stroke color="black" weight="12600" joinstyle="miter" endcap="flat"/>
                    <w10:wrap type="none"/>
                  </v:oval>
                  <v:line id="shape_0" from="7181,1583" to="7396,17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320</wp:posOffset>
                </wp:positionH>
                <wp:positionV relativeFrom="paragraph">
                  <wp:posOffset>473075</wp:posOffset>
                </wp:positionV>
                <wp:extent cx="752475" cy="177165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1771560"/>
                          <a:chOff x="0" y="0"/>
                          <a:chExt cx="752400" cy="177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400" cy="75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560"/>
                            <a:ext cx="752400" cy="75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28600"/>
                            <a:ext cx="266760" cy="1542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520" y="1211760"/>
                            <a:ext cx="1944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4200"/>
                              <a:ext cx="137160" cy="13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275760"/>
                            <a:ext cx="1944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4200"/>
                              <a:ext cx="137160" cy="13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37.25pt;width:59.25pt;height:139.5pt" coordorigin="2632,745" coordsize="1185,2790">
                <v:oval id="shape_0" fillcolor="white" stroked="t" o:allowincell="f" style="position:absolute;left:2632;top:745;width:1184;height:1184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oval id="shape_0" fillcolor="white" stroked="t" o:allowincell="f" style="position:absolute;left:2632;top:2217;width:1184;height:1184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rect id="shape_0" fillcolor="red" stroked="t" o:allowincell="f" style="position:absolute;left:3022;top:1105;width:419;height:242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group id="shape_0" style="position:absolute;left:3061;top:2653;width:306;height:306">
                  <v:oval id="shape_0" fillcolor="white" stroked="t" o:allowincell="f" style="position:absolute;left:3061;top:2653;width:305;height:305;mso-wrap-style:none;v-text-anchor:middle">
                    <v:fill o:detectmouseclick="t" color2="#757575"/>
                    <v:stroke color="black" weight="12600" joinstyle="miter" endcap="flat"/>
                    <w10:wrap type="none"/>
                  </v:oval>
                  <v:line id="shape_0" from="3103,2707" to="3318,29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067;top:1179;width:306;height:306">
                  <v:oval id="shape_0" fillcolor="white" stroked="t" o:allowincell="f" style="position:absolute;left:3067;top:1179;width:305;height:305;mso-wrap-style:none;v-text-anchor:middle">
                    <v:fill o:detectmouseclick="t" color2="#757575"/>
                    <v:stroke color="black" weight="12600" joinstyle="miter" endcap="flat"/>
                    <w10:wrap type="none"/>
                  </v:oval>
                  <v:line id="shape_0" from="3109,1233" to="3324,14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520</wp:posOffset>
                </wp:positionH>
                <wp:positionV relativeFrom="paragraph">
                  <wp:posOffset>3213100</wp:posOffset>
                </wp:positionV>
                <wp:extent cx="4324350" cy="647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647640"/>
                          <a:chOff x="0" y="0"/>
                          <a:chExt cx="4324320" cy="647640"/>
                        </a:xfrm>
                      </wpg:grpSpPr>
                      <wpg:grpSp>
                        <wpg:cNvGrpSpPr/>
                        <wpg:grpSpPr>
                          <a:xfrm>
                            <a:off x="2395800" y="225360"/>
                            <a:ext cx="198000" cy="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00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00" y="0"/>
                              <a:ext cx="9900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000" y="0"/>
                              <a:ext cx="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43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432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3520"/>
                                <a:ext cx="432432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0240" y="0"/>
                                <a:ext cx="350892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5760" cy="533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6200" y="119880"/>
                                  <a:ext cx="1602720" cy="26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62240" y="25560"/>
                                    <a:ext cx="1140480" cy="24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0"/>
                                      <a:ext cx="843120" cy="1548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755e00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120600"/>
                                      <a:ext cx="5720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880" y="68400"/>
                                      <a:ext cx="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6680" y="0"/>
                                      <a:ext cx="254160" cy="240840"/>
                                    </a:xfrm>
                                    <a:prstGeom prst="donut">
                                      <a:avLst>
                                        <a:gd name="adj" fmla="val 13319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a88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3480" y="81360"/>
                                      <a:ext cx="111600" cy="82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49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5b49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210960" cy="184680"/>
                                  </a:xfrm>
                                  <a:prstGeom prst="donut">
                                    <a:avLst>
                                      <a:gd name="adj" fmla="val 1467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a886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0"/>
                                    <a:ext cx="17208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32840"/>
                                    <a:ext cx="129600" cy="40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4900"/>
                                      </a:gs>
                                      <a:gs pos="50000">
                                        <a:srgbClr val="ffcc00"/>
                                      </a:gs>
                                      <a:gs pos="100000">
                                        <a:srgbClr val="5b49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5868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5040" y="26676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54720" y="276120"/>
                              <a:ext cx="54612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40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720" y="0"/>
                                <a:ext cx="1486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720" y="0"/>
                                <a:ext cx="14940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253pt;width:340.5pt;height:51pt" coordorigin="1352,5060" coordsize="6810,1020">
                <v:group id="shape_0" style="position:absolute;left:5125;top:5415;width:311;height:142">
                  <v:group id="shape_0" style="position:absolute;left:5125;top:5415;width:155;height:142">
                    <v:line id="shape_0" from="5125,5415" to="5125,55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77,5415" to="5177,55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29,5415" to="5229,55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81,5415" to="5281,55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81;top:5415;width:155;height:142">
                    <v:line id="shape_0" from="5281,5415" to="5281,55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33,5415" to="5333,55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85,5415" to="5385,55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37,5415" to="5437,55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281,5415" to="5281,55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352;top:5060;width:6810;height:1020">
                  <v:group id="shape_0" style="position:absolute;left:1352;top:5060;width:6810;height:1020">
                    <v:rect id="shape_0" stroked="t" o:allowincell="f" style="position:absolute;left:1352;top:5900;width:6809;height:179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rect>
                    <v:group id="shape_0" style="position:absolute;left:1683;top:5060;width:5527;height:840">
                      <v:rect id="shape_0" stroked="t" o:allowincell="f" style="position:absolute;left:1683;top:5060;width:1709;height:839;mso-wrap-style:none;v-text-anchor:middle">
                        <v:imagedata r:id="rId5" o:detectmouseclick="t"/>
                        <v:stroke color="black" weight="9360" joinstyle="miter" endcap="flat"/>
                        <w10:wrap type="none"/>
                      </v:rect>
                      <v:group id="shape_0" style="position:absolute;left:4685;top:5249;width:2525;height:420">
                        <v:group id="shape_0" style="position:absolute;left:5413;top:5289;width:1797;height:379">
                          <v:rect id="shape_0" fillcolor="#ffcc00" stroked="t" o:allowincell="f" style="position:absolute;left:5413;top:5363;width:1327;height:243;mso-wrap-style:none;v-text-anchor:middle">
                            <v:fill o:detectmouseclick="t" color2="#755e00"/>
                            <v:stroke color="black" weight="9360" joinstyle="miter" endcap="flat"/>
                            <w10:wrap type="none"/>
                          </v:rect>
                          <v:line id="shape_0" from="5671,5479" to="6571,5479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6098,5397" to="6098,555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fillcolor="#a88600" stroked="t" o:allowincell="f" style="position:absolute;left:6809;top:5289;width:399;height:378;mso-wrap-style:none;v-text-anchor:middle" type="_x0000_t23">
                            <v:fill o:detectmouseclick="t" color2="#ffcc00"/>
                            <v:stroke color="black" weight="9360" joinstyle="miter" endcap="flat"/>
                            <w10:wrap type="none"/>
                          </v:shape>
                          <v:rect id="shape_0" fillcolor="#ffcc00" stroked="t" o:allowincell="f" style="position:absolute;left:6741;top:5417;width:175;height:128;mso-wrap-style:none;v-text-anchor:middle">
                            <v:fill o:detectmouseclick="t" color2="#5b4900"/>
                            <v:stroke color="black" weight="9360" joinstyle="miter" endcap="flat"/>
                            <w10:wrap type="none"/>
                          </v:rect>
                        </v:group>
                        <v:shape id="shape_0" fillcolor="#a88600" stroked="t" o:allowincell="f" style="position:absolute;left:4685;top:5337;width:331;height:290;mso-wrap-style:none;v-text-anchor:middle" type="_x0000_t23">
                          <v:fill o:detectmouseclick="t" color2="#ffcc00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4842;top:5249;width:270;height:20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ffcc00" stroked="t" o:allowincell="f" style="position:absolute;left:4960;top:5458;width:203;height:63;mso-wrap-style:none;v-text-anchor:middle">
                          <v:fill o:detectmouseclick="t" color2="#5b4900"/>
                          <v:stroke color="black" weight="9360" joinstyle="miter" endcap="flat"/>
                          <w10:wrap type="none"/>
                        </v:rect>
                        <v:line id="shape_0" from="4839,5341" to="4839,53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392,5480" to="4756,54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690;top:5495;width:860;height:70">
                    <v:group id="shape_0" style="position:absolute;left:5690;top:5495;width:234;height:70">
                      <v:line id="shape_0" from="5690,5495" to="5690,5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7,5495" to="5847,5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8,5495" to="5768,5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5,5495" to="5925,5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03;top:5495;width:234;height:70">
                      <v:line id="shape_0" from="6003,5495" to="6003,5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9,5495" to="6159,5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1,5495" to="6081,5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7,5495" to="6237,5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15;top:5495;width:235;height:70">
                      <v:line id="shape_0" from="6315,5495" to="6315,5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2,5495" to="6472,5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3,5495" to="6393,5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0,5495" to="6550,5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4768850</wp:posOffset>
                </wp:positionV>
                <wp:extent cx="4819650" cy="1059815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1059840"/>
                          <a:chOff x="0" y="0"/>
                          <a:chExt cx="4819680" cy="1059840"/>
                        </a:xfrm>
                      </wpg:grpSpPr>
                      <wps:wsp>
                        <wps:cNvSpPr/>
                        <wps:spPr>
                          <a:xfrm>
                            <a:off x="3838680" y="526320"/>
                            <a:ext cx="343080" cy="324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19680" cy="1059840"/>
                          </a:xfrm>
                        </wpg:grpSpPr>
                        <wps:wsp>
                          <wps:cNvSpPr/>
                          <wps:spPr>
                            <a:xfrm>
                              <a:off x="0" y="850320"/>
                              <a:ext cx="4819680" cy="209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3040" y="0"/>
                              <a:ext cx="4317480" cy="83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720" y="180360"/>
                                <a:ext cx="20520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00"/>
                                  <a:ext cx="10656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756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5760"/>
                                    <a:ext cx="75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2880"/>
                                    <a:ext cx="828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0"/>
                                    <a:ext cx="828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40" y="0"/>
                                  <a:ext cx="10656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828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5760"/>
                                    <a:ext cx="828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3240"/>
                                    <a:ext cx="756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0"/>
                                    <a:ext cx="828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8640" y="9000"/>
                                  <a:ext cx="828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317480" cy="83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7480" cy="831960"/>
                                </a:xfrm>
                              </wpg:grpSpPr>
                              <wps:wsp>
                                <wps:cNvSpPr/>
                                <wps:spPr>
                                  <a:xfrm rot="21293400">
                                    <a:off x="-3240" y="524880"/>
                                    <a:ext cx="4324320" cy="114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1640" y="0"/>
                                    <a:ext cx="3529440" cy="699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293400">
                                      <a:off x="21600" y="118800"/>
                                      <a:ext cx="1085760" cy="5335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14840" y="0"/>
                                      <a:ext cx="1614960" cy="35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61520" y="0"/>
                                        <a:ext cx="1153080" cy="302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293400">
                                          <a:off x="5040" y="110880"/>
                                          <a:ext cx="843120" cy="1548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755e00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9560" y="156960"/>
                                          <a:ext cx="570240" cy="5076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4880" y="131400"/>
                                          <a:ext cx="9000" cy="98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293400">
                                          <a:off x="888840" y="10800"/>
                                          <a:ext cx="254160" cy="240840"/>
                                        </a:xfrm>
                                        <a:prstGeom prst="donut">
                                          <a:avLst>
                                            <a:gd name="adj" fmla="val 13319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a886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293400">
                                          <a:off x="846000" y="102600"/>
                                          <a:ext cx="111600" cy="820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b49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5b49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1293400">
                                        <a:off x="7560" y="163440"/>
                                        <a:ext cx="210960" cy="184680"/>
                                      </a:xfrm>
                                      <a:prstGeom prst="donut">
                                        <a:avLst>
                                          <a:gd name="adj" fmla="val 14675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a886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293400">
                                        <a:off x="99000" y="101160"/>
                                        <a:ext cx="172080" cy="1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293400">
                                        <a:off x="181440" y="228240"/>
                                        <a:ext cx="129600" cy="406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4900"/>
                                          </a:gs>
                                          <a:gs pos="50000">
                                            <a:srgbClr val="ffcc00"/>
                                          </a:gs>
                                          <a:gs pos="100000">
                                            <a:srgbClr val="5b49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840" y="167760"/>
                                        <a:ext cx="252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104480" y="259560"/>
                                      <a:ext cx="86364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20880" y="168120"/>
                                  <a:ext cx="547920" cy="9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15228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46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9000"/>
                                      <a:ext cx="432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7280" y="17280"/>
                                    <a:ext cx="15228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432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" y="43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900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" y="0"/>
                                      <a:ext cx="432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4920" y="0"/>
                                    <a:ext cx="15300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396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4680"/>
                                      <a:ext cx="396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9000"/>
                                      <a:ext cx="396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0"/>
                                      <a:ext cx="432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376.35pt;width:379.5pt;height:82.6pt" coordorigin="882,7527" coordsize="7590,1652">
                <v:rect id="shape_0" stroked="t" o:allowincell="f" style="position:absolute;left:6927;top:8339;width:539;height:509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group id="shape_0" style="position:absolute;left:882;top:7527;width:7590;height:1652">
                  <v:rect id="shape_0" stroked="t" o:allowincell="f" style="position:absolute;left:882;top:8849;width:7589;height:329;mso-wrap-style:none;v-text-anchor:middle">
                    <v:imagedata r:id="rId11" o:detectmouseclick="t"/>
                    <v:stroke color="black" weight="9360" joinstyle="miter" endcap="flat"/>
                    <w10:wrap type="none"/>
                  </v:rect>
                  <v:group id="shape_0" style="position:absolute;left:1480;top:7527;width:6810;height:1010">
                    <v:group id="shape_0" style="position:absolute;left:5200;top:7794;width:323;height:169">
                      <v:group id="shape_0" style="position:absolute;left:5200;top:7808;width:167;height:155">
                        <v:line id="shape_0" from="5200,7822" to="5211,796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52,7817" to="5263,795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03,7813" to="5315,795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55,7808" to="5367,79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55;top:7794;width:167;height:156">
                        <v:line id="shape_0" from="5355,7808" to="5367,79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07,7803" to="5419,794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59,7799" to="5470,79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10,7794" to="5522,793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355,7808" to="5367,79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80;top:7527;width:6810;height:1010">
                      <v:group id="shape_0" style="position:absolute;left:1480;top:7527;width:6810;height:1010">
                        <v:rect id="shape_0" stroked="t" o:allowincell="f" style="position:absolute;left:1480;top:8336;width:6809;height:179;mso-wrap-style:none;v-text-anchor:middle;rotation:355">
                          <v:imagedata r:id="rId12" o:detectmouseclick="t"/>
                          <v:stroke color="black" weight="9360" joinstyle="miter" endcap="flat"/>
                          <w10:wrap type="none"/>
                        </v:rect>
                        <v:group id="shape_0" style="position:absolute;left:1774;top:7527;width:5508;height:1010">
                          <v:rect id="shape_0" stroked="t" o:allowincell="f" style="position:absolute;left:1774;top:7697;width:1709;height:839;mso-wrap-style:none;v-text-anchor:middle;rotation:355">
                            <v:imagedata r:id="rId13" o:detectmouseclick="t"/>
                            <v:stroke color="black" weight="9360" joinstyle="miter" endcap="flat"/>
                            <w10:wrap type="none"/>
                          </v:rect>
                          <v:group id="shape_0" style="position:absolute;left:4768;top:7527;width:2514;height:532">
                            <v:group id="shape_0" style="position:absolute;left:5490;top:7527;width:1792;height:402">
                              <v:rect id="shape_0" fillcolor="#ffcc00" stroked="t" o:allowincell="f" style="position:absolute;left:5490;top:7684;width:1327;height:243;mso-wrap-style:none;v-text-anchor:middle;rotation:355">
                                <v:fill o:detectmouseclick="t" color2="#755e00"/>
                                <v:stroke color="black" weight="9360" joinstyle="miter" endcap="flat"/>
                                <w10:wrap type="none"/>
                              </v:rect>
                              <v:line id="shape_0" from="5749,7757" to="6646,7836" stroked="t" o:allowincell="f" style="position:absolute;flip:y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6167,7717" to="6180,787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#a88600" stroked="t" o:allowincell="f" style="position:absolute;left:6882;top:7527;width:399;height:378;mso-wrap-style:none;v-text-anchor:middle;rotation:355" type="_x0000_t23">
                                <v:fill o:detectmouseclick="t" color2="#ffcc00"/>
                                <v:stroke color="black" weight="9360" joinstyle="miter" endcap="flat"/>
                                <w10:wrap type="none"/>
                              </v:shape>
                              <v:rect id="shape_0" fillcolor="#ffcc00" stroked="t" o:allowincell="f" style="position:absolute;left:6814;top:7671;width:175;height:128;mso-wrap-style:none;v-text-anchor:middle;rotation:355">
                                <v:fill o:detectmouseclick="t" color2="#5b4900"/>
                                <v:stroke color="black" weight="9360" joinstyle="miter" endcap="flat"/>
                                <w10:wrap type="none"/>
                              </v:rect>
                            </v:group>
                            <v:shape id="shape_0" fillcolor="#a88600" stroked="t" o:allowincell="f" style="position:absolute;left:4767;top:7767;width:331;height:290;mso-wrap-style:none;v-text-anchor:middle;rotation:355" type="_x0000_t23">
                              <v:fill o:detectmouseclick="t" color2="#ffcc00"/>
                              <v:stroke color="black" weight="9360" joinstyle="miter" endcap="flat"/>
                              <w10:wrap type="none"/>
                            </v:shape>
                            <v:rect id="shape_0" fillcolor="white" stroked="f" o:allowincell="f" style="position:absolute;left:4911;top:7669;width:270;height:202;mso-wrap-style:none;v-text-anchor:middle;rotation:355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#ffcc00" stroked="t" o:allowincell="f" style="position:absolute;left:5041;top:7869;width:203;height:63;mso-wrap-style:none;v-text-anchor:middle;rotation:355">
                              <v:fill o:detectmouseclick="t" color2="#5b4900"/>
                              <v:stroke color="black" weight="9360" joinstyle="miter" endcap="flat"/>
                              <w10:wrap type="none"/>
                            </v:rect>
                            <v:line id="shape_0" from="4908,7774" to="4911,78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479,7919" to="4838,804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770;top:7775;width:862;height:146">
                        <v:group id="shape_0" style="position:absolute;left:5770;top:7830;width:240;height:91">
                          <v:line id="shape_0" from="5770,7851" to="5775,79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26,7837" to="5931,79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47,7844" to="5853,79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04,7830" to="6009,79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081;top:7803;width:238;height:91">
                          <v:line id="shape_0" from="6081,7823" to="6087,7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37,7809" to="6242,78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59,7816" to="6164,78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14,7802" to="6320,78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92;top:7775;width:239;height:91">
                          <v:line id="shape_0" from="6392,7796" to="6397,78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49,7782" to="6554,78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70,7789" to="6475,78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26,7775" to="6632,78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0030</wp:posOffset>
                </wp:positionH>
                <wp:positionV relativeFrom="paragraph">
                  <wp:posOffset>2178685</wp:posOffset>
                </wp:positionV>
                <wp:extent cx="1602740" cy="266065"/>
                <wp:effectExtent l="5080" t="63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266040"/>
                          <a:chOff x="0" y="0"/>
                          <a:chExt cx="1602720" cy="266040"/>
                        </a:xfrm>
                      </wpg:grpSpPr>
                      <wps:wsp>
                        <wps:cNvSpPr/>
                        <wps:spPr>
                          <a:xfrm>
                            <a:off x="444600" y="105480"/>
                            <a:ext cx="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272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279360" y="105480"/>
                              <a:ext cx="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05480"/>
                              <a:ext cx="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05480"/>
                              <a:ext cx="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272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2480" y="10548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10548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2720" cy="26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2240" y="25560"/>
                                  <a:ext cx="1140480" cy="24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0"/>
                                    <a:ext cx="843120" cy="154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120600"/>
                                    <a:ext cx="5720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6840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6680" y="0"/>
                                    <a:ext cx="254160" cy="240840"/>
                                  </a:xfrm>
                                  <a:prstGeom prst="donut">
                                    <a:avLst>
                                      <a:gd name="adj" fmla="val 13319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a886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480" y="81000"/>
                                    <a:ext cx="111600" cy="82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4900"/>
                                      </a:gs>
                                      <a:gs pos="50000">
                                        <a:srgbClr val="ffcc00"/>
                                      </a:gs>
                                      <a:gs pos="100000">
                                        <a:srgbClr val="5b49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5800"/>
                                  <a:ext cx="210960" cy="184680"/>
                                </a:xfrm>
                                <a:prstGeom prst="donut">
                                  <a:avLst>
                                    <a:gd name="adj" fmla="val 1467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a88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17208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32840"/>
                                  <a:ext cx="129600" cy="40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49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5b49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5832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8280" y="156240"/>
                                <a:ext cx="14940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7000" y="156240"/>
                              <a:ext cx="14868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5000" y="156240"/>
                              <a:ext cx="14940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pt;margin-top:171.55pt;width:126.2pt;height:21pt" coordorigin="6378,3431" coordsize="2524,420">
                <v:line id="shape_0" from="7078,3597" to="7078,37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378;top:3431;width:2524;height:420">
                  <v:line id="shape_0" from="6818,3597" to="6818,37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2,3597" to="6922,37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74,3597" to="6974,37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378;top:3431;width:2524;height:420">
                    <v:line id="shape_0" from="6870,3597" to="6870,37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26,3597" to="7026,37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378;top:3431;width:2524;height:420">
                      <v:group id="shape_0" style="position:absolute;left:7106;top:3471;width:1796;height:379">
                        <v:rect id="shape_0" fillcolor="#ffcc00" stroked="t" o:allowincell="f" style="position:absolute;left:7106;top:3545;width:1327;height:243;mso-wrap-style:none;v-text-anchor:middle">
                          <v:fill o:detectmouseclick="t" color2="#755e00"/>
                          <v:stroke color="black" weight="9360" joinstyle="miter" endcap="flat"/>
                          <w10:wrap type="none"/>
                        </v:rect>
                        <v:line id="shape_0" from="7364,3661" to="8264,3661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791,3579" to="7791,373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#a88600" stroked="t" o:allowincell="f" style="position:absolute;left:8502;top:3471;width:399;height:378;mso-wrap-style:none;v-text-anchor:middle" type="_x0000_t23">
                          <v:fill o:detectmouseclick="t" color2="#ffcc00"/>
                          <v:stroke color="black" weight="9360" joinstyle="miter" endcap="flat"/>
                          <w10:wrap type="none"/>
                        </v:shape>
                        <v:rect id="shape_0" fillcolor="#ffcc00" stroked="t" o:allowincell="f" style="position:absolute;left:8434;top:3599;width:175;height:128;mso-wrap-style:none;v-text-anchor:middle">
                          <v:fill o:detectmouseclick="t" color2="#5b4900"/>
                          <v:stroke color="black" weight="9360" joinstyle="miter" endcap="flat"/>
                          <w10:wrap type="none"/>
                        </v:rect>
                      </v:group>
                      <v:shape id="shape_0" fillcolor="#a88600" stroked="t" o:allowincell="f" style="position:absolute;left:6378;top:3519;width:331;height:290;mso-wrap-style:none;v-text-anchor:middle" type="_x0000_t23">
                        <v:fill o:detectmouseclick="t" color2="#ffcc00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535;top:3431;width:270;height:2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ffcc00" stroked="t" o:allowincell="f" style="position:absolute;left:6653;top:3640;width:203;height:63;mso-wrap-style:none;v-text-anchor:middle">
                        <v:fill o:detectmouseclick="t" color2="#5b4900"/>
                        <v:stroke color="black" weight="9360" joinstyle="miter" endcap="flat"/>
                        <w10:wrap type="none"/>
                      </v:rect>
                      <v:line id="shape_0" from="6532,3523" to="6532,35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83;top:3677;width:234;height:70">
                      <v:line id="shape_0" from="7383,3677" to="7383,37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0,3677" to="7540,37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1,3677" to="7461,37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8,3677" to="7618,37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696;top:3677;width:233;height:70">
                    <v:line id="shape_0" from="7696,3677" to="7696,3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2,3677" to="7852,3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4,3677" to="7774,3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0,3677" to="7930,3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8;top:3677;width:234;height:70">
                    <v:line id="shape_0" from="8008,3677" to="8008,3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65,3677" to="8165,3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6,3677" to="8086,3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3,3677" to="8243,3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6502400</wp:posOffset>
                </wp:positionV>
                <wp:extent cx="5648325" cy="1920240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1920240"/>
                          <a:chOff x="0" y="0"/>
                          <a:chExt cx="5648400" cy="1920240"/>
                        </a:xfrm>
                      </wpg:grpSpPr>
                      <wpg:grpSp>
                        <wpg:cNvGrpSpPr/>
                        <wpg:grpSpPr>
                          <a:xfrm>
                            <a:off x="5257080" y="211320"/>
                            <a:ext cx="391320" cy="170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320" cy="170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44560"/>
                                <a:ext cx="391320" cy="86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040" y="0"/>
                                  <a:ext cx="225360" cy="82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3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507">
                                        <a:moveTo>
                                          <a:pt x="249" y="402"/>
                                        </a:moveTo>
                                        <a:lnTo>
                                          <a:pt x="243" y="450"/>
                                        </a:lnTo>
                                        <a:lnTo>
                                          <a:pt x="244" y="507"/>
                                        </a:lnTo>
                                        <a:lnTo>
                                          <a:pt x="339" y="504"/>
                                        </a:lnTo>
                                        <a:lnTo>
                                          <a:pt x="339" y="453"/>
                                        </a:lnTo>
                                        <a:lnTo>
                                          <a:pt x="357" y="411"/>
                                        </a:lnTo>
                                        <a:lnTo>
                                          <a:pt x="415" y="383"/>
                                        </a:lnTo>
                                        <a:lnTo>
                                          <a:pt x="483" y="334"/>
                                        </a:lnTo>
                                        <a:lnTo>
                                          <a:pt x="525" y="264"/>
                                        </a:lnTo>
                                        <a:lnTo>
                                          <a:pt x="531" y="213"/>
                                        </a:lnTo>
                                        <a:lnTo>
                                          <a:pt x="516" y="162"/>
                                        </a:lnTo>
                                        <a:lnTo>
                                          <a:pt x="504" y="114"/>
                                        </a:lnTo>
                                        <a:lnTo>
                                          <a:pt x="474" y="69"/>
                                        </a:lnTo>
                                        <a:lnTo>
                                          <a:pt x="426" y="27"/>
                                        </a:lnTo>
                                        <a:lnTo>
                                          <a:pt x="366" y="9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234" y="9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38" y="54"/>
                                        </a:lnTo>
                                        <a:lnTo>
                                          <a:pt x="89" y="100"/>
                                        </a:lnTo>
                                        <a:lnTo>
                                          <a:pt x="49" y="152"/>
                                        </a:lnTo>
                                        <a:lnTo>
                                          <a:pt x="21" y="207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60" y="299"/>
                                        </a:lnTo>
                                        <a:lnTo>
                                          <a:pt x="99" y="225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92" y="102"/>
                                        </a:lnTo>
                                        <a:lnTo>
                                          <a:pt x="263" y="81"/>
                                        </a:lnTo>
                                        <a:lnTo>
                                          <a:pt x="329" y="78"/>
                                        </a:lnTo>
                                        <a:lnTo>
                                          <a:pt x="371" y="90"/>
                                        </a:lnTo>
                                        <a:lnTo>
                                          <a:pt x="416" y="126"/>
                                        </a:lnTo>
                                        <a:lnTo>
                                          <a:pt x="438" y="162"/>
                                        </a:lnTo>
                                        <a:lnTo>
                                          <a:pt x="453" y="240"/>
                                        </a:lnTo>
                                        <a:lnTo>
                                          <a:pt x="428" y="288"/>
                                        </a:lnTo>
                                        <a:lnTo>
                                          <a:pt x="384" y="318"/>
                                        </a:lnTo>
                                        <a:lnTo>
                                          <a:pt x="330" y="342"/>
                                        </a:lnTo>
                                        <a:lnTo>
                                          <a:pt x="276" y="366"/>
                                        </a:lnTo>
                                        <a:lnTo>
                                          <a:pt x="249" y="4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12760"/>
                                    <a:ext cx="39960" cy="615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1160"/>
                                  <a:ext cx="391320" cy="43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9160" y="8377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8377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0"/>
                                <a:ext cx="0" cy="888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16760"/>
                              <a:ext cx="391320" cy="4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0"/>
                            <a:ext cx="4829760" cy="97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5040" y="45720"/>
                              <a:ext cx="3286800" cy="35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2400" y="0"/>
                              <a:ext cx="837720" cy="974160"/>
                            </a:xfrm>
                          </wpg:grpSpPr>
                          <wps:wsp>
                            <wps:cNvSpPr/>
                            <wps:spPr>
                              <a:xfrm rot="21240000">
                                <a:off x="387000" y="21240"/>
                                <a:ext cx="429120" cy="42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7920"/>
                                <a:ext cx="712440" cy="78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440" y="235800"/>
                                  <a:ext cx="271080" cy="55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800" y="70920"/>
                                    <a:ext cx="215280" cy="479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240000">
                                      <a:off x="42840" y="2880"/>
                                      <a:ext cx="82080" cy="393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240000">
                                      <a:off x="3600" y="386280"/>
                                      <a:ext cx="207720" cy="8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240000">
                                    <a:off x="2880" y="11160"/>
                                    <a:ext cx="220320" cy="69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54545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40" cy="596160"/>
                                </a:xfrm>
                              </wpg:grpSpPr>
                              <wps:wsp>
                                <wps:cNvSpPr/>
                                <wps:spPr>
                                  <a:xfrm rot="21240000">
                                    <a:off x="25560" y="32760"/>
                                    <a:ext cx="660240" cy="53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0" h="835">
                                        <a:moveTo>
                                          <a:pt x="0" y="0"/>
                                        </a:moveTo>
                                        <a:lnTo>
                                          <a:pt x="1040" y="3"/>
                                        </a:lnTo>
                                        <a:lnTo>
                                          <a:pt x="1040" y="168"/>
                                        </a:lnTo>
                                        <a:lnTo>
                                          <a:pt x="622" y="172"/>
                                        </a:lnTo>
                                        <a:lnTo>
                                          <a:pt x="623" y="835"/>
                                        </a:lnTo>
                                        <a:lnTo>
                                          <a:pt x="3" y="832"/>
                                        </a:lnTo>
                                        <a:lnTo>
                                          <a:pt x="3" y="696"/>
                                        </a:lnTo>
                                        <a:lnTo>
                                          <a:pt x="485" y="696"/>
                                        </a:lnTo>
                                        <a:lnTo>
                                          <a:pt x="486" y="115"/>
                                        </a:lnTo>
                                        <a:lnTo>
                                          <a:pt x="1" y="11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40000">
                                    <a:off x="555120" y="2052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39240"/>
                                    <a:ext cx="65880" cy="45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8200"/>
                              <a:ext cx="4312800" cy="779760"/>
                            </a:xfrm>
                          </wpg:grpSpPr>
                          <wps:wsp>
                            <wps:cNvSpPr/>
                            <wps:spPr>
                              <a:xfrm rot="21240000">
                                <a:off x="-5760" y="439560"/>
                                <a:ext cx="432432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40000">
                                <a:off x="178560" y="55080"/>
                                <a:ext cx="1085760" cy="533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882000"/>
                            <a:ext cx="4686480" cy="2095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513720"/>
                            <a:ext cx="399960" cy="3618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513.7pt;width:444.75pt;height:149.5pt" coordorigin="262,10274" coordsize="8895,2990">
                <v:group id="shape_0" style="position:absolute;left:8541;top:10573;width:616;height:2691">
                  <v:group id="shape_0" style="position:absolute;left:8541;top:10573;width:616;height:2691">
                    <v:group id="shape_0" style="position:absolute;left:8541;top:11903;width:616;height:1361">
                      <v:group id="shape_0" style="position:absolute;left:8662;top:11903;width:355;height:1305">
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8662;top:11903;width:354;height:338;mso-wrap-style:none;v-text-anchor:middle">
                          <v:fill o:detectmouseclick="t" color2="white"/>
                          <v:stroke color="black" weight="12600" joinstyle="round" endcap="flat"/>
                          <w10:wrap type="none"/>
                        </v:shape>
                        <v:rect id="shape_0" fillcolor="#5b5b5b" stroked="t" o:allowincell="f" style="position:absolute;left:8822;top:12238;width:62;height:968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rect>
                      </v:group>
                      <v:rect id="shape_0" fillcolor="#757575" stroked="t" o:allowincell="f" style="position:absolute;left:8541;top:13196;width:615;height:6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line id="shape_0" from="8870,11892" to="8870,119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34,11892" to="8834,119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52,10573" to="8852,119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#757575" stroked="t" o:allowincell="f" style="position:absolute;left:8541;top:13119;width:615;height:6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group id="shape_0" style="position:absolute;left:1313;top:10274;width:7582;height:1483">
                  <v:line id="shape_0" from="3315,10312" to="8490,1086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651;top:10274;width:1245;height:1483">
                    <v:oval id="shape_0" fillcolor="white" stroked="t" o:allowincell="f" style="position:absolute;left:8219;top:10273;width:675;height:675;mso-wrap-style:none;v-text-anchor:middle;rotation:354">
                      <v:fill o:detectmouseclick="t" color2="#757575"/>
                      <v:stroke color="black" weight="12600" joinstyle="miter" endcap="flat"/>
                      <w10:wrap type="none"/>
                    </v:oval>
                    <v:group id="shape_0" style="position:absolute;left:7651;top:10569;width:1040;height:1188">
                      <v:group id="shape_0" style="position:absolute;left:7702;top:10925;width:416;height:832">
                        <v:group id="shape_0" style="position:absolute;left:7791;top:11023;width:327;height:733">
                          <v:rect id="shape_0" stroked="t" o:allowincell="f" style="position:absolute;left:7853;top:11024;width:128;height:619;mso-wrap-style:none;v-text-anchor:middle;rotation:354">
                            <v:imagedata r:id="rId19" o:detectmouseclick="t"/>
                            <v:stroke color="black" weight="9360" joinstyle="miter" endcap="flat"/>
                            <w10:wrap type="none"/>
                          </v:rect>
                          <v:rect id="shape_0" fillcolor="#ff6600" stroked="t" o:allowincell="f" style="position:absolute;left:7790;top:11627;width:326;height:129;mso-wrap-style:none;v-text-anchor:middle;rotation:354">
                            <v:fill o:detectmouseclick="t" type="solid" color2="#0099ff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#454545" stroked="t" o:allowincell="f" style="position:absolute;left:7701;top:10924;width:346;height:109;mso-wrap-style:none;v-text-anchor:middle;rotation:354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651;top:10569;width:1040;height:854">
                        <v:shape id="shape_0" coordsize="1040,835" path="m0,0l1040,3l1040,168l622,172l623,835l3,832l3,696l485,696l486,115l1,116l0,0xe" fillcolor="gray" stroked="t" o:allowincell="f" style="position:absolute;left:7650;top:10588;width:1039;height:834;mso-wrap-style:none;v-text-anchor:middle;rotation:354">
                          <v:fill o:detectmouseclick="t" type="solid" color2="#7f7f7f"/>
                          <v:stroke color="black" weight="3240" joinstyle="round" endcap="flat"/>
                          <w10:wrap type="none"/>
                        </v:shape>
                        <v:oval id="shape_0" fillcolor="#ffcc00" stroked="t" o:allowincell="f" style="position:absolute;left:8484;top:10568;width:129;height:129;mso-wrap-style:none;v-text-anchor:middle;rotation:354">
                          <v:fill o:detectmouseclick="t" type="solid" color2="#0033ff"/>
                          <v:stroke color="black" weight="9360" joinstyle="miter" endcap="flat"/>
                          <w10:wrap type="none"/>
                        </v:oval>
                        <v:line id="shape_0" from="8497,10598" to="8600,1066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313;top:10466;width:6810;height:840">
                    <v:rect id="shape_0" stroked="t" o:allowincell="f" style="position:absolute;left:1314;top:11071;width:6809;height:179;mso-wrap-style:none;v-text-anchor:middle;rotation:354">
                      <v:imagedata r:id="rId2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604;top:10466;width:1709;height:839;mso-wrap-style:none;v-text-anchor:middle;rotation:354">
                      <v:imagedata r:id="rId21" o:detectmouseclick="t"/>
                      <v:stroke color="black" weight="9360" joinstyle="miter" endcap="flat"/>
                      <w10:wrap type="none"/>
                    </v:rect>
                  </v:group>
                </v:group>
                <v:rect id="shape_0" stroked="t" o:allowincell="f" style="position:absolute;left:262;top:11629;width:7379;height:329;mso-wrap-style:none;v-text-anchor:middle">
                  <v:imagedata r:id="rId2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762;top:11049;width:629;height:569;mso-wrap-style:none;v-text-anchor:middle">
                  <v:imagedata r:id="rId2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FF"/>
          <w:sz w:val="28"/>
        </w:rPr>
        <w:tab/>
        <w:t>Machine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5.pn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5.pn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21:42:00Z</dcterms:created>
  <dc:creator>Keith Gibbs</dc:creator>
  <dc:description>Machines - pulley, inclined plane, newton-meter.</dc:description>
  <cp:keywords>pulley ramp inclined plane</cp:keywords>
  <dc:language>en-US</dc:language>
  <cp:lastModifiedBy>Keith Gibbs</cp:lastModifiedBy>
  <dcterms:modified xsi:type="dcterms:W3CDTF">2004-03-15T20:33:00Z</dcterms:modified>
  <cp:revision>17</cp:revision>
  <dc:subject>mechanics</dc:subject>
  <dc:title>Machines</dc:title>
</cp:coreProperties>
</file>