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 w:val="false"/>
          <w:b w:val="false"/>
          <w:bCs w:val="false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1612900</wp:posOffset>
                </wp:positionV>
                <wp:extent cx="876300" cy="323215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232080"/>
                          <a:chOff x="0" y="0"/>
                          <a:chExt cx="876240" cy="3232080"/>
                        </a:xfrm>
                      </wpg:grpSpPr>
                      <wps:wsp>
                        <wps:cNvSpPr/>
                        <wps:spPr>
                          <a:xfrm>
                            <a:off x="257040" y="1875240"/>
                            <a:ext cx="720" cy="69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854360"/>
                            <a:ext cx="720" cy="109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760" cy="222516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380520"/>
                              <a:ext cx="0" cy="71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0"/>
                              <a:ext cx="539280" cy="222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560" y="38052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1538640"/>
                                <a:ext cx="47700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240"/>
                                    <a:ext cx="477000" cy="47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7000" cy="47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189360"/>
                                      <a:ext cx="9468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99000" cy="68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281160"/>
                                  <a:ext cx="990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3928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280" cy="77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200"/>
                                    <a:ext cx="539280" cy="5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280" cy="54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213840"/>
                                      <a:ext cx="106560" cy="10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111600" cy="77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1320" y="317520"/>
                                  <a:ext cx="1116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86760"/>
                              <a:ext cx="4388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80" y="94680"/>
                                <a:ext cx="3358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3 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8160" y="2504520"/>
                            <a:ext cx="2692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1280" y="2892600"/>
                            <a:ext cx="3549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75960"/>
                              <a:ext cx="2718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2 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27pt;width:69pt;height:254.5pt" coordorigin="1647,2540" coordsize="1380,5090">
                <v:line id="shape_0" from="2052,5493" to="2052,6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3,5460" to="2753,7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47;top:2540;width:1171;height:3504">
                  <v:line id="shape_0" from="1997,3139" to="1997,4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69;top:2540;width:849;height:3504">
                    <v:line id="shape_0" from="2406,3139" to="2406,51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023;top:4963;width:751;height:1081">
                      <v:group id="shape_0" style="position:absolute;left:2023;top:4963;width:751;height:1081">
                        <v:group id="shape_0" style="position:absolute;left:2023;top:5110;width:751;height:753">
                          <v:oval id="shape_0" fillcolor="#969696" stroked="t" o:allowincell="f" style="position:absolute;left:2023;top:5110;width:750;height:752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oval>
                          <v:oval id="shape_0" fillcolor="#969696" stroked="t" o:allowincell="f" style="position:absolute;left:2320;top:5408;width:148;height:148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oval>
                        </v:group>
                        <v:rect id="shape_0" fillcolor="#ffcc00" stroked="t" o:allowincell="f" style="position:absolute;left:2317;top:4963;width:155;height:1080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f" style="position:absolute;left:2318;top:5406;width:155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69;top:2540;width:849;height:1222">
                      <v:group id="shape_0" style="position:absolute;left:1969;top:2540;width:849;height:1222">
                        <v:group id="shape_0" style="position:absolute;left:1969;top:2707;width:849;height:851">
                          <v:oval id="shape_0" fillcolor="#969696" stroked="t" o:allowincell="f" style="position:absolute;left:1969;top:2707;width:848;height:850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oval>
                          <v:oval id="shape_0" fillcolor="#969696" stroked="t" o:allowincell="f" style="position:absolute;left:2305;top:3044;width:167;height:168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oval>
                        </v:group>
                        <v:rect id="shape_0" fillcolor="#ffcc00" stroked="t" o:allowincell="f" style="position:absolute;left:2301;top:2540;width:175;height:1221;mso-wrap-style:none;v-text-anchor:middle">
                          <v:fill o:detectmouseclick="t" type="solid" color2="#0033ff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f" style="position:absolute;left:2302;top:3040;width:175;height:17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647;top:4094;width:691;height:662">
                    <v:rect id="shape_0" fillcolor="#ffcc99" stroked="t" o:allowincell="f" style="position:absolute;left:1647;top:4094;width:690;height:661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f" o:allowincell="f" style="position:absolute;left:1734;top:4243;width:528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3 N</w:t>
                            </w:r>
                          </w:p>
                        </w:txbxContent>
                      </v:textbox>
                      <v:fill o:detectmouseclick="t" type="solid" color2="#003366"/>
                      <v:stroke color="#3465a4" joinstyle="round" endcap="flat"/>
                      <w10:wrap type="none"/>
                    </v:shape>
                  </v:group>
                </v:group>
                <v:shape id="shape_0" fillcolor="#ffcc99" stroked="t" o:allowincell="f" style="position:absolute;left:1849;top:6484;width:42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 N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group id="shape_0" style="position:absolute;left:2468;top:7095;width:559;height:535">
                  <v:rect id="shape_0" fillcolor="#ffcc99" stroked="t" o:allowincell="f" style="position:absolute;left:2468;top:7095;width:558;height:53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fillcolor="#ffcc99" stroked="f" o:allowincell="f" style="position:absolute;left:2539;top:7215;width:42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2 N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1636395</wp:posOffset>
                </wp:positionV>
                <wp:extent cx="3429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040"/>
                            <a:ext cx="262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5">
                                <a:moveTo>
                                  <a:pt x="17" y="381"/>
                                </a:moveTo>
                                <a:cubicBezTo>
                                  <a:pt x="34" y="395"/>
                                  <a:pt x="149" y="237"/>
                                  <a:pt x="209" y="195"/>
                                </a:cubicBezTo>
                                <a:cubicBezTo>
                                  <a:pt x="269" y="153"/>
                                  <a:pt x="347" y="158"/>
                                  <a:pt x="380" y="129"/>
                                </a:cubicBezTo>
                                <a:cubicBezTo>
                                  <a:pt x="413" y="100"/>
                                  <a:pt x="404" y="45"/>
                                  <a:pt x="407" y="24"/>
                                </a:cubicBezTo>
                                <a:lnTo>
                                  <a:pt x="398" y="0"/>
                                </a:lnTo>
                                <a:cubicBezTo>
                                  <a:pt x="348" y="15"/>
                                  <a:pt x="171" y="52"/>
                                  <a:pt x="107" y="114"/>
                                </a:cubicBezTo>
                                <a:cubicBezTo>
                                  <a:pt x="43" y="176"/>
                                  <a:pt x="0" y="367"/>
                                  <a:pt x="17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440"/>
                            <a:ext cx="257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94">
                                <a:moveTo>
                                  <a:pt x="13" y="387"/>
                                </a:moveTo>
                                <a:cubicBezTo>
                                  <a:pt x="0" y="380"/>
                                  <a:pt x="10" y="170"/>
                                  <a:pt x="73" y="107"/>
                                </a:cubicBezTo>
                                <a:cubicBezTo>
                                  <a:pt x="136" y="44"/>
                                  <a:pt x="380" y="0"/>
                                  <a:pt x="393" y="7"/>
                                </a:cubicBezTo>
                                <a:cubicBezTo>
                                  <a:pt x="406" y="14"/>
                                  <a:pt x="218" y="85"/>
                                  <a:pt x="153" y="147"/>
                                </a:cubicBezTo>
                                <a:cubicBezTo>
                                  <a:pt x="88" y="209"/>
                                  <a:pt x="26" y="394"/>
                                  <a:pt x="13" y="3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128.85pt;width:27pt;height:27pt" coordorigin="5177,2577" coordsize="540,540">
                <v:oval id="shape_0" fillcolor="white" stroked="t" o:allowincell="f" style="position:absolute;left:5177;top:2577;width:539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413,395" path="m17,381c34,395,149,237,209,195c269,153,347,158,380,129c413,100,404,45,407,24l398,0c348,15,171,52,107,114c43,176,0,367,17,381xe" fillcolor="blue" stroked="t" o:allowincell="f" style="position:absolute;left:5240;top:2656;width:412;height:394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406,394" path="m13,387c0,380,10,170,73,107c136,44,380,0,393,7c406,14,218,85,153,147c88,209,26,394,13,387xe" fillcolor="yellow" stroked="t" o:allowincell="f" style="position:absolute;left:5234;top:2650;width:405;height:393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220</wp:posOffset>
                </wp:positionH>
                <wp:positionV relativeFrom="paragraph">
                  <wp:posOffset>2880360</wp:posOffset>
                </wp:positionV>
                <wp:extent cx="469900" cy="1771015"/>
                <wp:effectExtent l="5715" t="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1770840"/>
                          <a:chOff x="0" y="0"/>
                          <a:chExt cx="469800" cy="1770840"/>
                        </a:xfrm>
                      </wpg:grpSpPr>
                      <wpg:grpSp>
                        <wpg:cNvGrpSpPr/>
                        <wpg:grpSpPr>
                          <a:xfrm>
                            <a:off x="0" y="1582920"/>
                            <a:ext cx="4698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4698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8080"/>
                                <a:ext cx="46656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665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648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98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8080"/>
                                <a:ext cx="466560" cy="12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665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648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360" y="824400"/>
                            <a:ext cx="22032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07">
                                  <a:moveTo>
                                    <a:pt x="249" y="402"/>
                                  </a:moveTo>
                                  <a:lnTo>
                                    <a:pt x="243" y="450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39" y="453"/>
                                  </a:lnTo>
                                  <a:lnTo>
                                    <a:pt x="357" y="411"/>
                                  </a:lnTo>
                                  <a:lnTo>
                                    <a:pt x="415" y="383"/>
                                  </a:lnTo>
                                  <a:lnTo>
                                    <a:pt x="483" y="334"/>
                                  </a:lnTo>
                                  <a:lnTo>
                                    <a:pt x="525" y="264"/>
                                  </a:lnTo>
                                  <a:lnTo>
                                    <a:pt x="531" y="213"/>
                                  </a:lnTo>
                                  <a:lnTo>
                                    <a:pt x="516" y="162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26" y="27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416" y="126"/>
                                  </a:lnTo>
                                  <a:lnTo>
                                    <a:pt x="438" y="162"/>
                                  </a:lnTo>
                                  <a:lnTo>
                                    <a:pt x="453" y="240"/>
                                  </a:lnTo>
                                  <a:lnTo>
                                    <a:pt x="428" y="288"/>
                                  </a:lnTo>
                                  <a:lnTo>
                                    <a:pt x="384" y="318"/>
                                  </a:lnTo>
                                  <a:lnTo>
                                    <a:pt x="330" y="342"/>
                                  </a:lnTo>
                                  <a:lnTo>
                                    <a:pt x="276" y="366"/>
                                  </a:lnTo>
                                  <a:lnTo>
                                    <a:pt x="249" y="4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7360"/>
                              <a:ext cx="39240" cy="60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" y="817920"/>
                            <a:ext cx="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17920"/>
                            <a:ext cx="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0" cy="86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26.8pt;width:36.95pt;height:139.45pt" coordorigin="5172,4536" coordsize="739,2789">
                <v:group id="shape_0" style="position:absolute;left:5172;top:7029;width:739;height:296">
                  <v:group id="shape_0" style="position:absolute;left:5172;top:7077;width:739;height:248">
                    <v:oval id="shape_0" fillcolor="#5b5b5b" stroked="t" o:allowincell="f" style="position:absolute;left:5174;top:7121;width:734;height:203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5174;top:7077;width:734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5172,7179" to="5172,7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7179" to="5912,7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2;top:7029;width:739;height:248">
                    <v:oval id="shape_0" fillcolor="#5b5b5b" stroked="t" o:allowincell="f" style="position:absolute;left:5174;top:7073;width:734;height:203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5174;top:7029;width:734;height:20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line id="shape_0" from="5172,7131" to="5172,7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7131" to="5912,7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57;top:5834;width:347;height:1273">
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5357;top:5834;width:346;height:330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rect id="shape_0" fillcolor="#5b5b5b" stroked="t" o:allowincell="f" style="position:absolute;left:5513;top:6161;width:61;height:945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</v:group>
                <v:line id="shape_0" from="5561,5824" to="5561,5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5824" to="5525,5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3,4536" to="5543,5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 w:val="false"/>
          <w:bCs w:val="false"/>
          <w:color w:val="0000FF"/>
          <w:sz w:val="28"/>
        </w:rPr>
        <w:t xml:space="preserve"> </w:t>
      </w:r>
      <w:r>
        <w:rPr>
          <w:b w:val="false"/>
          <w:bCs w:val="false"/>
          <w:color w:val="0000FF"/>
          <w:sz w:val="28"/>
        </w:rPr>
        <w:t>Pulleys  Simple clamp Marble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FFFF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58:00Z</dcterms:created>
  <dc:creator>Keith Gibbs</dc:creator>
  <dc:description>Pulleys, marble, slotted masses.</dc:description>
  <cp:keywords>marble pulley slotted masses</cp:keywords>
  <dc:language>en-US</dc:language>
  <cp:lastModifiedBy>Keith Gibbs</cp:lastModifiedBy>
  <cp:lastPrinted>2002-08-24T18:01:00Z</cp:lastPrinted>
  <dcterms:modified xsi:type="dcterms:W3CDTF">2004-03-16T06:41:00Z</dcterms:modified>
  <cp:revision>12</cp:revision>
  <dc:subject>mechanics</dc:subject>
  <dc:title>Mechanics misc</dc:title>
</cp:coreProperties>
</file>