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0</wp:posOffset>
                </wp:positionH>
                <wp:positionV relativeFrom="paragraph">
                  <wp:posOffset>685800</wp:posOffset>
                </wp:positionV>
                <wp:extent cx="2687320" cy="2044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2044800"/>
                          <a:chOff x="0" y="0"/>
                          <a:chExt cx="2687400" cy="2044800"/>
                        </a:xfrm>
                      </wpg:grpSpPr>
                      <wpg:grpSp>
                        <wpg:cNvGrpSpPr/>
                        <wpg:grpSpPr>
                          <a:xfrm>
                            <a:off x="12600" y="0"/>
                            <a:ext cx="267480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312480"/>
                              <a:ext cx="231156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324160" y="133560"/>
                              <a:ext cx="319320" cy="38088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490320"/>
                              <a:ext cx="30492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920" y="3175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0"/>
                              <a:ext cx="4698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3160" y="399960"/>
                              <a:ext cx="190440" cy="21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240"/>
                            <a:ext cx="267480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0" y="363240"/>
                              <a:ext cx="2311560" cy="9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755e4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324160" y="184320"/>
                              <a:ext cx="319320" cy="380880"/>
                            </a:xfrm>
                            <a:prstGeom prst="flowChartDelay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760" y="541080"/>
                              <a:ext cx="30492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560" y="36864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457200"/>
                              <a:ext cx="190440" cy="177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25560"/>
                              <a:ext cx="4572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0"/>
                              <a:ext cx="3938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304920"/>
                              <a:ext cx="82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049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88920"/>
                              <a:ext cx="4064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406440"/>
                              <a:ext cx="0" cy="698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200" y="425520"/>
                              <a:ext cx="0" cy="958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54pt;width:209.1pt;height:160.95pt" coordorigin="1960,1080" coordsize="4182,3219">
                <v:group id="shape_0" style="position:absolute;left:1980;top:1080;width:4163;height:992">
                  <v:rect id="shape_0" fillcolor="#ffcc99" stroked="t" o:allowincell="f" style="position:absolute;left:1980;top:1572;width:3639;height:142;mso-wrap-style:none;v-text-anchor:middle">
                    <v:fill o:detectmouseclick="t" color2="#755e46"/>
                    <v:stroke color="black" weight="936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ffcc99" stroked="t" o:allowincell="f" style="position:absolute;left:5640;top:1291;width:502;height:599;flip:y;mso-wrap-style:none;v-text-anchor:middle;rotation:90" type="_x0000_t135">
                    <v:fill o:detectmouseclick="t" color2="#755e46"/>
                    <v:stroke color="black" weight="9360" joinstyle="miter" endcap="flat"/>
                    <w10:wrap type="none"/>
                  </v:shape>
                  <v:rect id="shape_0" stroked="f" o:allowincell="f" style="position:absolute;left:5660;top:1852;width:479;height:219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oval id="shape_0" fillcolor="red" stroked="t" o:allowincell="f" style="position:absolute;left:4600;top:1580;width:142;height:14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40;top:1080;width:73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520;top:1710;width:299;height:33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960;top:2120;width:4163;height:2179">
                  <v:rect id="shape_0" fillcolor="#ffcc99" stroked="t" o:allowincell="f" style="position:absolute;left:1960;top:2692;width:3639;height:142;mso-wrap-style:none;v-text-anchor:middle">
                    <v:fill o:detectmouseclick="t" color2="#755e46"/>
                    <v:stroke color="black" weight="9360" joinstyle="miter" endcap="flat"/>
                    <w10:wrap type="none"/>
                  </v:rect>
                  <v:shape id="shape_0" fillcolor="#ffcc99" stroked="t" o:allowincell="f" style="position:absolute;left:5620;top:2411;width:502;height:599;flip:y;mso-wrap-style:none;v-text-anchor:middle;rotation:90" type="_x0000_t135">
                    <v:fill o:detectmouseclick="t" color2="#755e46"/>
                    <v:stroke color="black" weight="9360" joinstyle="miter" endcap="flat"/>
                    <w10:wrap type="none"/>
                  </v:shape>
                  <v:rect id="shape_0" stroked="f" o:allowincell="f" style="position:absolute;left:5640;top:2972;width:479;height:219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oval id="shape_0" fillcolor="red" stroked="t" o:allowincell="f" style="position:absolute;left:4580;top:2700;width:142;height:14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440;top:2840;width:299;height:27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700;top:2160;width:7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0;top:2120;width:6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0,2600" to="3559,2600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80,2600" to="4659,2600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420;top:2260;width:63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60,2760" to="2260,3859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50,2790" to="4650,4299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2489200</wp:posOffset>
                </wp:positionV>
                <wp:extent cx="1462405" cy="224790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2247840"/>
                          <a:chOff x="0" y="0"/>
                          <a:chExt cx="1462320" cy="22478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146232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8320"/>
                              <a:ext cx="1170360" cy="8287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75800"/>
                              <a:ext cx="9540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747360"/>
                              <a:ext cx="466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0840" y="460800"/>
                              <a:ext cx="41220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18320"/>
                              <a:ext cx="319320" cy="38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120" y="799920"/>
                              <a:ext cx="0" cy="102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0" cy="2133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0" y="704880"/>
                              <a:ext cx="3492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3480" y="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1987560"/>
                            <a:ext cx="291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96pt;width:115.15pt;height:177pt" coordorigin="6358,3920" coordsize="2303,3540">
                <v:group id="shape_0" style="position:absolute;left:6358;top:3980;width:2303;height:3359">
                  <v:rect id="shape_0" fillcolor="aqua" stroked="t" o:allowincell="f" style="position:absolute;left:6358;top:4639;width:1842;height:1304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7217;top:5202;width:149;height:15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7321,5157" to="8054,5157" stroked="t" o:allowincell="f" style="position:absolute">
                    <v:stroke color="blue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46;top:4706;width:648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8;top:6056;width:502;height:6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40,5240" to="8040,6849" stroked="t" o:allowincell="f" style="position:absolute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40,3980" to="8040,733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840;top:5090;width:5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970;top:3920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7050;width:45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998470</wp:posOffset>
                </wp:positionV>
                <wp:extent cx="2790825" cy="148463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1484640"/>
                          <a:chOff x="0" y="0"/>
                          <a:chExt cx="279072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64348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188640"/>
                              <a:ext cx="2317680" cy="52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7320" cy="42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5e75"/>
                                </a:gs>
                                <a:gs pos="100000">
                                  <a:srgbClr val="00ccf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87120"/>
                              <a:ext cx="253440" cy="262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520" y="153000"/>
                              <a:ext cx="954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200" y="1135440"/>
                            <a:ext cx="414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080" y="945360"/>
                            <a:ext cx="44064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60" y="495360"/>
                            <a:ext cx="82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495360"/>
                            <a:ext cx="1468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4880" y="0"/>
                            <a:ext cx="3873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450720"/>
                            <a:ext cx="3873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436320"/>
                            <a:ext cx="52056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323280"/>
                            <a:ext cx="0" cy="95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40840"/>
                            <a:ext cx="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236.1pt;width:219.75pt;height:116.9pt" coordorigin="974,4722" coordsize="4395,2338">
                <v:group id="shape_0" style="position:absolute;left:974;top:4734;width:4163;height:664">
                  <v:rect id="shape_0" fillcolor="white" stroked="t" o:allowincell="f" style="position:absolute;left:1330;top:5031;width:3649;height:82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oval id="shape_0" fillcolor="#00ccff" stroked="t" o:allowincell="f" style="position:absolute;left:974;top:4734;width:672;height:663;mso-wrap-style:none;v-text-anchor:middle">
                    <v:fill o:detectmouseclick="t" color2="#005e75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4738;top:4871;width:398;height:412;mso-wrap-style:none;v-text-anchor:middle">
                    <v:fill o:detectmouseclick="t" color2="#755e46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2551;top:4975;width:149;height:16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269;top:6510;width:651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Cs w:val="24"/>
                            <w:sz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6211;width:693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2,5502" to="2634,5502" stroked="t" o:allowincell="f" style="position:absolute">
                  <v:stroke color="navy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4,5502" to="4925,5502" stroked="t" o:allowincell="f" style="position:absolute">
                  <v:stroke color="navy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09;top:4722;width:60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5432;width:609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6;top:5409;width:81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0,5231" to="1320,674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50,5101" to="4950,618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4697730</wp:posOffset>
                </wp:positionV>
                <wp:extent cx="2740660" cy="1851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0680" cy="1851840"/>
                          <a:chOff x="0" y="0"/>
                          <a:chExt cx="2740680" cy="1851840"/>
                        </a:xfrm>
                      </wpg:grpSpPr>
                      <wps:wsp>
                        <wps:cNvSpPr txBox="1"/>
                        <wps:spPr>
                          <a:xfrm>
                            <a:off x="1016640" y="127584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0680" cy="1851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08320" y="691560"/>
                              <a:ext cx="4071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02" h="7930">
                                  <a:moveTo>
                                    <a:pt x="18132" y="2870"/>
                                  </a:moveTo>
                                  <a:arcTo wR="10800" hR="10800" stAng="-2834745" swAng="12002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02" h="7930">
                                  <a:moveTo>
                                    <a:pt x="18132" y="2870"/>
                                  </a:moveTo>
                                  <a:arcTo wR="10800" hR="10800" stAng="-2834745" swAng="120029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0680" cy="185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91240"/>
                                <a:ext cx="4190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0" y="1597680"/>
                                <a:ext cx="3301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1496160"/>
                                <a:ext cx="3618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7880" y="545400"/>
                                <a:ext cx="4507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5360" y="0"/>
                                <a:ext cx="2515320" cy="17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1320" y="1490400"/>
                                  <a:ext cx="239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360"/>
                                  <a:ext cx="1636560" cy="54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720" y="756360"/>
                                  <a:ext cx="0" cy="880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402200">
                                  <a:off x="2034360" y="80280"/>
                                  <a:ext cx="398880" cy="3891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560" y="408960"/>
                                  <a:ext cx="1447920" cy="108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960" y="334080"/>
                                  <a:ext cx="524520" cy="70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238760"/>
                                  <a:ext cx="457200" cy="26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6150">
                                      <a:moveTo>
                                        <a:pt x="19677" y="4649"/>
                                      </a:moveTo>
                                      <a:arcTo wR="10800" hR="10800" stAng="-2083023" swAng="208302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6150">
                                      <a:moveTo>
                                        <a:pt x="19677" y="4649"/>
                                      </a:moveTo>
                                      <a:arcTo wR="10800" hR="10800" stAng="-2083023" swAng="208302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0920" y="920160"/>
                                  <a:ext cx="27288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27600" y="386640"/>
                                  <a:ext cx="1009800" cy="723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994320"/>
                                  <a:ext cx="524520" cy="705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1463040"/>
                                  <a:ext cx="5904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376.25pt;width:215.7pt;height:139.45pt" coordorigin="409,7525" coordsize="4314,2789">
                <v:shape id="shape_0" stroked="f" o:allowincell="f" style="position:absolute;left:2010;top:9407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9;top:7525;width:4314;height:2789">
                  <v:rect id="shape_0" coordorigin="10800,2869" coordsize="9602,7930" path="l0,21600xee" stroked="t" o:allowincell="f" style="position:absolute;left:2627;top:8487;width:640;height:528;flip:xy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group id="shape_0" style="position:absolute;left:409;top:7525;width:4314;height:2789">
                    <v:shape id="shape_0" stroked="f" o:allowincell="f" style="position:absolute;left:409;top:9274;width:65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9;top:9914;width:51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91;top:9754;width:56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0;top:8257;width:70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64;top:7525;width:3960;height:2550">
                      <v:line id="shape_0" from="955,9745" to="4724,9745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764,8589" to="3340,9453" stroked="t" o:allowincell="f" style="position:absolute;flip:x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16,8589" to="3316,9974" stroked="t" o:allowincell="f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ffcc99" stroked="t" o:allowincell="f" style="position:absolute;left:3967;top:7524;width:627;height:612;mso-wrap-style:none;v-text-anchor:middle;rotation:323">
                        <v:fill o:detectmouseclick="t" color2="#755e46"/>
                        <v:stroke color="black" weight="19080" joinstyle="miter" endcap="flat"/>
                        <w10:wrap type="none"/>
                      </v:oval>
                      <v:line id="shape_0" from="1768,8042" to="4047,975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25,7924" to="3650,9035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rect id="shape_0" coordorigin="10800,4649" coordsize="10800,6150" path="l0,21600xee" stroked="t" o:allowincell="f" style="position:absolute;left:1730;top:9349;width:719;height:409;mso-wrap-style:none;v-text-anchor:middle">
                        <v:fill o:detectmouseclick="t" on="false"/>
                        <v:stroke color="red" weight="19080" joinstyle="miter" endcap="flat"/>
                        <w10:wrap type="none"/>
                      </v:rect>
                      <v:shape id="shape_0" stroked="f" o:allowincell="f" style="position:absolute;left:2293;top:8847;width:42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0,8007" to="2869,9146" stroked="t" o:allowincell="f" style="position:absolute;flip:y">
                        <v:stroke color="red" weight="1260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5,8964" to="2030,10075" stroked="t" o:allowincell="f" style="position:absolute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oval id="shape_0" fillcolor="red" stroked="t" o:allowincell="f" style="position:absolute;left:1753;top:9702;width:92;height:92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6070600</wp:posOffset>
                </wp:positionV>
                <wp:extent cx="2405380" cy="15570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557000"/>
                          <a:chOff x="0" y="0"/>
                          <a:chExt cx="2405520" cy="15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660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2452">
                                <a:moveTo>
                                  <a:pt x="8" y="1720"/>
                                </a:moveTo>
                                <a:cubicBezTo>
                                  <a:pt x="0" y="1878"/>
                                  <a:pt x="86" y="2092"/>
                                  <a:pt x="178" y="2200"/>
                                </a:cubicBezTo>
                                <a:cubicBezTo>
                                  <a:pt x="270" y="2308"/>
                                  <a:pt x="320" y="2345"/>
                                  <a:pt x="558" y="2370"/>
                                </a:cubicBezTo>
                                <a:cubicBezTo>
                                  <a:pt x="796" y="2395"/>
                                  <a:pt x="1378" y="2452"/>
                                  <a:pt x="1608" y="2350"/>
                                </a:cubicBezTo>
                                <a:cubicBezTo>
                                  <a:pt x="1838" y="2248"/>
                                  <a:pt x="1801" y="1912"/>
                                  <a:pt x="1938" y="1760"/>
                                </a:cubicBezTo>
                                <a:cubicBezTo>
                                  <a:pt x="2075" y="1608"/>
                                  <a:pt x="2313" y="1618"/>
                                  <a:pt x="2428" y="1440"/>
                                </a:cubicBezTo>
                                <a:cubicBezTo>
                                  <a:pt x="2543" y="1262"/>
                                  <a:pt x="2656" y="918"/>
                                  <a:pt x="2628" y="690"/>
                                </a:cubicBezTo>
                                <a:cubicBezTo>
                                  <a:pt x="2600" y="462"/>
                                  <a:pt x="2518" y="140"/>
                                  <a:pt x="2258" y="70"/>
                                </a:cubicBezTo>
                                <a:cubicBezTo>
                                  <a:pt x="1998" y="0"/>
                                  <a:pt x="1375" y="207"/>
                                  <a:pt x="1068" y="270"/>
                                </a:cubicBezTo>
                                <a:cubicBezTo>
                                  <a:pt x="761" y="333"/>
                                  <a:pt x="558" y="287"/>
                                  <a:pt x="418" y="450"/>
                                </a:cubicBezTo>
                                <a:cubicBezTo>
                                  <a:pt x="278" y="613"/>
                                  <a:pt x="296" y="1038"/>
                                  <a:pt x="228" y="1250"/>
                                </a:cubicBezTo>
                                <a:cubicBezTo>
                                  <a:pt x="160" y="1462"/>
                                  <a:pt x="16" y="1562"/>
                                  <a:pt x="8" y="172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c19a73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0" y="12600"/>
                            <a:ext cx="1624320" cy="114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0960" cy="114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280" y="362160"/>
                                <a:ext cx="4215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19400" cy="9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60" y="324720"/>
                                <a:ext cx="393840" cy="58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600" y="819360"/>
                                <a:ext cx="36324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5600" y="592560"/>
                                <a:ext cx="4050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92360" y="559080"/>
                              <a:ext cx="831960" cy="590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4400" y="882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478pt;width:189.35pt;height:122.6pt" coordorigin="5022,9560" coordsize="3787,2452">
                <v:shape id="shape_0" coordsize="2656,2452" path="m8,1720c0,1878,86,2092,178,2200c270,2308,320,2345,558,2370c796,2395,1378,2452,1608,2350c1838,2248,1801,1912,1938,1760c2075,1608,2313,1618,2428,1440c2543,1262,2656,918,2628,690c2600,462,2518,140,2258,70c1998,0,1375,207,1068,270c761,333,558,287,418,450c278,613,296,1038,228,1250c160,1462,16,1562,8,1720xe" fillcolor="#ffcc99" stroked="t" o:allowincell="f" style="position:absolute;left:5022;top:9560;width:2655;height:2451;mso-wrap-style:none;v-text-anchor:middle">
                  <v:fill o:detectmouseclick="t" color2="#c19a73"/>
                  <v:stroke color="black" weight="9360" joinstyle="round" endcap="flat"/>
                  <w10:wrap type="none"/>
                </v:shape>
                <v:group id="shape_0" style="position:absolute;left:6252;top:9579;width:2556;height:1810">
                  <v:group id="shape_0" style="position:absolute;left:6252;top:9579;width:2458;height:1810">
                    <v:shape id="shape_0" stroked="f" o:allowincell="f" style="position:absolute;left:6336;top:10150;width:663;height:5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252,9580" to="8329,1105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6352,10091" to="6971,11016" stroked="t" o:allowincell="f" style="position:absolute;flip:x">
                      <v:stroke color="red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57;top:10870;width:571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72;top:10513;width:637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500,10460" to="8809,11389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320;top:1095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FF"/>
          <w:sz w:val="28"/>
        </w:rPr>
        <w:tab/>
        <w:tab/>
        <w:t>Mo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2108200</wp:posOffset>
                </wp:positionV>
                <wp:extent cx="3556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pt;mso-wrap-distance-left:9.05pt;mso-wrap-distance-right:9.05pt;mso-wrap-distance-top:0pt;mso-wrap-distance-bottom:0pt;margin-top:166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2197100</wp:posOffset>
                </wp:positionV>
                <wp:extent cx="406400" cy="279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2pt;mso-wrap-distance-left:9.05pt;mso-wrap-distance-right:9.05pt;mso-wrap-distance-top:0pt;mso-wrap-distance-bottom:0pt;margin-top:173pt;mso-position-vertical-relative:text;margin-left:2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GB"/>
    </w:rPr>
  </w:style>
  <w:style w:type="paragraph" w:styleId="P1">
    <w:name w:val="p1"/>
    <w:basedOn w:val="Normal"/>
    <w:qFormat/>
    <w:pPr>
      <w:tabs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7:04:00Z</dcterms:created>
  <dc:creator>Keith Gibbs</dc:creator>
  <dc:description>Moments - broom, back etc.</dc:description>
  <cp:keywords>moment broom</cp:keywords>
  <dc:language>en-US</dc:language>
  <cp:lastModifiedBy>Keith Gibbs</cp:lastModifiedBy>
  <dcterms:modified xsi:type="dcterms:W3CDTF">2004-03-16T07:22:00Z</dcterms:modified>
  <cp:revision>10</cp:revision>
  <dc:subject>mechanics</dc:subject>
  <dc:title>Moments</dc:title>
</cp:coreProperties>
</file>