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776095</wp:posOffset>
                </wp:positionV>
                <wp:extent cx="5486400" cy="3290570"/>
                <wp:effectExtent l="0" t="1016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90400"/>
                          <a:chOff x="0" y="0"/>
                          <a:chExt cx="5486400" cy="3290400"/>
                        </a:xfrm>
                      </wpg:grpSpPr>
                      <wps:wsp>
                        <wps:cNvSpPr/>
                        <wps:spPr>
                          <a:xfrm flipV="1">
                            <a:off x="0" y="2538000"/>
                            <a:ext cx="5486400" cy="752400"/>
                          </a:xfrm>
                          <a:custGeom>
                            <a:avLst/>
                            <a:gdLst>
                              <a:gd name="textAreaLeft" fmla="*/ 574920 w 3110400"/>
                              <a:gd name="textAreaRight" fmla="*/ 2535480 w 3110400"/>
                              <a:gd name="textAreaTop" fmla="*/ 78840 h 426600"/>
                              <a:gd name="textAreaBottom" fmla="*/ 347760 h 42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561" y="21600"/>
                                </a:lnTo>
                                <a:lnTo>
                                  <a:pt x="4039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2760" y="9360"/>
                            <a:ext cx="1590120" cy="289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0120" cy="289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400"/>
                                <a:ext cx="1590120" cy="28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3000" y="0"/>
                                  <a:ext cx="35172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4" h="900">
                                      <a:moveTo>
                                        <a:pt x="86" y="469"/>
                                      </a:moveTo>
                                      <a:lnTo>
                                        <a:pt x="58" y="591"/>
                                      </a:lnTo>
                                      <a:cubicBezTo>
                                        <a:pt x="48" y="633"/>
                                        <a:pt x="29" y="689"/>
                                        <a:pt x="24" y="725"/>
                                      </a:cubicBezTo>
                                      <a:lnTo>
                                        <a:pt x="23" y="805"/>
                                      </a:lnTo>
                                      <a:cubicBezTo>
                                        <a:pt x="41" y="832"/>
                                        <a:pt x="93" y="871"/>
                                        <a:pt x="132" y="885"/>
                                      </a:cubicBezTo>
                                      <a:cubicBezTo>
                                        <a:pt x="172" y="900"/>
                                        <a:pt x="218" y="894"/>
                                        <a:pt x="259" y="891"/>
                                      </a:cubicBezTo>
                                      <a:lnTo>
                                        <a:pt x="384" y="865"/>
                                      </a:lnTo>
                                      <a:cubicBezTo>
                                        <a:pt x="403" y="842"/>
                                        <a:pt x="369" y="791"/>
                                        <a:pt x="369" y="747"/>
                                      </a:cubicBezTo>
                                      <a:cubicBezTo>
                                        <a:pt x="370" y="703"/>
                                        <a:pt x="375" y="626"/>
                                        <a:pt x="391" y="600"/>
                                      </a:cubicBezTo>
                                      <a:lnTo>
                                        <a:pt x="466" y="589"/>
                                      </a:lnTo>
                                      <a:cubicBezTo>
                                        <a:pt x="486" y="581"/>
                                        <a:pt x="506" y="572"/>
                                        <a:pt x="511" y="554"/>
                                      </a:cubicBezTo>
                                      <a:lnTo>
                                        <a:pt x="497" y="483"/>
                                      </a:lnTo>
                                      <a:lnTo>
                                        <a:pt x="504" y="462"/>
                                      </a:lnTo>
                                      <a:cubicBezTo>
                                        <a:pt x="510" y="459"/>
                                        <a:pt x="524" y="467"/>
                                        <a:pt x="532" y="463"/>
                                      </a:cubicBezTo>
                                      <a:cubicBezTo>
                                        <a:pt x="540" y="459"/>
                                        <a:pt x="550" y="445"/>
                                        <a:pt x="553" y="436"/>
                                      </a:cubicBezTo>
                                      <a:lnTo>
                                        <a:pt x="550" y="406"/>
                                      </a:lnTo>
                                      <a:lnTo>
                                        <a:pt x="529" y="364"/>
                                      </a:lnTo>
                                      <a:lnTo>
                                        <a:pt x="532" y="333"/>
                                      </a:lnTo>
                                      <a:lnTo>
                                        <a:pt x="527" y="298"/>
                                      </a:lnTo>
                                      <a:lnTo>
                                        <a:pt x="554" y="286"/>
                                      </a:lnTo>
                                      <a:lnTo>
                                        <a:pt x="548" y="188"/>
                                      </a:lnTo>
                                      <a:lnTo>
                                        <a:pt x="504" y="81"/>
                                      </a:lnTo>
                                      <a:cubicBezTo>
                                        <a:pt x="476" y="54"/>
                                        <a:pt x="423" y="35"/>
                                        <a:pt x="381" y="21"/>
                                      </a:cubicBezTo>
                                      <a:cubicBezTo>
                                        <a:pt x="339" y="7"/>
                                        <a:pt x="288" y="2"/>
                                        <a:pt x="252" y="1"/>
                                      </a:cubicBezTo>
                                      <a:cubicBezTo>
                                        <a:pt x="217" y="0"/>
                                        <a:pt x="199" y="3"/>
                                        <a:pt x="167" y="15"/>
                                      </a:cubicBezTo>
                                      <a:cubicBezTo>
                                        <a:pt x="135" y="26"/>
                                        <a:pt x="85" y="39"/>
                                        <a:pt x="58" y="72"/>
                                      </a:cubicBezTo>
                                      <a:cubicBezTo>
                                        <a:pt x="30" y="105"/>
                                        <a:pt x="8" y="168"/>
                                        <a:pt x="0" y="211"/>
                                      </a:cubicBezTo>
                                      <a:lnTo>
                                        <a:pt x="12" y="332"/>
                                      </a:lnTo>
                                      <a:cubicBezTo>
                                        <a:pt x="26" y="375"/>
                                        <a:pt x="86" y="469"/>
                                        <a:pt x="86" y="46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3040"/>
                                  <a:ext cx="1590120" cy="263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6280" y="205200"/>
                                    <a:ext cx="1294200" cy="437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1284480" cy="437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242400">
                                        <a:off x="145440" y="-47880"/>
                                        <a:ext cx="297360" cy="527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43" h="1079">
                                            <a:moveTo>
                                              <a:pt x="336" y="79"/>
                                            </a:moveTo>
                                            <a:cubicBezTo>
                                              <a:pt x="400" y="0"/>
                                              <a:pt x="482" y="19"/>
                                              <a:pt x="531" y="12"/>
                                            </a:cubicBezTo>
                                            <a:cubicBezTo>
                                              <a:pt x="580" y="5"/>
                                              <a:pt x="598" y="18"/>
                                              <a:pt x="628" y="34"/>
                                            </a:cubicBezTo>
                                            <a:cubicBezTo>
                                              <a:pt x="658" y="50"/>
                                              <a:pt x="692" y="78"/>
                                              <a:pt x="711" y="109"/>
                                            </a:cubicBezTo>
                                            <a:cubicBezTo>
                                              <a:pt x="730" y="140"/>
                                              <a:pt x="740" y="182"/>
                                              <a:pt x="741" y="222"/>
                                            </a:cubicBezTo>
                                            <a:cubicBezTo>
                                              <a:pt x="742" y="262"/>
                                              <a:pt x="743" y="283"/>
                                              <a:pt x="718" y="349"/>
                                            </a:cubicBezTo>
                                            <a:cubicBezTo>
                                              <a:pt x="693" y="415"/>
                                              <a:pt x="631" y="536"/>
                                              <a:pt x="591" y="619"/>
                                            </a:cubicBezTo>
                                            <a:cubicBezTo>
                                              <a:pt x="551" y="702"/>
                                              <a:pt x="509" y="790"/>
                                              <a:pt x="478" y="844"/>
                                            </a:cubicBezTo>
                                            <a:cubicBezTo>
                                              <a:pt x="447" y="898"/>
                                              <a:pt x="433" y="910"/>
                                              <a:pt x="403" y="942"/>
                                            </a:cubicBezTo>
                                            <a:cubicBezTo>
                                              <a:pt x="373" y="974"/>
                                              <a:pt x="326" y="1017"/>
                                              <a:pt x="298" y="1039"/>
                                            </a:cubicBezTo>
                                            <a:cubicBezTo>
                                              <a:pt x="270" y="1061"/>
                                              <a:pt x="263" y="1079"/>
                                              <a:pt x="231" y="1077"/>
                                            </a:cubicBezTo>
                                            <a:cubicBezTo>
                                              <a:pt x="199" y="1075"/>
                                              <a:pt x="138" y="1041"/>
                                              <a:pt x="103" y="1024"/>
                                            </a:cubicBezTo>
                                            <a:cubicBezTo>
                                              <a:pt x="68" y="1007"/>
                                              <a:pt x="35" y="996"/>
                                              <a:pt x="21" y="972"/>
                                            </a:cubicBezTo>
                                            <a:cubicBezTo>
                                              <a:pt x="7" y="948"/>
                                              <a:pt x="0" y="963"/>
                                              <a:pt x="21" y="882"/>
                                            </a:cubicBezTo>
                                            <a:cubicBezTo>
                                              <a:pt x="42" y="801"/>
                                              <a:pt x="95" y="617"/>
                                              <a:pt x="148" y="484"/>
                                            </a:cubicBezTo>
                                            <a:cubicBezTo>
                                              <a:pt x="201" y="351"/>
                                              <a:pt x="272" y="158"/>
                                              <a:pt x="336" y="7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49640" y="28080"/>
                                        <a:ext cx="835200" cy="408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4794200">
                                          <a:off x="164520" y="-48960"/>
                                          <a:ext cx="226080" cy="50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5" h="1039">
                                              <a:moveTo>
                                                <a:pt x="338" y="12"/>
                                              </a:moveTo>
                                              <a:cubicBezTo>
                                                <a:pt x="292" y="10"/>
                                                <a:pt x="290" y="0"/>
                                                <a:pt x="255" y="64"/>
                                              </a:cubicBezTo>
                                              <a:cubicBezTo>
                                                <a:pt x="220" y="128"/>
                                                <a:pt x="162" y="300"/>
                                                <a:pt x="128" y="394"/>
                                              </a:cubicBezTo>
                                              <a:lnTo>
                                                <a:pt x="53" y="627"/>
                                              </a:lnTo>
                                              <a:lnTo>
                                                <a:pt x="15" y="822"/>
                                              </a:lnTo>
                                              <a:lnTo>
                                                <a:pt x="0" y="994"/>
                                              </a:lnTo>
                                              <a:lnTo>
                                                <a:pt x="68" y="1017"/>
                                              </a:lnTo>
                                              <a:lnTo>
                                                <a:pt x="150" y="1039"/>
                                              </a:lnTo>
                                              <a:cubicBezTo>
                                                <a:pt x="185" y="996"/>
                                                <a:pt x="231" y="853"/>
                                                <a:pt x="278" y="762"/>
                                              </a:cubicBezTo>
                                              <a:cubicBezTo>
                                                <a:pt x="325" y="671"/>
                                                <a:pt x="393" y="578"/>
                                                <a:pt x="435" y="492"/>
                                              </a:cubicBezTo>
                                              <a:cubicBezTo>
                                                <a:pt x="477" y="406"/>
                                                <a:pt x="517" y="313"/>
                                                <a:pt x="533" y="244"/>
                                              </a:cubicBezTo>
                                              <a:cubicBezTo>
                                                <a:pt x="549" y="175"/>
                                                <a:pt x="565" y="118"/>
                                                <a:pt x="533" y="79"/>
                                              </a:cubicBezTo>
                                              <a:cubicBezTo>
                                                <a:pt x="501" y="40"/>
                                                <a:pt x="384" y="14"/>
                                                <a:pt x="338" y="12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4794200">
                                          <a:off x="542520" y="87120"/>
                                          <a:ext cx="140400" cy="195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52" h="401">
                                              <a:moveTo>
                                                <a:pt x="192" y="0"/>
                                              </a:moveTo>
                                              <a:cubicBezTo>
                                                <a:pt x="153" y="8"/>
                                                <a:pt x="117" y="68"/>
                                                <a:pt x="90" y="101"/>
                                              </a:cubicBezTo>
                                              <a:lnTo>
                                                <a:pt x="30" y="198"/>
                                              </a:lnTo>
                                              <a:lnTo>
                                                <a:pt x="0" y="273"/>
                                              </a:lnTo>
                                              <a:lnTo>
                                                <a:pt x="83" y="356"/>
                                              </a:lnTo>
                                              <a:lnTo>
                                                <a:pt x="210" y="393"/>
                                              </a:lnTo>
                                              <a:lnTo>
                                                <a:pt x="285" y="401"/>
                                              </a:lnTo>
                                              <a:lnTo>
                                                <a:pt x="345" y="371"/>
                                              </a:lnTo>
                                              <a:cubicBezTo>
                                                <a:pt x="352" y="313"/>
                                                <a:pt x="352" y="116"/>
                                                <a:pt x="327" y="54"/>
                                              </a:cubicBezTo>
                                              <a:lnTo>
                                                <a:pt x="19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4794200">
                                          <a:off x="642960" y="59040"/>
                                          <a:ext cx="147240" cy="193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9" h="397">
                                              <a:moveTo>
                                                <a:pt x="46" y="28"/>
                                              </a:moveTo>
                                              <a:lnTo>
                                                <a:pt x="9" y="97"/>
                                              </a:lnTo>
                                              <a:cubicBezTo>
                                                <a:pt x="2" y="131"/>
                                                <a:pt x="0" y="190"/>
                                                <a:pt x="1" y="232"/>
                                              </a:cubicBezTo>
                                              <a:cubicBezTo>
                                                <a:pt x="2" y="274"/>
                                                <a:pt x="2" y="325"/>
                                                <a:pt x="16" y="352"/>
                                              </a:cubicBezTo>
                                              <a:lnTo>
                                                <a:pt x="84" y="397"/>
                                              </a:lnTo>
                                              <a:lnTo>
                                                <a:pt x="159" y="397"/>
                                              </a:lnTo>
                                              <a:lnTo>
                                                <a:pt x="219" y="337"/>
                                              </a:lnTo>
                                              <a:lnTo>
                                                <a:pt x="256" y="262"/>
                                              </a:lnTo>
                                              <a:lnTo>
                                                <a:pt x="279" y="195"/>
                                              </a:lnTo>
                                              <a:lnTo>
                                                <a:pt x="316" y="277"/>
                                              </a:lnTo>
                                              <a:lnTo>
                                                <a:pt x="369" y="217"/>
                                              </a:lnTo>
                                              <a:lnTo>
                                                <a:pt x="369" y="120"/>
                                              </a:lnTo>
                                              <a:cubicBezTo>
                                                <a:pt x="352" y="86"/>
                                                <a:pt x="318" y="30"/>
                                                <a:pt x="264" y="15"/>
                                              </a:cubicBezTo>
                                              <a:cubicBezTo>
                                                <a:pt x="210" y="0"/>
                                                <a:pt x="46" y="28"/>
                                                <a:pt x="46" y="28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95400"/>
                                      <a:ext cx="651600" cy="241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6" h="381">
                                          <a:moveTo>
                                            <a:pt x="358" y="21"/>
                                          </a:moveTo>
                                          <a:cubicBezTo>
                                            <a:pt x="413" y="23"/>
                                            <a:pt x="490" y="22"/>
                                            <a:pt x="546" y="29"/>
                                          </a:cubicBezTo>
                                          <a:lnTo>
                                            <a:pt x="696" y="66"/>
                                          </a:lnTo>
                                          <a:lnTo>
                                            <a:pt x="793" y="89"/>
                                          </a:lnTo>
                                          <a:lnTo>
                                            <a:pt x="905" y="81"/>
                                          </a:lnTo>
                                          <a:lnTo>
                                            <a:pt x="996" y="119"/>
                                          </a:lnTo>
                                          <a:lnTo>
                                            <a:pt x="1026" y="381"/>
                                          </a:lnTo>
                                          <a:lnTo>
                                            <a:pt x="778" y="366"/>
                                          </a:lnTo>
                                          <a:lnTo>
                                            <a:pt x="441" y="359"/>
                                          </a:lnTo>
                                          <a:cubicBezTo>
                                            <a:pt x="340" y="355"/>
                                            <a:pt x="236" y="361"/>
                                            <a:pt x="171" y="344"/>
                                          </a:cubicBezTo>
                                          <a:cubicBezTo>
                                            <a:pt x="106" y="327"/>
                                            <a:pt x="75" y="294"/>
                                            <a:pt x="51" y="254"/>
                                          </a:cubicBezTo>
                                          <a:cubicBezTo>
                                            <a:pt x="27" y="214"/>
                                            <a:pt x="0" y="144"/>
                                            <a:pt x="28" y="104"/>
                                          </a:cubicBezTo>
                                          <a:cubicBezTo>
                                            <a:pt x="56" y="64"/>
                                            <a:pt x="161" y="28"/>
                                            <a:pt x="216" y="14"/>
                                          </a:cubicBezTo>
                                          <a:cubicBezTo>
                                            <a:pt x="271" y="0"/>
                                            <a:pt x="329" y="20"/>
                                            <a:pt x="358" y="2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dbdbdb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46880" y="0"/>
                                    <a:ext cx="542880" cy="74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2880" cy="74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520" y="0"/>
                                      <a:ext cx="76680" cy="74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306000"/>
                                      <a:ext cx="537840" cy="87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3560"/>
                                    <a:ext cx="1434600" cy="241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3760" y="895320"/>
                                      <a:ext cx="596880" cy="1504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4080" y="0"/>
                                        <a:ext cx="532800" cy="1504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1028200">
                                          <a:off x="58320" y="17640"/>
                                          <a:ext cx="275040" cy="73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07" h="1498">
                                              <a:moveTo>
                                                <a:pt x="122" y="88"/>
                                              </a:moveTo>
                                              <a:cubicBezTo>
                                                <a:pt x="93" y="130"/>
                                                <a:pt x="47" y="245"/>
                                                <a:pt x="36" y="287"/>
                                              </a:cubicBezTo>
                                              <a:cubicBezTo>
                                                <a:pt x="25" y="329"/>
                                                <a:pt x="56" y="285"/>
                                                <a:pt x="54" y="343"/>
                                              </a:cubicBezTo>
                                              <a:cubicBezTo>
                                                <a:pt x="52" y="401"/>
                                                <a:pt x="24" y="545"/>
                                                <a:pt x="24" y="635"/>
                                              </a:cubicBezTo>
                                              <a:cubicBezTo>
                                                <a:pt x="24" y="725"/>
                                                <a:pt x="50" y="809"/>
                                                <a:pt x="54" y="883"/>
                                              </a:cubicBezTo>
                                              <a:cubicBezTo>
                                                <a:pt x="58" y="957"/>
                                                <a:pt x="51" y="1018"/>
                                                <a:pt x="47" y="1078"/>
                                              </a:cubicBezTo>
                                              <a:lnTo>
                                                <a:pt x="32" y="1243"/>
                                              </a:lnTo>
                                              <a:lnTo>
                                                <a:pt x="0" y="1439"/>
                                              </a:lnTo>
                                              <a:lnTo>
                                                <a:pt x="129" y="1498"/>
                                              </a:lnTo>
                                              <a:lnTo>
                                                <a:pt x="294" y="1490"/>
                                              </a:lnTo>
                                              <a:lnTo>
                                                <a:pt x="392" y="1460"/>
                                              </a:lnTo>
                                              <a:lnTo>
                                                <a:pt x="452" y="1385"/>
                                              </a:lnTo>
                                              <a:lnTo>
                                                <a:pt x="467" y="1243"/>
                                              </a:lnTo>
                                              <a:lnTo>
                                                <a:pt x="504" y="1085"/>
                                              </a:lnTo>
                                              <a:lnTo>
                                                <a:pt x="579" y="920"/>
                                              </a:lnTo>
                                              <a:lnTo>
                                                <a:pt x="669" y="688"/>
                                              </a:lnTo>
                                              <a:lnTo>
                                                <a:pt x="707" y="455"/>
                                              </a:lnTo>
                                              <a:lnTo>
                                                <a:pt x="684" y="215"/>
                                              </a:lnTo>
                                              <a:cubicBezTo>
                                                <a:pt x="664" y="147"/>
                                                <a:pt x="639" y="85"/>
                                                <a:pt x="587" y="50"/>
                                              </a:cubicBezTo>
                                              <a:lnTo>
                                                <a:pt x="369" y="5"/>
                                              </a:lnTo>
                                              <a:cubicBezTo>
                                                <a:pt x="306" y="0"/>
                                                <a:pt x="248" y="6"/>
                                                <a:pt x="207" y="20"/>
                                              </a:cubicBezTo>
                                              <a:cubicBezTo>
                                                <a:pt x="166" y="34"/>
                                                <a:pt x="140" y="74"/>
                                                <a:pt x="122" y="88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028200">
                                          <a:off x="101160" y="622800"/>
                                          <a:ext cx="230400" cy="768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93" h="1575">
                                              <a:moveTo>
                                                <a:pt x="225" y="112"/>
                                              </a:moveTo>
                                              <a:cubicBezTo>
                                                <a:pt x="188" y="152"/>
                                                <a:pt x="170" y="164"/>
                                                <a:pt x="143" y="240"/>
                                              </a:cubicBezTo>
                                              <a:lnTo>
                                                <a:pt x="60" y="570"/>
                                              </a:lnTo>
                                              <a:lnTo>
                                                <a:pt x="15" y="720"/>
                                              </a:lnTo>
                                              <a:lnTo>
                                                <a:pt x="30" y="832"/>
                                              </a:lnTo>
                                              <a:lnTo>
                                                <a:pt x="60" y="937"/>
                                              </a:lnTo>
                                              <a:lnTo>
                                                <a:pt x="38" y="1095"/>
                                              </a:lnTo>
                                              <a:cubicBezTo>
                                                <a:pt x="33" y="1157"/>
                                                <a:pt x="33" y="1246"/>
                                                <a:pt x="27" y="1312"/>
                                              </a:cubicBezTo>
                                              <a:lnTo>
                                                <a:pt x="0" y="1492"/>
                                              </a:lnTo>
                                              <a:lnTo>
                                                <a:pt x="53" y="1545"/>
                                              </a:lnTo>
                                              <a:lnTo>
                                                <a:pt x="173" y="1575"/>
                                              </a:lnTo>
                                              <a:lnTo>
                                                <a:pt x="255" y="1560"/>
                                              </a:lnTo>
                                              <a:lnTo>
                                                <a:pt x="323" y="1500"/>
                                              </a:lnTo>
                                              <a:lnTo>
                                                <a:pt x="315" y="1417"/>
                                              </a:lnTo>
                                              <a:lnTo>
                                                <a:pt x="368" y="1102"/>
                                              </a:lnTo>
                                              <a:lnTo>
                                                <a:pt x="405" y="847"/>
                                              </a:lnTo>
                                              <a:lnTo>
                                                <a:pt x="458" y="630"/>
                                              </a:lnTo>
                                              <a:lnTo>
                                                <a:pt x="488" y="487"/>
                                              </a:lnTo>
                                              <a:lnTo>
                                                <a:pt x="533" y="322"/>
                                              </a:lnTo>
                                              <a:lnTo>
                                                <a:pt x="585" y="240"/>
                                              </a:lnTo>
                                              <a:lnTo>
                                                <a:pt x="593" y="120"/>
                                              </a:lnTo>
                                              <a:cubicBezTo>
                                                <a:pt x="581" y="84"/>
                                                <a:pt x="547" y="42"/>
                                                <a:pt x="510" y="22"/>
                                              </a:cubicBezTo>
                                              <a:lnTo>
                                                <a:pt x="368" y="0"/>
                                              </a:lnTo>
                                              <a:cubicBezTo>
                                                <a:pt x="321" y="15"/>
                                                <a:pt x="255" y="89"/>
                                                <a:pt x="225" y="112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028200">
                                          <a:off x="141120" y="1282320"/>
                                          <a:ext cx="378000" cy="191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70" h="393">
                                              <a:moveTo>
                                                <a:pt x="105" y="37"/>
                                              </a:moveTo>
                                              <a:lnTo>
                                                <a:pt x="45" y="135"/>
                                              </a:lnTo>
                                              <a:lnTo>
                                                <a:pt x="15" y="225"/>
                                              </a:lnTo>
                                              <a:lnTo>
                                                <a:pt x="0" y="315"/>
                                              </a:lnTo>
                                              <a:cubicBezTo>
                                                <a:pt x="5" y="339"/>
                                                <a:pt x="21" y="357"/>
                                                <a:pt x="45" y="367"/>
                                              </a:cubicBezTo>
                                              <a:lnTo>
                                                <a:pt x="143" y="375"/>
                                              </a:lnTo>
                                              <a:lnTo>
                                                <a:pt x="218" y="367"/>
                                              </a:lnTo>
                                              <a:lnTo>
                                                <a:pt x="263" y="315"/>
                                              </a:lnTo>
                                              <a:cubicBezTo>
                                                <a:pt x="287" y="305"/>
                                                <a:pt x="321" y="302"/>
                                                <a:pt x="360" y="307"/>
                                              </a:cubicBezTo>
                                              <a:cubicBezTo>
                                                <a:pt x="399" y="312"/>
                                                <a:pt x="459" y="331"/>
                                                <a:pt x="495" y="345"/>
                                              </a:cubicBezTo>
                                              <a:lnTo>
                                                <a:pt x="578" y="390"/>
                                              </a:lnTo>
                                              <a:lnTo>
                                                <a:pt x="735" y="390"/>
                                              </a:lnTo>
                                              <a:lnTo>
                                                <a:pt x="878" y="382"/>
                                              </a:lnTo>
                                              <a:cubicBezTo>
                                                <a:pt x="917" y="381"/>
                                                <a:pt x="966" y="393"/>
                                                <a:pt x="968" y="382"/>
                                              </a:cubicBezTo>
                                              <a:cubicBezTo>
                                                <a:pt x="970" y="371"/>
                                                <a:pt x="919" y="331"/>
                                                <a:pt x="893" y="315"/>
                                              </a:cubicBezTo>
                                              <a:lnTo>
                                                <a:pt x="810" y="285"/>
                                              </a:lnTo>
                                              <a:lnTo>
                                                <a:pt x="713" y="270"/>
                                              </a:lnTo>
                                              <a:cubicBezTo>
                                                <a:pt x="666" y="253"/>
                                                <a:pt x="575" y="207"/>
                                                <a:pt x="525" y="180"/>
                                              </a:cubicBezTo>
                                              <a:cubicBezTo>
                                                <a:pt x="475" y="153"/>
                                                <a:pt x="444" y="131"/>
                                                <a:pt x="413" y="105"/>
                                              </a:cubicBezTo>
                                              <a:lnTo>
                                                <a:pt x="338" y="22"/>
                                              </a:lnTo>
                                              <a:lnTo>
                                                <a:pt x="203" y="0"/>
                                              </a:lnTo>
                                              <a:cubicBezTo>
                                                <a:pt x="164" y="2"/>
                                                <a:pt x="125" y="29"/>
                                                <a:pt x="105" y="37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342600">
                                        <a:off x="62280" y="88560"/>
                                        <a:ext cx="380880" cy="127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0" h="2010">
                                            <a:moveTo>
                                              <a:pt x="405" y="0"/>
                                            </a:moveTo>
                                            <a:lnTo>
                                              <a:pt x="473" y="450"/>
                                            </a:lnTo>
                                            <a:lnTo>
                                              <a:pt x="465" y="750"/>
                                            </a:lnTo>
                                            <a:cubicBezTo>
                                              <a:pt x="467" y="834"/>
                                              <a:pt x="485" y="897"/>
                                              <a:pt x="488" y="953"/>
                                            </a:cubicBezTo>
                                            <a:lnTo>
                                              <a:pt x="480" y="1088"/>
                                            </a:lnTo>
                                            <a:cubicBezTo>
                                              <a:pt x="485" y="1177"/>
                                              <a:pt x="507" y="1364"/>
                                              <a:pt x="518" y="1485"/>
                                            </a:cubicBezTo>
                                            <a:lnTo>
                                              <a:pt x="548" y="1815"/>
                                            </a:lnTo>
                                            <a:lnTo>
                                              <a:pt x="600" y="1898"/>
                                            </a:lnTo>
                                            <a:lnTo>
                                              <a:pt x="270" y="2010"/>
                                            </a:lnTo>
                                            <a:lnTo>
                                              <a:pt x="300" y="1928"/>
                                            </a:lnTo>
                                            <a:lnTo>
                                              <a:pt x="218" y="1575"/>
                                            </a:lnTo>
                                            <a:cubicBezTo>
                                              <a:pt x="192" y="1479"/>
                                              <a:pt x="157" y="1436"/>
                                              <a:pt x="143" y="1350"/>
                                            </a:cubicBezTo>
                                            <a:lnTo>
                                              <a:pt x="135" y="1058"/>
                                            </a:lnTo>
                                            <a:lnTo>
                                              <a:pt x="0" y="300"/>
                                            </a:lnTo>
                                            <a:lnTo>
                                              <a:pt x="40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c3e1ff"/>
                                          </a:gs>
                                          <a:gs pos="100000">
                                            <a:srgbClr val="6c7d8e"/>
                                          </a:gs>
                                        </a:gsLst>
                                        <a:lin ang="108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" y="950040"/>
                                      <a:ext cx="388080" cy="146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6400" y="0"/>
                                        <a:ext cx="282600" cy="73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07" h="1498">
                                            <a:moveTo>
                                              <a:pt x="122" y="88"/>
                                            </a:moveTo>
                                            <a:cubicBezTo>
                                              <a:pt x="93" y="130"/>
                                              <a:pt x="47" y="245"/>
                                              <a:pt x="36" y="287"/>
                                            </a:cubicBezTo>
                                            <a:cubicBezTo>
                                              <a:pt x="25" y="329"/>
                                              <a:pt x="56" y="285"/>
                                              <a:pt x="54" y="343"/>
                                            </a:cubicBezTo>
                                            <a:cubicBezTo>
                                              <a:pt x="52" y="401"/>
                                              <a:pt x="24" y="545"/>
                                              <a:pt x="24" y="635"/>
                                            </a:cubicBezTo>
                                            <a:cubicBezTo>
                                              <a:pt x="24" y="725"/>
                                              <a:pt x="50" y="809"/>
                                              <a:pt x="54" y="883"/>
                                            </a:cubicBezTo>
                                            <a:cubicBezTo>
                                              <a:pt x="58" y="957"/>
                                              <a:pt x="51" y="1018"/>
                                              <a:pt x="47" y="1078"/>
                                            </a:cubicBezTo>
                                            <a:lnTo>
                                              <a:pt x="32" y="1243"/>
                                            </a:lnTo>
                                            <a:lnTo>
                                              <a:pt x="0" y="1439"/>
                                            </a:lnTo>
                                            <a:lnTo>
                                              <a:pt x="129" y="1498"/>
                                            </a:lnTo>
                                            <a:lnTo>
                                              <a:pt x="294" y="1490"/>
                                            </a:lnTo>
                                            <a:lnTo>
                                              <a:pt x="392" y="1460"/>
                                            </a:lnTo>
                                            <a:lnTo>
                                              <a:pt x="452" y="1385"/>
                                            </a:lnTo>
                                            <a:lnTo>
                                              <a:pt x="467" y="1243"/>
                                            </a:lnTo>
                                            <a:lnTo>
                                              <a:pt x="504" y="1085"/>
                                            </a:lnTo>
                                            <a:lnTo>
                                              <a:pt x="579" y="920"/>
                                            </a:lnTo>
                                            <a:lnTo>
                                              <a:pt x="669" y="688"/>
                                            </a:lnTo>
                                            <a:lnTo>
                                              <a:pt x="707" y="455"/>
                                            </a:lnTo>
                                            <a:lnTo>
                                              <a:pt x="684" y="215"/>
                                            </a:lnTo>
                                            <a:cubicBezTo>
                                              <a:pt x="664" y="147"/>
                                              <a:pt x="639" y="85"/>
                                              <a:pt x="587" y="50"/>
                                            </a:cubicBezTo>
                                            <a:lnTo>
                                              <a:pt x="369" y="5"/>
                                            </a:lnTo>
                                            <a:cubicBezTo>
                                              <a:pt x="306" y="0"/>
                                              <a:pt x="248" y="6"/>
                                              <a:pt x="207" y="20"/>
                                            </a:cubicBezTo>
                                            <a:cubicBezTo>
                                              <a:pt x="166" y="34"/>
                                              <a:pt x="140" y="74"/>
                                              <a:pt x="122" y="8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599400"/>
                                        <a:ext cx="236880" cy="76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3" h="1575">
                                            <a:moveTo>
                                              <a:pt x="225" y="112"/>
                                            </a:moveTo>
                                            <a:cubicBezTo>
                                              <a:pt x="188" y="152"/>
                                              <a:pt x="170" y="164"/>
                                              <a:pt x="143" y="240"/>
                                            </a:cubicBezTo>
                                            <a:lnTo>
                                              <a:pt x="60" y="570"/>
                                            </a:lnTo>
                                            <a:lnTo>
                                              <a:pt x="15" y="720"/>
                                            </a:lnTo>
                                            <a:lnTo>
                                              <a:pt x="30" y="832"/>
                                            </a:lnTo>
                                            <a:lnTo>
                                              <a:pt x="60" y="937"/>
                                            </a:lnTo>
                                            <a:lnTo>
                                              <a:pt x="38" y="1095"/>
                                            </a:lnTo>
                                            <a:cubicBezTo>
                                              <a:pt x="33" y="1157"/>
                                              <a:pt x="33" y="1246"/>
                                              <a:pt x="27" y="1312"/>
                                            </a:cubicBezTo>
                                            <a:lnTo>
                                              <a:pt x="0" y="1492"/>
                                            </a:lnTo>
                                            <a:lnTo>
                                              <a:pt x="53" y="1545"/>
                                            </a:lnTo>
                                            <a:lnTo>
                                              <a:pt x="173" y="1575"/>
                                            </a:lnTo>
                                            <a:lnTo>
                                              <a:pt x="255" y="1560"/>
                                            </a:lnTo>
                                            <a:lnTo>
                                              <a:pt x="323" y="1500"/>
                                            </a:lnTo>
                                            <a:lnTo>
                                              <a:pt x="315" y="1417"/>
                                            </a:lnTo>
                                            <a:lnTo>
                                              <a:pt x="368" y="1102"/>
                                            </a:lnTo>
                                            <a:lnTo>
                                              <a:pt x="405" y="847"/>
                                            </a:lnTo>
                                            <a:lnTo>
                                              <a:pt x="458" y="630"/>
                                            </a:lnTo>
                                            <a:lnTo>
                                              <a:pt x="488" y="487"/>
                                            </a:lnTo>
                                            <a:lnTo>
                                              <a:pt x="533" y="322"/>
                                            </a:lnTo>
                                            <a:lnTo>
                                              <a:pt x="585" y="240"/>
                                            </a:lnTo>
                                            <a:lnTo>
                                              <a:pt x="593" y="120"/>
                                            </a:lnTo>
                                            <a:cubicBezTo>
                                              <a:pt x="581" y="84"/>
                                              <a:pt x="547" y="42"/>
                                              <a:pt x="510" y="22"/>
                                            </a:cubicBezTo>
                                            <a:lnTo>
                                              <a:pt x="368" y="0"/>
                                            </a:lnTo>
                                            <a:cubicBezTo>
                                              <a:pt x="321" y="15"/>
                                              <a:pt x="255" y="89"/>
                                              <a:pt x="225" y="11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73320"/>
                                        <a:ext cx="388080" cy="191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70" h="393">
                                            <a:moveTo>
                                              <a:pt x="105" y="37"/>
                                            </a:moveTo>
                                            <a:lnTo>
                                              <a:pt x="45" y="135"/>
                                            </a:lnTo>
                                            <a:lnTo>
                                              <a:pt x="15" y="225"/>
                                            </a:lnTo>
                                            <a:lnTo>
                                              <a:pt x="0" y="315"/>
                                            </a:lnTo>
                                            <a:cubicBezTo>
                                              <a:pt x="5" y="339"/>
                                              <a:pt x="21" y="357"/>
                                              <a:pt x="45" y="367"/>
                                            </a:cubicBezTo>
                                            <a:lnTo>
                                              <a:pt x="143" y="375"/>
                                            </a:lnTo>
                                            <a:lnTo>
                                              <a:pt x="218" y="367"/>
                                            </a:lnTo>
                                            <a:lnTo>
                                              <a:pt x="263" y="315"/>
                                            </a:lnTo>
                                            <a:cubicBezTo>
                                              <a:pt x="287" y="305"/>
                                              <a:pt x="321" y="302"/>
                                              <a:pt x="360" y="307"/>
                                            </a:cubicBezTo>
                                            <a:cubicBezTo>
                                              <a:pt x="399" y="312"/>
                                              <a:pt x="459" y="331"/>
                                              <a:pt x="495" y="345"/>
                                            </a:cubicBezTo>
                                            <a:lnTo>
                                              <a:pt x="578" y="390"/>
                                            </a:lnTo>
                                            <a:lnTo>
                                              <a:pt x="735" y="390"/>
                                            </a:lnTo>
                                            <a:lnTo>
                                              <a:pt x="878" y="382"/>
                                            </a:lnTo>
                                            <a:cubicBezTo>
                                              <a:pt x="917" y="381"/>
                                              <a:pt x="966" y="393"/>
                                              <a:pt x="968" y="382"/>
                                            </a:cubicBezTo>
                                            <a:cubicBezTo>
                                              <a:pt x="970" y="371"/>
                                              <a:pt x="919" y="331"/>
                                              <a:pt x="893" y="315"/>
                                            </a:cubicBezTo>
                                            <a:lnTo>
                                              <a:pt x="810" y="285"/>
                                            </a:lnTo>
                                            <a:lnTo>
                                              <a:pt x="713" y="270"/>
                                            </a:lnTo>
                                            <a:cubicBezTo>
                                              <a:pt x="666" y="253"/>
                                              <a:pt x="575" y="207"/>
                                              <a:pt x="525" y="180"/>
                                            </a:cubicBezTo>
                                            <a:cubicBezTo>
                                              <a:pt x="475" y="153"/>
                                              <a:pt x="444" y="131"/>
                                              <a:pt x="413" y="105"/>
                                            </a:cubicBezTo>
                                            <a:lnTo>
                                              <a:pt x="338" y="22"/>
                                            </a:lnTo>
                                            <a:lnTo>
                                              <a:pt x="203" y="0"/>
                                            </a:lnTo>
                                            <a:cubicBezTo>
                                              <a:pt x="164" y="2"/>
                                              <a:pt x="125" y="29"/>
                                              <a:pt x="105" y="3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34600" cy="228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14600"/>
                                        <a:ext cx="527040" cy="157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30" h="2475">
                                            <a:moveTo>
                                              <a:pt x="236" y="0"/>
                                            </a:moveTo>
                                            <a:lnTo>
                                              <a:pt x="109" y="127"/>
                                            </a:lnTo>
                                            <a:cubicBezTo>
                                              <a:pt x="71" y="193"/>
                                              <a:pt x="22" y="317"/>
                                              <a:pt x="11" y="397"/>
                                            </a:cubicBezTo>
                                            <a:cubicBezTo>
                                              <a:pt x="0" y="477"/>
                                              <a:pt x="21" y="547"/>
                                              <a:pt x="41" y="607"/>
                                            </a:cubicBezTo>
                                            <a:lnTo>
                                              <a:pt x="131" y="757"/>
                                            </a:lnTo>
                                            <a:cubicBezTo>
                                              <a:pt x="157" y="843"/>
                                              <a:pt x="195" y="994"/>
                                              <a:pt x="199" y="1125"/>
                                            </a:cubicBezTo>
                                            <a:lnTo>
                                              <a:pt x="154" y="1545"/>
                                            </a:lnTo>
                                            <a:cubicBezTo>
                                              <a:pt x="137" y="1651"/>
                                              <a:pt x="114" y="1611"/>
                                              <a:pt x="94" y="1762"/>
                                            </a:cubicBezTo>
                                            <a:lnTo>
                                              <a:pt x="34" y="2452"/>
                                            </a:lnTo>
                                            <a:lnTo>
                                              <a:pt x="341" y="2475"/>
                                            </a:lnTo>
                                            <a:lnTo>
                                              <a:pt x="364" y="2377"/>
                                            </a:lnTo>
                                            <a:cubicBezTo>
                                              <a:pt x="384" y="2248"/>
                                              <a:pt x="432" y="1863"/>
                                              <a:pt x="461" y="1702"/>
                                            </a:cubicBezTo>
                                            <a:lnTo>
                                              <a:pt x="536" y="1410"/>
                                            </a:lnTo>
                                            <a:lnTo>
                                              <a:pt x="596" y="1132"/>
                                            </a:lnTo>
                                            <a:lnTo>
                                              <a:pt x="709" y="727"/>
                                            </a:lnTo>
                                            <a:lnTo>
                                              <a:pt x="761" y="502"/>
                                            </a:lnTo>
                                            <a:cubicBezTo>
                                              <a:pt x="780" y="420"/>
                                              <a:pt x="812" y="304"/>
                                              <a:pt x="821" y="232"/>
                                            </a:cubicBezTo>
                                            <a:cubicBezTo>
                                              <a:pt x="830" y="160"/>
                                              <a:pt x="821" y="104"/>
                                              <a:pt x="814" y="67"/>
                                            </a:cubicBezTo>
                                            <a:lnTo>
                                              <a:pt x="776" y="7"/>
                                            </a:lnTo>
                                            <a:lnTo>
                                              <a:pt x="23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3e1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760" y="0"/>
                                        <a:ext cx="534600" cy="79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42" h="1247">
                                            <a:moveTo>
                                              <a:pt x="170" y="0"/>
                                            </a:moveTo>
                                            <a:lnTo>
                                              <a:pt x="418" y="37"/>
                                            </a:lnTo>
                                            <a:lnTo>
                                              <a:pt x="605" y="142"/>
                                            </a:lnTo>
                                            <a:lnTo>
                                              <a:pt x="688" y="307"/>
                                            </a:lnTo>
                                            <a:cubicBezTo>
                                              <a:pt x="720" y="373"/>
                                              <a:pt x="775" y="482"/>
                                              <a:pt x="800" y="540"/>
                                            </a:cubicBezTo>
                                            <a:cubicBezTo>
                                              <a:pt x="825" y="598"/>
                                              <a:pt x="842" y="613"/>
                                              <a:pt x="838" y="652"/>
                                            </a:cubicBezTo>
                                            <a:cubicBezTo>
                                              <a:pt x="834" y="691"/>
                                              <a:pt x="801" y="743"/>
                                              <a:pt x="778" y="772"/>
                                            </a:cubicBezTo>
                                            <a:lnTo>
                                              <a:pt x="703" y="825"/>
                                            </a:lnTo>
                                            <a:lnTo>
                                              <a:pt x="718" y="975"/>
                                            </a:lnTo>
                                            <a:lnTo>
                                              <a:pt x="740" y="1162"/>
                                            </a:lnTo>
                                            <a:lnTo>
                                              <a:pt x="628" y="1222"/>
                                            </a:lnTo>
                                            <a:cubicBezTo>
                                              <a:pt x="577" y="1236"/>
                                              <a:pt x="499" y="1247"/>
                                              <a:pt x="433" y="1245"/>
                                            </a:cubicBezTo>
                                            <a:cubicBezTo>
                                              <a:pt x="367" y="1243"/>
                                              <a:pt x="282" y="1219"/>
                                              <a:pt x="230" y="1207"/>
                                            </a:cubicBezTo>
                                            <a:lnTo>
                                              <a:pt x="118" y="1170"/>
                                            </a:lnTo>
                                            <a:lnTo>
                                              <a:pt x="133" y="952"/>
                                            </a:lnTo>
                                            <a:cubicBezTo>
                                              <a:pt x="117" y="863"/>
                                              <a:pt x="40" y="744"/>
                                              <a:pt x="20" y="637"/>
                                            </a:cubicBezTo>
                                            <a:cubicBezTo>
                                              <a:pt x="0" y="530"/>
                                              <a:pt x="7" y="391"/>
                                              <a:pt x="13" y="307"/>
                                            </a:cubicBezTo>
                                            <a:cubicBezTo>
                                              <a:pt x="19" y="223"/>
                                              <a:pt x="32" y="186"/>
                                              <a:pt x="58" y="135"/>
                                            </a:cubicBezTo>
                                            <a:lnTo>
                                              <a:pt x="17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c1c1c1"/>
                                          </a:gs>
                                        </a:gsLst>
                                        <a:lin ang="108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55520" y="124560"/>
                                        <a:ext cx="1278720" cy="40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5763200">
                                          <a:off x="142200" y="-94680"/>
                                          <a:ext cx="272520" cy="527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43" h="1079">
                                              <a:moveTo>
                                                <a:pt x="336" y="79"/>
                                              </a:moveTo>
                                              <a:cubicBezTo>
                                                <a:pt x="400" y="0"/>
                                                <a:pt x="482" y="19"/>
                                                <a:pt x="531" y="12"/>
                                              </a:cubicBezTo>
                                              <a:cubicBezTo>
                                                <a:pt x="580" y="5"/>
                                                <a:pt x="598" y="18"/>
                                                <a:pt x="628" y="34"/>
                                              </a:cubicBezTo>
                                              <a:cubicBezTo>
                                                <a:pt x="658" y="50"/>
                                                <a:pt x="692" y="78"/>
                                                <a:pt x="711" y="109"/>
                                              </a:cubicBezTo>
                                              <a:cubicBezTo>
                                                <a:pt x="730" y="140"/>
                                                <a:pt x="740" y="182"/>
                                                <a:pt x="741" y="222"/>
                                              </a:cubicBezTo>
                                              <a:cubicBezTo>
                                                <a:pt x="742" y="262"/>
                                                <a:pt x="743" y="283"/>
                                                <a:pt x="718" y="349"/>
                                              </a:cubicBezTo>
                                              <a:cubicBezTo>
                                                <a:pt x="693" y="415"/>
                                                <a:pt x="631" y="536"/>
                                                <a:pt x="591" y="619"/>
                                              </a:cubicBezTo>
                                              <a:cubicBezTo>
                                                <a:pt x="551" y="702"/>
                                                <a:pt x="509" y="790"/>
                                                <a:pt x="478" y="844"/>
                                              </a:cubicBezTo>
                                              <a:cubicBezTo>
                                                <a:pt x="447" y="898"/>
                                                <a:pt x="433" y="910"/>
                                                <a:pt x="403" y="942"/>
                                              </a:cubicBezTo>
                                              <a:cubicBezTo>
                                                <a:pt x="373" y="974"/>
                                                <a:pt x="326" y="1017"/>
                                                <a:pt x="298" y="1039"/>
                                              </a:cubicBezTo>
                                              <a:cubicBezTo>
                                                <a:pt x="270" y="1061"/>
                                                <a:pt x="263" y="1079"/>
                                                <a:pt x="231" y="1077"/>
                                              </a:cubicBezTo>
                                              <a:cubicBezTo>
                                                <a:pt x="199" y="1075"/>
                                                <a:pt x="138" y="1041"/>
                                                <a:pt x="103" y="1024"/>
                                              </a:cubicBezTo>
                                              <a:cubicBezTo>
                                                <a:pt x="68" y="1007"/>
                                                <a:pt x="35" y="996"/>
                                                <a:pt x="21" y="972"/>
                                              </a:cubicBezTo>
                                              <a:cubicBezTo>
                                                <a:pt x="7" y="948"/>
                                                <a:pt x="0" y="963"/>
                                                <a:pt x="21" y="882"/>
                                              </a:cubicBezTo>
                                              <a:cubicBezTo>
                                                <a:pt x="42" y="801"/>
                                                <a:pt x="95" y="617"/>
                                                <a:pt x="148" y="484"/>
                                              </a:cubicBezTo>
                                              <a:cubicBezTo>
                                                <a:pt x="201" y="351"/>
                                                <a:pt x="272" y="158"/>
                                                <a:pt x="336" y="79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61520" y="7560"/>
                                          <a:ext cx="817200" cy="399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4727000">
                                            <a:off x="169920" y="-54000"/>
                                            <a:ext cx="207000" cy="507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65" h="1039">
                                                <a:moveTo>
                                                  <a:pt x="338" y="12"/>
                                                </a:moveTo>
                                                <a:cubicBezTo>
                                                  <a:pt x="292" y="10"/>
                                                  <a:pt x="290" y="0"/>
                                                  <a:pt x="255" y="64"/>
                                                </a:cubicBezTo>
                                                <a:cubicBezTo>
                                                  <a:pt x="220" y="128"/>
                                                  <a:pt x="162" y="300"/>
                                                  <a:pt x="128" y="394"/>
                                                </a:cubicBezTo>
                                                <a:lnTo>
                                                  <a:pt x="53" y="627"/>
                                                </a:lnTo>
                                                <a:lnTo>
                                                  <a:pt x="15" y="822"/>
                                                </a:lnTo>
                                                <a:lnTo>
                                                  <a:pt x="0" y="994"/>
                                                </a:lnTo>
                                                <a:lnTo>
                                                  <a:pt x="68" y="1017"/>
                                                </a:lnTo>
                                                <a:lnTo>
                                                  <a:pt x="150" y="1039"/>
                                                </a:lnTo>
                                                <a:cubicBezTo>
                                                  <a:pt x="185" y="996"/>
                                                  <a:pt x="231" y="853"/>
                                                  <a:pt x="278" y="762"/>
                                                </a:cubicBezTo>
                                                <a:cubicBezTo>
                                                  <a:pt x="325" y="671"/>
                                                  <a:pt x="393" y="578"/>
                                                  <a:pt x="435" y="492"/>
                                                </a:cubicBezTo>
                                                <a:cubicBezTo>
                                                  <a:pt x="477" y="406"/>
                                                  <a:pt x="517" y="313"/>
                                                  <a:pt x="533" y="244"/>
                                                </a:cubicBezTo>
                                                <a:cubicBezTo>
                                                  <a:pt x="549" y="175"/>
                                                  <a:pt x="565" y="118"/>
                                                  <a:pt x="533" y="79"/>
                                                </a:cubicBezTo>
                                                <a:cubicBezTo>
                                                  <a:pt x="501" y="40"/>
                                                  <a:pt x="384" y="14"/>
                                                  <a:pt x="338" y="12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cc99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4727000">
                                            <a:off x="534960" y="58680"/>
                                            <a:ext cx="128880" cy="195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52" h="401">
                                                <a:moveTo>
                                                  <a:pt x="192" y="0"/>
                                                </a:moveTo>
                                                <a:cubicBezTo>
                                                  <a:pt x="153" y="8"/>
                                                  <a:pt x="117" y="68"/>
                                                  <a:pt x="90" y="101"/>
                                                </a:cubicBezTo>
                                                <a:lnTo>
                                                  <a:pt x="30" y="198"/>
                                                </a:lnTo>
                                                <a:lnTo>
                                                  <a:pt x="0" y="273"/>
                                                </a:lnTo>
                                                <a:lnTo>
                                                  <a:pt x="83" y="356"/>
                                                </a:lnTo>
                                                <a:lnTo>
                                                  <a:pt x="210" y="393"/>
                                                </a:lnTo>
                                                <a:lnTo>
                                                  <a:pt x="285" y="401"/>
                                                </a:lnTo>
                                                <a:lnTo>
                                                  <a:pt x="345" y="371"/>
                                                </a:lnTo>
                                                <a:cubicBezTo>
                                                  <a:pt x="352" y="313"/>
                                                  <a:pt x="352" y="116"/>
                                                  <a:pt x="327" y="54"/>
                                                </a:cubicBezTo>
                                                <a:lnTo>
                                                  <a:pt x="192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cc99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4727000">
                                            <a:off x="633960" y="24480"/>
                                            <a:ext cx="135360" cy="193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69" h="397">
                                                <a:moveTo>
                                                  <a:pt x="46" y="28"/>
                                                </a:moveTo>
                                                <a:lnTo>
                                                  <a:pt x="9" y="97"/>
                                                </a:lnTo>
                                                <a:cubicBezTo>
                                                  <a:pt x="2" y="131"/>
                                                  <a:pt x="0" y="190"/>
                                                  <a:pt x="1" y="232"/>
                                                </a:cubicBezTo>
                                                <a:cubicBezTo>
                                                  <a:pt x="2" y="274"/>
                                                  <a:pt x="2" y="325"/>
                                                  <a:pt x="16" y="352"/>
                                                </a:cubicBezTo>
                                                <a:lnTo>
                                                  <a:pt x="84" y="397"/>
                                                </a:lnTo>
                                                <a:lnTo>
                                                  <a:pt x="159" y="397"/>
                                                </a:lnTo>
                                                <a:lnTo>
                                                  <a:pt x="219" y="337"/>
                                                </a:lnTo>
                                                <a:lnTo>
                                                  <a:pt x="256" y="262"/>
                                                </a:lnTo>
                                                <a:lnTo>
                                                  <a:pt x="279" y="195"/>
                                                </a:lnTo>
                                                <a:lnTo>
                                                  <a:pt x="316" y="277"/>
                                                </a:lnTo>
                                                <a:lnTo>
                                                  <a:pt x="369" y="217"/>
                                                </a:lnTo>
                                                <a:lnTo>
                                                  <a:pt x="369" y="120"/>
                                                </a:lnTo>
                                                <a:cubicBezTo>
                                                  <a:pt x="352" y="86"/>
                                                  <a:pt x="318" y="30"/>
                                                  <a:pt x="264" y="15"/>
                                                </a:cubicBezTo>
                                                <a:cubicBezTo>
                                                  <a:pt x="210" y="0"/>
                                                  <a:pt x="46" y="28"/>
                                                  <a:pt x="46" y="28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cc99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1480" y="153000"/>
                                        <a:ext cx="659880" cy="30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9" h="480">
                                            <a:moveTo>
                                              <a:pt x="319" y="18"/>
                                            </a:moveTo>
                                            <a:lnTo>
                                              <a:pt x="496" y="60"/>
                                            </a:lnTo>
                                            <a:lnTo>
                                              <a:pt x="733" y="120"/>
                                            </a:lnTo>
                                            <a:lnTo>
                                              <a:pt x="886" y="192"/>
                                            </a:lnTo>
                                            <a:lnTo>
                                              <a:pt x="1011" y="209"/>
                                            </a:lnTo>
                                            <a:lnTo>
                                              <a:pt x="1039" y="459"/>
                                            </a:lnTo>
                                            <a:lnTo>
                                              <a:pt x="1000" y="468"/>
                                            </a:lnTo>
                                            <a:cubicBezTo>
                                              <a:pt x="971" y="471"/>
                                              <a:pt x="912" y="480"/>
                                              <a:pt x="865" y="477"/>
                                            </a:cubicBezTo>
                                            <a:cubicBezTo>
                                              <a:pt x="818" y="474"/>
                                              <a:pt x="798" y="462"/>
                                              <a:pt x="721" y="447"/>
                                            </a:cubicBezTo>
                                            <a:lnTo>
                                              <a:pt x="403" y="384"/>
                                            </a:lnTo>
                                            <a:lnTo>
                                              <a:pt x="142" y="330"/>
                                            </a:lnTo>
                                            <a:cubicBezTo>
                                              <a:pt x="78" y="306"/>
                                              <a:pt x="42" y="269"/>
                                              <a:pt x="21" y="239"/>
                                            </a:cubicBezTo>
                                            <a:cubicBezTo>
                                              <a:pt x="0" y="209"/>
                                              <a:pt x="5" y="177"/>
                                              <a:pt x="13" y="147"/>
                                            </a:cubicBezTo>
                                            <a:cubicBezTo>
                                              <a:pt x="21" y="117"/>
                                              <a:pt x="34" y="82"/>
                                              <a:pt x="67" y="57"/>
                                            </a:cubicBezTo>
                                            <a:cubicBezTo>
                                              <a:pt x="100" y="32"/>
                                              <a:pt x="169" y="6"/>
                                              <a:pt x="211" y="0"/>
                                            </a:cubicBezTo>
                                            <a:lnTo>
                                              <a:pt x="319" y="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dbdbdb"/>
                                          </a:gs>
                                        </a:gsLst>
                                        <a:lin ang="54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0920" y="0"/>
                                <a:ext cx="45396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5" h="829">
                                    <a:moveTo>
                                      <a:pt x="27" y="683"/>
                                    </a:moveTo>
                                    <a:cubicBezTo>
                                      <a:pt x="32" y="708"/>
                                      <a:pt x="35" y="734"/>
                                      <a:pt x="57" y="751"/>
                                    </a:cubicBezTo>
                                    <a:cubicBezTo>
                                      <a:pt x="79" y="768"/>
                                      <a:pt x="130" y="778"/>
                                      <a:pt x="162" y="788"/>
                                    </a:cubicBezTo>
                                    <a:cubicBezTo>
                                      <a:pt x="194" y="798"/>
                                      <a:pt x="223" y="806"/>
                                      <a:pt x="252" y="811"/>
                                    </a:cubicBezTo>
                                    <a:cubicBezTo>
                                      <a:pt x="281" y="816"/>
                                      <a:pt x="312" y="829"/>
                                      <a:pt x="334" y="818"/>
                                    </a:cubicBezTo>
                                    <a:cubicBezTo>
                                      <a:pt x="356" y="807"/>
                                      <a:pt x="367" y="774"/>
                                      <a:pt x="387" y="743"/>
                                    </a:cubicBezTo>
                                    <a:cubicBezTo>
                                      <a:pt x="407" y="712"/>
                                      <a:pt x="447" y="667"/>
                                      <a:pt x="454" y="631"/>
                                    </a:cubicBezTo>
                                    <a:cubicBezTo>
                                      <a:pt x="461" y="595"/>
                                      <a:pt x="441" y="560"/>
                                      <a:pt x="432" y="526"/>
                                    </a:cubicBezTo>
                                    <a:cubicBezTo>
                                      <a:pt x="423" y="492"/>
                                      <a:pt x="403" y="455"/>
                                      <a:pt x="402" y="428"/>
                                    </a:cubicBezTo>
                                    <a:cubicBezTo>
                                      <a:pt x="401" y="401"/>
                                      <a:pt x="410" y="376"/>
                                      <a:pt x="424" y="361"/>
                                    </a:cubicBezTo>
                                    <a:cubicBezTo>
                                      <a:pt x="438" y="346"/>
                                      <a:pt x="457" y="347"/>
                                      <a:pt x="484" y="338"/>
                                    </a:cubicBezTo>
                                    <a:cubicBezTo>
                                      <a:pt x="511" y="329"/>
                                      <a:pt x="562" y="312"/>
                                      <a:pt x="589" y="308"/>
                                    </a:cubicBezTo>
                                    <a:cubicBezTo>
                                      <a:pt x="616" y="304"/>
                                      <a:pt x="629" y="315"/>
                                      <a:pt x="649" y="316"/>
                                    </a:cubicBezTo>
                                    <a:cubicBezTo>
                                      <a:pt x="669" y="317"/>
                                      <a:pt x="703" y="335"/>
                                      <a:pt x="709" y="316"/>
                                    </a:cubicBezTo>
                                    <a:cubicBezTo>
                                      <a:pt x="715" y="297"/>
                                      <a:pt x="698" y="238"/>
                                      <a:pt x="687" y="203"/>
                                    </a:cubicBezTo>
                                    <a:cubicBezTo>
                                      <a:pt x="676" y="168"/>
                                      <a:pt x="664" y="130"/>
                                      <a:pt x="642" y="106"/>
                                    </a:cubicBezTo>
                                    <a:cubicBezTo>
                                      <a:pt x="620" y="82"/>
                                      <a:pt x="577" y="73"/>
                                      <a:pt x="552" y="61"/>
                                    </a:cubicBezTo>
                                    <a:cubicBezTo>
                                      <a:pt x="527" y="49"/>
                                      <a:pt x="512" y="32"/>
                                      <a:pt x="492" y="31"/>
                                    </a:cubicBezTo>
                                    <a:cubicBezTo>
                                      <a:pt x="472" y="30"/>
                                      <a:pt x="458" y="50"/>
                                      <a:pt x="432" y="53"/>
                                    </a:cubicBezTo>
                                    <a:cubicBezTo>
                                      <a:pt x="406" y="56"/>
                                      <a:pt x="358" y="55"/>
                                      <a:pt x="334" y="46"/>
                                    </a:cubicBezTo>
                                    <a:cubicBezTo>
                                      <a:pt x="310" y="37"/>
                                      <a:pt x="304" y="2"/>
                                      <a:pt x="289" y="1"/>
                                    </a:cubicBezTo>
                                    <a:cubicBezTo>
                                      <a:pt x="274" y="0"/>
                                      <a:pt x="259" y="24"/>
                                      <a:pt x="244" y="38"/>
                                    </a:cubicBezTo>
                                    <a:cubicBezTo>
                                      <a:pt x="229" y="52"/>
                                      <a:pt x="219" y="67"/>
                                      <a:pt x="199" y="83"/>
                                    </a:cubicBezTo>
                                    <a:cubicBezTo>
                                      <a:pt x="179" y="99"/>
                                      <a:pt x="139" y="116"/>
                                      <a:pt x="124" y="136"/>
                                    </a:cubicBezTo>
                                    <a:cubicBezTo>
                                      <a:pt x="109" y="156"/>
                                      <a:pt x="116" y="184"/>
                                      <a:pt x="109" y="203"/>
                                    </a:cubicBezTo>
                                    <a:cubicBezTo>
                                      <a:pt x="102" y="222"/>
                                      <a:pt x="82" y="226"/>
                                      <a:pt x="79" y="248"/>
                                    </a:cubicBezTo>
                                    <a:cubicBezTo>
                                      <a:pt x="76" y="270"/>
                                      <a:pt x="96" y="317"/>
                                      <a:pt x="94" y="338"/>
                                    </a:cubicBezTo>
                                    <a:cubicBezTo>
                                      <a:pt x="92" y="359"/>
                                      <a:pt x="69" y="359"/>
                                      <a:pt x="64" y="376"/>
                                    </a:cubicBezTo>
                                    <a:cubicBezTo>
                                      <a:pt x="59" y="393"/>
                                      <a:pt x="74" y="426"/>
                                      <a:pt x="64" y="443"/>
                                    </a:cubicBezTo>
                                    <a:cubicBezTo>
                                      <a:pt x="54" y="460"/>
                                      <a:pt x="0" y="459"/>
                                      <a:pt x="4" y="481"/>
                                    </a:cubicBezTo>
                                    <a:cubicBezTo>
                                      <a:pt x="8" y="503"/>
                                      <a:pt x="83" y="558"/>
                                      <a:pt x="87" y="578"/>
                                    </a:cubicBezTo>
                                    <a:cubicBezTo>
                                      <a:pt x="91" y="598"/>
                                      <a:pt x="36" y="585"/>
                                      <a:pt x="27" y="601"/>
                                    </a:cubicBezTo>
                                    <a:cubicBezTo>
                                      <a:pt x="18" y="617"/>
                                      <a:pt x="22" y="658"/>
                                      <a:pt x="27" y="683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c1c173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365400"/>
                                <a:ext cx="475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2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37" y="6"/>
                                      <a:pt x="75" y="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22608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3e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880" y="231840"/>
                                <a:ext cx="57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">
                                    <a:moveTo>
                                      <a:pt x="0" y="21"/>
                                    </a:moveTo>
                                    <a:cubicBezTo>
                                      <a:pt x="12" y="13"/>
                                      <a:pt x="24" y="6"/>
                                      <a:pt x="39" y="3"/>
                                    </a:cubicBezTo>
                                    <a:cubicBezTo>
                                      <a:pt x="54" y="0"/>
                                      <a:pt x="72" y="1"/>
                                      <a:pt x="90" y="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313920"/>
                                <a:ext cx="424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48">
                                    <a:moveTo>
                                      <a:pt x="16" y="0"/>
                                    </a:moveTo>
                                    <a:cubicBezTo>
                                      <a:pt x="9" y="6"/>
                                      <a:pt x="2" y="12"/>
                                      <a:pt x="1" y="18"/>
                                    </a:cubicBezTo>
                                    <a:cubicBezTo>
                                      <a:pt x="0" y="24"/>
                                      <a:pt x="5" y="32"/>
                                      <a:pt x="13" y="36"/>
                                    </a:cubicBezTo>
                                    <a:cubicBezTo>
                                      <a:pt x="21" y="40"/>
                                      <a:pt x="40" y="43"/>
                                      <a:pt x="49" y="45"/>
                                    </a:cubicBezTo>
                                    <a:cubicBezTo>
                                      <a:pt x="58" y="47"/>
                                      <a:pt x="62" y="47"/>
                                      <a:pt x="67" y="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6480" y="248400"/>
                                <a:ext cx="13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2600" y="408960"/>
                              <a:ext cx="38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9">
                                  <a:moveTo>
                                    <a:pt x="0" y="0"/>
                                  </a:moveTo>
                                  <a:cubicBezTo>
                                    <a:pt x="5" y="9"/>
                                    <a:pt x="11" y="18"/>
                                    <a:pt x="21" y="24"/>
                                  </a:cubicBezTo>
                                  <a:cubicBezTo>
                                    <a:pt x="31" y="30"/>
                                    <a:pt x="45" y="34"/>
                                    <a:pt x="60" y="39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8760" y="0"/>
                            <a:ext cx="1127880" cy="2891880"/>
                          </a:xfrm>
                        </wpg:grpSpPr>
                        <wps:wsp>
                          <wps:cNvSpPr/>
                          <wps:spPr>
                            <a:xfrm>
                              <a:off x="153000" y="50040"/>
                              <a:ext cx="35172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900">
                                  <a:moveTo>
                                    <a:pt x="86" y="469"/>
                                  </a:moveTo>
                                  <a:lnTo>
                                    <a:pt x="58" y="591"/>
                                  </a:lnTo>
                                  <a:cubicBezTo>
                                    <a:pt x="48" y="633"/>
                                    <a:pt x="29" y="689"/>
                                    <a:pt x="24" y="725"/>
                                  </a:cubicBezTo>
                                  <a:lnTo>
                                    <a:pt x="23" y="805"/>
                                  </a:lnTo>
                                  <a:cubicBezTo>
                                    <a:pt x="41" y="832"/>
                                    <a:pt x="93" y="871"/>
                                    <a:pt x="132" y="885"/>
                                  </a:cubicBezTo>
                                  <a:cubicBezTo>
                                    <a:pt x="172" y="900"/>
                                    <a:pt x="218" y="894"/>
                                    <a:pt x="259" y="891"/>
                                  </a:cubicBezTo>
                                  <a:lnTo>
                                    <a:pt x="384" y="865"/>
                                  </a:lnTo>
                                  <a:cubicBezTo>
                                    <a:pt x="403" y="842"/>
                                    <a:pt x="369" y="791"/>
                                    <a:pt x="369" y="747"/>
                                  </a:cubicBezTo>
                                  <a:cubicBezTo>
                                    <a:pt x="370" y="703"/>
                                    <a:pt x="375" y="626"/>
                                    <a:pt x="391" y="600"/>
                                  </a:cubicBezTo>
                                  <a:lnTo>
                                    <a:pt x="466" y="589"/>
                                  </a:lnTo>
                                  <a:cubicBezTo>
                                    <a:pt x="486" y="581"/>
                                    <a:pt x="506" y="572"/>
                                    <a:pt x="511" y="554"/>
                                  </a:cubicBezTo>
                                  <a:lnTo>
                                    <a:pt x="497" y="483"/>
                                  </a:lnTo>
                                  <a:lnTo>
                                    <a:pt x="504" y="462"/>
                                  </a:lnTo>
                                  <a:cubicBezTo>
                                    <a:pt x="510" y="459"/>
                                    <a:pt x="524" y="467"/>
                                    <a:pt x="532" y="463"/>
                                  </a:cubicBezTo>
                                  <a:cubicBezTo>
                                    <a:pt x="540" y="459"/>
                                    <a:pt x="550" y="445"/>
                                    <a:pt x="553" y="436"/>
                                  </a:cubicBezTo>
                                  <a:lnTo>
                                    <a:pt x="550" y="406"/>
                                  </a:lnTo>
                                  <a:lnTo>
                                    <a:pt x="529" y="364"/>
                                  </a:lnTo>
                                  <a:lnTo>
                                    <a:pt x="532" y="333"/>
                                  </a:lnTo>
                                  <a:lnTo>
                                    <a:pt x="527" y="298"/>
                                  </a:lnTo>
                                  <a:lnTo>
                                    <a:pt x="554" y="286"/>
                                  </a:lnTo>
                                  <a:lnTo>
                                    <a:pt x="548" y="188"/>
                                  </a:lnTo>
                                  <a:lnTo>
                                    <a:pt x="504" y="81"/>
                                  </a:lnTo>
                                  <a:cubicBezTo>
                                    <a:pt x="476" y="54"/>
                                    <a:pt x="423" y="35"/>
                                    <a:pt x="381" y="21"/>
                                  </a:cubicBezTo>
                                  <a:cubicBezTo>
                                    <a:pt x="339" y="7"/>
                                    <a:pt x="288" y="2"/>
                                    <a:pt x="252" y="1"/>
                                  </a:cubicBezTo>
                                  <a:cubicBezTo>
                                    <a:pt x="217" y="0"/>
                                    <a:pt x="199" y="3"/>
                                    <a:pt x="167" y="15"/>
                                  </a:cubicBezTo>
                                  <a:cubicBezTo>
                                    <a:pt x="135" y="26"/>
                                    <a:pt x="85" y="39"/>
                                    <a:pt x="58" y="72"/>
                                  </a:cubicBezTo>
                                  <a:cubicBezTo>
                                    <a:pt x="30" y="105"/>
                                    <a:pt x="8" y="168"/>
                                    <a:pt x="0" y="211"/>
                                  </a:cubicBezTo>
                                  <a:lnTo>
                                    <a:pt x="12" y="332"/>
                                  </a:lnTo>
                                  <a:cubicBezTo>
                                    <a:pt x="26" y="375"/>
                                    <a:pt x="86" y="469"/>
                                    <a:pt x="86" y="46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440" y="862920"/>
                              <a:ext cx="831960" cy="429840"/>
                            </a:xfrm>
                          </wpg:grpSpPr>
                          <wps:wsp>
                            <wps:cNvSpPr/>
                            <wps:spPr>
                              <a:xfrm rot="14595600">
                                <a:off x="164160" y="-38520"/>
                                <a:ext cx="226080" cy="50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5" h="1039">
                                    <a:moveTo>
                                      <a:pt x="338" y="12"/>
                                    </a:moveTo>
                                    <a:cubicBezTo>
                                      <a:pt x="292" y="10"/>
                                      <a:pt x="290" y="0"/>
                                      <a:pt x="255" y="64"/>
                                    </a:cubicBezTo>
                                    <a:cubicBezTo>
                                      <a:pt x="220" y="128"/>
                                      <a:pt x="162" y="300"/>
                                      <a:pt x="128" y="394"/>
                                    </a:cubicBezTo>
                                    <a:lnTo>
                                      <a:pt x="53" y="627"/>
                                    </a:lnTo>
                                    <a:lnTo>
                                      <a:pt x="15" y="822"/>
                                    </a:lnTo>
                                    <a:lnTo>
                                      <a:pt x="0" y="994"/>
                                    </a:lnTo>
                                    <a:lnTo>
                                      <a:pt x="68" y="1017"/>
                                    </a:lnTo>
                                    <a:lnTo>
                                      <a:pt x="150" y="1039"/>
                                    </a:lnTo>
                                    <a:cubicBezTo>
                                      <a:pt x="185" y="996"/>
                                      <a:pt x="231" y="853"/>
                                      <a:pt x="278" y="762"/>
                                    </a:cubicBezTo>
                                    <a:cubicBezTo>
                                      <a:pt x="325" y="671"/>
                                      <a:pt x="393" y="578"/>
                                      <a:pt x="435" y="492"/>
                                    </a:cubicBezTo>
                                    <a:cubicBezTo>
                                      <a:pt x="477" y="406"/>
                                      <a:pt x="517" y="313"/>
                                      <a:pt x="533" y="244"/>
                                    </a:cubicBezTo>
                                    <a:cubicBezTo>
                                      <a:pt x="549" y="175"/>
                                      <a:pt x="565" y="118"/>
                                      <a:pt x="533" y="79"/>
                                    </a:cubicBezTo>
                                    <a:cubicBezTo>
                                      <a:pt x="501" y="40"/>
                                      <a:pt x="384" y="14"/>
                                      <a:pt x="338" y="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95600">
                                <a:off x="540720" y="78480"/>
                                <a:ext cx="14040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401">
                                    <a:moveTo>
                                      <a:pt x="192" y="0"/>
                                    </a:moveTo>
                                    <a:cubicBezTo>
                                      <a:pt x="153" y="8"/>
                                      <a:pt x="117" y="68"/>
                                      <a:pt x="90" y="101"/>
                                    </a:cubicBezTo>
                                    <a:lnTo>
                                      <a:pt x="30" y="198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83" y="356"/>
                                    </a:lnTo>
                                    <a:lnTo>
                                      <a:pt x="210" y="393"/>
                                    </a:lnTo>
                                    <a:lnTo>
                                      <a:pt x="285" y="401"/>
                                    </a:lnTo>
                                    <a:lnTo>
                                      <a:pt x="345" y="371"/>
                                    </a:lnTo>
                                    <a:cubicBezTo>
                                      <a:pt x="352" y="313"/>
                                      <a:pt x="352" y="116"/>
                                      <a:pt x="327" y="54"/>
                                    </a:cubicBezTo>
                                    <a:lnTo>
                                      <a:pt x="1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95600">
                                <a:off x="638640" y="44640"/>
                                <a:ext cx="14724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397">
                                    <a:moveTo>
                                      <a:pt x="46" y="28"/>
                                    </a:moveTo>
                                    <a:lnTo>
                                      <a:pt x="9" y="97"/>
                                    </a:lnTo>
                                    <a:cubicBezTo>
                                      <a:pt x="2" y="131"/>
                                      <a:pt x="0" y="190"/>
                                      <a:pt x="1" y="232"/>
                                    </a:cubicBezTo>
                                    <a:cubicBezTo>
                                      <a:pt x="2" y="274"/>
                                      <a:pt x="2" y="325"/>
                                      <a:pt x="16" y="352"/>
                                    </a:cubicBezTo>
                                    <a:lnTo>
                                      <a:pt x="84" y="397"/>
                                    </a:lnTo>
                                    <a:lnTo>
                                      <a:pt x="159" y="397"/>
                                    </a:lnTo>
                                    <a:lnTo>
                                      <a:pt x="219" y="337"/>
                                    </a:lnTo>
                                    <a:lnTo>
                                      <a:pt x="256" y="262"/>
                                    </a:lnTo>
                                    <a:lnTo>
                                      <a:pt x="279" y="195"/>
                                    </a:lnTo>
                                    <a:lnTo>
                                      <a:pt x="316" y="277"/>
                                    </a:lnTo>
                                    <a:lnTo>
                                      <a:pt x="369" y="217"/>
                                    </a:lnTo>
                                    <a:lnTo>
                                      <a:pt x="369" y="120"/>
                                    </a:lnTo>
                                    <a:cubicBezTo>
                                      <a:pt x="352" y="86"/>
                                      <a:pt x="318" y="30"/>
                                      <a:pt x="264" y="15"/>
                                    </a:cubicBezTo>
                                    <a:cubicBezTo>
                                      <a:pt x="210" y="0"/>
                                      <a:pt x="46" y="28"/>
                                      <a:pt x="46" y="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4640" y="558000"/>
                              <a:ext cx="542880" cy="74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2880" cy="74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520" y="0"/>
                                <a:ext cx="76680" cy="74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06360"/>
                                <a:ext cx="53784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040" y="1372320"/>
                              <a:ext cx="596880" cy="150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080" y="0"/>
                                <a:ext cx="532800" cy="1504440"/>
                              </a:xfrm>
                            </wpg:grpSpPr>
                            <wps:wsp>
                              <wps:cNvSpPr/>
                              <wps:spPr>
                                <a:xfrm rot="21028800">
                                  <a:off x="58320" y="17640"/>
                                  <a:ext cx="275040" cy="73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7" h="1498">
                                      <a:moveTo>
                                        <a:pt x="122" y="88"/>
                                      </a:moveTo>
                                      <a:cubicBezTo>
                                        <a:pt x="93" y="130"/>
                                        <a:pt x="47" y="245"/>
                                        <a:pt x="36" y="287"/>
                                      </a:cubicBezTo>
                                      <a:cubicBezTo>
                                        <a:pt x="25" y="329"/>
                                        <a:pt x="56" y="285"/>
                                        <a:pt x="54" y="343"/>
                                      </a:cubicBezTo>
                                      <a:cubicBezTo>
                                        <a:pt x="52" y="401"/>
                                        <a:pt x="24" y="545"/>
                                        <a:pt x="24" y="635"/>
                                      </a:cubicBezTo>
                                      <a:cubicBezTo>
                                        <a:pt x="24" y="725"/>
                                        <a:pt x="50" y="809"/>
                                        <a:pt x="54" y="883"/>
                                      </a:cubicBezTo>
                                      <a:cubicBezTo>
                                        <a:pt x="58" y="957"/>
                                        <a:pt x="51" y="1018"/>
                                        <a:pt x="47" y="1078"/>
                                      </a:cubicBezTo>
                                      <a:lnTo>
                                        <a:pt x="32" y="1243"/>
                                      </a:lnTo>
                                      <a:lnTo>
                                        <a:pt x="0" y="1439"/>
                                      </a:lnTo>
                                      <a:lnTo>
                                        <a:pt x="129" y="1498"/>
                                      </a:lnTo>
                                      <a:lnTo>
                                        <a:pt x="294" y="1490"/>
                                      </a:lnTo>
                                      <a:lnTo>
                                        <a:pt x="392" y="1460"/>
                                      </a:lnTo>
                                      <a:lnTo>
                                        <a:pt x="452" y="1385"/>
                                      </a:lnTo>
                                      <a:lnTo>
                                        <a:pt x="467" y="1243"/>
                                      </a:lnTo>
                                      <a:lnTo>
                                        <a:pt x="504" y="1085"/>
                                      </a:lnTo>
                                      <a:lnTo>
                                        <a:pt x="579" y="920"/>
                                      </a:lnTo>
                                      <a:lnTo>
                                        <a:pt x="669" y="688"/>
                                      </a:lnTo>
                                      <a:lnTo>
                                        <a:pt x="707" y="455"/>
                                      </a:lnTo>
                                      <a:lnTo>
                                        <a:pt x="684" y="215"/>
                                      </a:lnTo>
                                      <a:cubicBezTo>
                                        <a:pt x="664" y="147"/>
                                        <a:pt x="639" y="85"/>
                                        <a:pt x="587" y="50"/>
                                      </a:cubicBezTo>
                                      <a:lnTo>
                                        <a:pt x="369" y="5"/>
                                      </a:lnTo>
                                      <a:cubicBezTo>
                                        <a:pt x="306" y="0"/>
                                        <a:pt x="248" y="6"/>
                                        <a:pt x="207" y="20"/>
                                      </a:cubicBezTo>
                                      <a:cubicBezTo>
                                        <a:pt x="166" y="34"/>
                                        <a:pt x="140" y="74"/>
                                        <a:pt x="122" y="8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28800">
                                  <a:off x="101160" y="622440"/>
                                  <a:ext cx="230400" cy="76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3" h="1575">
                                      <a:moveTo>
                                        <a:pt x="225" y="112"/>
                                      </a:moveTo>
                                      <a:cubicBezTo>
                                        <a:pt x="188" y="152"/>
                                        <a:pt x="170" y="164"/>
                                        <a:pt x="143" y="240"/>
                                      </a:cubicBezTo>
                                      <a:lnTo>
                                        <a:pt x="60" y="570"/>
                                      </a:lnTo>
                                      <a:lnTo>
                                        <a:pt x="15" y="720"/>
                                      </a:lnTo>
                                      <a:lnTo>
                                        <a:pt x="30" y="832"/>
                                      </a:lnTo>
                                      <a:lnTo>
                                        <a:pt x="60" y="937"/>
                                      </a:lnTo>
                                      <a:lnTo>
                                        <a:pt x="38" y="1095"/>
                                      </a:lnTo>
                                      <a:cubicBezTo>
                                        <a:pt x="33" y="1157"/>
                                        <a:pt x="33" y="1246"/>
                                        <a:pt x="27" y="1312"/>
                                      </a:cubicBezTo>
                                      <a:lnTo>
                                        <a:pt x="0" y="1492"/>
                                      </a:lnTo>
                                      <a:lnTo>
                                        <a:pt x="53" y="1545"/>
                                      </a:lnTo>
                                      <a:lnTo>
                                        <a:pt x="173" y="1575"/>
                                      </a:lnTo>
                                      <a:lnTo>
                                        <a:pt x="255" y="1560"/>
                                      </a:lnTo>
                                      <a:lnTo>
                                        <a:pt x="323" y="1500"/>
                                      </a:lnTo>
                                      <a:lnTo>
                                        <a:pt x="315" y="1417"/>
                                      </a:lnTo>
                                      <a:lnTo>
                                        <a:pt x="368" y="1102"/>
                                      </a:lnTo>
                                      <a:lnTo>
                                        <a:pt x="405" y="847"/>
                                      </a:lnTo>
                                      <a:lnTo>
                                        <a:pt x="458" y="630"/>
                                      </a:lnTo>
                                      <a:lnTo>
                                        <a:pt x="488" y="487"/>
                                      </a:lnTo>
                                      <a:lnTo>
                                        <a:pt x="533" y="322"/>
                                      </a:lnTo>
                                      <a:lnTo>
                                        <a:pt x="585" y="240"/>
                                      </a:lnTo>
                                      <a:lnTo>
                                        <a:pt x="593" y="120"/>
                                      </a:lnTo>
                                      <a:cubicBezTo>
                                        <a:pt x="581" y="84"/>
                                        <a:pt x="547" y="42"/>
                                        <a:pt x="510" y="22"/>
                                      </a:cubicBezTo>
                                      <a:lnTo>
                                        <a:pt x="368" y="0"/>
                                      </a:lnTo>
                                      <a:cubicBezTo>
                                        <a:pt x="321" y="15"/>
                                        <a:pt x="255" y="89"/>
                                        <a:pt x="225" y="1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28800">
                                  <a:off x="141120" y="1281960"/>
                                  <a:ext cx="37800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" h="393">
                                      <a:moveTo>
                                        <a:pt x="105" y="37"/>
                                      </a:moveTo>
                                      <a:lnTo>
                                        <a:pt x="45" y="135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0" y="315"/>
                                      </a:lnTo>
                                      <a:cubicBezTo>
                                        <a:pt x="5" y="339"/>
                                        <a:pt x="21" y="357"/>
                                        <a:pt x="45" y="367"/>
                                      </a:cubicBezTo>
                                      <a:lnTo>
                                        <a:pt x="143" y="375"/>
                                      </a:lnTo>
                                      <a:lnTo>
                                        <a:pt x="218" y="367"/>
                                      </a:lnTo>
                                      <a:lnTo>
                                        <a:pt x="263" y="315"/>
                                      </a:lnTo>
                                      <a:cubicBezTo>
                                        <a:pt x="287" y="305"/>
                                        <a:pt x="321" y="302"/>
                                        <a:pt x="360" y="307"/>
                                      </a:cubicBezTo>
                                      <a:cubicBezTo>
                                        <a:pt x="399" y="312"/>
                                        <a:pt x="459" y="331"/>
                                        <a:pt x="495" y="345"/>
                                      </a:cubicBezTo>
                                      <a:lnTo>
                                        <a:pt x="578" y="390"/>
                                      </a:lnTo>
                                      <a:lnTo>
                                        <a:pt x="735" y="390"/>
                                      </a:lnTo>
                                      <a:lnTo>
                                        <a:pt x="878" y="382"/>
                                      </a:lnTo>
                                      <a:cubicBezTo>
                                        <a:pt x="917" y="381"/>
                                        <a:pt x="966" y="393"/>
                                        <a:pt x="968" y="382"/>
                                      </a:cubicBezTo>
                                      <a:cubicBezTo>
                                        <a:pt x="970" y="371"/>
                                        <a:pt x="919" y="331"/>
                                        <a:pt x="893" y="315"/>
                                      </a:cubicBezTo>
                                      <a:lnTo>
                                        <a:pt x="810" y="285"/>
                                      </a:lnTo>
                                      <a:lnTo>
                                        <a:pt x="713" y="270"/>
                                      </a:lnTo>
                                      <a:cubicBezTo>
                                        <a:pt x="666" y="253"/>
                                        <a:pt x="575" y="207"/>
                                        <a:pt x="525" y="180"/>
                                      </a:cubicBezTo>
                                      <a:cubicBezTo>
                                        <a:pt x="475" y="153"/>
                                        <a:pt x="444" y="131"/>
                                        <a:pt x="413" y="105"/>
                                      </a:cubicBezTo>
                                      <a:lnTo>
                                        <a:pt x="338" y="22"/>
                                      </a:lnTo>
                                      <a:lnTo>
                                        <a:pt x="203" y="0"/>
                                      </a:lnTo>
                                      <a:cubicBezTo>
                                        <a:pt x="164" y="2"/>
                                        <a:pt x="125" y="29"/>
                                        <a:pt x="10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42600">
                                <a:off x="62280" y="88560"/>
                                <a:ext cx="380880" cy="127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2010">
                                    <a:moveTo>
                                      <a:pt x="405" y="0"/>
                                    </a:moveTo>
                                    <a:lnTo>
                                      <a:pt x="473" y="450"/>
                                    </a:lnTo>
                                    <a:lnTo>
                                      <a:pt x="465" y="750"/>
                                    </a:lnTo>
                                    <a:cubicBezTo>
                                      <a:pt x="467" y="834"/>
                                      <a:pt x="485" y="897"/>
                                      <a:pt x="488" y="953"/>
                                    </a:cubicBezTo>
                                    <a:lnTo>
                                      <a:pt x="480" y="1088"/>
                                    </a:lnTo>
                                    <a:cubicBezTo>
                                      <a:pt x="485" y="1177"/>
                                      <a:pt x="507" y="1364"/>
                                      <a:pt x="518" y="1485"/>
                                    </a:cubicBezTo>
                                    <a:lnTo>
                                      <a:pt x="548" y="1815"/>
                                    </a:lnTo>
                                    <a:lnTo>
                                      <a:pt x="600" y="1898"/>
                                    </a:lnTo>
                                    <a:lnTo>
                                      <a:pt x="270" y="2010"/>
                                    </a:lnTo>
                                    <a:lnTo>
                                      <a:pt x="300" y="1928"/>
                                    </a:lnTo>
                                    <a:lnTo>
                                      <a:pt x="218" y="1575"/>
                                    </a:lnTo>
                                    <a:cubicBezTo>
                                      <a:pt x="192" y="1479"/>
                                      <a:pt x="157" y="1436"/>
                                      <a:pt x="143" y="1350"/>
                                    </a:cubicBezTo>
                                    <a:lnTo>
                                      <a:pt x="135" y="1058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405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3e1ff"/>
                                  </a:gs>
                                  <a:gs pos="100000">
                                    <a:srgbClr val="6c7d8e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1426680"/>
                              <a:ext cx="388080" cy="146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0" y="0"/>
                                <a:ext cx="282600" cy="73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7" h="1498">
                                    <a:moveTo>
                                      <a:pt x="122" y="88"/>
                                    </a:moveTo>
                                    <a:cubicBezTo>
                                      <a:pt x="93" y="130"/>
                                      <a:pt x="47" y="245"/>
                                      <a:pt x="36" y="287"/>
                                    </a:cubicBezTo>
                                    <a:cubicBezTo>
                                      <a:pt x="25" y="329"/>
                                      <a:pt x="56" y="285"/>
                                      <a:pt x="54" y="343"/>
                                    </a:cubicBezTo>
                                    <a:cubicBezTo>
                                      <a:pt x="52" y="401"/>
                                      <a:pt x="24" y="545"/>
                                      <a:pt x="24" y="635"/>
                                    </a:cubicBezTo>
                                    <a:cubicBezTo>
                                      <a:pt x="24" y="725"/>
                                      <a:pt x="50" y="809"/>
                                      <a:pt x="54" y="883"/>
                                    </a:cubicBezTo>
                                    <a:cubicBezTo>
                                      <a:pt x="58" y="957"/>
                                      <a:pt x="51" y="1018"/>
                                      <a:pt x="47" y="1078"/>
                                    </a:cubicBezTo>
                                    <a:lnTo>
                                      <a:pt x="32" y="1243"/>
                                    </a:lnTo>
                                    <a:lnTo>
                                      <a:pt x="0" y="1439"/>
                                    </a:lnTo>
                                    <a:lnTo>
                                      <a:pt x="129" y="1498"/>
                                    </a:lnTo>
                                    <a:lnTo>
                                      <a:pt x="294" y="1490"/>
                                    </a:lnTo>
                                    <a:lnTo>
                                      <a:pt x="392" y="1460"/>
                                    </a:lnTo>
                                    <a:lnTo>
                                      <a:pt x="452" y="1385"/>
                                    </a:lnTo>
                                    <a:lnTo>
                                      <a:pt x="467" y="1243"/>
                                    </a:lnTo>
                                    <a:lnTo>
                                      <a:pt x="504" y="1085"/>
                                    </a:lnTo>
                                    <a:lnTo>
                                      <a:pt x="579" y="920"/>
                                    </a:lnTo>
                                    <a:lnTo>
                                      <a:pt x="669" y="688"/>
                                    </a:lnTo>
                                    <a:lnTo>
                                      <a:pt x="707" y="455"/>
                                    </a:lnTo>
                                    <a:lnTo>
                                      <a:pt x="684" y="215"/>
                                    </a:lnTo>
                                    <a:cubicBezTo>
                                      <a:pt x="664" y="147"/>
                                      <a:pt x="639" y="85"/>
                                      <a:pt x="587" y="50"/>
                                    </a:cubicBezTo>
                                    <a:lnTo>
                                      <a:pt x="369" y="5"/>
                                    </a:lnTo>
                                    <a:cubicBezTo>
                                      <a:pt x="306" y="0"/>
                                      <a:pt x="248" y="6"/>
                                      <a:pt x="207" y="20"/>
                                    </a:cubicBezTo>
                                    <a:cubicBezTo>
                                      <a:pt x="166" y="34"/>
                                      <a:pt x="140" y="74"/>
                                      <a:pt x="122" y="8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599760"/>
                                <a:ext cx="236880" cy="76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3" h="1575">
                                    <a:moveTo>
                                      <a:pt x="225" y="112"/>
                                    </a:moveTo>
                                    <a:cubicBezTo>
                                      <a:pt x="188" y="152"/>
                                      <a:pt x="170" y="164"/>
                                      <a:pt x="143" y="240"/>
                                    </a:cubicBezTo>
                                    <a:lnTo>
                                      <a:pt x="60" y="570"/>
                                    </a:lnTo>
                                    <a:lnTo>
                                      <a:pt x="15" y="720"/>
                                    </a:lnTo>
                                    <a:lnTo>
                                      <a:pt x="30" y="832"/>
                                    </a:lnTo>
                                    <a:lnTo>
                                      <a:pt x="60" y="937"/>
                                    </a:lnTo>
                                    <a:lnTo>
                                      <a:pt x="38" y="1095"/>
                                    </a:lnTo>
                                    <a:cubicBezTo>
                                      <a:pt x="33" y="1157"/>
                                      <a:pt x="33" y="1246"/>
                                      <a:pt x="27" y="1312"/>
                                    </a:cubicBezTo>
                                    <a:lnTo>
                                      <a:pt x="0" y="1492"/>
                                    </a:lnTo>
                                    <a:lnTo>
                                      <a:pt x="53" y="1545"/>
                                    </a:lnTo>
                                    <a:lnTo>
                                      <a:pt x="173" y="1575"/>
                                    </a:lnTo>
                                    <a:lnTo>
                                      <a:pt x="255" y="1560"/>
                                    </a:lnTo>
                                    <a:lnTo>
                                      <a:pt x="323" y="1500"/>
                                    </a:lnTo>
                                    <a:lnTo>
                                      <a:pt x="315" y="1417"/>
                                    </a:lnTo>
                                    <a:lnTo>
                                      <a:pt x="368" y="1102"/>
                                    </a:lnTo>
                                    <a:lnTo>
                                      <a:pt x="405" y="847"/>
                                    </a:lnTo>
                                    <a:lnTo>
                                      <a:pt x="458" y="630"/>
                                    </a:lnTo>
                                    <a:lnTo>
                                      <a:pt x="488" y="487"/>
                                    </a:lnTo>
                                    <a:lnTo>
                                      <a:pt x="533" y="322"/>
                                    </a:lnTo>
                                    <a:lnTo>
                                      <a:pt x="585" y="240"/>
                                    </a:lnTo>
                                    <a:lnTo>
                                      <a:pt x="593" y="120"/>
                                    </a:lnTo>
                                    <a:cubicBezTo>
                                      <a:pt x="581" y="84"/>
                                      <a:pt x="547" y="42"/>
                                      <a:pt x="510" y="22"/>
                                    </a:cubicBezTo>
                                    <a:lnTo>
                                      <a:pt x="368" y="0"/>
                                    </a:lnTo>
                                    <a:cubicBezTo>
                                      <a:pt x="321" y="15"/>
                                      <a:pt x="255" y="89"/>
                                      <a:pt x="225" y="1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3320"/>
                                <a:ext cx="38808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393">
                                    <a:moveTo>
                                      <a:pt x="105" y="37"/>
                                    </a:moveTo>
                                    <a:lnTo>
                                      <a:pt x="45" y="135"/>
                                    </a:lnTo>
                                    <a:lnTo>
                                      <a:pt x="15" y="225"/>
                                    </a:lnTo>
                                    <a:lnTo>
                                      <a:pt x="0" y="315"/>
                                    </a:lnTo>
                                    <a:cubicBezTo>
                                      <a:pt x="5" y="339"/>
                                      <a:pt x="21" y="357"/>
                                      <a:pt x="45" y="367"/>
                                    </a:cubicBezTo>
                                    <a:lnTo>
                                      <a:pt x="143" y="375"/>
                                    </a:lnTo>
                                    <a:lnTo>
                                      <a:pt x="218" y="367"/>
                                    </a:lnTo>
                                    <a:lnTo>
                                      <a:pt x="263" y="315"/>
                                    </a:lnTo>
                                    <a:cubicBezTo>
                                      <a:pt x="287" y="305"/>
                                      <a:pt x="321" y="302"/>
                                      <a:pt x="360" y="307"/>
                                    </a:cubicBezTo>
                                    <a:cubicBezTo>
                                      <a:pt x="399" y="312"/>
                                      <a:pt x="459" y="331"/>
                                      <a:pt x="495" y="345"/>
                                    </a:cubicBezTo>
                                    <a:lnTo>
                                      <a:pt x="578" y="390"/>
                                    </a:lnTo>
                                    <a:lnTo>
                                      <a:pt x="735" y="390"/>
                                    </a:lnTo>
                                    <a:lnTo>
                                      <a:pt x="878" y="382"/>
                                    </a:lnTo>
                                    <a:cubicBezTo>
                                      <a:pt x="917" y="381"/>
                                      <a:pt x="966" y="393"/>
                                      <a:pt x="968" y="382"/>
                                    </a:cubicBezTo>
                                    <a:cubicBezTo>
                                      <a:pt x="970" y="371"/>
                                      <a:pt x="919" y="331"/>
                                      <a:pt x="893" y="315"/>
                                    </a:cubicBezTo>
                                    <a:lnTo>
                                      <a:pt x="810" y="285"/>
                                    </a:lnTo>
                                    <a:lnTo>
                                      <a:pt x="713" y="270"/>
                                    </a:lnTo>
                                    <a:cubicBezTo>
                                      <a:pt x="666" y="253"/>
                                      <a:pt x="575" y="207"/>
                                      <a:pt x="525" y="180"/>
                                    </a:cubicBezTo>
                                    <a:cubicBezTo>
                                      <a:pt x="475" y="153"/>
                                      <a:pt x="444" y="131"/>
                                      <a:pt x="413" y="105"/>
                                    </a:cubicBezTo>
                                    <a:lnTo>
                                      <a:pt x="338" y="22"/>
                                    </a:lnTo>
                                    <a:lnTo>
                                      <a:pt x="203" y="0"/>
                                    </a:lnTo>
                                    <a:cubicBezTo>
                                      <a:pt x="164" y="2"/>
                                      <a:pt x="125" y="29"/>
                                      <a:pt x="105" y="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91240"/>
                              <a:ext cx="527040" cy="15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2475">
                                  <a:moveTo>
                                    <a:pt x="236" y="0"/>
                                  </a:moveTo>
                                  <a:lnTo>
                                    <a:pt x="109" y="127"/>
                                  </a:lnTo>
                                  <a:cubicBezTo>
                                    <a:pt x="71" y="193"/>
                                    <a:pt x="22" y="317"/>
                                    <a:pt x="11" y="397"/>
                                  </a:cubicBezTo>
                                  <a:cubicBezTo>
                                    <a:pt x="0" y="477"/>
                                    <a:pt x="21" y="547"/>
                                    <a:pt x="41" y="607"/>
                                  </a:cubicBezTo>
                                  <a:lnTo>
                                    <a:pt x="131" y="757"/>
                                  </a:lnTo>
                                  <a:cubicBezTo>
                                    <a:pt x="157" y="843"/>
                                    <a:pt x="195" y="994"/>
                                    <a:pt x="199" y="1125"/>
                                  </a:cubicBezTo>
                                  <a:lnTo>
                                    <a:pt x="154" y="1545"/>
                                  </a:lnTo>
                                  <a:cubicBezTo>
                                    <a:pt x="137" y="1651"/>
                                    <a:pt x="114" y="1611"/>
                                    <a:pt x="94" y="1762"/>
                                  </a:cubicBezTo>
                                  <a:lnTo>
                                    <a:pt x="34" y="2452"/>
                                  </a:lnTo>
                                  <a:lnTo>
                                    <a:pt x="341" y="2475"/>
                                  </a:lnTo>
                                  <a:lnTo>
                                    <a:pt x="364" y="2377"/>
                                  </a:lnTo>
                                  <a:cubicBezTo>
                                    <a:pt x="384" y="2248"/>
                                    <a:pt x="432" y="1863"/>
                                    <a:pt x="461" y="1702"/>
                                  </a:cubicBezTo>
                                  <a:lnTo>
                                    <a:pt x="536" y="1410"/>
                                  </a:lnTo>
                                  <a:lnTo>
                                    <a:pt x="596" y="1132"/>
                                  </a:lnTo>
                                  <a:lnTo>
                                    <a:pt x="709" y="727"/>
                                  </a:lnTo>
                                  <a:lnTo>
                                    <a:pt x="761" y="502"/>
                                  </a:lnTo>
                                  <a:cubicBezTo>
                                    <a:pt x="780" y="420"/>
                                    <a:pt x="812" y="304"/>
                                    <a:pt x="821" y="232"/>
                                  </a:cubicBezTo>
                                  <a:cubicBezTo>
                                    <a:pt x="830" y="160"/>
                                    <a:pt x="821" y="104"/>
                                    <a:pt x="814" y="67"/>
                                  </a:cubicBezTo>
                                  <a:lnTo>
                                    <a:pt x="776" y="7"/>
                                  </a:lnTo>
                                  <a:lnTo>
                                    <a:pt x="2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e1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477000"/>
                              <a:ext cx="534600" cy="7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" h="1247">
                                  <a:moveTo>
                                    <a:pt x="170" y="0"/>
                                  </a:moveTo>
                                  <a:lnTo>
                                    <a:pt x="418" y="37"/>
                                  </a:lnTo>
                                  <a:lnTo>
                                    <a:pt x="572" y="127"/>
                                  </a:lnTo>
                                  <a:cubicBezTo>
                                    <a:pt x="617" y="172"/>
                                    <a:pt x="650" y="238"/>
                                    <a:pt x="688" y="307"/>
                                  </a:cubicBezTo>
                                  <a:cubicBezTo>
                                    <a:pt x="726" y="376"/>
                                    <a:pt x="775" y="482"/>
                                    <a:pt x="800" y="540"/>
                                  </a:cubicBezTo>
                                  <a:cubicBezTo>
                                    <a:pt x="825" y="598"/>
                                    <a:pt x="842" y="613"/>
                                    <a:pt x="838" y="652"/>
                                  </a:cubicBezTo>
                                  <a:cubicBezTo>
                                    <a:pt x="834" y="691"/>
                                    <a:pt x="801" y="743"/>
                                    <a:pt x="778" y="772"/>
                                  </a:cubicBezTo>
                                  <a:lnTo>
                                    <a:pt x="703" y="825"/>
                                  </a:lnTo>
                                  <a:lnTo>
                                    <a:pt x="718" y="975"/>
                                  </a:lnTo>
                                  <a:lnTo>
                                    <a:pt x="740" y="1162"/>
                                  </a:lnTo>
                                  <a:lnTo>
                                    <a:pt x="628" y="1222"/>
                                  </a:lnTo>
                                  <a:cubicBezTo>
                                    <a:pt x="577" y="1236"/>
                                    <a:pt x="499" y="1247"/>
                                    <a:pt x="433" y="1245"/>
                                  </a:cubicBezTo>
                                  <a:cubicBezTo>
                                    <a:pt x="367" y="1243"/>
                                    <a:pt x="282" y="1219"/>
                                    <a:pt x="230" y="1207"/>
                                  </a:cubicBezTo>
                                  <a:lnTo>
                                    <a:pt x="118" y="1170"/>
                                  </a:lnTo>
                                  <a:lnTo>
                                    <a:pt x="133" y="952"/>
                                  </a:lnTo>
                                  <a:cubicBezTo>
                                    <a:pt x="117" y="863"/>
                                    <a:pt x="40" y="744"/>
                                    <a:pt x="20" y="637"/>
                                  </a:cubicBezTo>
                                  <a:cubicBezTo>
                                    <a:pt x="0" y="530"/>
                                    <a:pt x="7" y="391"/>
                                    <a:pt x="13" y="307"/>
                                  </a:cubicBezTo>
                                  <a:cubicBezTo>
                                    <a:pt x="19" y="223"/>
                                    <a:pt x="32" y="186"/>
                                    <a:pt x="58" y="135"/>
                                  </a:cubicBezTo>
                                  <a:lnTo>
                                    <a:pt x="17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1c1c1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360" y="960840"/>
                              <a:ext cx="819720" cy="388800"/>
                            </a:xfrm>
                          </wpg:grpSpPr>
                          <wps:wsp>
                            <wps:cNvSpPr/>
                            <wps:spPr>
                              <a:xfrm rot="14821800">
                                <a:off x="170280" y="-59040"/>
                                <a:ext cx="207000" cy="50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5" h="1039">
                                    <a:moveTo>
                                      <a:pt x="338" y="12"/>
                                    </a:moveTo>
                                    <a:cubicBezTo>
                                      <a:pt x="292" y="10"/>
                                      <a:pt x="290" y="0"/>
                                      <a:pt x="255" y="64"/>
                                    </a:cubicBezTo>
                                    <a:cubicBezTo>
                                      <a:pt x="220" y="128"/>
                                      <a:pt x="162" y="300"/>
                                      <a:pt x="128" y="394"/>
                                    </a:cubicBezTo>
                                    <a:lnTo>
                                      <a:pt x="53" y="627"/>
                                    </a:lnTo>
                                    <a:lnTo>
                                      <a:pt x="15" y="822"/>
                                    </a:lnTo>
                                    <a:lnTo>
                                      <a:pt x="0" y="994"/>
                                    </a:lnTo>
                                    <a:lnTo>
                                      <a:pt x="68" y="1017"/>
                                    </a:lnTo>
                                    <a:lnTo>
                                      <a:pt x="150" y="1039"/>
                                    </a:lnTo>
                                    <a:cubicBezTo>
                                      <a:pt x="185" y="996"/>
                                      <a:pt x="231" y="853"/>
                                      <a:pt x="278" y="762"/>
                                    </a:cubicBezTo>
                                    <a:cubicBezTo>
                                      <a:pt x="325" y="671"/>
                                      <a:pt x="393" y="578"/>
                                      <a:pt x="435" y="492"/>
                                    </a:cubicBezTo>
                                    <a:cubicBezTo>
                                      <a:pt x="477" y="406"/>
                                      <a:pt x="517" y="313"/>
                                      <a:pt x="533" y="244"/>
                                    </a:cubicBezTo>
                                    <a:cubicBezTo>
                                      <a:pt x="549" y="175"/>
                                      <a:pt x="565" y="118"/>
                                      <a:pt x="533" y="79"/>
                                    </a:cubicBezTo>
                                    <a:cubicBezTo>
                                      <a:pt x="501" y="40"/>
                                      <a:pt x="384" y="14"/>
                                      <a:pt x="338" y="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821800">
                                <a:off x="537120" y="63000"/>
                                <a:ext cx="12888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401">
                                    <a:moveTo>
                                      <a:pt x="192" y="0"/>
                                    </a:moveTo>
                                    <a:cubicBezTo>
                                      <a:pt x="153" y="8"/>
                                      <a:pt x="117" y="68"/>
                                      <a:pt x="90" y="101"/>
                                    </a:cubicBezTo>
                                    <a:lnTo>
                                      <a:pt x="30" y="198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83" y="356"/>
                                    </a:lnTo>
                                    <a:lnTo>
                                      <a:pt x="210" y="393"/>
                                    </a:lnTo>
                                    <a:lnTo>
                                      <a:pt x="285" y="401"/>
                                    </a:lnTo>
                                    <a:lnTo>
                                      <a:pt x="345" y="371"/>
                                    </a:lnTo>
                                    <a:cubicBezTo>
                                      <a:pt x="352" y="313"/>
                                      <a:pt x="352" y="116"/>
                                      <a:pt x="327" y="54"/>
                                    </a:cubicBezTo>
                                    <a:lnTo>
                                      <a:pt x="1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821800">
                                <a:off x="636840" y="30960"/>
                                <a:ext cx="13536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397">
                                    <a:moveTo>
                                      <a:pt x="46" y="28"/>
                                    </a:moveTo>
                                    <a:lnTo>
                                      <a:pt x="9" y="97"/>
                                    </a:lnTo>
                                    <a:cubicBezTo>
                                      <a:pt x="2" y="131"/>
                                      <a:pt x="0" y="190"/>
                                      <a:pt x="1" y="232"/>
                                    </a:cubicBezTo>
                                    <a:cubicBezTo>
                                      <a:pt x="2" y="274"/>
                                      <a:pt x="2" y="325"/>
                                      <a:pt x="16" y="352"/>
                                    </a:cubicBezTo>
                                    <a:lnTo>
                                      <a:pt x="84" y="397"/>
                                    </a:lnTo>
                                    <a:lnTo>
                                      <a:pt x="159" y="397"/>
                                    </a:lnTo>
                                    <a:lnTo>
                                      <a:pt x="219" y="337"/>
                                    </a:lnTo>
                                    <a:lnTo>
                                      <a:pt x="256" y="262"/>
                                    </a:lnTo>
                                    <a:lnTo>
                                      <a:pt x="279" y="195"/>
                                    </a:lnTo>
                                    <a:lnTo>
                                      <a:pt x="316" y="277"/>
                                    </a:lnTo>
                                    <a:lnTo>
                                      <a:pt x="369" y="217"/>
                                    </a:lnTo>
                                    <a:lnTo>
                                      <a:pt x="369" y="120"/>
                                    </a:lnTo>
                                    <a:cubicBezTo>
                                      <a:pt x="352" y="86"/>
                                      <a:pt x="318" y="30"/>
                                      <a:pt x="264" y="15"/>
                                    </a:cubicBezTo>
                                    <a:cubicBezTo>
                                      <a:pt x="210" y="0"/>
                                      <a:pt x="46" y="28"/>
                                      <a:pt x="46" y="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440" y="605160"/>
                              <a:ext cx="286920" cy="65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1037">
                                  <a:moveTo>
                                    <a:pt x="439" y="311"/>
                                  </a:moveTo>
                                  <a:lnTo>
                                    <a:pt x="403" y="490"/>
                                  </a:lnTo>
                                  <a:lnTo>
                                    <a:pt x="353" y="729"/>
                                  </a:lnTo>
                                  <a:lnTo>
                                    <a:pt x="348" y="801"/>
                                  </a:lnTo>
                                  <a:lnTo>
                                    <a:pt x="408" y="783"/>
                                  </a:lnTo>
                                  <a:lnTo>
                                    <a:pt x="432" y="999"/>
                                  </a:lnTo>
                                  <a:lnTo>
                                    <a:pt x="390" y="996"/>
                                  </a:lnTo>
                                  <a:cubicBezTo>
                                    <a:pt x="346" y="1002"/>
                                    <a:pt x="228" y="1033"/>
                                    <a:pt x="168" y="1035"/>
                                  </a:cubicBezTo>
                                  <a:cubicBezTo>
                                    <a:pt x="108" y="1037"/>
                                    <a:pt x="58" y="1035"/>
                                    <a:pt x="30" y="1008"/>
                                  </a:cubicBezTo>
                                  <a:cubicBezTo>
                                    <a:pt x="2" y="981"/>
                                    <a:pt x="2" y="920"/>
                                    <a:pt x="1" y="874"/>
                                  </a:cubicBezTo>
                                  <a:cubicBezTo>
                                    <a:pt x="0" y="828"/>
                                    <a:pt x="13" y="807"/>
                                    <a:pt x="25" y="730"/>
                                  </a:cubicBezTo>
                                  <a:lnTo>
                                    <a:pt x="76" y="409"/>
                                  </a:lnTo>
                                  <a:lnTo>
                                    <a:pt x="120" y="146"/>
                                  </a:lnTo>
                                  <a:cubicBezTo>
                                    <a:pt x="142" y="82"/>
                                    <a:pt x="177" y="44"/>
                                    <a:pt x="206" y="21"/>
                                  </a:cubicBezTo>
                                  <a:cubicBezTo>
                                    <a:pt x="235" y="0"/>
                                    <a:pt x="267" y="4"/>
                                    <a:pt x="298" y="11"/>
                                  </a:cubicBezTo>
                                  <a:cubicBezTo>
                                    <a:pt x="328" y="17"/>
                                    <a:pt x="363" y="29"/>
                                    <a:pt x="390" y="61"/>
                                  </a:cubicBezTo>
                                  <a:cubicBezTo>
                                    <a:pt x="416" y="93"/>
                                    <a:pt x="444" y="161"/>
                                    <a:pt x="452" y="203"/>
                                  </a:cubicBezTo>
                                  <a:lnTo>
                                    <a:pt x="439" y="31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bdbdb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920" y="0"/>
                              <a:ext cx="453960" cy="52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396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5" h="829">
                                    <a:moveTo>
                                      <a:pt x="27" y="683"/>
                                    </a:moveTo>
                                    <a:cubicBezTo>
                                      <a:pt x="32" y="708"/>
                                      <a:pt x="35" y="734"/>
                                      <a:pt x="57" y="751"/>
                                    </a:cubicBezTo>
                                    <a:cubicBezTo>
                                      <a:pt x="79" y="768"/>
                                      <a:pt x="130" y="778"/>
                                      <a:pt x="162" y="788"/>
                                    </a:cubicBezTo>
                                    <a:cubicBezTo>
                                      <a:pt x="194" y="798"/>
                                      <a:pt x="223" y="806"/>
                                      <a:pt x="252" y="811"/>
                                    </a:cubicBezTo>
                                    <a:cubicBezTo>
                                      <a:pt x="281" y="816"/>
                                      <a:pt x="312" y="829"/>
                                      <a:pt x="334" y="818"/>
                                    </a:cubicBezTo>
                                    <a:cubicBezTo>
                                      <a:pt x="356" y="807"/>
                                      <a:pt x="367" y="774"/>
                                      <a:pt x="387" y="743"/>
                                    </a:cubicBezTo>
                                    <a:cubicBezTo>
                                      <a:pt x="407" y="712"/>
                                      <a:pt x="447" y="667"/>
                                      <a:pt x="454" y="631"/>
                                    </a:cubicBezTo>
                                    <a:cubicBezTo>
                                      <a:pt x="461" y="595"/>
                                      <a:pt x="441" y="560"/>
                                      <a:pt x="432" y="526"/>
                                    </a:cubicBezTo>
                                    <a:cubicBezTo>
                                      <a:pt x="423" y="492"/>
                                      <a:pt x="403" y="455"/>
                                      <a:pt x="402" y="428"/>
                                    </a:cubicBezTo>
                                    <a:cubicBezTo>
                                      <a:pt x="401" y="401"/>
                                      <a:pt x="410" y="376"/>
                                      <a:pt x="424" y="361"/>
                                    </a:cubicBezTo>
                                    <a:cubicBezTo>
                                      <a:pt x="438" y="346"/>
                                      <a:pt x="457" y="347"/>
                                      <a:pt x="484" y="338"/>
                                    </a:cubicBezTo>
                                    <a:cubicBezTo>
                                      <a:pt x="511" y="329"/>
                                      <a:pt x="562" y="312"/>
                                      <a:pt x="589" y="308"/>
                                    </a:cubicBezTo>
                                    <a:cubicBezTo>
                                      <a:pt x="616" y="304"/>
                                      <a:pt x="629" y="315"/>
                                      <a:pt x="649" y="316"/>
                                    </a:cubicBezTo>
                                    <a:cubicBezTo>
                                      <a:pt x="669" y="317"/>
                                      <a:pt x="703" y="335"/>
                                      <a:pt x="709" y="316"/>
                                    </a:cubicBezTo>
                                    <a:cubicBezTo>
                                      <a:pt x="715" y="297"/>
                                      <a:pt x="698" y="238"/>
                                      <a:pt x="687" y="203"/>
                                    </a:cubicBezTo>
                                    <a:cubicBezTo>
                                      <a:pt x="676" y="168"/>
                                      <a:pt x="664" y="130"/>
                                      <a:pt x="642" y="106"/>
                                    </a:cubicBezTo>
                                    <a:cubicBezTo>
                                      <a:pt x="620" y="82"/>
                                      <a:pt x="577" y="73"/>
                                      <a:pt x="552" y="61"/>
                                    </a:cubicBezTo>
                                    <a:cubicBezTo>
                                      <a:pt x="527" y="49"/>
                                      <a:pt x="512" y="32"/>
                                      <a:pt x="492" y="31"/>
                                    </a:cubicBezTo>
                                    <a:cubicBezTo>
                                      <a:pt x="472" y="30"/>
                                      <a:pt x="458" y="50"/>
                                      <a:pt x="432" y="53"/>
                                    </a:cubicBezTo>
                                    <a:cubicBezTo>
                                      <a:pt x="406" y="56"/>
                                      <a:pt x="358" y="55"/>
                                      <a:pt x="334" y="46"/>
                                    </a:cubicBezTo>
                                    <a:cubicBezTo>
                                      <a:pt x="310" y="37"/>
                                      <a:pt x="304" y="2"/>
                                      <a:pt x="289" y="1"/>
                                    </a:cubicBezTo>
                                    <a:cubicBezTo>
                                      <a:pt x="274" y="0"/>
                                      <a:pt x="259" y="24"/>
                                      <a:pt x="244" y="38"/>
                                    </a:cubicBezTo>
                                    <a:cubicBezTo>
                                      <a:pt x="229" y="52"/>
                                      <a:pt x="219" y="67"/>
                                      <a:pt x="199" y="83"/>
                                    </a:cubicBezTo>
                                    <a:cubicBezTo>
                                      <a:pt x="179" y="99"/>
                                      <a:pt x="139" y="116"/>
                                      <a:pt x="124" y="136"/>
                                    </a:cubicBezTo>
                                    <a:cubicBezTo>
                                      <a:pt x="109" y="156"/>
                                      <a:pt x="116" y="184"/>
                                      <a:pt x="109" y="203"/>
                                    </a:cubicBezTo>
                                    <a:cubicBezTo>
                                      <a:pt x="102" y="222"/>
                                      <a:pt x="82" y="226"/>
                                      <a:pt x="79" y="248"/>
                                    </a:cubicBezTo>
                                    <a:cubicBezTo>
                                      <a:pt x="76" y="270"/>
                                      <a:pt x="96" y="317"/>
                                      <a:pt x="94" y="338"/>
                                    </a:cubicBezTo>
                                    <a:cubicBezTo>
                                      <a:pt x="92" y="359"/>
                                      <a:pt x="69" y="359"/>
                                      <a:pt x="64" y="376"/>
                                    </a:cubicBezTo>
                                    <a:cubicBezTo>
                                      <a:pt x="59" y="393"/>
                                      <a:pt x="74" y="426"/>
                                      <a:pt x="64" y="443"/>
                                    </a:cubicBezTo>
                                    <a:cubicBezTo>
                                      <a:pt x="54" y="460"/>
                                      <a:pt x="0" y="459"/>
                                      <a:pt x="4" y="481"/>
                                    </a:cubicBezTo>
                                    <a:cubicBezTo>
                                      <a:pt x="8" y="503"/>
                                      <a:pt x="83" y="558"/>
                                      <a:pt x="87" y="578"/>
                                    </a:cubicBezTo>
                                    <a:cubicBezTo>
                                      <a:pt x="91" y="598"/>
                                      <a:pt x="36" y="585"/>
                                      <a:pt x="27" y="601"/>
                                    </a:cubicBezTo>
                                    <a:cubicBezTo>
                                      <a:pt x="18" y="617"/>
                                      <a:pt x="22" y="658"/>
                                      <a:pt x="27" y="683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c1c173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560" y="365040"/>
                                <a:ext cx="475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2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37" y="6"/>
                                      <a:pt x="75" y="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680" y="22608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3e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231840"/>
                                <a:ext cx="57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">
                                    <a:moveTo>
                                      <a:pt x="0" y="21"/>
                                    </a:moveTo>
                                    <a:cubicBezTo>
                                      <a:pt x="12" y="13"/>
                                      <a:pt x="24" y="6"/>
                                      <a:pt x="39" y="3"/>
                                    </a:cubicBezTo>
                                    <a:cubicBezTo>
                                      <a:pt x="54" y="0"/>
                                      <a:pt x="72" y="1"/>
                                      <a:pt x="90" y="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313560"/>
                                <a:ext cx="424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48">
                                    <a:moveTo>
                                      <a:pt x="16" y="0"/>
                                    </a:moveTo>
                                    <a:cubicBezTo>
                                      <a:pt x="9" y="6"/>
                                      <a:pt x="2" y="12"/>
                                      <a:pt x="1" y="18"/>
                                    </a:cubicBezTo>
                                    <a:cubicBezTo>
                                      <a:pt x="0" y="24"/>
                                      <a:pt x="5" y="32"/>
                                      <a:pt x="13" y="36"/>
                                    </a:cubicBezTo>
                                    <a:cubicBezTo>
                                      <a:pt x="21" y="40"/>
                                      <a:pt x="40" y="43"/>
                                      <a:pt x="49" y="45"/>
                                    </a:cubicBezTo>
                                    <a:cubicBezTo>
                                      <a:pt x="58" y="47"/>
                                      <a:pt x="62" y="47"/>
                                      <a:pt x="67" y="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5560" y="248400"/>
                                <a:ext cx="13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408960"/>
                                <a:ext cx="38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39">
                                    <a:moveTo>
                                      <a:pt x="0" y="0"/>
                                    </a:moveTo>
                                    <a:cubicBezTo>
                                      <a:pt x="5" y="9"/>
                                      <a:pt x="11" y="18"/>
                                      <a:pt x="21" y="24"/>
                                    </a:cubicBezTo>
                                    <a:cubicBezTo>
                                      <a:pt x="31" y="30"/>
                                      <a:pt x="45" y="34"/>
                                      <a:pt x="60" y="39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139.85pt;width:432pt;height:259.05pt" coordorigin="-23,2797" coordsize="8640,5181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green" stroked="f" o:allowincell="f" style="position:absolute;left:-23;top:6794;width:8639;height:1184;flip:y;mso-wrap-style:none;v-text-anchor:middle" type="_x0000_t8">
                  <v:fill o:detectmouseclick="t" color2="white"/>
                  <v:stroke color="#3465a4" joinstyle="round" endcap="flat"/>
                  <w10:wrap type="none"/>
                </v:shape>
                <v:group id="shape_0" style="position:absolute;left:1871;top:2812;width:2504;height:4555">
                  <v:group id="shape_0" style="position:absolute;left:1871;top:2812;width:2504;height:4555">
                    <v:group id="shape_0" style="position:absolute;left:1871;top:2891;width:2504;height:4475">
                      <v:shape id="shape_0" coordsize="554,900" path="m86,469l58,591c48,633,29,689,24,725l23,805c41,832,93,871,132,885c172,900,218,894,259,891l384,865c403,842,369,791,369,747c370,703,375,626,391,600l466,589c486,581,506,572,511,554l497,483l504,462c510,459,524,467,532,463c540,459,550,445,553,436l550,406l529,364l532,333l527,298l554,286l548,188l504,81c476,54,423,35,381,21c339,7,288,2,252,1c217,0,199,3,167,15c135,26,85,39,58,72c30,105,8,168,0,211l12,332c26,375,86,469,86,469xe" fillcolor="#ffcc99" stroked="t" o:allowincell="f" style="position:absolute;left:2112;top:2891;width:553;height:899;mso-wrap-style:none;v-text-anchor:middle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group id="shape_0" style="position:absolute;left:1871;top:3211;width:2504;height:4156">
                        <v:group id="shape_0" style="position:absolute;left:2054;top:3457;width:1967;height:842">
                          <v:group id="shape_0" style="position:absolute;left:2298;top:3457;width:1722;height:842">
                            <v:shape id="shape_0" coordsize="743,1079" path="m336,79c400,0,482,19,531,12c580,5,598,18,628,34c658,50,692,78,711,109c730,140,740,182,741,222c742,262,743,283,718,349c693,415,631,536,591,619c551,702,509,790,478,844c447,898,433,910,403,942c373,974,326,1017,298,1039c270,1061,263,1079,231,1077c199,1075,138,1041,103,1024c68,1007,35,996,21,972c7,948,0,963,21,882c42,801,95,617,148,484c201,351,272,158,336,79xe" fillcolor="#ffcc99" stroked="t" o:allowincell="f" style="position:absolute;left:2298;top:3459;width:467;height:829;mso-wrap-style:none;v-text-anchor:middle;rotation:254">
                              <v:fill o:detectmouseclick="t" type="solid" color2="#003366"/>
                              <v:stroke color="black" weight="19080" joinstyle="round" endcap="flat"/>
                              <w10:wrap type="none"/>
                            </v:shape>
                            <v:group id="shape_0" style="position:absolute;left:3036;top:3500;width:984;height:799">
                              <v:shape id="shape_0" coordsize="565,1039" path="m338,12c292,10,290,0,255,64c220,128,162,300,128,394l53,627l15,822l0,994l68,1017l150,1039c185,996,231,853,278,762c325,671,393,578,435,492c477,406,517,313,533,244c549,175,565,118,533,79c501,40,384,14,338,12xe" fillcolor="#ffcc99" stroked="t" o:allowincell="f" style="position:absolute;left:3036;top:3501;width:355;height:798;mso-wrap-style:none;v-text-anchor:middle;rotation:246">
                                <v:fill o:detectmouseclick="t" type="solid" color2="#003366"/>
                                <v:stroke color="black" weight="19080" joinstyle="round" endcap="flat"/>
                                <w10:wrap type="none"/>
                              </v:shape>
                              <v:shape id="shape_0" coordsize="352,401" path="m192,0c153,8,117,68,90,101l30,198l0,273l83,356l210,393l285,401l345,371c352,313,352,116,327,54l192,0xe" fillcolor="#ffcc99" stroked="t" o:allowincell="f" style="position:absolute;left:3631;top:3715;width:220;height:307;mso-wrap-style:none;v-text-anchor:middle;rotation:246">
                                <v:fill o:detectmouseclick="t" type="solid" color2="#003366"/>
                                <v:stroke color="black" weight="19080" joinstyle="round" endcap="flat"/>
                                <w10:wrap type="none"/>
                              </v:shape>
          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3790;top:3671;width:231;height:304;mso-wrap-style:none;v-text-anchor:middle;rotation:246">
                                <v:fill o:detectmouseclick="t" type="solid" color2="#003366"/>
                                <v:stroke color="black" weight="19080" joinstyle="round" endcap="flat"/>
                                <w10:wrap type="none"/>
                              </v:shape>
                            </v:group>
                          </v:group>
                          <v:shape id="shape_0" coordsize="1026,381" path="m358,21c413,23,490,22,546,29l696,66l793,89l905,81l996,119l1026,381l778,366l441,359c340,355,236,361,171,344c106,327,75,294,51,254c27,214,0,144,28,104c56,64,161,28,216,14c271,0,329,20,358,21xe" fillcolor="white" stroked="t" o:allowincell="f" style="position:absolute;left:2054;top:3684;width:1025;height:380;mso-wrap-style:none;v-text-anchor:middle">
                            <v:fill o:detectmouseclick="t" color2="#dbdbdb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3519;top:3211;width:855;height:1178">
                          <v:rect id="shape_0" fillcolor="silver" stroked="t" o:allowincell="f" style="position:absolute;left:3519;top:3211;width:854;height:1173;mso-wrap-style:none;v-text-anchor:middl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  <v:rect id="shape_0" fillcolor="#993300" stroked="t" o:allowincell="f" style="position:absolute;left:3892;top:3211;width:120;height:1177;mso-wrap-style:none;v-text-anchor:middle">
                            <v:fill o:detectmouseclick="t" type="solid" color2="#66ccff"/>
                            <v:stroke color="black" weight="9360" joinstyle="miter" endcap="flat"/>
                            <w10:wrap type="none"/>
                          </v:rect>
                          <v:rect id="shape_0" fillcolor="#993300" stroked="t" o:allowincell="f" style="position:absolute;left:3524;top:3693;width:846;height:136;mso-wrap-style:none;v-text-anchor:middle">
                            <v:fill o:detectmouseclick="t" type="solid" color2="#66ccff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871;top:3563;width:2183;height:3804">
                          <v:group id="shape_0" style="position:absolute;left:2149;top:5001;width:820;height:2294">
                            <v:group id="shape_0" style="position:absolute;left:2243;top:5001;width:725;height:2294">
                              <v:shape id="shape_0" coordsize="707,1498" path="m122,88c93,130,47,245,36,287c25,329,56,285,54,343c52,401,24,545,24,635c24,725,50,809,54,883c58,957,51,1018,47,1078l32,1243l0,1439l129,1498l294,1490l392,1460l452,1385l467,1243l504,1085l579,920l669,688l707,455l684,215c664,147,639,85,587,50l369,5c306,0,248,6,207,20c166,34,140,74,122,88xe" fillcolor="#ffcc99" stroked="t" o:allowincell="f" style="position:absolute;left:2243;top:5000;width:432;height:1151;mso-wrap-style:none;v-text-anchor:middle;rotation:350">
                                <v:fill o:detectmouseclick="t" type="solid" color2="#003366"/>
                                <v:stroke color="black" weight="19080" joinstyle="round" endcap="flat"/>
                                <w10:wrap type="none"/>
                              </v:shape>
                              <v:shape id="shape_0" coordsize="593,1575" path="m225,112c188,152,170,164,143,240l60,570l15,720l30,832l60,937l38,1095c33,1157,33,1246,27,1312l0,1492l53,1545l173,1575l255,1560l323,1500l315,1417l368,1102l405,847l458,630l488,487l533,322l585,240l593,120c581,84,547,42,510,22l368,0c321,15,255,89,225,112xe" fillcolor="#ffcc99" stroked="t" o:allowincell="f" style="position:absolute;left:2310;top:5953;width:362;height:1210;mso-wrap-style:none;v-text-anchor:middle;rotation:350">
                                <v:fill o:detectmouseclick="t" type="solid" color2="#003366"/>
                                <v:stroke color="black" weight="19080" joinstyle="round" endcap="flat"/>
                                <w10:wrap type="none"/>
                              </v:shape>
            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2373;top:6992;width:594;height:301;mso-wrap-style:none;v-text-anchor:middle;rotation:350">
                                <v:fill o:detectmouseclick="t" type="solid" color2="#003366"/>
                                <v:stroke color="black" weight="19080" joinstyle="round" endcap="flat"/>
                                <w10:wrap type="none"/>
                              </v:shape>
                            </v:group>
                            <v:shape id="shape_0" coordsize="600,2010" path="m405,0l473,450l465,750c467,834,485,897,488,953l480,1088c485,1177,507,1364,518,1485l548,1815l600,1898l270,2010l300,1928l218,1575c192,1479,157,1436,143,1350l135,1058l0,300l405,0xe" fillcolor="#c3e1ff" stroked="t" o:allowincell="f" style="position:absolute;left:2148;top:5112;width:599;height:2009;mso-wrap-style:none;v-text-anchor:middle;rotation:6">
                              <v:fill o:detectmouseclick="t" color2="#6c7d8e"/>
                              <v:stroke color="black" weight="19080" joinstyle="round" endcap="flat"/>
                              <w10:wrap type="none"/>
                            </v:shape>
                          </v:group>
                          <v:group id="shape_0" style="position:absolute;left:1943;top:5059;width:611;height:2308">
                            <v:shape id="shape_0" coordsize="707,1498" path="m122,88c93,130,47,245,36,287c25,329,56,285,54,343c52,401,24,545,24,635c24,725,50,809,54,883c58,957,51,1018,47,1078l32,1243l0,1439l129,1498l294,1490l392,1460l452,1385l467,1243l504,1085l579,920l669,688l707,455l684,215c664,147,639,85,587,50l369,5c306,0,248,6,207,20c166,34,140,74,122,88xe" fillcolor="#ffcc99" stroked="t" o:allowincell="f" style="position:absolute;left:2079;top:5059;width:444;height:1150;mso-wrap-style:none;v-text-anchor:middle">
                              <v:fill o:detectmouseclick="t" type="solid" color2="#003366"/>
                              <v:stroke color="black" weight="19080" joinstyle="round" endcap="flat"/>
                              <w10:wrap type="none"/>
                            </v:shape>
                            <v:shape id="shape_0" coordsize="593,1575" path="m225,112c188,152,170,164,143,240l60,570l15,720l30,832l60,937l38,1095c33,1157,33,1246,27,1312l0,1492l53,1545l173,1575l255,1560l323,1500l315,1417l368,1102l405,847l458,630l488,487l533,322l585,240l593,120c581,84,547,42,510,22l368,0c321,15,255,89,225,112xe" fillcolor="#ffcc99" stroked="t" o:allowincell="f" style="position:absolute;left:1980;top:6003;width:372;height:1209;mso-wrap-style:none;v-text-anchor:middle">
                              <v:fill o:detectmouseclick="t" type="solid" color2="#003366"/>
                              <v:stroke color="black" weight="19080" joinstyle="round" endcap="flat"/>
                              <w10:wrap type="none"/>
                            </v:shape>
          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1943;top:7065;width:610;height:301;mso-wrap-style:none;v-text-anchor:middle">
                              <v:fill o:detectmouseclick="t" type="solid" color2="#003366"/>
                              <v:stroke color="black" weight="19080" joinstyle="round" endcap="flat"/>
                              <w10:wrap type="none"/>
                            </v:shape>
                          </v:group>
                          <v:group id="shape_0" style="position:absolute;left:1871;top:3563;width:2183;height:3601">
                            <v:shape id="shape_0" coordsize="830,2475" path="m236,0l109,127c71,193,22,317,11,397c0,477,21,547,41,607l131,757c157,843,195,994,199,1125l154,1545c137,1651,114,1611,94,1762l34,2452l341,2475l364,2377c384,2248,432,1863,461,1702l536,1410l596,1132l709,727l761,502c780,420,812,304,821,232c830,160,821,104,814,67l776,7l236,0xe" fillcolor="#c3e1ff" stroked="t" o:allowincell="f" style="position:absolute;left:1871;top:4689;width:829;height:2474;mso-wrap-style:none;v-text-anchor:middle">
                              <v:fill o:detectmouseclick="t" type="solid" color2="#3c1e00"/>
                              <v:stroke color="black" weight="19080" joinstyle="round" endcap="flat"/>
                              <w10:wrap type="none"/>
                            </v:shape>
                            <v:shape id="shape_0" coordsize="842,1247" path="m170,0l418,37l605,142l688,307c720,373,775,482,800,540c825,598,842,613,838,652c834,691,801,743,778,772l703,825l718,975l740,1162l628,1222c577,1236,499,1247,433,1245c367,1243,282,1219,230,1207l118,1170l133,952c117,863,40,744,20,637c0,530,7,391,13,307c19,223,32,186,58,135l170,0xe" fillcolor="white" stroked="t" o:allowincell="f" style="position:absolute;left:1937;top:3563;width:841;height:1246;mso-wrap-style:none;v-text-anchor:middle">
                              <v:fill o:detectmouseclick="t" color2="#c1c1c1"/>
                              <v:stroke color="black" weight="19080" joinstyle="round" endcap="flat"/>
                              <w10:wrap type="none"/>
                            </v:shape>
                            <v:group id="shape_0" style="position:absolute;left:2340;top:3609;width:1714;height:875">
                              <v:shape id="shape_0" coordsize="743,1079" path="m336,79c400,0,482,19,531,12c580,5,598,18,628,34c658,50,692,78,711,109c730,140,740,182,741,222c742,262,743,283,718,349c693,415,631,536,591,619c551,702,509,790,478,844c447,898,433,910,403,942c373,974,326,1017,298,1039c270,1061,263,1079,231,1077c199,1075,138,1041,103,1024c68,1007,35,996,21,972c7,948,0,963,21,882c42,801,95,617,148,484c201,351,272,158,336,79xe" fillcolor="#ffcc99" stroked="t" o:allowincell="f" style="position:absolute;left:2340;top:3610;width:428;height:829;mso-wrap-style:none;v-text-anchor:middle;rotation:263">
                                <v:fill o:detectmouseclick="t" type="solid" color2="#003366"/>
                                <v:stroke color="black" weight="19080" joinstyle="round" endcap="flat"/>
                                <w10:wrap type="none"/>
                              </v:shape>
                              <v:group id="shape_0" style="position:absolute;left:3110;top:3685;width:944;height:799">
                                <v:shape id="shape_0" coordsize="565,1039" path="m338,12c292,10,290,0,255,64c220,128,162,300,128,394l53,627l15,822l0,994l68,1017l150,1039c185,996,231,853,278,762c325,671,393,578,435,492c477,406,517,313,533,244c549,175,565,118,533,79c501,40,384,14,338,12xe" fillcolor="#ffcc99" stroked="t" o:allowincell="f" style="position:absolute;left:3111;top:3686;width:325;height:798;mso-wrap-style:none;v-text-anchor:middle;rotation:245">
                                  <v:fill o:detectmouseclick="t" type="solid" color2="#003366"/>
                                  <v:stroke color="black" weight="19080" joinstyle="round" endcap="flat"/>
                                  <w10:wrap type="none"/>
                                </v:shape>
                                <v:shape id="shape_0" coordsize="352,401" path="m192,0c153,8,117,68,90,101l30,198l0,273l83,356l210,393l285,401l345,371c352,313,352,116,327,54l192,0xe" fillcolor="#ffcc99" stroked="t" o:allowincell="f" style="position:absolute;left:3685;top:3863;width:202;height:307;mso-wrap-style:none;v-text-anchor:middle;rotation:245">
                                  <v:fill o:detectmouseclick="t" type="solid" color2="#003366"/>
                                  <v:stroke color="black" weight="19080" joinstyle="round" endcap="flat"/>
                                  <w10:wrap type="none"/>
                                </v:shape>
            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3841;top:3809;width:212;height:304;mso-wrap-style:none;v-text-anchor:middle;rotation:245">
                                  <v:fill o:detectmouseclick="t" type="solid" color2="#003366"/>
                                  <v:stroke color="black" weight="19080" joinstyle="round" endcap="flat"/>
                                  <w10:wrap type="none"/>
                                </v:shape>
                              </v:group>
                            </v:group>
                            <v:shape id="shape_0" coordsize="1039,480" path="m319,18l496,60l733,120l886,192l1011,209l1039,459l1000,468c971,471,912,480,865,477c818,474,798,462,721,447l403,384l142,330c78,306,42,269,21,239c0,209,5,177,13,147c21,117,34,82,67,57c100,32,169,6,211,0l319,18xe" fillcolor="white" stroked="t" o:allowincell="f" style="position:absolute;left:2094;top:3804;width:1038;height:479;mso-wrap-style:none;v-text-anchor:middle">
                              <v:fill o:detectmouseclick="t" color2="#dbdbdb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coordsize="715,829" path="m27,683c32,708,35,734,57,751c79,768,130,778,162,788c194,798,223,806,252,811c281,816,312,829,334,818c356,807,367,774,387,743c407,712,447,667,454,631c461,595,441,560,432,526c423,492,403,455,402,428c401,401,410,376,424,361c438,346,457,347,484,338c511,329,562,312,589,308c616,304,629,315,649,316c669,317,703,335,709,316c715,297,698,238,687,203c676,168,664,130,642,106c620,82,577,73,552,61c527,49,512,32,492,31c472,30,458,50,432,53c406,56,358,55,334,46c310,37,304,2,289,1c274,0,259,24,244,38c229,52,219,67,199,83c179,99,139,116,124,136c109,156,116,184,109,203c102,222,82,226,79,248c76,270,96,317,94,338c92,359,69,359,64,376c59,393,74,426,64,443c54,460,0,459,4,481c8,503,83,558,87,578c91,598,36,585,27,601c18,617,22,658,27,683xe" fillcolor="#ffff99" stroked="t" o:allowincell="f" style="position:absolute;left:1983;top:2812;width:714;height:828;mso-wrap-style:none;v-text-anchor:middle">
                      <v:fill o:detectmouseclick="t" color2="#c1c173"/>
                      <v:stroke color="black" weight="19080" joinstyle="round" endcap="flat"/>
                      <w10:wrap type="none"/>
                    </v:shape>
                    <v:shape id="shape_0" coordsize="75,12" path="m0,0c0,0,37,6,75,12e" stroked="t" o:allowincell="f" style="position:absolute;left:2533;top:3387;width:74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#c3e1ff" stroked="f" o:allowincell="f" style="position:absolute;left:2557;top:3168;width:70;height:70;mso-wrap-style:none;v-text-anchor:middle">
                      <v:fill o:detectmouseclick="t" type="solid" color2="#3c1e00"/>
                      <v:stroke color="#3465a4" joinstyle="round" endcap="flat"/>
                      <w10:wrap type="none"/>
                    </v:oval>
                    <v:shape id="shape_0" coordsize="90,21" path="m0,21c12,13,24,6,39,3c54,0,72,1,90,3e" stroked="t" o:allowincell="f" style="position:absolute;left:2542;top:3177;width:89;height:2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7,48" path="m16,0c9,6,2,12,1,18c0,24,5,32,13,36c21,40,40,43,49,45c58,47,62,47,67,48e" stroked="t" o:allowincell="f" style="position:absolute;left:2565;top:3306;width:66;height: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590,3203" to="2610,32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60,39" path="m0,0c5,9,11,18,21,24c31,30,45,34,60,39e" stroked="t" o:allowincell="f" style="position:absolute;left:2458;top:3456;width:59;height:3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5471;top:2797;width:1775;height:4554">
                  <v:shape id="shape_0" coordsize="554,900" path="m86,469l58,591c48,633,29,689,24,725l23,805c41,832,93,871,132,885c172,900,218,894,259,891l384,865c403,842,369,791,369,747c370,703,375,626,391,600l466,589c486,581,506,572,511,554l497,483l504,462c510,459,524,467,532,463c540,459,550,445,553,436l550,406l529,364l532,333l527,298l554,286l548,188l504,81c476,54,423,35,381,21c339,7,288,2,252,1c217,0,199,3,167,15c135,26,85,39,58,72c30,105,8,168,0,211l12,332c26,375,86,469,86,469xe" fillcolor="#ffcc99" stroked="t" o:allowincell="f" style="position:absolute;left:5712;top:2876;width:553;height:899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  <v:group id="shape_0" style="position:absolute;left:5888;top:4094;width:979;height:799">
                    <v:shape id="shape_0" coordsize="565,1039" path="m338,12c292,10,290,0,255,64c220,128,162,300,128,394l53,627l15,822l0,994l68,1017l150,1039c185,996,231,853,278,762c325,671,393,578,435,492c477,406,517,313,533,244c549,175,565,118,533,79c501,40,384,14,338,12xe" fillcolor="#ffcc99" stroked="t" o:allowincell="f" style="position:absolute;left:5887;top:4096;width:355;height:798;mso-wrap-style:none;v-text-anchor:middle;rotation:243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352,401" path="m192,0c153,8,117,68,90,101l30,198l0,273l83,356l210,393l285,401l345,371c352,313,352,116,327,54l192,0xe" fillcolor="#ffcc99" stroked="t" o:allowincell="f" style="position:absolute;left:6480;top:4279;width:220;height:307;mso-wrap-style:none;v-text-anchor:middle;rotation:243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6635;top:4226;width:231;height:304;mso-wrap-style:none;v-text-anchor:middle;rotation:243">
                      <v:fill o:detectmouseclick="t" type="solid" color2="#003366"/>
                      <v:stroke color="black" weight="19080" joinstyle="round" endcap="flat"/>
                      <w10:wrap type="none"/>
                    </v:shape>
                  </v:group>
                  <v:group id="shape_0" style="position:absolute;left:6392;top:3676;width:855;height:1178">
                    <v:rect id="shape_0" fillcolor="silver" stroked="t" o:allowincell="f" style="position:absolute;left:6392;top:3676;width:854;height:117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rect>
                    <v:rect id="shape_0" fillcolor="#993300" stroked="t" o:allowincell="f" style="position:absolute;left:6764;top:3676;width:120;height:1177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rect>
                    <v:rect id="shape_0" fillcolor="#993300" stroked="t" o:allowincell="f" style="position:absolute;left:6396;top:4158;width:846;height:136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rect>
                  </v:group>
                  <v:group id="shape_0" style="position:absolute;left:5748;top:4987;width:820;height:2293">
                    <v:group id="shape_0" style="position:absolute;left:5842;top:4987;width:725;height:2293">
                      <v:shape id="shape_0" coordsize="707,1498" path="m122,88c93,130,47,245,36,287c25,329,56,285,54,343c52,401,24,545,24,635c24,725,50,809,54,883c58,957,51,1018,47,1078l32,1243l0,1439l129,1498l294,1490l392,1460l452,1385l467,1243l504,1085l579,920l669,688l707,455l684,215c664,147,639,85,587,50l369,5c306,0,248,6,207,20c166,34,140,74,122,88xe" fillcolor="#ffcc99" stroked="t" o:allowincell="f" style="position:absolute;left:5842;top:4985;width:432;height:1151;mso-wrap-style:none;v-text-anchor:middle;rotation:350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593,1575" path="m225,112c188,152,170,164,143,240l60,570l15,720l30,832l60,937l38,1095c33,1157,33,1246,27,1312l0,1492l53,1545l173,1575l255,1560l323,1500l315,1417l368,1102l405,847l458,630l488,487l533,322l585,240l593,120c581,84,547,42,510,22l368,0c321,15,255,89,225,112xe" fillcolor="#ffcc99" stroked="t" o:allowincell="f" style="position:absolute;left:5909;top:5938;width:362;height:1210;mso-wrap-style:none;v-text-anchor:middle;rotation:350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5972;top:6977;width:594;height:301;mso-wrap-style:none;v-text-anchor:middle;rotation:350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</v:group>
                    <v:shape id="shape_0" coordsize="600,2010" path="m405,0l473,450l465,750c467,834,485,897,488,953l480,1088c485,1177,507,1364,518,1485l548,1815l600,1898l270,2010l300,1928l218,1575c192,1479,157,1436,143,1350l135,1058l0,300l405,0xe" fillcolor="#c3e1ff" stroked="t" o:allowincell="f" style="position:absolute;left:5747;top:5097;width:599;height:2009;mso-wrap-style:none;v-text-anchor:middle;rotation:6">
                      <v:fill o:detectmouseclick="t" color2="#6c7d8e"/>
                      <v:stroke color="black" weight="19080" joinstyle="round" endcap="flat"/>
                      <w10:wrap type="none"/>
                    </v:shape>
                  </v:group>
                  <v:group id="shape_0" style="position:absolute;left:5543;top:5044;width:611;height:2307">
                    <v:shape id="shape_0" coordsize="707,1498" path="m122,88c93,130,47,245,36,287c25,329,56,285,54,343c52,401,24,545,24,635c24,725,50,809,54,883c58,957,51,1018,47,1078l32,1243l0,1439l129,1498l294,1490l392,1460l452,1385l467,1243l504,1085l579,920l669,688l707,455l684,215c664,147,639,85,587,50l369,5c306,0,248,6,207,20c166,34,140,74,122,88xe" fillcolor="#ffcc99" stroked="t" o:allowincell="f" style="position:absolute;left:5679;top:5044;width:444;height:1151;mso-wrap-style:none;v-text-anchor:middle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593,1575" path="m225,112c188,152,170,164,143,240l60,570l15,720l30,832l60,937l38,1095c33,1157,33,1246,27,1312l0,1492l53,1545l173,1575l255,1560l323,1500l315,1417l368,1102l405,847l458,630l488,487l533,322l585,240l593,120c581,84,547,42,510,22l368,0c321,15,255,89,225,112xe" fillcolor="#ffcc99" stroked="t" o:allowincell="f" style="position:absolute;left:5581;top:5988;width:372;height:1210;mso-wrap-style:none;v-text-anchor:middle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5543;top:7049;width:610;height:301;mso-wrap-style:none;v-text-anchor:middle">
                      <v:fill o:detectmouseclick="t" type="solid" color2="#003366"/>
                      <v:stroke color="black" weight="19080" joinstyle="round" endcap="flat"/>
                      <w10:wrap type="none"/>
                    </v:shape>
                  </v:group>
                  <v:shape id="shape_0" coordsize="830,2475" path="m236,0l109,127c71,193,22,317,11,397c0,477,21,547,41,607l131,757c157,843,195,994,199,1125l154,1545c137,1651,114,1611,94,1762l34,2452l341,2475l364,2377c384,2248,432,1863,461,1702l536,1410l596,1132l709,727l761,502c780,420,812,304,821,232c830,160,821,104,814,67l776,7l236,0xe" fillcolor="#c3e1ff" stroked="t" o:allowincell="f" style="position:absolute;left:5471;top:4673;width:829;height:2474;mso-wrap-style:none;v-text-anchor:middle">
                    <v:fill o:detectmouseclick="t" type="solid" color2="#3c1e00"/>
                    <v:stroke color="black" weight="19080" joinstyle="round" endcap="flat"/>
                    <w10:wrap type="none"/>
                  </v:shape>
                  <v:shape id="shape_0" coordsize="842,1247" path="m170,0l418,37l572,127c617,172,650,238,688,307c726,376,775,482,800,540c825,598,842,613,838,652c834,691,801,743,778,772l703,825l718,975l740,1162l628,1222c577,1236,499,1247,433,1245c367,1243,282,1219,230,1207l118,1170l133,952c117,863,40,744,20,637c0,530,7,391,13,307c19,223,32,186,58,135l170,0xe" fillcolor="white" stroked="t" o:allowincell="f" style="position:absolute;left:5537;top:3548;width:841;height:1246;mso-wrap-style:none;v-text-anchor:middle">
                    <v:fill o:detectmouseclick="t" color2="#c1c1c1"/>
                    <v:stroke color="black" weight="19080" joinstyle="round" endcap="flat"/>
                    <w10:wrap type="none"/>
                  </v:shape>
                  <v:group id="shape_0" style="position:absolute;left:5910;top:4216;width:947;height:799">
                    <v:shape id="shape_0" coordsize="565,1039" path="m338,12c292,10,290,0,255,64c220,128,162,300,128,394l53,627l15,822l0,994l68,1017l150,1039c185,996,231,853,278,762c325,671,393,578,435,492c477,406,517,313,533,244c549,175,565,118,533,79c501,40,384,14,338,12xe" fillcolor="#ffcc99" stroked="t" o:allowincell="f" style="position:absolute;left:5910;top:4217;width:325;height:798;mso-wrap-style:none;v-text-anchor:middle;rotation:247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352,401" path="m192,0c153,8,117,68,90,101l30,198l0,273l83,356l210,393l285,401l345,371c352,313,352,116,327,54l192,0xe" fillcolor="#ffcc99" stroked="t" o:allowincell="f" style="position:absolute;left:6487;top:4410;width:202;height:307;mso-wrap-style:none;v-text-anchor:middle;rotation:247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6644;top:4359;width:212;height:304;mso-wrap-style:none;v-text-anchor:middle;rotation:247">
                      <v:fill o:detectmouseclick="t" type="solid" color2="#003366"/>
                      <v:stroke color="black" weight="19080" joinstyle="round" endcap="flat"/>
                      <w10:wrap type="none"/>
                    </v:shape>
                  </v:group>
                  <v:shape id="shape_0" coordsize="452,1037" path="m439,311l403,490l353,729l348,801l408,783l432,999l390,996c346,1002,228,1033,168,1035c108,1037,58,1035,30,1008c2,981,2,920,1,874c0,828,13,807,25,730l76,409l120,146c142,82,177,44,206,21c235,0,267,4,298,11c328,17,363,29,390,61c416,93,444,161,452,203l439,311xe" fillcolor="white" stroked="t" o:allowincell="f" style="position:absolute;left:5629;top:3750;width:451;height:1036;mso-wrap-style:none;v-text-anchor:middle">
                    <v:fill o:detectmouseclick="t" color2="#dbdbdb"/>
                    <v:stroke color="black" weight="19080" joinstyle="round" endcap="flat"/>
                    <w10:wrap type="none"/>
                  </v:shape>
                  <v:group id="shape_0" style="position:absolute;left:5583;top:2797;width:715;height:829">
                    <v:shape id="shape_0" coordsize="715,829" path="m27,683c32,708,35,734,57,751c79,768,130,778,162,788c194,798,223,806,252,811c281,816,312,829,334,818c356,807,367,774,387,743c407,712,447,667,454,631c461,595,441,560,432,526c423,492,403,455,402,428c401,401,410,376,424,361c438,346,457,347,484,338c511,329,562,312,589,308c616,304,629,315,649,316c669,317,703,335,709,316c715,297,698,238,687,203c676,168,664,130,642,106c620,82,577,73,552,61c527,49,512,32,492,31c472,30,458,50,432,53c406,56,358,55,334,46c310,37,304,2,289,1c274,0,259,24,244,38c229,52,219,67,199,83c179,99,139,116,124,136c109,156,116,184,109,203c102,222,82,226,79,248c76,270,96,317,94,338c92,359,69,359,64,376c59,393,74,426,64,443c54,460,0,459,4,481c8,503,83,558,87,578c91,598,36,585,27,601c18,617,22,658,27,683xe" fillcolor="#ffff99" stroked="t" o:allowincell="f" style="position:absolute;left:5583;top:2797;width:714;height:828;mso-wrap-style:none;v-text-anchor:middle">
                      <v:fill o:detectmouseclick="t" color2="#c1c173"/>
                      <v:stroke color="black" weight="19080" joinstyle="round" endcap="flat"/>
                      <w10:wrap type="none"/>
                    </v:shape>
                    <v:shape id="shape_0" coordsize="75,12" path="m0,0c0,0,37,6,75,12e" stroked="t" o:allowincell="f" style="position:absolute;left:6133;top:3372;width:74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#c3e1ff" stroked="f" o:allowincell="f" style="position:absolute;left:6157;top:3153;width:70;height:70;mso-wrap-style:none;v-text-anchor:middle">
                      <v:fill o:detectmouseclick="t" type="solid" color2="#3c1e00"/>
                      <v:stroke color="#3465a4" joinstyle="round" endcap="flat"/>
                      <w10:wrap type="none"/>
                    </v:oval>
                    <v:shape id="shape_0" coordsize="90,21" path="m0,21c12,13,24,6,39,3c54,0,72,1,90,3e" stroked="t" o:allowincell="f" style="position:absolute;left:6142;top:3162;width:89;height:2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7,48" path="m16,0c9,6,2,12,1,18c0,24,5,32,13,36c21,40,40,43,49,45c58,47,62,47,67,48e" stroked="t" o:allowincell="f" style="position:absolute;left:6165;top:3291;width:66;height: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90,3188" to="6210,31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0,39" path="m0,0c5,9,11,18,21,24c31,30,45,34,60,39e" stroked="t" o:allowincell="f" style="position:absolute;left:6058;top:3441;width:59;height:38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color w:val="0000FF"/>
          <w:sz w:val="28"/>
        </w:rPr>
        <w:t>Moments and a person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6:29:00Z</dcterms:created>
  <dc:creator>Keith Gibbs</dc:creator>
  <dc:description>Diagram showing the moment of a box held at arms lengthnd close to the body.</dc:description>
  <cp:keywords>moments</cp:keywords>
  <dc:language>en-US</dc:language>
  <cp:lastModifiedBy>Keith Gibbs</cp:lastModifiedBy>
  <dcterms:modified xsi:type="dcterms:W3CDTF">2004-12-17T06:29:00Z</dcterms:modified>
  <cp:revision>2</cp:revision>
  <dc:subject>mechanics</dc:subject>
  <dc:title>Moments and a person</dc:title>
</cp:coreProperties>
</file>