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296670</wp:posOffset>
                </wp:positionV>
                <wp:extent cx="2447925" cy="2447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448000"/>
                          <a:chOff x="0" y="0"/>
                          <a:chExt cx="2448000" cy="24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8000" cy="244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8000" cy="2448000"/>
                            </a:xfrm>
                            <a:prstGeom prst="ellipse">
                              <a:avLst/>
                            </a:prstGeom>
                            <a:solidFill>
                              <a:srgbClr val="d9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8280"/>
                              <a:ext cx="2433960" cy="243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0"/>
                                <a:ext cx="2433960" cy="229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6240"/>
                                  <a:ext cx="243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0"/>
                                  <a:ext cx="2395800" cy="91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4080" y="0"/>
                                    <a:ext cx="84312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6560"/>
                                    <a:ext cx="23958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691560"/>
                                    <a:ext cx="226260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461880"/>
                                    <a:ext cx="20242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231840"/>
                                    <a:ext cx="1629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08200" y="2293200"/>
                                  <a:ext cx="80964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380600"/>
                                  <a:ext cx="2395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60" y="1601640"/>
                                  <a:ext cx="226260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080" y="1835280"/>
                                  <a:ext cx="2024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520" y="2065320"/>
                                  <a:ext cx="1629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680" y="0"/>
                                <a:ext cx="2298240" cy="243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6240" y="0"/>
                                  <a:ext cx="720" cy="243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040"/>
                                  <a:ext cx="916920" cy="239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68240"/>
                                    <a:ext cx="5040" cy="843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6200" y="0"/>
                                    <a:ext cx="720" cy="239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560" y="70560"/>
                                    <a:ext cx="5040" cy="226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1880" y="187200"/>
                                    <a:ext cx="720" cy="202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382680"/>
                                    <a:ext cx="720" cy="162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293200" y="816120"/>
                                  <a:ext cx="5040" cy="80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0600" y="14040"/>
                                  <a:ext cx="720" cy="239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01640" y="84600"/>
                                  <a:ext cx="5040" cy="226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5280" y="201240"/>
                                  <a:ext cx="720" cy="202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64960" y="396720"/>
                                  <a:ext cx="720" cy="162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74600" y="106992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09332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08828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02.1pt;width:192.75pt;height:192.75pt" coordorigin="220,2042" coordsize="3855,3855">
                <v:group id="shape_0" style="position:absolute;left:220;top:2042;width:3855;height:3855">
                  <v:oval id="shape_0" fillcolor="#d9ecff" stroked="t" o:allowincell="f" style="position:absolute;left:220;top:2042;width:3854;height:3854;mso-wrap-style:none;v-text-anchor:middle">
                    <v:fill o:detectmouseclick="t" type="solid" color2="#261300"/>
                    <v:stroke color="black" weight="9360" joinstyle="miter" endcap="flat"/>
                    <w10:wrap type="none"/>
                  </v:oval>
                  <v:group id="shape_0" style="position:absolute;left:221;top:2055;width:3832;height:3832">
                    <v:group id="shape_0" style="position:absolute;left:221;top:2163;width:3832;height:3618">
                      <v:line id="shape_0" from="221,3968" to="4053,39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59;top:2163;width:3772;height:1443">
                        <v:line id="shape_0" from="1494,2163" to="2821,21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,3606" to="4031,360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8,3252" to="3920,325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,2890" to="3736,28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3,2528" to="3428,252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494,5774" to="2768,578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,4337" to="4031,433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8,4685" to="3920,469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9,5053" to="3736,505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3,5415" to="3428,541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;top:2055;width:3618;height:3832">
                      <v:line id="shape_0" from="2147,2055" to="2147,588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42;top:2077;width:1442;height:3772">
                        <v:line id="shape_0" from="342,3287" to="349,461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85,2077" to="1785,584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1,2188" to="1438,575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69,2372" to="1069,555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7,2680" to="707,524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953,3340" to="3960,461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16,2077" to="2516,584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4,2188" to="2871,5750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32,2372" to="3232,555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94,2680" to="3594,524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gray" stroked="t" o:allowincell="f" style="position:absolute;left:1912;top:3727;width:464;height:46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94;top:3764;width:404;height:40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389;top:3756;width:404;height:40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975</wp:posOffset>
                </wp:positionH>
                <wp:positionV relativeFrom="paragraph">
                  <wp:posOffset>1296670</wp:posOffset>
                </wp:positionV>
                <wp:extent cx="2447925" cy="2447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448000"/>
                          <a:chOff x="0" y="0"/>
                          <a:chExt cx="2448000" cy="24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8000" cy="24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8000" cy="244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48000" cy="244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e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8280"/>
                                <a:ext cx="2433960" cy="243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0"/>
                                  <a:ext cx="2433960" cy="22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6240"/>
                                    <a:ext cx="2433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2395800" cy="91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4080" y="0"/>
                                      <a:ext cx="843120" cy="5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6560"/>
                                      <a:ext cx="23958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40" y="691560"/>
                                      <a:ext cx="2262600" cy="5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960" y="461880"/>
                                      <a:ext cx="2024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400" y="231840"/>
                                      <a:ext cx="16293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08200" y="2293200"/>
                                    <a:ext cx="80964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1380600"/>
                                    <a:ext cx="23958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760" y="1601640"/>
                                    <a:ext cx="226260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080" y="1835280"/>
                                    <a:ext cx="20242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7520" y="2065320"/>
                                    <a:ext cx="1629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680" y="0"/>
                                  <a:ext cx="2298240" cy="243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46240" y="0"/>
                                    <a:ext cx="720" cy="243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916920" cy="239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68240"/>
                                      <a:ext cx="5040" cy="843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6200" y="0"/>
                                      <a:ext cx="720" cy="239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1560" y="70560"/>
                                      <a:ext cx="5040" cy="226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1880" y="187200"/>
                                      <a:ext cx="720" cy="202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840" y="382680"/>
                                      <a:ext cx="720" cy="162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293200" y="816120"/>
                                    <a:ext cx="5040" cy="80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80600" y="14040"/>
                                    <a:ext cx="720" cy="239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1640" y="84600"/>
                                    <a:ext cx="5040" cy="226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5280" y="201240"/>
                                    <a:ext cx="720" cy="202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64960" y="396720"/>
                                    <a:ext cx="720" cy="162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74600" y="1069920"/>
                              <a:ext cx="29520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655280"/>
                              <a:ext cx="25704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1088280"/>
                              <a:ext cx="25704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8000" y="1151280"/>
                            <a:ext cx="228600" cy="45720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102.1pt;width:192.75pt;height:192.75pt" coordorigin="4885,2042" coordsize="3855,3855">
                <v:group id="shape_0" style="position:absolute;left:4885;top:2042;width:3855;height:3855">
                  <v:group id="shape_0" style="position:absolute;left:4885;top:2042;width:3855;height:3855">
                    <v:oval id="shape_0" fillcolor="#d9ecff" stroked="t" o:allowincell="f" style="position:absolute;left:4885;top:2042;width:3854;height:3854;mso-wrap-style:none;v-text-anchor:middle">
                      <v:fill o:detectmouseclick="t" type="solid" color2="#261300"/>
                      <v:stroke color="black" weight="9360" joinstyle="miter" endcap="flat"/>
                      <w10:wrap type="none"/>
                    </v:oval>
                    <v:group id="shape_0" style="position:absolute;left:4886;top:2055;width:3832;height:3832">
                      <v:group id="shape_0" style="position:absolute;left:4886;top:2163;width:3832;height:3618">
                        <v:line id="shape_0" from="4886,3968" to="8718,396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924;top:2163;width:3772;height:1443">
                          <v:line id="shape_0" from="6159,2163" to="7486,217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24,3606" to="8696,360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23,3252" to="8585,325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14,2890" to="8401,289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28,2528" to="8093,252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59,5774" to="7433,578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24,4337" to="8696,433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3,4685" to="8585,469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14,5053" to="8401,505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8,5415" to="8093,541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7;top:2055;width:3619;height:3832">
                        <v:line id="shape_0" from="6812,2055" to="6812,588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007;top:2077;width:1443;height:3772">
                          <v:line id="shape_0" from="5007,3287" to="5014,461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50,2077" to="6450,584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96,2188" to="6103,575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34,2372" to="5734,555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72,2680" to="5372,524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618,3340" to="8625,4614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81,2077" to="7181,5849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29,2188" to="7536,5750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97,2372" to="7897,5559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59,2680" to="8259,5245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gray" stroked="t" o:allowincell="f" style="position:absolute;left:6578;top:3727;width:464;height:46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189;top:4649;width:404;height:40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8054;top:3756;width:404;height:40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ue" stroked="t" o:allowincell="f" style="position:absolute;left:5197;top:3855;width:359;height:719;flip:y;mso-wrap-style:none;v-text-anchor:middle" type="_x0000_t68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Moments using a CD and magnet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9:15:00Z</dcterms:created>
  <dc:creator>Keith Gibbs</dc:creator>
  <dc:description>Diagram showing the principle of moments using a CD and small magnets.</dc:description>
  <cp:keywords>moments</cp:keywords>
  <dc:language>en-US</dc:language>
  <cp:lastModifiedBy>Keith Gibbs</cp:lastModifiedBy>
  <dcterms:modified xsi:type="dcterms:W3CDTF">2004-10-02T09:15:00Z</dcterms:modified>
  <cp:revision>2</cp:revision>
  <dc:subject>mechanics</dc:subject>
  <dc:title>Moments using a CD and magnets</dc:title>
</cp:coreProperties>
</file>