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304800</wp:posOffset>
                </wp:positionV>
                <wp:extent cx="5702300" cy="3359150"/>
                <wp:effectExtent l="5715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3359160"/>
                          <a:chOff x="0" y="0"/>
                          <a:chExt cx="5702400" cy="335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2400" cy="33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40280" y="374760"/>
                              <a:ext cx="723960" cy="28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90720" cy="273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2440"/>
                                <a:ext cx="7239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02400" cy="33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60920" y="901800"/>
                                <a:ext cx="90720" cy="55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5b49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2400" cy="33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02400" cy="3359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33720" y="571680"/>
                                    <a:ext cx="1143000" cy="55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8280"/>
                                    <a:ext cx="5702400" cy="299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30200" y="729720"/>
                                      <a:ext cx="22860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228600" cy="228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9576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1" h="360">
                                            <a:moveTo>
                                              <a:pt x="89" y="13"/>
                                            </a:moveTo>
                                            <a:cubicBezTo>
                                              <a:pt x="74" y="0"/>
                                              <a:pt x="72" y="29"/>
                                              <a:pt x="60" y="49"/>
                                            </a:cubicBezTo>
                                            <a:cubicBezTo>
                                              <a:pt x="48" y="69"/>
                                              <a:pt x="19" y="99"/>
                                              <a:pt x="14" y="133"/>
                                            </a:cubicBezTo>
                                            <a:cubicBezTo>
                                              <a:pt x="9" y="167"/>
                                              <a:pt x="29" y="216"/>
                                              <a:pt x="29" y="253"/>
                                            </a:cubicBezTo>
                                            <a:cubicBezTo>
                                              <a:pt x="29" y="290"/>
                                              <a:pt x="0" y="356"/>
                                              <a:pt x="12" y="358"/>
                                            </a:cubicBezTo>
                                            <a:cubicBezTo>
                                              <a:pt x="24" y="360"/>
                                              <a:pt x="81" y="307"/>
                                              <a:pt x="104" y="268"/>
                                            </a:cubicBezTo>
                                            <a:cubicBezTo>
                                              <a:pt x="127" y="229"/>
                                              <a:pt x="151" y="168"/>
                                              <a:pt x="149" y="126"/>
                                            </a:cubicBezTo>
                                            <a:cubicBezTo>
                                              <a:pt x="147" y="84"/>
                                              <a:pt x="104" y="28"/>
                                              <a:pt x="89" y="1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14040"/>
                                        <a:ext cx="61560" cy="20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330">
                                            <a:moveTo>
                                              <a:pt x="71" y="0"/>
                                            </a:moveTo>
                                            <a:cubicBezTo>
                                              <a:pt x="66" y="3"/>
                                              <a:pt x="65" y="84"/>
                                              <a:pt x="59" y="108"/>
                                            </a:cubicBezTo>
                                            <a:cubicBezTo>
                                              <a:pt x="53" y="132"/>
                                              <a:pt x="36" y="125"/>
                                              <a:pt x="35" y="144"/>
                                            </a:cubicBezTo>
                                            <a:cubicBezTo>
                                              <a:pt x="34" y="163"/>
                                              <a:pt x="58" y="195"/>
                                              <a:pt x="53" y="225"/>
                                            </a:cubicBezTo>
                                            <a:cubicBezTo>
                                              <a:pt x="48" y="255"/>
                                              <a:pt x="0" y="330"/>
                                              <a:pt x="5" y="327"/>
                                            </a:cubicBezTo>
                                            <a:cubicBezTo>
                                              <a:pt x="10" y="324"/>
                                              <a:pt x="69" y="249"/>
                                              <a:pt x="83" y="210"/>
                                            </a:cubicBezTo>
                                            <a:cubicBezTo>
                                              <a:pt x="97" y="171"/>
                                              <a:pt x="91" y="125"/>
                                              <a:pt x="89" y="90"/>
                                            </a:cubicBezTo>
                                            <a:cubicBezTo>
                                              <a:pt x="87" y="55"/>
                                              <a:pt x="78" y="2"/>
                                              <a:pt x="71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920" y="0"/>
                                      <a:ext cx="5505480" cy="299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41400" y="2279520"/>
                                        <a:ext cx="812880" cy="56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01880" y="463320"/>
                                          <a:ext cx="90720" cy="10152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22800" y="469800"/>
                                          <a:ext cx="90720" cy="10152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2880" cy="520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127080"/>
                                          <a:ext cx="228600" cy="228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4600" y="146160"/>
                                          <a:ext cx="317520" cy="177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ffff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Arial" w:hAnsi="Arial" w:eastAsia="Times New Roman" w:cs="Arial"/>
                                                <w:color w:val="FFFFFF"/>
                                                <w:lang w:val="en-GB" w:bidi="ar-SA"/>
                                              </w:rPr>
                                              <w:t>3.5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720" y="36828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9480" y="36828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5480" cy="299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832120"/>
                                          <a:ext cx="5505480" cy="158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80880" y="0"/>
                                          <a:ext cx="723960" cy="28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80600" y="0"/>
                                            <a:ext cx="90720" cy="273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5b5b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692440"/>
                                            <a:ext cx="723960" cy="127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35040"/>
                                      <a:ext cx="2148120" cy="40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760" y="63360"/>
                                        <a:ext cx="2057400" cy="279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7400" y="12600"/>
                                        <a:ext cx="90720" cy="39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720" cy="39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9800" y="12600"/>
                                        <a:ext cx="152280" cy="37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9400" y="119880"/>
                                        <a:ext cx="239400" cy="18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58920" y="838080"/>
                                      <a:ext cx="2540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5240" y="419040"/>
                                    <a:ext cx="1327320" cy="11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17784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5680"/>
                                      <a:ext cx="17784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080" y="0"/>
                                      <a:ext cx="1200240" cy="115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560" y="0"/>
                                        <a:ext cx="1174680" cy="115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400" y="0"/>
                                          <a:ext cx="1015920" cy="11556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3750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3400"/>
                                          <a:ext cx="787320" cy="2541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03400"/>
                                        <a:ext cx="844560" cy="64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0"/>
                                        <a:ext cx="165240" cy="31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4720" y="0"/>
                                    <a:ext cx="99072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9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240" y="279360"/>
                                      <a:ext cx="635040" cy="38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5040" cy="38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960" y="57240"/>
                                        <a:ext cx="276120" cy="276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142920"/>
                                        <a:ext cx="550440" cy="100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dbdbdb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8920" y="24840"/>
                                        <a:ext cx="67320" cy="332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20" cy="3326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" y="249480"/>
                                          <a:ext cx="6228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2280" cy="62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9720"/>
                                            <a:ext cx="4392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8880" y="26640"/>
                                        <a:ext cx="67320" cy="332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20" cy="3326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" y="249480"/>
                                          <a:ext cx="6228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2280" cy="62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9720"/>
                                            <a:ext cx="4392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438800" y="870120"/>
                                  <a:ext cx="844560" cy="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28400" y="1346040"/>
                            <a:ext cx="119268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2865">
                                <a:moveTo>
                                  <a:pt x="968" y="0"/>
                                </a:moveTo>
                                <a:cubicBezTo>
                                  <a:pt x="825" y="222"/>
                                  <a:pt x="216" y="902"/>
                                  <a:pt x="108" y="1340"/>
                                </a:cubicBezTo>
                                <a:cubicBezTo>
                                  <a:pt x="0" y="1778"/>
                                  <a:pt x="173" y="2395"/>
                                  <a:pt x="318" y="2630"/>
                                </a:cubicBezTo>
                                <a:cubicBezTo>
                                  <a:pt x="463" y="2865"/>
                                  <a:pt x="718" y="2735"/>
                                  <a:pt x="978" y="2750"/>
                                </a:cubicBezTo>
                                <a:cubicBezTo>
                                  <a:pt x="1238" y="2765"/>
                                  <a:pt x="1558" y="2742"/>
                                  <a:pt x="1878" y="2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668160"/>
                            <a:ext cx="2778120" cy="25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5" h="4043">
                                <a:moveTo>
                                  <a:pt x="465" y="1088"/>
                                </a:moveTo>
                                <a:cubicBezTo>
                                  <a:pt x="232" y="1558"/>
                                  <a:pt x="0" y="2028"/>
                                  <a:pt x="105" y="2318"/>
                                </a:cubicBezTo>
                                <a:cubicBezTo>
                                  <a:pt x="210" y="2608"/>
                                  <a:pt x="700" y="2723"/>
                                  <a:pt x="1095" y="2828"/>
                                </a:cubicBezTo>
                                <a:cubicBezTo>
                                  <a:pt x="1490" y="2933"/>
                                  <a:pt x="2210" y="2803"/>
                                  <a:pt x="2475" y="2948"/>
                                </a:cubicBezTo>
                                <a:cubicBezTo>
                                  <a:pt x="2740" y="3093"/>
                                  <a:pt x="2520" y="3538"/>
                                  <a:pt x="2685" y="3698"/>
                                </a:cubicBezTo>
                                <a:cubicBezTo>
                                  <a:pt x="2850" y="3858"/>
                                  <a:pt x="3185" y="4043"/>
                                  <a:pt x="3465" y="3908"/>
                                </a:cubicBezTo>
                                <a:cubicBezTo>
                                  <a:pt x="3745" y="3773"/>
                                  <a:pt x="4375" y="3460"/>
                                  <a:pt x="4365" y="2888"/>
                                </a:cubicBezTo>
                                <a:cubicBezTo>
                                  <a:pt x="4355" y="2316"/>
                                  <a:pt x="3448" y="956"/>
                                  <a:pt x="3405" y="478"/>
                                </a:cubicBezTo>
                                <a:cubicBezTo>
                                  <a:pt x="3362" y="0"/>
                                  <a:pt x="3959" y="114"/>
                                  <a:pt x="4105" y="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746280"/>
                            <a:ext cx="2270160" cy="24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5" h="3915">
                                <a:moveTo>
                                  <a:pt x="2670" y="95"/>
                                </a:moveTo>
                                <a:cubicBezTo>
                                  <a:pt x="2595" y="110"/>
                                  <a:pt x="2230" y="0"/>
                                  <a:pt x="2220" y="185"/>
                                </a:cubicBezTo>
                                <a:cubicBezTo>
                                  <a:pt x="2210" y="370"/>
                                  <a:pt x="2390" y="730"/>
                                  <a:pt x="2610" y="1205"/>
                                </a:cubicBezTo>
                                <a:cubicBezTo>
                                  <a:pt x="2830" y="1680"/>
                                  <a:pt x="3575" y="2590"/>
                                  <a:pt x="3540" y="3035"/>
                                </a:cubicBezTo>
                                <a:cubicBezTo>
                                  <a:pt x="3505" y="3480"/>
                                  <a:pt x="2760" y="3835"/>
                                  <a:pt x="2400" y="3875"/>
                                </a:cubicBezTo>
                                <a:cubicBezTo>
                                  <a:pt x="2040" y="3915"/>
                                  <a:pt x="1680" y="3305"/>
                                  <a:pt x="1380" y="3275"/>
                                </a:cubicBezTo>
                                <a:cubicBezTo>
                                  <a:pt x="1080" y="3245"/>
                                  <a:pt x="830" y="3630"/>
                                  <a:pt x="600" y="3695"/>
                                </a:cubicBezTo>
                                <a:cubicBezTo>
                                  <a:pt x="370" y="3760"/>
                                  <a:pt x="185" y="3712"/>
                                  <a:pt x="0" y="366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24pt;width:449pt;height:264.5pt" coordorigin="442,480" coordsize="8980,5290">
                <v:group id="shape_0" style="position:absolute;left:442;top:480;width:8980;height:5290">
                  <v:group id="shape_0" style="position:absolute;left:8222;top:1070;width:1140;height:4440">
                    <v:rect id="shape_0" fillcolor="#5b5b5b" stroked="t" o:allowincell="f" style="position:absolute;left:8492;top:1070;width:142;height:429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  <v:rect id="shape_0" fillcolor="blue" stroked="t" o:allowincell="f" style="position:absolute;left:8222;top:5310;width:1139;height:199;mso-wrap-style:none;v-text-anchor:middle">
                      <v:fill o:detectmouseclick="t" type="solid" color2="yellow"/>
                      <v:stroke color="black" weight="19080" joinstyle="miter" endcap="flat"/>
                      <w10:wrap type="none"/>
                    </v:rect>
                  </v:group>
                  <v:group id="shape_0" style="position:absolute;left:442;top:480;width:8980;height:5290">
                    <v:rect id="shape_0" fillcolor="#ffcc00" stroked="t" o:allowincell="f" style="position:absolute;left:7782;top:1900;width:142;height:879;mso-wrap-style:none;v-text-anchor:middle">
                      <v:fill o:detectmouseclick="t" color2="#5b4900"/>
                      <v:stroke color="black" weight="9360" joinstyle="miter" endcap="flat"/>
                      <w10:wrap type="none"/>
                    </v:rect>
                    <v:group id="shape_0" style="position:absolute;left:442;top:480;width:8980;height:5290">
                      <v:group id="shape_0" style="position:absolute;left:442;top:480;width:8980;height:5290">
                        <v:line id="shape_0" from="3802,1380" to="5601,225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42;top:1060;width:8980;height:4710">
                          <v:group id="shape_0" style="position:absolute;left:3954;top:2209;width:360;height:368">
                            <v:oval id="shape_0" fillcolor="white" stroked="t" o:allowincell="f" style="position:absolute;left:3954;top:2217;width:359;height:359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  <v:shape id="shape_0" coordsize="151,360" path="m89,13c74,0,72,29,60,49c48,69,19,99,14,133c9,167,29,216,29,253c29,290,0,356,12,358c24,360,81,307,104,268c127,229,151,168,149,126c147,84,104,28,89,13xe" fillcolor="yellow" stroked="t" o:allowincell="f" style="position:absolute;left:4083;top:2209;width:150;height:359;mso-wrap-style:none;v-text-anchor:middle">
                              <v:fill o:detectmouseclick="t" type="solid" color2="blue"/>
                              <v:stroke color="black" weight="9360" joinstyle="round" endcap="flat"/>
                              <w10:wrap type="none"/>
                            </v:shape>
                            <v:shape id="shape_0" coordsize="97,330" path="m71,0c66,3,65,84,59,108c53,132,36,125,35,144c34,163,58,195,53,225c48,255,0,330,5,327c10,324,69,249,83,210c97,171,91,125,89,90c87,55,78,2,71,0xe" fillcolor="blue" stroked="f" o:allowincell="f" style="position:absolute;left:4093;top:2231;width:96;height:329;mso-wrap-style:none;v-text-anchor:middle">
                              <v:fill o:detectmouseclick="t" type="solid" color2="yellow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2;top:1060;width:8670;height:4710">
                            <v:group id="shape_0" style="position:absolute;left:3652;top:4650;width:1280;height:900"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black" stroked="t" o:allowincell="f" style="position:absolute;left:3812;top:5380;width:142;height:159;mso-wrap-style:none;v-text-anchor:middle;rotation:90" type="_x0000_t135">
                                <v:fill o:detectmouseclick="t" type="solid" color2="white"/>
                                <v:stroke color="black" weight="12600" joinstyle="miter" endcap="flat"/>
                                <w10:wrap type="none"/>
                              </v:shape>
                              <v:shape id="shape_0" fillcolor="black" stroked="t" o:allowincell="f" style="position:absolute;left:4632;top:5390;width:142;height:159;mso-wrap-style:none;v-text-anchor:middle;rotation:90" type="_x0000_t135">
                                <v:fill o:detectmouseclick="t" type="solid" color2="white"/>
                                <v:stroke color="black" weight="12600" joinstyle="miter" endcap="flat"/>
                                <w10:wrap type="none"/>
                              </v:shape>
                              <v:rect id="shape_0" fillcolor="silver" stroked="t" o:allowincell="f" style="position:absolute;left:3652;top:4650;width:1279;height:819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rect>
                              <v:oval id="shape_0" fillcolor="blue" stroked="t" o:allowincell="f" style="position:absolute;left:3832;top:4850;width:359;height:359;mso-wrap-style:none;v-text-anchor:middle">
                                <v:fill o:detectmouseclick="t" type="solid" color2="yellow"/>
                                <v:stroke color="black" weight="12600" joinstyle="miter" endcap="flat"/>
                                <w10:wrap type="none"/>
                              </v:oval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black" stroked="t" o:allowincell="f" style="position:absolute;left:4352;top:4880;width:499;height:2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>3.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yellow" weight="12600" joinstyle="miter" endcap="flat"/>
                                <w10:wrap type="none"/>
                              </v:shape>
                              <v:oval id="shape_0" fillcolor="blue" stroked="t" o:allowincell="f" style="position:absolute;left:4362;top:5230;width:142;height:142;mso-wrap-style:none;v-text-anchor:middle">
                                <v:fill o:detectmouseclick="t" type="solid" color2="yellow"/>
                                <v:stroke color="black" weight="12600" joinstyle="miter" endcap="flat"/>
                                <w10:wrap type="none"/>
                              </v:oval>
                              <v:oval id="shape_0" fillcolor="red" stroked="t" o:allowincell="f" style="position:absolute;left:4612;top:5230;width:142;height:142;mso-wrap-style:none;v-text-anchor:middle">
                                <v:fill o:detectmouseclick="t" type="solid" color2="aqua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style="position:absolute;left:752;top:1060;width:8670;height:4710">
                              <v:rect id="shape_0" stroked="t" o:allowincell="f" style="position:absolute;left:752;top:5520;width:8669;height:249;mso-wrap-style:none;v-text-anchor:middle">
                                <v:imagedata r:id="rId4" o:detectmouseclick="t"/>
                                <v:stroke color="black" weight="19080" joinstyle="miter" endcap="flat"/>
                                <w10:wrap type="none"/>
                              </v:rect>
                              <v:group id="shape_0" style="position:absolute;left:1352;top:1060;width:1140;height:4440">
                                <v:rect id="shape_0" fillcolor="#5b5b5b" stroked="t" o:allowincell="f" style="position:absolute;left:2109;top:1060;width:142;height:4299;flip:x;mso-wrap-style:none;v-text-anchor:middle">
                                  <v:fill o:detectmouseclick="t" color2="white"/>
                                  <v:stroke color="black" weight="19080" joinstyle="miter" endcap="flat"/>
                                  <w10:wrap type="none"/>
                                </v:rect>
                                <v:rect id="shape_0" fillcolor="blue" stroked="t" o:allowincell="f" style="position:absolute;left:1352;top:5300;width:1139;height:199;flip:x;mso-wrap-style:none;v-text-anchor:middle">
                                  <v:fill o:detectmouseclick="t" type="solid" color2="yellow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group id="shape_0" style="position:absolute;left:442;top:2060;width:3383;height:640">
                            <v:rect id="shape_0" fillcolor="silver" stroked="t" o:allowincell="f" style="position:absolute;left:522;top:2160;width:3239;height:439;mso-wrap-style:none;v-text-anchor:middle">
                              <v:fill o:detectmouseclick="t" color2="#585858"/>
                              <v:stroke color="black" weight="19080" joinstyle="miter" endcap="flat"/>
                              <w10:wrap type="none"/>
                            </v:rect>
                            <v:rect id="shape_0" fillcolor="black" stroked="t" o:allowincell="f" style="position:absolute;left:3682;top:2080;width:142;height:61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442;top:2060;width:142;height:61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#ff9900" stroked="t" o:allowincell="f" style="position:absolute;left:2032;top:2080;width:239;height:589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rect>
                            <v:rect id="shape_0" fillcolor="gray" stroked="t" o:allowincell="f" style="position:absolute;left:1953;top:2249;width:376;height:293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3842,2380" to="7841,2380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22;top:1140;width:2090;height:1820">
                          <v:rect id="shape_0" fillcolor="blue" stroked="t" o:allowincell="f" style="position:absolute;left:7222;top:1530;width:279;height:92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7222;top:1700;width:279;height:9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group id="shape_0" style="position:absolute;left:7422;top:1140;width:1890;height:1820">
                            <v:group id="shape_0" style="position:absolute;left:7462;top:1140;width:1849;height:1820">
                              <v:rect id="shape_0" fillcolor="gray" stroked="t" o:allowincell="f" style="position:absolute;left:7712;top:1140;width:1599;height:1819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7462;top:1460;width:1239;height:399;mso-wrap-style:none;v-text-anchor:middle">
                                <v:imagedata r:id="rId5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7422,1460" to="8751,1469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rect id="shape_0" fillcolor="#ff9900" stroked="t" o:allowincell="f" style="position:absolute;left:8442;top:1140;width:259;height:499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922;top:480;width:1560;height:1560">
                          <v:oval id="shape_0" fillcolor="white" stroked="t" o:allowincell="f" style="position:absolute;left:4922;top:480;width:1559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5182;top:920;width:1000;height:600">
                            <v:rect id="shape_0" fillcolor="gray" stroked="t" o:allowincell="f" style="position:absolute;left:5182;top:920;width:999;height:599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f" style="position:absolute;left:5472;top:1010;width:434;height:43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5253;top:1145;width:866;height:157;mso-wrap-style:none;v-text-anchor:middle">
                              <v:fill o:detectmouseclick="t" color2="#dbdbdb"/>
                              <v:stroke color="black" weight="9360" joinstyle="miter" endcap="flat"/>
                              <w10:wrap type="none"/>
                            </v:rect>
                            <v:group id="shape_0" style="position:absolute;left:5322;top:959;width:106;height:524">
                              <v:rect id="shape_0" fillcolor="white" stroked="t" o:allowincell="f" style="position:absolute;left:5322;top:959;width:105;height:523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325;top:1352;width:98;height:98">
                                <v:oval id="shape_0" fillcolor="white" stroked="t" o:allowincell="f" style="position:absolute;left:5325;top:1352;width:97;height:97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oval>
                                <v:line id="shape_0" from="5343,1367" to="5411,14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952;top:962;width:106;height:524">
                              <v:rect id="shape_0" fillcolor="white" stroked="t" o:allowincell="f" style="position:absolute;left:5952;top:962;width:105;height:523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955;top:1355;width:98;height:98">
                                <v:oval id="shape_0" fillcolor="white" stroked="t" o:allowincell="f" style="position:absolute;left:5955;top:1355;width:97;height:97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oval>
                                <v:line id="shape_0" from="5973,1370" to="6041,14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line id="shape_0" from="7432,1850" to="8761,185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878,2865" path="m968,0c825,222,216,902,108,1340c0,1778,173,2395,318,2630c463,2865,718,2735,978,2750c1238,2765,1558,2742,1878,2720e" stroked="t" o:allowincell="f" style="position:absolute;left:2534;top:2600;width:1877;height:2864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4375,4043" path="m465,1088c232,1558,0,2028,105,2318c210,2608,700,2723,1095,2828c1490,2933,2210,2803,2475,2948c2740,3093,2520,3538,2685,3698c2850,3858,3185,4043,3465,3908c3745,3773,4375,3460,4365,2888c4355,2316,3448,956,3405,478c3362,0,3959,114,4105,18e" stroked="t" o:allowincell="f" style="position:absolute;left:3197;top:1532;width:4374;height:4042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3575,3915" path="m2670,95c2595,110,2230,0,2220,185c2210,370,2390,730,2610,1205c2830,1680,3575,2590,3540,3035c3505,3480,2760,3835,2400,3875c2040,3915,1680,3305,1380,3275c1080,3245,830,3630,600,3695c370,3760,185,3712,0,3665e" stroked="t" o:allowincell="f" style="position:absolute;left:4682;top:1655;width:3574;height:3914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022850</wp:posOffset>
                </wp:positionV>
                <wp:extent cx="5702300" cy="3359150"/>
                <wp:effectExtent l="5715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3359160"/>
                          <a:chOff x="0" y="0"/>
                          <a:chExt cx="5702400" cy="3359160"/>
                        </a:xfrm>
                      </wpg:grpSpPr>
                      <wpg:grpSp>
                        <wpg:cNvGrpSpPr/>
                        <wpg:grpSpPr>
                          <a:xfrm>
                            <a:off x="4952880" y="380880"/>
                            <a:ext cx="72396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171720" y="0"/>
                              <a:ext cx="90720" cy="273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440"/>
                              <a:ext cx="7239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02400" cy="33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2400" cy="33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73520" y="1720800"/>
                                <a:ext cx="90720" cy="55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5b49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2400" cy="33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02400" cy="335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02400" cy="335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33720" y="571680"/>
                                      <a:ext cx="1143000" cy="558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8280"/>
                                      <a:ext cx="5702400" cy="299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439880" y="1517040"/>
                                        <a:ext cx="228600" cy="23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28600" cy="228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0"/>
                                          <a:ext cx="9576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1" h="360">
                                              <a:moveTo>
                                                <a:pt x="89" y="13"/>
                                              </a:moveTo>
                                              <a:cubicBezTo>
                                                <a:pt x="74" y="0"/>
                                                <a:pt x="72" y="29"/>
                                                <a:pt x="60" y="49"/>
                                              </a:cubicBezTo>
                                              <a:cubicBezTo>
                                                <a:pt x="48" y="69"/>
                                                <a:pt x="19" y="99"/>
                                                <a:pt x="14" y="133"/>
                                              </a:cubicBezTo>
                                              <a:cubicBezTo>
                                                <a:pt x="9" y="167"/>
                                                <a:pt x="29" y="216"/>
                                                <a:pt x="29" y="253"/>
                                              </a:cubicBezTo>
                                              <a:cubicBezTo>
                                                <a:pt x="29" y="290"/>
                                                <a:pt x="0" y="356"/>
                                                <a:pt x="12" y="358"/>
                                              </a:cubicBezTo>
                                              <a:cubicBezTo>
                                                <a:pt x="24" y="360"/>
                                                <a:pt x="81" y="307"/>
                                                <a:pt x="104" y="268"/>
                                              </a:cubicBezTo>
                                              <a:cubicBezTo>
                                                <a:pt x="127" y="229"/>
                                                <a:pt x="151" y="168"/>
                                                <a:pt x="149" y="126"/>
                                              </a:cubicBezTo>
                                              <a:cubicBezTo>
                                                <a:pt x="147" y="84"/>
                                                <a:pt x="104" y="28"/>
                                                <a:pt x="89" y="13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14040"/>
                                          <a:ext cx="61560" cy="209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" h="330">
                                              <a:moveTo>
                                                <a:pt x="71" y="0"/>
                                              </a:moveTo>
                                              <a:cubicBezTo>
                                                <a:pt x="66" y="3"/>
                                                <a:pt x="65" y="84"/>
                                                <a:pt x="59" y="108"/>
                                              </a:cubicBezTo>
                                              <a:cubicBezTo>
                                                <a:pt x="53" y="132"/>
                                                <a:pt x="36" y="125"/>
                                                <a:pt x="35" y="144"/>
                                              </a:cubicBezTo>
                                              <a:cubicBezTo>
                                                <a:pt x="34" y="163"/>
                                                <a:pt x="58" y="195"/>
                                                <a:pt x="53" y="225"/>
                                              </a:cubicBezTo>
                                              <a:cubicBezTo>
                                                <a:pt x="48" y="255"/>
                                                <a:pt x="0" y="330"/>
                                                <a:pt x="5" y="327"/>
                                              </a:cubicBezTo>
                                              <a:cubicBezTo>
                                                <a:pt x="10" y="324"/>
                                                <a:pt x="69" y="249"/>
                                                <a:pt x="83" y="210"/>
                                              </a:cubicBezTo>
                                              <a:cubicBezTo>
                                                <a:pt x="97" y="171"/>
                                                <a:pt x="91" y="125"/>
                                                <a:pt x="89" y="90"/>
                                              </a:cubicBezTo>
                                              <a:cubicBezTo>
                                                <a:pt x="87" y="55"/>
                                                <a:pt x="78" y="2"/>
                                                <a:pt x="71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920" y="0"/>
                                        <a:ext cx="5505480" cy="299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41400" y="2279520"/>
                                          <a:ext cx="812880" cy="56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01880" y="463320"/>
                                            <a:ext cx="90720" cy="10152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22800" y="469800"/>
                                            <a:ext cx="90720" cy="10152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12880" cy="52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127080"/>
                                            <a:ext cx="228600" cy="228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44600" y="146160"/>
                                            <a:ext cx="317520" cy="17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Arial" w:hAnsi="Arial" w:eastAsia="Times New Roman" w:cs="Arial"/>
                                                  <w:color w:val="FFFFFF"/>
                                                  <w:lang w:val="en-GB" w:bidi="ar-SA"/>
                                                </w:rPr>
                                                <w:t>0.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720" y="36828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9480" y="36828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05480" cy="299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832120"/>
                                            <a:ext cx="5505480" cy="15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80880" y="0"/>
                                            <a:ext cx="723960" cy="2819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80600" y="0"/>
                                              <a:ext cx="90720" cy="273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5b5b5b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5b5b5b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92440"/>
                                              <a:ext cx="723960" cy="127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5040"/>
                                        <a:ext cx="2148120" cy="40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760" y="63360"/>
                                          <a:ext cx="2057400" cy="2793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7400" y="12600"/>
                                          <a:ext cx="90720" cy="39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720" cy="39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9800" y="12600"/>
                                          <a:ext cx="152280" cy="37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9400" y="119880"/>
                                          <a:ext cx="239400" cy="186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58920" y="838080"/>
                                        <a:ext cx="25401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05240" y="419040"/>
                                      <a:ext cx="1327320" cy="115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7680"/>
                                        <a:ext cx="1778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5680"/>
                                        <a:ext cx="1778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7080" y="0"/>
                                        <a:ext cx="1200240" cy="115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560" y="0"/>
                                          <a:ext cx="1174680" cy="1155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0" y="0"/>
                                            <a:ext cx="1015920" cy="1155600"/>
                                          </a:xfrm>
                                          <a:prstGeom prst="blockArc">
                                            <a:avLst>
                                              <a:gd name="adj1" fmla="val 10800000"/>
                                              <a:gd name="adj2" fmla="val 0"/>
                                              <a:gd name="adj3" fmla="val 23750"/>
                                            </a:avLst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3400"/>
                                            <a:ext cx="787320" cy="254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03400"/>
                                          <a:ext cx="84456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165240" cy="317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44720" y="0"/>
                                      <a:ext cx="990720" cy="9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0720" cy="9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240" y="279360"/>
                                        <a:ext cx="635040" cy="38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5040" cy="38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960" y="57240"/>
                                          <a:ext cx="276120" cy="276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142920"/>
                                          <a:ext cx="550440" cy="100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dbdbdb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8920" y="24840"/>
                                          <a:ext cx="67320" cy="332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20" cy="332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00" y="249480"/>
                                            <a:ext cx="62280" cy="6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2280" cy="62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0" y="9720"/>
                                              <a:ext cx="43920" cy="43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8880" y="26640"/>
                                          <a:ext cx="67320" cy="332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20" cy="332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00" y="249480"/>
                                            <a:ext cx="62280" cy="6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2280" cy="62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0" y="9720"/>
                                              <a:ext cx="43920" cy="43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438800" y="870120"/>
                                    <a:ext cx="844560" cy="6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25240" y="371520"/>
                                  <a:ext cx="22428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200240"/>
                                  <a:ext cx="240048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0" h="1290">
                                      <a:moveTo>
                                        <a:pt x="0" y="0"/>
                                      </a:moveTo>
                                      <a:cubicBezTo>
                                        <a:pt x="840" y="27"/>
                                        <a:pt x="1680" y="55"/>
                                        <a:pt x="2310" y="270"/>
                                      </a:cubicBezTo>
                                      <a:cubicBezTo>
                                        <a:pt x="2940" y="485"/>
                                        <a:pt x="3360" y="887"/>
                                        <a:pt x="3780" y="1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60080" y="1343160"/>
                              <a:ext cx="1173600" cy="18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2845">
                                  <a:moveTo>
                                    <a:pt x="858" y="0"/>
                                  </a:moveTo>
                                  <a:cubicBezTo>
                                    <a:pt x="855" y="50"/>
                                    <a:pt x="910" y="213"/>
                                    <a:pt x="843" y="300"/>
                                  </a:cubicBezTo>
                                  <a:cubicBezTo>
                                    <a:pt x="776" y="387"/>
                                    <a:pt x="593" y="340"/>
                                    <a:pt x="453" y="525"/>
                                  </a:cubicBezTo>
                                  <a:cubicBezTo>
                                    <a:pt x="313" y="710"/>
                                    <a:pt x="0" y="1100"/>
                                    <a:pt x="3" y="1410"/>
                                  </a:cubicBezTo>
                                  <a:cubicBezTo>
                                    <a:pt x="6" y="1720"/>
                                    <a:pt x="268" y="2155"/>
                                    <a:pt x="468" y="2385"/>
                                  </a:cubicBezTo>
                                  <a:cubicBezTo>
                                    <a:pt x="668" y="2615"/>
                                    <a:pt x="973" y="2735"/>
                                    <a:pt x="1203" y="2790"/>
                                  </a:cubicBezTo>
                                  <a:cubicBezTo>
                                    <a:pt x="1433" y="2845"/>
                                    <a:pt x="1640" y="2780"/>
                                    <a:pt x="1848" y="271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649080"/>
                              <a:ext cx="3096720" cy="26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7" h="4213">
                                  <a:moveTo>
                                    <a:pt x="82" y="1093"/>
                                  </a:moveTo>
                                  <a:cubicBezTo>
                                    <a:pt x="41" y="1620"/>
                                    <a:pt x="0" y="2148"/>
                                    <a:pt x="217" y="2428"/>
                                  </a:cubicBezTo>
                                  <a:cubicBezTo>
                                    <a:pt x="434" y="2708"/>
                                    <a:pt x="1037" y="2528"/>
                                    <a:pt x="1387" y="2773"/>
                                  </a:cubicBezTo>
                                  <a:cubicBezTo>
                                    <a:pt x="1737" y="3018"/>
                                    <a:pt x="1857" y="3696"/>
                                    <a:pt x="2317" y="3898"/>
                                  </a:cubicBezTo>
                                  <a:cubicBezTo>
                                    <a:pt x="2777" y="4100"/>
                                    <a:pt x="3769" y="4213"/>
                                    <a:pt x="4147" y="3988"/>
                                  </a:cubicBezTo>
                                  <a:cubicBezTo>
                                    <a:pt x="4525" y="3763"/>
                                    <a:pt x="4502" y="3048"/>
                                    <a:pt x="4582" y="2548"/>
                                  </a:cubicBezTo>
                                  <a:cubicBezTo>
                                    <a:pt x="4662" y="2048"/>
                                    <a:pt x="4877" y="1325"/>
                                    <a:pt x="4627" y="988"/>
                                  </a:cubicBezTo>
                                  <a:cubicBezTo>
                                    <a:pt x="4377" y="651"/>
                                    <a:pt x="3309" y="676"/>
                                    <a:pt x="3082" y="523"/>
                                  </a:cubicBezTo>
                                  <a:cubicBezTo>
                                    <a:pt x="2855" y="370"/>
                                    <a:pt x="3137" y="146"/>
                                    <a:pt x="3262" y="73"/>
                                  </a:cubicBezTo>
                                  <a:cubicBezTo>
                                    <a:pt x="3387" y="0"/>
                                    <a:pt x="3713" y="85"/>
                                    <a:pt x="3832" y="8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86240"/>
                              <a:ext cx="236664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7" h="3709">
                                  <a:moveTo>
                                    <a:pt x="2655" y="22"/>
                                  </a:moveTo>
                                  <a:cubicBezTo>
                                    <a:pt x="2540" y="11"/>
                                    <a:pt x="2425" y="0"/>
                                    <a:pt x="2355" y="22"/>
                                  </a:cubicBezTo>
                                  <a:cubicBezTo>
                                    <a:pt x="2285" y="44"/>
                                    <a:pt x="2275" y="47"/>
                                    <a:pt x="2235" y="157"/>
                                  </a:cubicBezTo>
                                  <a:cubicBezTo>
                                    <a:pt x="2195" y="267"/>
                                    <a:pt x="1928" y="522"/>
                                    <a:pt x="2115" y="682"/>
                                  </a:cubicBezTo>
                                  <a:cubicBezTo>
                                    <a:pt x="2302" y="842"/>
                                    <a:pt x="3117" y="790"/>
                                    <a:pt x="3360" y="1117"/>
                                  </a:cubicBezTo>
                                  <a:cubicBezTo>
                                    <a:pt x="3603" y="1444"/>
                                    <a:pt x="3727" y="2237"/>
                                    <a:pt x="3570" y="2647"/>
                                  </a:cubicBezTo>
                                  <a:cubicBezTo>
                                    <a:pt x="3413" y="3057"/>
                                    <a:pt x="2827" y="3445"/>
                                    <a:pt x="2415" y="3577"/>
                                  </a:cubicBezTo>
                                  <a:cubicBezTo>
                                    <a:pt x="2003" y="3709"/>
                                    <a:pt x="1425" y="3437"/>
                                    <a:pt x="1095" y="3442"/>
                                  </a:cubicBezTo>
                                  <a:cubicBezTo>
                                    <a:pt x="765" y="3447"/>
                                    <a:pt x="617" y="3582"/>
                                    <a:pt x="435" y="3607"/>
                                  </a:cubicBezTo>
                                  <a:cubicBezTo>
                                    <a:pt x="253" y="3632"/>
                                    <a:pt x="126" y="3612"/>
                                    <a:pt x="0" y="359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95.5pt;width:449pt;height:264.5pt" coordorigin="482,7910" coordsize="8980,5290">
                <v:group id="shape_0" style="position:absolute;left:8282;top:8510;width:1140;height:4440">
                  <v:rect id="shape_0" fillcolor="#5b5b5b" stroked="t" o:allowincell="f" style="position:absolute;left:8552;top:8510;width:142;height:4299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  <v:rect id="shape_0" fillcolor="blue" stroked="t" o:allowincell="f" style="position:absolute;left:8282;top:12750;width:1139;height:199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rect>
                </v:group>
                <v:group id="shape_0" style="position:absolute;left:482;top:7910;width:8980;height:5290">
                  <v:group id="shape_0" style="position:absolute;left:482;top:7910;width:8980;height:5290">
                    <v:rect id="shape_0" fillcolor="#ffcc00" stroked="t" o:allowincell="f" style="position:absolute;left:7842;top:10620;width:142;height:879;mso-wrap-style:none;v-text-anchor:middle">
                      <v:fill o:detectmouseclick="t" color2="#5b4900"/>
                      <v:stroke color="black" weight="9360" joinstyle="miter" endcap="flat"/>
                      <w10:wrap type="none"/>
                    </v:rect>
                    <v:group id="shape_0" style="position:absolute;left:482;top:7910;width:8980;height:5290">
                      <v:group id="shape_0" style="position:absolute;left:482;top:7910;width:8980;height:5290">
                        <v:group id="shape_0" style="position:absolute;left:482;top:7910;width:8980;height:5290">
                          <v:line id="shape_0" from="3842,8810" to="5641,968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482;top:8490;width:8980;height:4710">
                            <v:group id="shape_0" style="position:absolute;left:7474;top:10879;width:360;height:368">
                              <v:oval id="shape_0" fillcolor="white" stroked="t" o:allowincell="f" style="position:absolute;left:7474;top:10887;width:359;height:359;mso-wrap-style:none;v-text-anchor:middle">
                                <v:fill o:detectmouseclick="t" color2="#757575"/>
                                <v:stroke color="black" weight="12600" joinstyle="miter" endcap="flat"/>
                                <w10:wrap type="none"/>
                              </v:oval>
                              <v:shape id="shape_0" coordsize="151,360" path="m89,13c74,0,72,29,60,49c48,69,19,99,14,133c9,167,29,216,29,253c29,290,0,356,12,358c24,360,81,307,104,268c127,229,151,168,149,126c147,84,104,28,89,13xe" fillcolor="yellow" stroked="t" o:allowincell="f" style="position:absolute;left:7603;top:10879;width:150;height:359;mso-wrap-style:none;v-text-anchor:middle">
                                <v:fill o:detectmouseclick="t" type="solid" color2="blue"/>
                                <v:stroke color="black" weight="9360" joinstyle="round" endcap="flat"/>
                                <w10:wrap type="none"/>
                              </v:shape>
                              <v:shape id="shape_0" coordsize="97,330" path="m71,0c66,3,65,84,59,108c53,132,36,125,35,144c34,163,58,195,53,225c48,255,0,330,5,327c10,324,69,249,83,210c97,171,91,125,89,90c87,55,78,2,71,0xe" fillcolor="blue" stroked="f" o:allowincell="f" style="position:absolute;left:7613;top:10901;width:96;height:329;mso-wrap-style:none;v-text-anchor:middle">
                                <v:fill o:detectmouseclick="t" type="solid" color2="yellow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92;top:8490;width:8670;height:4710">
                              <v:group id="shape_0" style="position:absolute;left:3692;top:12080;width:1280;height:900">
                                <v:shape id="shape_0" fillcolor="black" stroked="t" o:allowincell="f" style="position:absolute;left:3852;top:12810;width:142;height:159;mso-wrap-style:none;v-text-anchor:middle;rotation:90" type="_x0000_t135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  <v:shape id="shape_0" fillcolor="black" stroked="t" o:allowincell="f" style="position:absolute;left:4672;top:12820;width:142;height:159;mso-wrap-style:none;v-text-anchor:middle;rotation:90" type="_x0000_t135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  <v:rect id="shape_0" fillcolor="silver" stroked="t" o:allowincell="f" style="position:absolute;left:3692;top:12080;width:1279;height:819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rect>
                                <v:oval id="shape_0" fillcolor="blue" stroked="t" o:allowincell="f" style="position:absolute;left:3872;top:12280;width:359;height:359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shape id="shape_0" fillcolor="black" stroked="t" o:allowincell="f" style="position:absolute;left:4392;top:12310;width:499;height:2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yellow" weight="12600" joinstyle="miter" endcap="flat"/>
                                  <w10:wrap type="none"/>
                                </v:shape>
                                <v:oval id="shape_0" fillcolor="blue" stroked="t" o:allowincell="f" style="position:absolute;left:4402;top:12660;width:142;height:142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fillcolor="red" stroked="t" o:allowincell="f" style="position:absolute;left:4652;top:12660;width:142;height:142;mso-wrap-style:none;v-text-anchor:middle">
                                  <v:fill o:detectmouseclick="t" type="solid" color2="aqua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792;top:8490;width:8670;height:4710">
                                <v:rect id="shape_0" stroked="t" o:allowincell="f" style="position:absolute;left:792;top:12950;width:8669;height:249;mso-wrap-style:none;v-text-anchor:middle">
                                  <v:imagedata r:id="rId8" o:detectmouseclick="t"/>
                                  <v:stroke color="black" weight="19080" joinstyle="miter" endcap="flat"/>
                                  <w10:wrap type="none"/>
                                </v:rect>
                                <v:group id="shape_0" style="position:absolute;left:1392;top:8490;width:1140;height:4440">
                                  <v:rect id="shape_0" fillcolor="#5b5b5b" stroked="t" o:allowincell="f" style="position:absolute;left:2149;top:8490;width:142;height:4299;flip:x;mso-wrap-style:none;v-text-anchor:middle">
                                    <v:fill o:detectmouseclick="t" color2="whit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blue" stroked="t" o:allowincell="f" style="position:absolute;left:1392;top:12730;width:1139;height:199;flip:x;mso-wrap-style:none;v-text-anchor:middle">
                                    <v:fill o:detectmouseclick="t" type="solid" color2="yellow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482;top:9490;width:3383;height:640">
                              <v:rect id="shape_0" fillcolor="silver" stroked="t" o:allowincell="f" style="position:absolute;left:562;top:9590;width:3239;height:439;mso-wrap-style:none;v-text-anchor:middle">
                                <v:fill o:detectmouseclick="t" color2="#585858"/>
                                <v:stroke color="black" weight="19080" joinstyle="miter" endcap="flat"/>
                                <w10:wrap type="none"/>
                              </v:rect>
                              <v:rect id="shape_0" fillcolor="black" stroked="t" o:allowincell="f" style="position:absolute;left:3722;top:9510;width:142;height:61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482;top:9490;width:142;height:61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#ff9900" stroked="t" o:allowincell="f" style="position:absolute;left:2072;top:9510;width:239;height:58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rect id="shape_0" fillcolor="gray" stroked="t" o:allowincell="f" style="position:absolute;left:1993;top:9679;width:376;height:293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3882,9810" to="7881,9810" stroked="t" o:allowincell="f" style="position:absolut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262;top:8570;width:2089;height:1820">
                            <v:rect id="shape_0" fillcolor="blue" stroked="t" o:allowincell="f" style="position:absolute;left:7262;top:8960;width:279;height:92;mso-wrap-style:none;v-text-anchor:middle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rect id="shape_0" fillcolor="red" stroked="t" o:allowincell="f" style="position:absolute;left:7262;top:9130;width:279;height:9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group id="shape_0" style="position:absolute;left:7462;top:8570;width:1890;height:1820">
                              <v:group id="shape_0" style="position:absolute;left:7502;top:8570;width:1849;height:1820">
                                <v:rect id="shape_0" fillcolor="gray" stroked="t" o:allowincell="f" style="position:absolute;left:7752;top:8570;width:1599;height:1819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7502;top:8890;width:1239;height:399;mso-wrap-style:none;v-text-anchor:middle">
                                  <v:imagedata r:id="rId9" o:detectmouseclick="t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7462,8890" to="8791,8899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rect id="shape_0" fillcolor="#ff9900" stroked="t" o:allowincell="f" style="position:absolute;left:8482;top:8570;width:259;height:49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962;top:7910;width:1560;height:1560">
                            <v:oval id="shape_0" fillcolor="white" stroked="t" o:allowincell="f" style="position:absolute;left:4962;top:7910;width:1559;height:15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5222;top:8350;width:1000;height:600">
                              <v:rect id="shape_0" fillcolor="gray" stroked="t" o:allowincell="f" style="position:absolute;left:5222;top:8350;width:999;height:599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  <v:oval id="shape_0" fillcolor="black" stroked="t" o:allowincell="f" style="position:absolute;left:5512;top:8440;width:434;height:43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5293;top:8575;width:866;height:157;mso-wrap-style:none;v-text-anchor:middle">
                                <v:fill o:detectmouseclick="t" color2="#dbdbdb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362;top:8389;width:106;height:524">
                                <v:rect id="shape_0" fillcolor="white" stroked="t" o:allowincell="f" style="position:absolute;left:5362;top:8389;width:105;height:523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5365;top:8782;width:98;height:98">
                                  <v:oval id="shape_0" fillcolor="white" stroked="t" o:allowincell="f" style="position:absolute;left:5365;top:8782;width:97;height:97;mso-wrap-style:none;v-text-anchor:middle">
                                    <v:fill o:detectmouseclick="t" color2="#757575"/>
                                    <v:stroke color="black" weight="9360" joinstyle="miter" endcap="flat"/>
                                    <w10:wrap type="none"/>
                                  </v:oval>
                                  <v:line id="shape_0" from="5383,8797" to="5451,886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992;top:8392;width:106;height:524">
                                <v:rect id="shape_0" fillcolor="white" stroked="t" o:allowincell="f" style="position:absolute;left:5992;top:8392;width:105;height:523;mso-wrap-style:none;v-text-anchor:middle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5995;top:8785;width:98;height:98">
                                  <v:oval id="shape_0" fillcolor="white" stroked="t" o:allowincell="f" style="position:absolute;left:5995;top:8785;width:97;height:97;mso-wrap-style:none;v-text-anchor:middle">
                                    <v:fill o:detectmouseclick="t" color2="#757575"/>
                                    <v:stroke color="black" weight="9360" joinstyle="miter" endcap="flat"/>
                                    <w10:wrap type="none"/>
                                  </v:oval>
                                  <v:line id="shape_0" from="6013,8800" to="6081,886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line id="shape_0" from="7472,9280" to="8801,928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5561;top:8495;width:352;height:3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780,1290" path="m0,0c840,27,1680,55,2310,270c2940,485,3360,887,3780,1290e" stroked="t" o:allowincell="f" style="position:absolute;left:3902;top:9800;width:3779;height:1289;mso-wrap-style:none;v-text-anchor:middle">
                        <v:fill o:detectmouseclick="t" on="false"/>
                        <v:stroke color="red" weight="19080" dashstyle="dash" joinstyle="round" endcap="flat"/>
                        <w10:wrap type="none"/>
                      </v:shape>
                    </v:group>
                  </v:group>
                  <v:shape id="shape_0" coordsize="1848,2845" path="m858,0c855,50,910,213,843,300c776,387,593,340,453,525c313,710,0,1100,3,1410c6,1720,268,2155,468,2385c668,2615,973,2735,1203,2790c1433,2845,1640,2780,1848,2715e" stroked="t" o:allowincell="f" style="position:absolute;left:2624;top:10025;width:1847;height:284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4877,4213" path="m82,1093c41,1620,0,2148,217,2428c434,2708,1037,2528,1387,2773c1737,3018,1857,3696,2317,3898c2777,4100,3769,4213,4147,3988c4525,3763,4502,3048,4582,2548c4662,2048,4877,1325,4627,988c4377,651,3309,676,3082,523c2855,370,3137,146,3262,73c3387,0,3713,85,3832,88e" stroked="t" o:allowincell="f" style="position:absolute;left:3565;top:8932;width:4876;height:4212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727,3709" path="m2655,22c2540,11,2425,0,2355,22c2285,44,2275,47,2235,157c2195,267,1928,522,2115,682c2302,842,3117,790,3360,1117c3603,1444,3727,2237,3570,2647c3413,3057,2827,3445,2415,3577c2003,3709,1425,3437,1095,3442c765,3447,617,3582,435,3607c253,3632,126,3612,0,3592e" stroked="t" o:allowincell="f" style="position:absolute;left:4727;top:9148;width:3726;height:3708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4095115</wp:posOffset>
                </wp:positionV>
                <wp:extent cx="228600" cy="233680"/>
                <wp:effectExtent l="6350" t="127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3640"/>
                          <a:chOff x="0" y="0"/>
                          <a:chExt cx="228600" cy="233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95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60">
                                <a:moveTo>
                                  <a:pt x="89" y="13"/>
                                </a:moveTo>
                                <a:cubicBezTo>
                                  <a:pt x="74" y="0"/>
                                  <a:pt x="72" y="29"/>
                                  <a:pt x="60" y="49"/>
                                </a:cubicBezTo>
                                <a:cubicBezTo>
                                  <a:pt x="48" y="69"/>
                                  <a:pt x="19" y="99"/>
                                  <a:pt x="14" y="133"/>
                                </a:cubicBezTo>
                                <a:cubicBezTo>
                                  <a:pt x="9" y="167"/>
                                  <a:pt x="29" y="216"/>
                                  <a:pt x="29" y="253"/>
                                </a:cubicBezTo>
                                <a:cubicBezTo>
                                  <a:pt x="29" y="290"/>
                                  <a:pt x="0" y="356"/>
                                  <a:pt x="12" y="358"/>
                                </a:cubicBezTo>
                                <a:cubicBezTo>
                                  <a:pt x="24" y="360"/>
                                  <a:pt x="81" y="307"/>
                                  <a:pt x="104" y="268"/>
                                </a:cubicBezTo>
                                <a:cubicBezTo>
                                  <a:pt x="127" y="229"/>
                                  <a:pt x="151" y="168"/>
                                  <a:pt x="149" y="126"/>
                                </a:cubicBezTo>
                                <a:cubicBezTo>
                                  <a:pt x="147" y="84"/>
                                  <a:pt x="104" y="28"/>
                                  <a:pt x="89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040"/>
                            <a:ext cx="61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0">
                                <a:moveTo>
                                  <a:pt x="71" y="0"/>
                                </a:moveTo>
                                <a:cubicBezTo>
                                  <a:pt x="66" y="3"/>
                                  <a:pt x="65" y="84"/>
                                  <a:pt x="59" y="108"/>
                                </a:cubicBezTo>
                                <a:cubicBezTo>
                                  <a:pt x="53" y="132"/>
                                  <a:pt x="36" y="125"/>
                                  <a:pt x="35" y="144"/>
                                </a:cubicBezTo>
                                <a:cubicBezTo>
                                  <a:pt x="34" y="163"/>
                                  <a:pt x="58" y="195"/>
                                  <a:pt x="53" y="225"/>
                                </a:cubicBezTo>
                                <a:cubicBezTo>
                                  <a:pt x="48" y="255"/>
                                  <a:pt x="0" y="330"/>
                                  <a:pt x="5" y="327"/>
                                </a:cubicBezTo>
                                <a:cubicBezTo>
                                  <a:pt x="10" y="324"/>
                                  <a:pt x="69" y="249"/>
                                  <a:pt x="83" y="210"/>
                                </a:cubicBezTo>
                                <a:cubicBezTo>
                                  <a:pt x="97" y="171"/>
                                  <a:pt x="91" y="125"/>
                                  <a:pt x="89" y="90"/>
                                </a:cubicBezTo>
                                <a:cubicBezTo>
                                  <a:pt x="87" y="55"/>
                                  <a:pt x="78" y="2"/>
                                  <a:pt x="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322.45pt;width:18pt;height:18.4pt" coordorigin="4794,6449" coordsize="360,368">
                <v:oval id="shape_0" fillcolor="white" stroked="t" o:allowincell="f" style="position:absolute;left:4794;top:6457;width:359;height:359;mso-wrap-style:none;v-text-anchor:middle">
                  <v:fill o:detectmouseclick="t" color2="#757575"/>
                  <v:stroke color="black" weight="12600" joinstyle="miter" endcap="flat"/>
                  <w10:wrap type="none"/>
                </v:oval>
                <v:shape id="shape_0" coordsize="151,360" path="m89,13c74,0,72,29,60,49c48,69,19,99,14,133c9,167,29,216,29,253c29,290,0,356,12,358c24,360,81,307,104,268c127,229,151,168,149,126c147,84,104,28,89,13xe" fillcolor="yellow" stroked="t" o:allowincell="f" style="position:absolute;left:4923;top:6449;width:150;height:35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97,330" path="m71,0c66,3,65,84,59,108c53,132,36,125,35,144c34,163,58,195,53,225c48,255,0,330,5,327c10,324,69,249,83,210c97,171,91,125,89,90c87,55,78,2,71,0xe" fillcolor="blue" stroked="f" o:allowincell="f" style="position:absolute;left:4933;top:6471;width:96;height:3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ab/>
        <w:t>Monkey and hunt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40:00Z</dcterms:created>
  <dc:creator>Keith Gibbs</dc:creator>
  <dc:description>Monkey and hunter - full experimental set up.</dc:description>
  <cp:keywords>monkey and hunter</cp:keywords>
  <dc:language>en-US</dc:language>
  <cp:lastModifiedBy>Keith Gibbs</cp:lastModifiedBy>
  <dcterms:modified xsi:type="dcterms:W3CDTF">2004-03-16T07:22:00Z</dcterms:modified>
  <cp:revision>10</cp:revision>
  <dc:subject>mechanics</dc:subject>
  <dc:title>Monkey and hunter</dc:title>
</cp:coreProperties>
</file>