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ab/>
        <w:tab/>
        <w:t>Motion graphs</w:t>
        <w:tab/>
        <w:tab/>
        <w:tab/>
        <w:t>Mechanics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551180</wp:posOffset>
                </wp:positionV>
                <wp:extent cx="5331460" cy="373888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738960"/>
                          <a:chOff x="0" y="0"/>
                          <a:chExt cx="5331600" cy="37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1600" cy="34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5880" y="0"/>
                              <a:ext cx="157860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116640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16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520" y="1152360"/>
                                <a:ext cx="4507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7860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116640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16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880" y="1152360"/>
                                <a:ext cx="4507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3000" y="0"/>
                              <a:ext cx="157860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116640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16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520" y="1152360"/>
                                <a:ext cx="4507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55880"/>
                              <a:ext cx="157860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116640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16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880" y="1152360"/>
                                <a:ext cx="4507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55880" y="1955880"/>
                              <a:ext cx="157860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116640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16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520" y="1152360"/>
                                <a:ext cx="4507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3000" y="1955880"/>
                              <a:ext cx="1578600" cy="15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280" y="0"/>
                                <a:ext cx="1166400" cy="120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1166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4160"/>
                                <a:ext cx="30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520" y="1152360"/>
                                <a:ext cx="45072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9240" y="385560"/>
                            <a:ext cx="110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35360"/>
                            <a:ext cx="947880" cy="71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315720"/>
                            <a:ext cx="94788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462040"/>
                            <a:ext cx="918360" cy="124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6200" y="2421360"/>
                            <a:ext cx="767880" cy="131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08960" cy="73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0"/>
                              <a:ext cx="0" cy="131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738360"/>
                              <a:ext cx="358920" cy="57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9360" y="2340000"/>
                            <a:ext cx="11307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223">
                                <a:moveTo>
                                  <a:pt x="0" y="1223"/>
                                </a:moveTo>
                                <a:cubicBezTo>
                                  <a:pt x="33" y="939"/>
                                  <a:pt x="67" y="656"/>
                                  <a:pt x="100" y="483"/>
                                </a:cubicBezTo>
                                <a:cubicBezTo>
                                  <a:pt x="133" y="310"/>
                                  <a:pt x="168" y="193"/>
                                  <a:pt x="200" y="183"/>
                                </a:cubicBezTo>
                                <a:cubicBezTo>
                                  <a:pt x="232" y="173"/>
                                  <a:pt x="260" y="383"/>
                                  <a:pt x="290" y="423"/>
                                </a:cubicBezTo>
                                <a:cubicBezTo>
                                  <a:pt x="320" y="463"/>
                                  <a:pt x="357" y="483"/>
                                  <a:pt x="380" y="423"/>
                                </a:cubicBezTo>
                                <a:cubicBezTo>
                                  <a:pt x="403" y="363"/>
                                  <a:pt x="405" y="126"/>
                                  <a:pt x="430" y="63"/>
                                </a:cubicBezTo>
                                <a:cubicBezTo>
                                  <a:pt x="455" y="0"/>
                                  <a:pt x="502" y="13"/>
                                  <a:pt x="530" y="43"/>
                                </a:cubicBezTo>
                                <a:cubicBezTo>
                                  <a:pt x="558" y="73"/>
                                  <a:pt x="577" y="240"/>
                                  <a:pt x="600" y="243"/>
                                </a:cubicBezTo>
                                <a:cubicBezTo>
                                  <a:pt x="623" y="246"/>
                                  <a:pt x="638" y="1"/>
                                  <a:pt x="670" y="63"/>
                                </a:cubicBezTo>
                                <a:cubicBezTo>
                                  <a:pt x="702" y="125"/>
                                  <a:pt x="747" y="538"/>
                                  <a:pt x="790" y="613"/>
                                </a:cubicBezTo>
                                <a:cubicBezTo>
                                  <a:pt x="833" y="688"/>
                                  <a:pt x="878" y="483"/>
                                  <a:pt x="930" y="513"/>
                                </a:cubicBezTo>
                                <a:cubicBezTo>
                                  <a:pt x="982" y="543"/>
                                  <a:pt x="1038" y="748"/>
                                  <a:pt x="1100" y="793"/>
                                </a:cubicBezTo>
                                <a:cubicBezTo>
                                  <a:pt x="1162" y="838"/>
                                  <a:pt x="1240" y="736"/>
                                  <a:pt x="1300" y="783"/>
                                </a:cubicBezTo>
                                <a:cubicBezTo>
                                  <a:pt x="1360" y="830"/>
                                  <a:pt x="1410" y="1033"/>
                                  <a:pt x="1460" y="1073"/>
                                </a:cubicBezTo>
                                <a:cubicBezTo>
                                  <a:pt x="1510" y="1113"/>
                                  <a:pt x="1560" y="1008"/>
                                  <a:pt x="1600" y="1023"/>
                                </a:cubicBezTo>
                                <a:cubicBezTo>
                                  <a:pt x="1640" y="1038"/>
                                  <a:pt x="1683" y="1140"/>
                                  <a:pt x="1700" y="116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43.4pt;width:419.8pt;height:294.35pt" coordorigin="897,868" coordsize="8396,5887">
                <v:group id="shape_0" style="position:absolute;left:897;top:868;width:8396;height:5487">
                  <v:group id="shape_0" style="position:absolute;left:3977;top:868;width:2486;height:2406">
                    <v:group id="shape_0" style="position:absolute;left:4316;top:868;width:1836;height:1899">
                      <v:line id="shape_0" from="4316,868" to="4316,27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6,2768" to="6152,27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977;top:985;width:47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3;top:2683;width:70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7;top:868;width:2486;height:2406">
                    <v:group id="shape_0" style="position:absolute;left:1236;top:868;width:1836;height:1899">
                      <v:line id="shape_0" from="1236,868" to="1236,27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6,2768" to="3072,27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97;top:985;width:47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3;top:2683;width:70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07;top:868;width:2486;height:2406">
                    <v:group id="shape_0" style="position:absolute;left:7146;top:868;width:1836;height:1899">
                      <v:line id="shape_0" from="7146,868" to="7146,27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46,2768" to="8982,27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07;top:985;width:47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3;top:2683;width:70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7;top:3948;width:2486;height:2407">
                    <v:group id="shape_0" style="position:absolute;left:1236;top:3948;width:1836;height:1899">
                      <v:line id="shape_0" from="1236,3948" to="1236,58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36,5848" to="3072,58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97;top:4065;width:47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3;top:5763;width:70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77;top:3948;width:2486;height:2407">
                    <v:group id="shape_0" style="position:absolute;left:4316;top:3948;width:1836;height:1899">
                      <v:line id="shape_0" from="4316,3948" to="4316,58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6,5848" to="6152,58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77;top:4065;width:47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3;top:5763;width:70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07;top:3948;width:2486;height:2407">
                    <v:group id="shape_0" style="position:absolute;left:7146;top:3948;width:1836;height:1899">
                      <v:line id="shape_0" from="7146,3948" to="7146,58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46,5848" to="8982,58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07;top:4065;width:47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3;top:5763;width:70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242,1475" to="2985,1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4,1081" to="5816,2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53,1365" to="8645,2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2,4745" to="2687,6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24;top:4681;width:1208;height:2073">
                  <v:line id="shape_0" from="4324,4681" to="4967,58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8,4682" to="4968,67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68,5844" to="5532,67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700,1223" path="m0,1223c33,939,67,656,100,483c133,310,168,193,200,183c232,173,260,383,290,423c320,463,357,483,380,423c403,363,405,126,430,63c455,0,502,13,530,43c558,73,577,240,600,243c623,246,638,1,670,63c702,125,747,538,790,613c833,688,878,483,930,513c982,543,1038,748,1100,793c1162,838,1240,736,1300,783c1360,830,1410,1033,1460,1073c1510,1113,1560,1008,1600,1023c1640,1038,1683,1140,1700,1163e" fillcolor="white" stroked="t" o:allowincell="f" style="position:absolute;left:7148;top:4553;width:1780;height:128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154430</wp:posOffset>
                </wp:positionV>
                <wp:extent cx="965200" cy="254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tant velocity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0pt;mso-wrap-distance-left:9.05pt;mso-wrap-distance-right:9.05pt;mso-wrap-distance-top:0pt;mso-wrap-distance-bottom:0pt;margin-top:90.9pt;mso-position-vertical-relative:text;margin-left:68.9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stant 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1369060</wp:posOffset>
                </wp:positionV>
                <wp:extent cx="1193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tan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eleration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8pt;mso-wrap-distance-left:9.05pt;mso-wrap-distance-right:9.05pt;mso-wrap-distance-top:0pt;mso-wrap-distance-bottom:0pt;margin-top:107.8pt;mso-position-vertical-relative:text;margin-left:233.3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stan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4395</wp:posOffset>
                </wp:positionH>
                <wp:positionV relativeFrom="paragraph">
                  <wp:posOffset>713105</wp:posOffset>
                </wp:positionV>
                <wp:extent cx="1130300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stant retardation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56.15pt;mso-position-vertical-relative:text;margin-left:368.8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stant retar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2614930</wp:posOffset>
                </wp:positionV>
                <wp:extent cx="1308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ject thrown upwards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8pt;mso-wrap-distance-left:9.05pt;mso-wrap-distance-right:9.05pt;mso-wrap-distance-top:0pt;mso-wrap-distance-bottom:0pt;margin-top:205.9pt;mso-position-vertical-relative:text;margin-left:67.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ject thrown up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2564130</wp:posOffset>
                </wp:positionV>
                <wp:extent cx="83820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e bounce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pt;mso-wrap-distance-left:9.05pt;mso-wrap-distance-right:9.05pt;mso-wrap-distance-top:0pt;mso-wrap-distance-bottom:0pt;margin-top:201.9pt;mso-position-vertical-relative:text;margin-left:217.2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ne bou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576830</wp:posOffset>
                </wp:positionV>
                <wp:extent cx="10287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rregular motion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2.9pt;mso-position-vertical-relative:text;margin-left:368.8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rregular 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3:00:00Z</dcterms:created>
  <dc:creator>Keith Gibbs</dc:creator>
  <dc:description>Motion graphs - a vareity of different situations.</dc:description>
  <cp:keywords>motion graphs</cp:keywords>
  <dc:language>en-US</dc:language>
  <cp:lastModifiedBy>Keith Gibbs</cp:lastModifiedBy>
  <cp:lastPrinted>2000-07-31T07:38:00Z</cp:lastPrinted>
  <dcterms:modified xsi:type="dcterms:W3CDTF">2004-03-16T07:26:00Z</dcterms:modified>
  <cp:revision>13</cp:revision>
  <dc:subject>mechanics</dc:subject>
  <dc:title>Motion graphs</dc:title>
</cp:coreProperties>
</file>