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870</wp:posOffset>
                </wp:positionH>
                <wp:positionV relativeFrom="paragraph">
                  <wp:posOffset>1154430</wp:posOffset>
                </wp:positionV>
                <wp:extent cx="1694815" cy="1702435"/>
                <wp:effectExtent l="10160" t="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1702440"/>
                          <a:chOff x="0" y="0"/>
                          <a:chExt cx="1694880" cy="1702440"/>
                        </a:xfrm>
                      </wpg:grpSpPr>
                      <wps:wsp>
                        <wps:cNvSpPr/>
                        <wps:spPr>
                          <a:xfrm>
                            <a:off x="1517760" y="655920"/>
                            <a:ext cx="90720" cy="100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94880" cy="170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800"/>
                              <a:ext cx="1694880" cy="103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0"/>
                                <a:ext cx="1694880" cy="90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1680" y="421920"/>
                                  <a:ext cx="9072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4920"/>
                                  <a:ext cx="1694880" cy="130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5040" y="0"/>
                                  <a:ext cx="722160" cy="90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9320" y="472680"/>
                                    <a:ext cx="590040" cy="9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" cy="9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040" y="0"/>
                                      <a:ext cx="99000" cy="9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2160" cy="90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9880" y="422280"/>
                                      <a:ext cx="272880" cy="65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434880" cy="4348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1240"/>
                                      <a:ext cx="722160" cy="65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9640" y="156960"/>
                                      <a:ext cx="132840" cy="74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840" cy="13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67320"/>
                                        <a:ext cx="0" cy="681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33480"/>
                                        <a:ext cx="65880" cy="65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240" y="0"/>
                                <a:ext cx="613440" cy="69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3440" cy="69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3440" cy="69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9760" y="591480"/>
                                      <a:ext cx="492840" cy="1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4040" cy="10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0" y="0"/>
                                        <a:ext cx="104040" cy="10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3440" cy="66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e1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3840" y="12240"/>
                                    <a:ext cx="473760" cy="10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0-12 V DC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7160" y="122760"/>
                                    <a:ext cx="439560" cy="45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560" cy="45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98400">
                                      <a:off x="234360" y="29520"/>
                                      <a:ext cx="47520" cy="97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71640"/>
                                      <a:ext cx="296640" cy="3067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4000" y="567360"/>
                                  <a:ext cx="6084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" y="563400"/>
                                  <a:ext cx="6084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0640" y="0"/>
                              <a:ext cx="1562040" cy="170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35000" y="1078200"/>
                                <a:ext cx="280080" cy="62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62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20"/>
                                    <a:ext cx="280080" cy="61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4720" y="0"/>
                                      <a:ext cx="161280" cy="59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1280" cy="15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1" h="507">
                                            <a:moveTo>
                                              <a:pt x="249" y="402"/>
                                            </a:moveTo>
                                            <a:lnTo>
                                              <a:pt x="243" y="450"/>
                                            </a:lnTo>
                                            <a:lnTo>
                                              <a:pt x="244" y="507"/>
                                            </a:lnTo>
                                            <a:lnTo>
                                              <a:pt x="339" y="504"/>
                                            </a:lnTo>
                                            <a:lnTo>
                                              <a:pt x="339" y="453"/>
                                            </a:lnTo>
                                            <a:lnTo>
                                              <a:pt x="357" y="411"/>
                                            </a:lnTo>
                                            <a:lnTo>
                                              <a:pt x="415" y="383"/>
                                            </a:lnTo>
                                            <a:lnTo>
                                              <a:pt x="483" y="334"/>
                                            </a:lnTo>
                                            <a:lnTo>
                                              <a:pt x="525" y="264"/>
                                            </a:lnTo>
                                            <a:lnTo>
                                              <a:pt x="531" y="213"/>
                                            </a:lnTo>
                                            <a:lnTo>
                                              <a:pt x="516" y="162"/>
                                            </a:lnTo>
                                            <a:lnTo>
                                              <a:pt x="504" y="114"/>
                                            </a:lnTo>
                                            <a:lnTo>
                                              <a:pt x="474" y="69"/>
                                            </a:lnTo>
                                            <a:lnTo>
                                              <a:pt x="426" y="27"/>
                                            </a:lnTo>
                                            <a:lnTo>
                                              <a:pt x="366" y="9"/>
                                            </a:lnTo>
                                            <a:lnTo>
                                              <a:pt x="300" y="0"/>
                                            </a:lnTo>
                                            <a:lnTo>
                                              <a:pt x="234" y="9"/>
                                            </a:lnTo>
                                            <a:lnTo>
                                              <a:pt x="180" y="27"/>
                                            </a:lnTo>
                                            <a:lnTo>
                                              <a:pt x="138" y="54"/>
                                            </a:lnTo>
                                            <a:lnTo>
                                              <a:pt x="89" y="100"/>
                                            </a:lnTo>
                                            <a:lnTo>
                                              <a:pt x="49" y="152"/>
                                            </a:lnTo>
                                            <a:lnTo>
                                              <a:pt x="21" y="207"/>
                                            </a:lnTo>
                                            <a:lnTo>
                                              <a:pt x="0" y="273"/>
                                            </a:lnTo>
                                            <a:lnTo>
                                              <a:pt x="60" y="299"/>
                                            </a:lnTo>
                                            <a:lnTo>
                                              <a:pt x="99" y="225"/>
                                            </a:lnTo>
                                            <a:lnTo>
                                              <a:pt x="141" y="150"/>
                                            </a:lnTo>
                                            <a:lnTo>
                                              <a:pt x="192" y="102"/>
                                            </a:lnTo>
                                            <a:lnTo>
                                              <a:pt x="263" y="81"/>
                                            </a:lnTo>
                                            <a:lnTo>
                                              <a:pt x="329" y="78"/>
                                            </a:lnTo>
                                            <a:lnTo>
                                              <a:pt x="371" y="90"/>
                                            </a:lnTo>
                                            <a:lnTo>
                                              <a:pt x="416" y="126"/>
                                            </a:lnTo>
                                            <a:lnTo>
                                              <a:pt x="438" y="162"/>
                                            </a:lnTo>
                                            <a:lnTo>
                                              <a:pt x="453" y="240"/>
                                            </a:lnTo>
                                            <a:lnTo>
                                              <a:pt x="428" y="288"/>
                                            </a:lnTo>
                                            <a:lnTo>
                                              <a:pt x="384" y="318"/>
                                            </a:lnTo>
                                            <a:lnTo>
                                              <a:pt x="330" y="342"/>
                                            </a:lnTo>
                                            <a:lnTo>
                                              <a:pt x="276" y="366"/>
                                            </a:lnTo>
                                            <a:lnTo>
                                              <a:pt x="249" y="40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080" y="152640"/>
                                        <a:ext cx="28440" cy="4406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5b5b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88960"/>
                                      <a:ext cx="280080" cy="30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976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57640"/>
                                  <a:ext cx="280080" cy="30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26240"/>
                                <a:ext cx="907560" cy="74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9" h="1171">
                                    <a:moveTo>
                                      <a:pt x="134" y="451"/>
                                    </a:moveTo>
                                    <a:cubicBezTo>
                                      <a:pt x="73" y="482"/>
                                      <a:pt x="0" y="559"/>
                                      <a:pt x="21" y="669"/>
                                    </a:cubicBezTo>
                                    <a:cubicBezTo>
                                      <a:pt x="42" y="779"/>
                                      <a:pt x="116" y="1051"/>
                                      <a:pt x="261" y="1111"/>
                                    </a:cubicBezTo>
                                    <a:cubicBezTo>
                                      <a:pt x="406" y="1171"/>
                                      <a:pt x="736" y="1097"/>
                                      <a:pt x="891" y="1029"/>
                                    </a:cubicBezTo>
                                    <a:cubicBezTo>
                                      <a:pt x="1046" y="961"/>
                                      <a:pt x="1145" y="858"/>
                                      <a:pt x="1191" y="706"/>
                                    </a:cubicBezTo>
                                    <a:cubicBezTo>
                                      <a:pt x="1237" y="554"/>
                                      <a:pt x="1136" y="228"/>
                                      <a:pt x="1169" y="114"/>
                                    </a:cubicBezTo>
                                    <a:cubicBezTo>
                                      <a:pt x="1202" y="0"/>
                                      <a:pt x="1344" y="4"/>
                                      <a:pt x="1386" y="24"/>
                                    </a:cubicBezTo>
                                    <a:cubicBezTo>
                                      <a:pt x="1428" y="44"/>
                                      <a:pt x="1419" y="173"/>
                                      <a:pt x="1424" y="234"/>
                                    </a:cubicBezTo>
                                    <a:cubicBezTo>
                                      <a:pt x="1429" y="295"/>
                                      <a:pt x="1425" y="339"/>
                                      <a:pt x="1416" y="39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0"/>
                                <a:ext cx="1367280" cy="103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3" h="1629">
                                    <a:moveTo>
                                      <a:pt x="14" y="1115"/>
                                    </a:moveTo>
                                    <a:cubicBezTo>
                                      <a:pt x="7" y="1203"/>
                                      <a:pt x="0" y="1291"/>
                                      <a:pt x="14" y="1370"/>
                                    </a:cubicBezTo>
                                    <a:cubicBezTo>
                                      <a:pt x="28" y="1449"/>
                                      <a:pt x="27" y="1548"/>
                                      <a:pt x="97" y="1587"/>
                                    </a:cubicBezTo>
                                    <a:cubicBezTo>
                                      <a:pt x="167" y="1626"/>
                                      <a:pt x="328" y="1629"/>
                                      <a:pt x="434" y="1602"/>
                                    </a:cubicBezTo>
                                    <a:cubicBezTo>
                                      <a:pt x="540" y="1575"/>
                                      <a:pt x="678" y="1521"/>
                                      <a:pt x="734" y="1422"/>
                                    </a:cubicBezTo>
                                    <a:cubicBezTo>
                                      <a:pt x="790" y="1323"/>
                                      <a:pt x="756" y="1176"/>
                                      <a:pt x="772" y="1010"/>
                                    </a:cubicBezTo>
                                    <a:cubicBezTo>
                                      <a:pt x="788" y="844"/>
                                      <a:pt x="782" y="570"/>
                                      <a:pt x="832" y="425"/>
                                    </a:cubicBezTo>
                                    <a:cubicBezTo>
                                      <a:pt x="882" y="280"/>
                                      <a:pt x="945" y="205"/>
                                      <a:pt x="1072" y="140"/>
                                    </a:cubicBezTo>
                                    <a:cubicBezTo>
                                      <a:pt x="1199" y="75"/>
                                      <a:pt x="1430" y="0"/>
                                      <a:pt x="1597" y="35"/>
                                    </a:cubicBezTo>
                                    <a:cubicBezTo>
                                      <a:pt x="1764" y="70"/>
                                      <a:pt x="2001" y="230"/>
                                      <a:pt x="2077" y="350"/>
                                    </a:cubicBezTo>
                                    <a:cubicBezTo>
                                      <a:pt x="2153" y="470"/>
                                      <a:pt x="2060" y="649"/>
                                      <a:pt x="2054" y="755"/>
                                    </a:cubicBezTo>
                                    <a:cubicBezTo>
                                      <a:pt x="2048" y="861"/>
                                      <a:pt x="2043" y="937"/>
                                      <a:pt x="2039" y="987"/>
                                    </a:cubicBezTo>
                                    <a:cubicBezTo>
                                      <a:pt x="2035" y="1037"/>
                                      <a:pt x="2036" y="1033"/>
                                      <a:pt x="2032" y="105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90.9pt;width:133.45pt;height:134.1pt" coordorigin="962,1818" coordsize="2669,2682">
                <v:rect id="shape_0" fillcolor="blue" stroked="t" o:allowincell="f" style="position:absolute;left:3352;top:2851;width:142;height:157;mso-wrap-style:none;v-text-anchor:middle">
                  <v:fill o:detectmouseclick="t" type="solid" color2="yellow"/>
                  <v:stroke color="black" weight="12600" joinstyle="miter" endcap="flat"/>
                  <w10:wrap type="none"/>
                </v:rect>
                <v:group id="shape_0" style="position:absolute;left:962;top:1818;width:2669;height:2682">
                  <v:group id="shape_0" style="position:absolute;left:962;top:1977;width:2669;height:1629">
                    <v:group id="shape_0" style="position:absolute;left:962;top:2181;width:2669;height:1425">
                      <v:rect id="shape_0" fillcolor="red" stroked="t" o:allowincell="f" style="position:absolute;left:2429;top:2845;width:142;height:157;mso-wrap-style:none;v-text-anchor:middle">
                        <v:fill o:detectmouseclick="t" type="solid" color2="aqua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62;top:3086;width:2668;height:205;mso-wrap-style:none;v-text-anchor:middle">
                        <v:imagedata r:id="rId3" o:detectmouseclick="t"/>
                        <v:stroke color="black" weight="19080" joinstyle="miter" endcap="flat"/>
                        <w10:wrap type="none"/>
                      </v:rect>
                      <v:group id="shape_0" style="position:absolute;left:2387;top:2181;width:1137;height:1425">
                        <v:group id="shape_0" style="position:absolute;left:2465;top:2925;width:929;height:155">
                          <v:oval id="shape_0" fillcolor="#ff6600" stroked="t" o:allowincell="f" style="position:absolute;left:2465;top:2925;width:155;height:154;mso-wrap-style:none;v-text-anchor:middle">
                            <v:fill o:detectmouseclick="t" type="solid" color2="#0099ff"/>
                            <v:stroke color="black" weight="19080" joinstyle="miter" endcap="flat"/>
                            <w10:wrap type="none"/>
                          </v:oval>
                          <v:oval id="shape_0" fillcolor="#ff6600" stroked="t" o:allowincell="f" style="position:absolute;left:3238;top:2925;width:155;height:154;mso-wrap-style:none;v-text-anchor:middle">
                            <v:fill o:detectmouseclick="t" type="solid" color2="#0099ff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2387;top:2181;width:1137;height:1425">
                          <v:rect id="shape_0" fillcolor="#969696" stroked="t" o:allowincell="f" style="position:absolute;left:2718;top:2846;width:429;height:103;mso-wrap-style:none;v-text-anchor:middle">
                            <v:fill o:detectmouseclick="t" type="solid" color2="#696969"/>
                            <v:stroke color="black" weight="19080" joinstyle="miter" endcap="flat"/>
                            <w10:wrap type="none"/>
                          </v:rect>
                          <v:oval id="shape_0" fillcolor="white" stroked="t" o:allowincell="f" style="position:absolute;left:2588;top:2181;width:684;height:684;mso-wrap-style:none;v-text-anchor:middle">
                            <v:fill o:detectmouseclick="t" color2="#757575"/>
                            <v:stroke color="black" weight="19080" joinstyle="miter" endcap="flat"/>
                            <w10:wrap type="none"/>
                          </v:oval>
                          <v:rect id="shape_0" fillcolor="silver" stroked="t" o:allowincell="f" style="position:absolute;left:2387;top:2923;width:1136;height:103;mso-wrap-style:none;v-text-anchor:middle">
                            <v:fill o:detectmouseclick="t" type="solid" color2="#3f3f3f"/>
                            <v:stroke color="black" weight="19080" joinstyle="miter" endcap="flat"/>
                            <w10:wrap type="none"/>
                          </v:rect>
                          <v:group id="shape_0" style="position:absolute;left:2812;top:2428;width:209;height:1178">
                            <v:oval id="shape_0" fillcolor="white" stroked="t" o:allowincell="f" style="position:absolute;left:2812;top:2428;width:208;height:20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2952,2534" to="2952,360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oval id="shape_0" fillcolor="gray" stroked="t" o:allowincell="f" style="position:absolute;left:2864;top:2481;width:103;height:103;mso-wrap-style:none;v-text-anchor:middle">
                              <v:fill o:detectmouseclick="t" type="solid" color2="#7f7f7f"/>
                              <v:stroke color="black" weight="1908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group id="shape_0" style="position:absolute;left:1109;top:1977;width:966;height:1101">
                      <v:group id="shape_0" style="position:absolute;left:1109;top:1977;width:966;height:1101">
                        <v:group id="shape_0" style="position:absolute;left:1109;top:1977;width:966;height:1101">
                          <v:group id="shape_0" style="position:absolute;left:1203;top:2908;width:777;height:169">
                            <v:oval id="shape_0" fillcolor="black" stroked="t" o:allowincell="f" style="position:absolute;left:1203;top:2908;width:163;height:168;mso-wrap-style:none;v-text-anchor:middle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oval>
                            <v:oval id="shape_0" fillcolor="black" stroked="t" o:allowincell="f" style="position:absolute;left:1815;top:2908;width:163;height:168;mso-wrap-style:none;v-text-anchor:middle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oval>
                          </v:group>
                          <v:rect id="shape_0" fillcolor="#9de1ff" stroked="t" o:allowincell="f" style="position:absolute;left:1109;top:1977;width:965;height:1051;mso-wrap-style:none;v-text-anchor:middle">
                            <v:fill o:detectmouseclick="t" type="solid" color2="#621e00"/>
                            <v:stroke color="black" weight="19080" joinstyle="miter" endcap="flat"/>
                            <w10:wrap type="none"/>
                          </v:rect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162;top:1996;width:745;height:1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-12 V D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325;top:2170;width:692;height:715">
                          <v:oval id="shape_0" fillcolor="silver" stroked="t" o:allowincell="f" style="position:absolute;left:1325;top:2170;width:691;height:714;mso-wrap-style:none;v-text-anchor:middle">
                            <v:fill o:detectmouseclick="t" type="solid" color2="#3f3f3f"/>
                            <v:stroke color="black" weight="19080" joinstyle="miter" endcap="flat"/>
                            <w10:wrap type="none"/>
                          </v:oval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black" stroked="t" o:allowincell="f" style="position:absolute;left:1694;top:2216;width:74;height:152;mso-wrap-style:none;v-text-anchor:middle;rotation:17" type="_x0000_t5">
                            <v:fill o:detectmouseclick="t" type="solid" color2="white"/>
                            <v:stroke color="black" weight="19080" joinstyle="miter" endcap="flat"/>
                            <w10:wrap type="none"/>
                          </v:shape>
                          <v:oval id="shape_0" fillcolor="#757575" stroked="t" o:allowincell="f" style="position:absolute;left:1438;top:2283;width:466;height:482;mso-wrap-style:none;v-text-anchor:middle">
                            <v:fill o:detectmouseclick="t" color2="white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  <v:oval id="shape_0" fillcolor="red" stroked="t" o:allowincell="f" style="position:absolute;left:1194;top:2870;width:95;height:104;mso-wrap-style:none;v-text-anchor:middle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oval id="shape_0" fillcolor="blue" stroked="t" o:allowincell="f" style="position:absolute;left:1362;top:2864;width:95;height:104;mso-wrap-style:none;v-text-anchor:middle">
                        <v:fill o:detectmouseclick="t" type="solid" color2="yellow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1089;top:1818;width:2461;height:2682">
                    <v:group id="shape_0" style="position:absolute;left:2719;top:3516;width:441;height:984">
                      <v:group id="shape_0" style="position:absolute;left:2719;top:3516;width:441;height:984">
                        <v:group id="shape_0" style="position:absolute;left:2719;top:3523;width:441;height:976">
                          <v:group id="shape_0" style="position:absolute;left:2805;top:3523;width:254;height:934">
    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2805;top:3523;width:253;height:242;mso-wrap-style:none;v-text-anchor:middle">
                              <v:fill o:detectmouseclick="t" color2="white"/>
                              <v:stroke color="black" weight="12600" joinstyle="round" endcap="flat"/>
                              <w10:wrap type="none"/>
                            </v:shape>
                            <v:rect id="shape_0" fillcolor="#5b5b5b" stroked="t" o:allowincell="f" style="position:absolute;left:2920;top:3763;width:44;height:693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rect>
                          </v:group>
                          <v:rect id="shape_0" fillcolor="#757575" stroked="t" o:allowincell="f" style="position:absolute;left:2719;top:4450;width:440;height:48;mso-wrap-style:none;v-text-anchor:middle">
                            <v:fill o:detectmouseclick="t" color2="white"/>
                            <v:stroke color="black" weight="12600" joinstyle="miter" endcap="flat"/>
                            <w10:wrap type="none"/>
                          </v:rect>
                        </v:group>
                        <v:line id="shape_0" from="2955,3516" to="2955,357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28,3516" to="2928,357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#757575" stroked="t" o:allowincell="f" style="position:absolute;left:2719;top:4394;width:440;height:48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</v:group>
                    <v:shape id="shape_0" coordsize="1429,1171" path="m134,451c73,482,0,559,21,669c42,779,116,1051,261,1111c406,1171,736,1097,891,1029c1046,961,1145,858,1191,706c1237,554,1136,228,1169,114c1202,0,1344,4,1386,24c1428,44,1419,173,1424,234c1429,295,1425,339,1416,391e" stroked="t" o:allowincell="f" style="position:absolute;left:1089;top:2489;width:1428;height:1170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  <v:shape id="shape_0" coordsize="2153,1629" path="m14,1115c7,1203,0,1291,14,1370c28,1449,27,1548,97,1587c167,1626,328,1629,434,1602c540,1575,678,1521,734,1422c790,1323,756,1176,772,1010c788,844,782,570,832,425c882,280,945,205,1072,140c1199,75,1430,0,1597,35c1764,70,2001,230,2077,350c2153,470,2060,649,2054,755c2048,861,2043,937,2039,987c2035,1037,2036,1033,2032,1055e" stroked="t" o:allowincell="f" style="position:absolute;left:1396;top:1818;width:2152;height:1628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2545</wp:posOffset>
                </wp:positionH>
                <wp:positionV relativeFrom="paragraph">
                  <wp:posOffset>2773680</wp:posOffset>
                </wp:positionV>
                <wp:extent cx="3000375" cy="3012440"/>
                <wp:effectExtent l="10160" t="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3012480"/>
                          <a:chOff x="0" y="0"/>
                          <a:chExt cx="3000240" cy="3012480"/>
                        </a:xfrm>
                      </wpg:grpSpPr>
                      <wps:wsp>
                        <wps:cNvSpPr/>
                        <wps:spPr>
                          <a:xfrm>
                            <a:off x="2688120" y="1162080"/>
                            <a:ext cx="160560" cy="177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00240" cy="30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8560"/>
                              <a:ext cx="3000240" cy="183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8960"/>
                                <a:ext cx="3000240" cy="160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49160" y="746280"/>
                                  <a:ext cx="16056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6640"/>
                                  <a:ext cx="3000240" cy="231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01640" y="0"/>
                                  <a:ext cx="1277640" cy="160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7480" y="836280"/>
                                    <a:ext cx="1044000" cy="17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5320" cy="17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175320" cy="17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77640" cy="160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1880" y="747720"/>
                                      <a:ext cx="483120" cy="11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0"/>
                                      <a:ext cx="769680" cy="768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3760"/>
                                      <a:ext cx="1277640" cy="11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78080" y="277560"/>
                                      <a:ext cx="235080" cy="132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5080" cy="236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18800"/>
                                        <a:ext cx="0" cy="1204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59040"/>
                                        <a:ext cx="116280" cy="117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240" y="0"/>
                                <a:ext cx="1083960" cy="12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3960" cy="123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3960" cy="123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5120" y="1045080"/>
                                      <a:ext cx="870480" cy="1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320" cy="190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6520" y="0"/>
                                        <a:ext cx="184320" cy="190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3960" cy="118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e1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8320" y="21960"/>
                                    <a:ext cx="83772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0-12 V DC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1920" y="216360"/>
                                    <a:ext cx="775800" cy="80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5800" cy="80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98400">
                                      <a:off x="415080" y="51480"/>
                                      <a:ext cx="84960" cy="171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720" y="127080"/>
                                      <a:ext cx="523800" cy="542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5040" y="1003320"/>
                                  <a:ext cx="10728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996120"/>
                                  <a:ext cx="10728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200" y="0"/>
                              <a:ext cx="2765520" cy="301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2760" y="1909440"/>
                                <a:ext cx="496080" cy="110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4640" cy="110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494640" cy="1095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7200" y="0"/>
                                      <a:ext cx="285120" cy="104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5120" cy="27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1" h="507">
                                            <a:moveTo>
                                              <a:pt x="249" y="402"/>
                                            </a:moveTo>
                                            <a:lnTo>
                                              <a:pt x="243" y="450"/>
                                            </a:lnTo>
                                            <a:lnTo>
                                              <a:pt x="244" y="507"/>
                                            </a:lnTo>
                                            <a:lnTo>
                                              <a:pt x="339" y="504"/>
                                            </a:lnTo>
                                            <a:lnTo>
                                              <a:pt x="339" y="453"/>
                                            </a:lnTo>
                                            <a:lnTo>
                                              <a:pt x="357" y="411"/>
                                            </a:lnTo>
                                            <a:lnTo>
                                              <a:pt x="415" y="383"/>
                                            </a:lnTo>
                                            <a:lnTo>
                                              <a:pt x="483" y="334"/>
                                            </a:lnTo>
                                            <a:lnTo>
                                              <a:pt x="525" y="264"/>
                                            </a:lnTo>
                                            <a:lnTo>
                                              <a:pt x="531" y="213"/>
                                            </a:lnTo>
                                            <a:lnTo>
                                              <a:pt x="516" y="162"/>
                                            </a:lnTo>
                                            <a:lnTo>
                                              <a:pt x="504" y="114"/>
                                            </a:lnTo>
                                            <a:lnTo>
                                              <a:pt x="474" y="69"/>
                                            </a:lnTo>
                                            <a:lnTo>
                                              <a:pt x="426" y="27"/>
                                            </a:lnTo>
                                            <a:lnTo>
                                              <a:pt x="366" y="9"/>
                                            </a:lnTo>
                                            <a:lnTo>
                                              <a:pt x="300" y="0"/>
                                            </a:lnTo>
                                            <a:lnTo>
                                              <a:pt x="234" y="9"/>
                                            </a:lnTo>
                                            <a:lnTo>
                                              <a:pt x="180" y="27"/>
                                            </a:lnTo>
                                            <a:lnTo>
                                              <a:pt x="138" y="54"/>
                                            </a:lnTo>
                                            <a:lnTo>
                                              <a:pt x="89" y="100"/>
                                            </a:lnTo>
                                            <a:lnTo>
                                              <a:pt x="49" y="152"/>
                                            </a:lnTo>
                                            <a:lnTo>
                                              <a:pt x="21" y="207"/>
                                            </a:lnTo>
                                            <a:lnTo>
                                              <a:pt x="0" y="273"/>
                                            </a:lnTo>
                                            <a:lnTo>
                                              <a:pt x="60" y="299"/>
                                            </a:lnTo>
                                            <a:lnTo>
                                              <a:pt x="99" y="225"/>
                                            </a:lnTo>
                                            <a:lnTo>
                                              <a:pt x="141" y="150"/>
                                            </a:lnTo>
                                            <a:lnTo>
                                              <a:pt x="192" y="102"/>
                                            </a:lnTo>
                                            <a:lnTo>
                                              <a:pt x="263" y="81"/>
                                            </a:lnTo>
                                            <a:lnTo>
                                              <a:pt x="329" y="78"/>
                                            </a:lnTo>
                                            <a:lnTo>
                                              <a:pt x="371" y="90"/>
                                            </a:lnTo>
                                            <a:lnTo>
                                              <a:pt x="416" y="126"/>
                                            </a:lnTo>
                                            <a:lnTo>
                                              <a:pt x="438" y="162"/>
                                            </a:lnTo>
                                            <a:lnTo>
                                              <a:pt x="453" y="240"/>
                                            </a:lnTo>
                                            <a:lnTo>
                                              <a:pt x="428" y="288"/>
                                            </a:lnTo>
                                            <a:lnTo>
                                              <a:pt x="384" y="318"/>
                                            </a:lnTo>
                                            <a:lnTo>
                                              <a:pt x="330" y="342"/>
                                            </a:lnTo>
                                            <a:lnTo>
                                              <a:pt x="276" y="366"/>
                                            </a:lnTo>
                                            <a:lnTo>
                                              <a:pt x="249" y="40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269280"/>
                                        <a:ext cx="50760" cy="7790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5b5b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040040"/>
                                      <a:ext cx="494640" cy="55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460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2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" y="986040"/>
                                  <a:ext cx="495360" cy="55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54560"/>
                                <a:ext cx="1606680" cy="13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9" h="1171">
                                    <a:moveTo>
                                      <a:pt x="134" y="451"/>
                                    </a:moveTo>
                                    <a:cubicBezTo>
                                      <a:pt x="73" y="482"/>
                                      <a:pt x="0" y="559"/>
                                      <a:pt x="21" y="669"/>
                                    </a:cubicBezTo>
                                    <a:cubicBezTo>
                                      <a:pt x="42" y="779"/>
                                      <a:pt x="116" y="1051"/>
                                      <a:pt x="261" y="1111"/>
                                    </a:cubicBezTo>
                                    <a:cubicBezTo>
                                      <a:pt x="406" y="1171"/>
                                      <a:pt x="736" y="1097"/>
                                      <a:pt x="891" y="1029"/>
                                    </a:cubicBezTo>
                                    <a:cubicBezTo>
                                      <a:pt x="1046" y="961"/>
                                      <a:pt x="1145" y="858"/>
                                      <a:pt x="1191" y="706"/>
                                    </a:cubicBezTo>
                                    <a:cubicBezTo>
                                      <a:pt x="1237" y="554"/>
                                      <a:pt x="1136" y="228"/>
                                      <a:pt x="1169" y="114"/>
                                    </a:cubicBezTo>
                                    <a:cubicBezTo>
                                      <a:pt x="1202" y="0"/>
                                      <a:pt x="1344" y="4"/>
                                      <a:pt x="1386" y="24"/>
                                    </a:cubicBezTo>
                                    <a:cubicBezTo>
                                      <a:pt x="1428" y="44"/>
                                      <a:pt x="1419" y="173"/>
                                      <a:pt x="1424" y="234"/>
                                    </a:cubicBezTo>
                                    <a:cubicBezTo>
                                      <a:pt x="1429" y="295"/>
                                      <a:pt x="1425" y="339"/>
                                      <a:pt x="1416" y="39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0"/>
                                <a:ext cx="2420640" cy="183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3" h="1629">
                                    <a:moveTo>
                                      <a:pt x="14" y="1115"/>
                                    </a:moveTo>
                                    <a:cubicBezTo>
                                      <a:pt x="7" y="1203"/>
                                      <a:pt x="0" y="1291"/>
                                      <a:pt x="14" y="1370"/>
                                    </a:cubicBezTo>
                                    <a:cubicBezTo>
                                      <a:pt x="28" y="1449"/>
                                      <a:pt x="27" y="1548"/>
                                      <a:pt x="97" y="1587"/>
                                    </a:cubicBezTo>
                                    <a:cubicBezTo>
                                      <a:pt x="167" y="1626"/>
                                      <a:pt x="328" y="1629"/>
                                      <a:pt x="434" y="1602"/>
                                    </a:cubicBezTo>
                                    <a:cubicBezTo>
                                      <a:pt x="540" y="1575"/>
                                      <a:pt x="678" y="1521"/>
                                      <a:pt x="734" y="1422"/>
                                    </a:cubicBezTo>
                                    <a:cubicBezTo>
                                      <a:pt x="790" y="1323"/>
                                      <a:pt x="756" y="1176"/>
                                      <a:pt x="772" y="1010"/>
                                    </a:cubicBezTo>
                                    <a:cubicBezTo>
                                      <a:pt x="788" y="844"/>
                                      <a:pt x="782" y="570"/>
                                      <a:pt x="832" y="425"/>
                                    </a:cubicBezTo>
                                    <a:cubicBezTo>
                                      <a:pt x="882" y="280"/>
                                      <a:pt x="945" y="205"/>
                                      <a:pt x="1072" y="140"/>
                                    </a:cubicBezTo>
                                    <a:cubicBezTo>
                                      <a:pt x="1199" y="75"/>
                                      <a:pt x="1430" y="0"/>
                                      <a:pt x="1597" y="35"/>
                                    </a:cubicBezTo>
                                    <a:cubicBezTo>
                                      <a:pt x="1764" y="70"/>
                                      <a:pt x="2001" y="230"/>
                                      <a:pt x="2077" y="350"/>
                                    </a:cubicBezTo>
                                    <a:cubicBezTo>
                                      <a:pt x="2153" y="470"/>
                                      <a:pt x="2060" y="649"/>
                                      <a:pt x="2054" y="755"/>
                                    </a:cubicBezTo>
                                    <a:cubicBezTo>
                                      <a:pt x="2048" y="861"/>
                                      <a:pt x="2043" y="937"/>
                                      <a:pt x="2039" y="987"/>
                                    </a:cubicBezTo>
                                    <a:cubicBezTo>
                                      <a:pt x="2035" y="1037"/>
                                      <a:pt x="2036" y="1033"/>
                                      <a:pt x="2032" y="105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5pt;margin-top:218.4pt;width:236.25pt;height:237.2pt" coordorigin="4067,4368" coordsize="4725,4744">
                <v:rect id="shape_0" fillcolor="blue" stroked="t" o:allowincell="f" style="position:absolute;left:8300;top:6198;width:252;height:278;mso-wrap-style:none;v-text-anchor:middle">
                  <v:fill o:detectmouseclick="t" type="solid" color2="yellow"/>
                  <v:stroke color="black" weight="12600" joinstyle="miter" endcap="flat"/>
                  <w10:wrap type="none"/>
                </v:rect>
                <v:group id="shape_0" style="position:absolute;left:4067;top:4368;width:4725;height:4744">
                  <v:group id="shape_0" style="position:absolute;left:4067;top:4649;width:4725;height:2881">
                    <v:group id="shape_0" style="position:absolute;left:4067;top:5010;width:4725;height:2520">
                      <v:rect id="shape_0" fillcolor="red" stroked="t" o:allowincell="f" style="position:absolute;left:6664;top:6185;width:252;height:278;mso-wrap-style:none;v-text-anchor:middle">
                        <v:fill o:detectmouseclick="t" type="solid" color2="aqua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4067;top:6611;width:4724;height:363;mso-wrap-style:none;v-text-anchor:middle">
                        <v:imagedata r:id="rId5" o:detectmouseclick="t"/>
                        <v:stroke color="black" weight="19080" joinstyle="miter" endcap="flat"/>
                        <w10:wrap type="none"/>
                      </v:rect>
                      <v:group id="shape_0" style="position:absolute;left:6589;top:5010;width:2012;height:2520">
                        <v:group id="shape_0" style="position:absolute;left:6727;top:6327;width:1644;height:274">
                          <v:oval id="shape_0" fillcolor="#ff6600" stroked="t" o:allowincell="f" style="position:absolute;left:6727;top:6327;width:275;height:273;mso-wrap-style:none;v-text-anchor:middle">
                            <v:fill o:detectmouseclick="t" type="solid" color2="#0099ff"/>
                            <v:stroke color="black" weight="19080" joinstyle="miter" endcap="flat"/>
                            <w10:wrap type="none"/>
                          </v:oval>
                          <v:oval id="shape_0" fillcolor="#ff6600" stroked="t" o:allowincell="f" style="position:absolute;left:8095;top:6327;width:275;height:273;mso-wrap-style:none;v-text-anchor:middle">
                            <v:fill o:detectmouseclick="t" type="solid" color2="#0099ff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6589;top:5010;width:2012;height:2520">
                          <v:rect id="shape_0" fillcolor="#969696" stroked="t" o:allowincell="f" style="position:absolute;left:7175;top:6187;width:760;height:184;mso-wrap-style:none;v-text-anchor:middle">
                            <v:fill o:detectmouseclick="t" type="solid" color2="#696969"/>
                            <v:stroke color="black" weight="19080" joinstyle="miter" endcap="flat"/>
                            <w10:wrap type="none"/>
                          </v:rect>
                          <v:oval id="shape_0" fillcolor="white" stroked="t" o:allowincell="f" style="position:absolute;left:6946;top:5010;width:1211;height:1210;mso-wrap-style:none;v-text-anchor:middle">
                            <v:fill o:detectmouseclick="t" color2="#757575"/>
                            <v:stroke color="black" weight="19080" joinstyle="miter" endcap="flat"/>
                            <w10:wrap type="none"/>
                          </v:oval>
                          <v:rect id="shape_0" fillcolor="silver" stroked="t" o:allowincell="f" style="position:absolute;left:6589;top:6323;width:2011;height:184;mso-wrap-style:none;v-text-anchor:middle">
                            <v:fill o:detectmouseclick="t" type="solid" color2="#3f3f3f"/>
                            <v:stroke color="black" weight="19080" joinstyle="miter" endcap="flat"/>
                            <w10:wrap type="none"/>
                          </v:rect>
                          <v:group id="shape_0" style="position:absolute;left:7342;top:5447;width:370;height:2083">
                            <v:oval id="shape_0" fillcolor="white" stroked="t" o:allowincell="f" style="position:absolute;left:7342;top:5447;width:369;height:37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7590,5634" to="7590,753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oval id="shape_0" fillcolor="gray" stroked="t" o:allowincell="f" style="position:absolute;left:7435;top:5540;width:182;height:183;mso-wrap-style:none;v-text-anchor:middle">
                              <v:fill o:detectmouseclick="t" type="solid" color2="#7f7f7f"/>
                              <v:stroke color="black" weight="1908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group id="shape_0" style="position:absolute;left:4327;top:4649;width:1707;height:1945">
                      <v:group id="shape_0" style="position:absolute;left:4327;top:4649;width:1707;height:1945">
                        <v:group id="shape_0" style="position:absolute;left:4327;top:4649;width:1707;height:1945">
                          <v:group id="shape_0" style="position:absolute;left:4493;top:6295;width:1371;height:300">
                            <v:oval id="shape_0" fillcolor="black" stroked="t" o:allowincell="f" style="position:absolute;left:4493;top:6295;width:289;height:299;mso-wrap-style:none;v-text-anchor:middle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oval>
                            <v:oval id="shape_0" fillcolor="black" stroked="t" o:allowincell="f" style="position:absolute;left:5574;top:6295;width:289;height:299;mso-wrap-style:none;v-text-anchor:middle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oval>
                          </v:group>
                          <v:rect id="shape_0" fillcolor="#9de1ff" stroked="t" o:allowincell="f" style="position:absolute;left:4327;top:4649;width:1706;height:1859;mso-wrap-style:none;v-text-anchor:middle">
                            <v:fill o:detectmouseclick="t" type="solid" color2="#621e00"/>
                            <v:stroke color="black" weight="19080" joinstyle="miter" endcap="flat"/>
                            <w10:wrap type="none"/>
                          </v:rect>
                        </v:group>
                        <v:shape id="shape_0" stroked="f" o:allowincell="f" style="position:absolute;left:4419;top:4684;width:1318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-12 V D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708;top:4990;width:1222;height:1263">
                          <v:oval id="shape_0" fillcolor="silver" stroked="t" o:allowincell="f" style="position:absolute;left:4708;top:4990;width:1221;height:1262;mso-wrap-style:none;v-text-anchor:middle">
                            <v:fill o:detectmouseclick="t" type="solid" color2="#3f3f3f"/>
                            <v:stroke color="black" weight="19080" joinstyle="miter" endcap="flat"/>
                            <w10:wrap type="none"/>
                          </v:oval>
                          <v:shape id="shape_0" fillcolor="black" stroked="t" o:allowincell="f" style="position:absolute;left:5361;top:5071;width:133;height:269;mso-wrap-style:none;v-text-anchor:middle;rotation:17" type="_x0000_t5">
                            <v:fill o:detectmouseclick="t" type="solid" color2="white"/>
                            <v:stroke color="black" weight="19080" joinstyle="miter" endcap="flat"/>
                            <w10:wrap type="none"/>
                          </v:shape>
                          <v:oval id="shape_0" fillcolor="#757575" stroked="t" o:allowincell="f" style="position:absolute;left:4908;top:5190;width:824;height:853;mso-wrap-style:none;v-text-anchor:middle">
                            <v:fill o:detectmouseclick="t" color2="white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  <v:oval id="shape_0" fillcolor="red" stroked="t" o:allowincell="f" style="position:absolute;left:4477;top:6229;width:168;height:184;mso-wrap-style:none;v-text-anchor:middle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oval id="shape_0" fillcolor="blue" stroked="t" o:allowincell="f" style="position:absolute;left:4774;top:6218;width:168;height:184;mso-wrap-style:none;v-text-anchor:middle">
                        <v:fill o:detectmouseclick="t" type="solid" color2="yellow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4291;top:4368;width:4355;height:4744">
                    <v:group id="shape_0" style="position:absolute;left:7177;top:7375;width:780;height:1737">
                      <v:group id="shape_0" style="position:absolute;left:7177;top:7375;width:779;height:1737">
                        <v:group id="shape_0" style="position:absolute;left:7177;top:7387;width:779;height:1725">
                          <v:group id="shape_0" style="position:absolute;left:7330;top:7387;width:449;height:1651">
    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7330;top:7387;width:448;height:428;mso-wrap-style:none;v-text-anchor:middle">
                              <v:fill o:detectmouseclick="t" color2="white"/>
                              <v:stroke color="black" weight="12600" joinstyle="round" endcap="flat"/>
                              <w10:wrap type="none"/>
                            </v:shape>
                            <v:rect id="shape_0" fillcolor="#5b5b5b" stroked="t" o:allowincell="f" style="position:absolute;left:7533;top:7811;width:79;height:1226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rect>
                          </v:group>
                          <v:rect id="shape_0" fillcolor="#757575" stroked="t" o:allowincell="f" style="position:absolute;left:7177;top:9025;width:778;height:86;mso-wrap-style:none;v-text-anchor:middle">
                            <v:fill o:detectmouseclick="t" color2="white"/>
                            <v:stroke color="black" weight="12600" joinstyle="miter" endcap="flat"/>
                            <w10:wrap type="none"/>
                          </v:rect>
                        </v:group>
                        <v:line id="shape_0" from="7594,7375" to="7594,747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47,7375" to="7547,747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#757575" stroked="t" o:allowincell="f" style="position:absolute;left:7178;top:8928;width:779;height:86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</v:group>
                    <v:shape id="shape_0" coordsize="1429,1171" path="m134,451c73,482,0,559,21,669c42,779,116,1051,261,1111c406,1171,736,1097,891,1029c1046,961,1145,858,1191,706c1237,554,1136,228,1169,114c1202,0,1344,4,1386,24c1428,44,1419,173,1424,234c1429,295,1425,339,1416,391e" stroked="t" o:allowincell="f" style="position:absolute;left:4291;top:5556;width:2529;height:2072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  <v:shape id="shape_0" coordsize="2153,1629" path="m14,1115c7,1203,0,1291,14,1370c28,1449,27,1548,97,1587c167,1626,328,1629,434,1602c540,1575,678,1521,734,1422c790,1323,756,1176,772,1010c788,844,782,570,832,425c882,280,945,205,1072,140c1199,75,1430,0,1597,35c1764,70,2001,230,2077,350c2153,470,2060,649,2054,755c2048,861,2043,937,2039,987c2035,1037,2036,1033,2032,1055e" stroked="t" o:allowincell="f" style="position:absolute;left:4834;top:4368;width:3811;height:2884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  <w:lang w:val="en-US" w:eastAsia="en-US"/>
        </w:rPr>
        <w:t>Motor lifting a load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04:00Z</dcterms:created>
  <dc:creator>Keith Gibbs</dc:creator>
  <dc:description>Diagram of an electric motor lifting a load.</dc:description>
  <cp:keywords>motor electric motor load</cp:keywords>
  <dc:language>en-US</dc:language>
  <cp:lastModifiedBy>Keith Gibbs</cp:lastModifiedBy>
  <dcterms:modified xsi:type="dcterms:W3CDTF">2005-05-27T06:18:00Z</dcterms:modified>
  <cp:revision>2</cp:revision>
  <dc:subject>electricity and magnetism</dc:subject>
  <dc:title>Motor lifting a load</dc:title>
</cp:coreProperties>
</file>