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36090</wp:posOffset>
                </wp:positionH>
                <wp:positionV relativeFrom="paragraph">
                  <wp:posOffset>1270000</wp:posOffset>
                </wp:positionV>
                <wp:extent cx="2424430" cy="2676525"/>
                <wp:effectExtent l="0" t="0" r="444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2676600"/>
                          <a:chOff x="0" y="0"/>
                          <a:chExt cx="2424600" cy="2676600"/>
                        </a:xfrm>
                      </wpg:grpSpPr>
                      <wpg:grpSp>
                        <wpg:cNvGrpSpPr/>
                        <wpg:grpSpPr>
                          <a:xfrm>
                            <a:off x="1122120" y="0"/>
                            <a:ext cx="1238400" cy="223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238400" cy="220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2960"/>
                                <a:ext cx="1238400" cy="20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91240" cy="906120"/>
                                </a:xfrm>
                              </wpg:grpSpPr>
                              <wps:wsp>
                                <wps:cNvSpPr/>
                                <wps:spPr>
                                  <a:xfrm rot="20808600">
                                    <a:off x="70560" y="172800"/>
                                    <a:ext cx="536400" cy="68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5" h="1072">
                                        <a:moveTo>
                                          <a:pt x="840" y="0"/>
                                        </a:moveTo>
                                        <a:lnTo>
                                          <a:pt x="450" y="60"/>
                                        </a:lnTo>
                                        <a:lnTo>
                                          <a:pt x="308" y="165"/>
                                        </a:lnTo>
                                        <a:lnTo>
                                          <a:pt x="278" y="292"/>
                                        </a:lnTo>
                                        <a:lnTo>
                                          <a:pt x="323" y="765"/>
                                        </a:lnTo>
                                        <a:lnTo>
                                          <a:pt x="143" y="802"/>
                                        </a:lnTo>
                                        <a:lnTo>
                                          <a:pt x="45" y="872"/>
                                        </a:lnTo>
                                        <a:lnTo>
                                          <a:pt x="0" y="967"/>
                                        </a:lnTo>
                                        <a:lnTo>
                                          <a:pt x="15" y="1062"/>
                                        </a:lnTo>
                                        <a:lnTo>
                                          <a:pt x="845" y="1072"/>
                                        </a:lnTo>
                                        <a:lnTo>
                                          <a:pt x="8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808600">
                                    <a:off x="584280" y="52200"/>
                                    <a:ext cx="536400" cy="68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5" h="1072">
                                        <a:moveTo>
                                          <a:pt x="840" y="0"/>
                                        </a:moveTo>
                                        <a:lnTo>
                                          <a:pt x="450" y="60"/>
                                        </a:lnTo>
                                        <a:lnTo>
                                          <a:pt x="308" y="165"/>
                                        </a:lnTo>
                                        <a:lnTo>
                                          <a:pt x="278" y="292"/>
                                        </a:lnTo>
                                        <a:lnTo>
                                          <a:pt x="323" y="765"/>
                                        </a:lnTo>
                                        <a:lnTo>
                                          <a:pt x="143" y="802"/>
                                        </a:lnTo>
                                        <a:lnTo>
                                          <a:pt x="45" y="872"/>
                                        </a:lnTo>
                                        <a:lnTo>
                                          <a:pt x="0" y="967"/>
                                        </a:lnTo>
                                        <a:lnTo>
                                          <a:pt x="15" y="1062"/>
                                        </a:lnTo>
                                        <a:lnTo>
                                          <a:pt x="845" y="1072"/>
                                        </a:lnTo>
                                        <a:lnTo>
                                          <a:pt x="8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280" y="249480"/>
                                  <a:ext cx="1139760" cy="1758960"/>
                                </a:xfrm>
                              </wpg:grpSpPr>
                              <wps:wsp>
                                <wps:cNvSpPr/>
                                <wps:spPr>
                                  <a:xfrm rot="15408600">
                                    <a:off x="286200" y="47880"/>
                                    <a:ext cx="476280" cy="47628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1c1c1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c1c1c1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8600">
                                    <a:off x="597960" y="1230840"/>
                                    <a:ext cx="324000" cy="152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8600">
                                    <a:off x="-7560" y="478080"/>
                                    <a:ext cx="1155600" cy="655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608600">
                                    <a:off x="396720" y="595080"/>
                                    <a:ext cx="501480" cy="40644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8600">
                                    <a:off x="641160" y="805680"/>
                                    <a:ext cx="222120" cy="939960"/>
                                  </a:xfrm>
                                  <a:custGeom>
                                    <a:avLst/>
                                    <a:gdLst>
                                      <a:gd name="textAreaLeft" fmla="*/ 6120 w 126000"/>
                                      <a:gd name="textAreaRight" fmla="*/ 119880 w 126000"/>
                                      <a:gd name="textAreaTop" fmla="*/ 6120 h 532800"/>
                                      <a:gd name="textAreaBottom" fmla="*/ 526680 h 53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9113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87538"/>
                                        </a:lnTo>
                                        <a:arcTo wR="3600" hR="3600" stAng="10800000" swAng="-5400000"/>
                                        <a:lnTo>
                                          <a:pt x="18000" y="9113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8600">
                                    <a:off x="530640" y="744840"/>
                                    <a:ext cx="285840" cy="387360"/>
                                  </a:xfrm>
                                  <a:custGeom>
                                    <a:avLst/>
                                    <a:gdLst>
                                      <a:gd name="textAreaLeft" fmla="*/ 7920 w 162000"/>
                                      <a:gd name="textAreaRight" fmla="*/ 154080 w 162000"/>
                                      <a:gd name="textAreaTop" fmla="*/ 7920 h 219600"/>
                                      <a:gd name="textAreaBottom" fmla="*/ 211680 h 21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926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5663"/>
                                        </a:lnTo>
                                        <a:arcTo wR="3600" hR="3600" stAng="10800000" swAng="-5400000"/>
                                        <a:lnTo>
                                          <a:pt x="18000" y="2926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10000"/>
                                      </a:gs>
                                      <a:gs pos="50000">
                                        <a:srgbClr val="ff0000"/>
                                      </a:gs>
                                      <a:gs pos="100000">
                                        <a:srgbClr val="c10000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8600">
                                    <a:off x="293400" y="432720"/>
                                    <a:ext cx="565200" cy="177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8600">
                                    <a:off x="460440" y="517680"/>
                                    <a:ext cx="298440" cy="2984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8600">
                                    <a:off x="439560" y="492840"/>
                                    <a:ext cx="330120" cy="330120"/>
                                  </a:xfrm>
                                  <a:prstGeom prst="donut">
                                    <a:avLst>
                                      <a:gd name="adj" fmla="val 13462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080" y="568440"/>
                                  <a:ext cx="1000800" cy="344880"/>
                                </a:xfrm>
                              </wpg:grpSpPr>
                              <wps:wsp>
                                <wps:cNvSpPr/>
                                <wps:spPr>
                                  <a:xfrm rot="15408600">
                                    <a:off x="20880" y="201240"/>
                                    <a:ext cx="119520" cy="137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408600">
                                    <a:off x="860400" y="4680"/>
                                    <a:ext cx="119520" cy="137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8600">
                                <a:off x="298080" y="42120"/>
                                <a:ext cx="420840" cy="42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808600">
                              <a:off x="264960" y="47520"/>
                              <a:ext cx="462240" cy="39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880"/>
                            <a:ext cx="1372320" cy="216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00"/>
                              <a:ext cx="1372320" cy="212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9880"/>
                                <a:ext cx="1372320" cy="200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9200" cy="1055520"/>
                                </a:xfrm>
                              </wpg:grpSpPr>
                              <wps:wsp>
                                <wps:cNvSpPr/>
                                <wps:spPr>
                                  <a:xfrm rot="20152800">
                                    <a:off x="115560" y="294840"/>
                                    <a:ext cx="536400" cy="68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5" h="1072">
                                        <a:moveTo>
                                          <a:pt x="840" y="0"/>
                                        </a:moveTo>
                                        <a:lnTo>
                                          <a:pt x="450" y="60"/>
                                        </a:lnTo>
                                        <a:lnTo>
                                          <a:pt x="308" y="165"/>
                                        </a:lnTo>
                                        <a:lnTo>
                                          <a:pt x="278" y="292"/>
                                        </a:lnTo>
                                        <a:lnTo>
                                          <a:pt x="323" y="765"/>
                                        </a:lnTo>
                                        <a:lnTo>
                                          <a:pt x="143" y="802"/>
                                        </a:lnTo>
                                        <a:lnTo>
                                          <a:pt x="45" y="872"/>
                                        </a:lnTo>
                                        <a:lnTo>
                                          <a:pt x="0" y="967"/>
                                        </a:lnTo>
                                        <a:lnTo>
                                          <a:pt x="15" y="1062"/>
                                        </a:lnTo>
                                        <a:lnTo>
                                          <a:pt x="845" y="1072"/>
                                        </a:lnTo>
                                        <a:lnTo>
                                          <a:pt x="8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52800">
                                    <a:off x="596880" y="79560"/>
                                    <a:ext cx="536400" cy="68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5" h="1072">
                                        <a:moveTo>
                                          <a:pt x="840" y="0"/>
                                        </a:moveTo>
                                        <a:lnTo>
                                          <a:pt x="450" y="60"/>
                                        </a:lnTo>
                                        <a:lnTo>
                                          <a:pt x="308" y="165"/>
                                        </a:lnTo>
                                        <a:lnTo>
                                          <a:pt x="278" y="292"/>
                                        </a:lnTo>
                                        <a:lnTo>
                                          <a:pt x="323" y="765"/>
                                        </a:lnTo>
                                        <a:lnTo>
                                          <a:pt x="143" y="802"/>
                                        </a:lnTo>
                                        <a:lnTo>
                                          <a:pt x="45" y="872"/>
                                        </a:lnTo>
                                        <a:lnTo>
                                          <a:pt x="0" y="967"/>
                                        </a:lnTo>
                                        <a:lnTo>
                                          <a:pt x="15" y="1062"/>
                                        </a:lnTo>
                                        <a:lnTo>
                                          <a:pt x="845" y="1072"/>
                                        </a:lnTo>
                                        <a:lnTo>
                                          <a:pt x="8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480" y="289080"/>
                                  <a:ext cx="1158840" cy="1717560"/>
                                </a:xfrm>
                              </wpg:grpSpPr>
                              <wps:wsp>
                                <wps:cNvSpPr/>
                                <wps:spPr>
                                  <a:xfrm rot="14752800">
                                    <a:off x="214560" y="76320"/>
                                    <a:ext cx="476280" cy="47628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1c1c1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c1c1c1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52800">
                                    <a:off x="716040" y="1195920"/>
                                    <a:ext cx="324000" cy="152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52800">
                                    <a:off x="-36720" y="493920"/>
                                    <a:ext cx="1155600" cy="655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952800">
                                    <a:off x="420480" y="591120"/>
                                    <a:ext cx="501480" cy="40644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52800">
                                    <a:off x="754200" y="773280"/>
                                    <a:ext cx="222120" cy="939960"/>
                                  </a:xfrm>
                                  <a:custGeom>
                                    <a:avLst/>
                                    <a:gdLst>
                                      <a:gd name="textAreaLeft" fmla="*/ 6120 w 126000"/>
                                      <a:gd name="textAreaRight" fmla="*/ 119880 w 126000"/>
                                      <a:gd name="textAreaTop" fmla="*/ 6120 h 532800"/>
                                      <a:gd name="textAreaBottom" fmla="*/ 526680 h 53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9113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87538"/>
                                        </a:lnTo>
                                        <a:arcTo wR="3600" hR="3600" stAng="10800000" swAng="-5400000"/>
                                        <a:lnTo>
                                          <a:pt x="18000" y="9113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52800">
                                    <a:off x="580680" y="733680"/>
                                    <a:ext cx="285840" cy="387360"/>
                                  </a:xfrm>
                                  <a:custGeom>
                                    <a:avLst/>
                                    <a:gdLst>
                                      <a:gd name="textAreaLeft" fmla="*/ 7920 w 162000"/>
                                      <a:gd name="textAreaRight" fmla="*/ 154080 w 162000"/>
                                      <a:gd name="textAreaTop" fmla="*/ 7920 h 219600"/>
                                      <a:gd name="textAreaBottom" fmla="*/ 211680 h 21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926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5663"/>
                                        </a:lnTo>
                                        <a:arcTo wR="3600" hR="3600" stAng="10800000" swAng="-5400000"/>
                                        <a:lnTo>
                                          <a:pt x="18000" y="2926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10000"/>
                                      </a:gs>
                                      <a:gs pos="50000">
                                        <a:srgbClr val="ff0000"/>
                                      </a:gs>
                                      <a:gs pos="100000">
                                        <a:srgbClr val="c10000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52800">
                                    <a:off x="266040" y="447480"/>
                                    <a:ext cx="565200" cy="177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52800">
                                    <a:off x="460440" y="523440"/>
                                    <a:ext cx="298440" cy="2984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52800">
                                    <a:off x="437760" y="500040"/>
                                    <a:ext cx="330120" cy="330120"/>
                                  </a:xfrm>
                                  <a:prstGeom prst="donut">
                                    <a:avLst>
                                      <a:gd name="adj" fmla="val 13462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4960" y="539280"/>
                                  <a:ext cx="961920" cy="517680"/>
                                </a:xfrm>
                              </wpg:grpSpPr>
                              <wps:wsp>
                                <wps:cNvSpPr/>
                                <wps:spPr>
                                  <a:xfrm rot="14752800">
                                    <a:off x="27360" y="366120"/>
                                    <a:ext cx="119520" cy="137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752800">
                                    <a:off x="814680" y="13680"/>
                                    <a:ext cx="119520" cy="137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152800">
                                <a:off x="253440" y="67320"/>
                                <a:ext cx="420840" cy="42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152800">
                              <a:off x="212400" y="77040"/>
                              <a:ext cx="462240" cy="39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5640" y="2200320"/>
                            <a:ext cx="2028960" cy="200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171440"/>
                            <a:ext cx="219240" cy="1504800"/>
                          </a:xfrm>
                          <a:prstGeom prst="downArrow">
                            <a:avLst>
                              <a:gd name="adj1" fmla="val 41454"/>
                              <a:gd name="adj2" fmla="val 81379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143000"/>
                            <a:ext cx="219240" cy="1504800"/>
                          </a:xfrm>
                          <a:prstGeom prst="downArrow">
                            <a:avLst>
                              <a:gd name="adj1" fmla="val 41454"/>
                              <a:gd name="adj2" fmla="val 81379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103.75pt;width:181.8pt;height:207pt" coordorigin="2916,2075" coordsize="3636,4140">
                <v:group id="shape_0" style="position:absolute;left:4613;top:2075;width:1851;height:3428">
                  <v:group id="shape_0" style="position:absolute;left:4613;top:2123;width:1851;height:3380">
                    <v:group id="shape_0" style="position:absolute;left:4613;top:2442;width:1851;height:3060">
                      <v:group id="shape_0" style="position:absolute;left:4613;top:2442;width:1652;height:1262">
                        <v:shape id="shape_0" coordsize="845,1072" path="m840,0l450,60l308,165l278,292l323,765l143,802l45,872l0,967l15,1062l845,1072l840,0xe" fillcolor="green" stroked="t" o:allowincell="f" style="position:absolute;left:4612;top:2632;width:844;height:1071;mso-wrap-style:none;v-text-anchor:middle;rotation:347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845,1072" path="m840,0l450,60l308,165l278,292l323,765l143,802l45,872l0,967l15,1062l845,1072l840,0xe" fillcolor="green" stroked="t" o:allowincell="f" style="position:absolute;left:5421;top:2442;width:844;height:1071;flip:x;mso-wrap-style:none;v-text-anchor:middle;rotation:13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643;top:2827;width:1820;height:2675"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#c1c1c1" stroked="t" o:allowincell="f" style="position:absolute;left:5106;top:2828;width:749;height:749;mso-wrap-style:none;v-text-anchor:middle;rotation:257" type="_x0000_t135">
                          <v:fill o:detectmouseclick="t" color2="white"/>
                          <v:stroke color="black" weight="12600" joinstyle="miter" endcap="flat"/>
                          <w10:wrap type="none"/>
                        </v:shape>
                        <v:rect id="shape_0" fillcolor="white" stroked="t" o:allowincell="f" style="position:absolute;left:5597;top:4691;width:509;height:239;mso-wrap-style:none;v-text-anchor:middle;rotation:347">
                          <v:fill o:detectmouseclick="t" color2="#757575"/>
                          <v:stroke color="black" weight="12600" joinstyle="miter" endcap="flat"/>
                          <w10:wrap type="none"/>
                        </v:rect>
                        <v:roundrect id="shape_0" fillcolor="white" stroked="t" o:allowincell="f" style="position:absolute;left:4644;top:3506;width:1819;height:102;mso-wrap-style:none;v-text-anchor:middle;rotation:347">
                          <v:fill o:detectmouseclick="t" color2="#757575"/>
                          <v:stroke color="black" weight="12600" joinstyle="miter" endcap="flat"/>
                          <w10:wrap type="none"/>
                        </v:roundrect>
                        <v:shape id="shape_0" fillcolor="blue" stroked="t" o:allowincell="f" style="position:absolute;left:5280;top:3690;width:789;height:639;mso-wrap-style:none;v-text-anchor:middle;rotation:77" type="_x0000_t135">
                          <v:fill o:detectmouseclick="t" type="solid" color2="yellow"/>
                          <v:stroke color="black" weight="12600" joinstyle="miter" endcap="flat"/>
                          <w10:wrap type="none"/>
                        </v:shape>
                        <v:roundrect id="shape_0" fillcolor="black" stroked="t" o:allowincell="f" style="position:absolute;left:5665;top:4022;width:349;height:1479;mso-wrap-style:none;v-text-anchor:middle;rotation:347">
                          <v:fill o:detectmouseclick="t" type="solid" color2="white"/>
                          <v:stroke color="black" weight="12600" joinstyle="miter" endcap="flat"/>
                          <w10:wrap type="none"/>
                        </v:roundrect>
                        <v:roundrect id="shape_0" fillcolor="#c10000" stroked="t" o:allowincell="f" style="position:absolute;left:5491;top:3926;width:449;height:609;mso-wrap-style:none;v-text-anchor:middle;rotation:347">
                          <v:fill o:detectmouseclick="t" color2="red"/>
                          <v:stroke color="black" weight="12600" joinstyle="miter" endcap="flat"/>
                          <w10:wrap type="none"/>
                        </v:roundrect>
                        <v:roundrect id="shape_0" fillcolor="blue" stroked="t" o:allowincell="f" style="position:absolute;left:5118;top:3434;width:889;height:279;mso-wrap-style:none;v-text-anchor:middle;rotation:347">
                          <v:fill o:detectmouseclick="t" type="solid" color2="yellow"/>
                          <v:stroke color="black" weight="12600" joinstyle="miter" endcap="flat"/>
                          <w10:wrap type="none"/>
                        </v:roundrect>
                        <v:oval id="shape_0" fillcolor="#a8a8a8" stroked="t" o:allowincell="f" style="position:absolute;left:5381;top:3568;width:469;height:469;mso-wrap-style:none;v-text-anchor:middle;rotation:347">
                          <v:fill o:detectmouseclick="t" color2="white"/>
                          <v:stroke color="black" weight="12600" joinstyle="miter" endcap="flat"/>
                          <w10:wrap type="none"/>
                        </v:oval>
                        <v:shapetype id="_x0000_t23" coordsize="21600,21600" o:spt="23" adj="5400" path="m,10800qy@9@10qx@11@12qy@13@14qx@15@16xm@0,10800qy@17@18qx@19@20qy@21@22qx@23@24xe">
                          <v:stroke joinstyle="miter"/>
                          <v:formulas>
                            <v:f eqn="val #0"/>
                            <v:f eqn="sum 10800 0 @0"/>
                            <v:f eqn="sumangle 0 45 0"/>
                            <v:f eqn="cos 10800 @2"/>
                            <v:f eqn="sin 10800 @2"/>
                            <v:f eqn="sum 10800 0 @3"/>
                            <v:f eqn="sum 10800 @3 0"/>
                            <v:f eqn="sum 10800 0 @4"/>
                            <v:f eqn="sum 10800 @4 0"/>
                            <v:f eqn="sum 10800 0 0"/>
                            <v:f eqn="sum 0 10800 10800"/>
                            <v:f eqn="sum 10800 @9 0"/>
                            <v:f eqn="sum 10800 @10 0"/>
                            <v:f eqn="sum 0 @11 10800"/>
                            <v:f eqn="sum 10800 @12 0"/>
                            <v:f eqn="sum 0 @13 10800"/>
                            <v:f eqn="sum 0 @14 10800"/>
                            <v:f eqn="sum @1 @0 0"/>
                            <v:f eqn="sum @1 10800 0"/>
                            <v:f eqn="sum @1 @17 0"/>
                            <v:f eqn="sum 0 @18 @1"/>
                            <v:f eqn="sum 0 @19 @1"/>
                            <v:f eqn="sum 0 @20 @1"/>
                            <v:f eqn="sum 0 @21 @1"/>
                            <v:f eqn="sum @1 @22 0"/>
                          </v:formulas>
                          <v:path gradientshapeok="t" o:connecttype="rect" textboxrect="@5,@7,@6,@8"/>
                          <v:handles>
                            <v:h position="@0,10800"/>
                          </v:handles>
                        </v:shapetype>
                        <v:shape id="shape_0" fillcolor="red" stroked="t" o:allowincell="f" style="position:absolute;left:5348;top:3529;width:519;height:519;mso-wrap-style:none;v-text-anchor:middle;rotation:347" type="_x0000_t23">
                          <v:fill o:detectmouseclick="t" type="solid" color2="aqua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4791;top:3263;width:1510;height:526">
                        <v:shape id="shape_0" fillcolor="black" stroked="t" o:allowincell="f" style="position:absolute;left:4791;top:3572;width:187;height:216;mso-wrap-style:none;v-text-anchor:middle;rotation:257" type="_x0000_t13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6113;top:3262;width:187;height:216;mso-wrap-style:none;v-text-anchor:middle;rotation:257" type="_x0000_t13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oval id="shape_0" fillcolor="#ffcc99" stroked="t" o:allowincell="f" style="position:absolute;left:4970;top:2122;width:662;height:662;mso-wrap-style:none;v-text-anchor:middle;rotation:347">
                      <v:fill o:detectmouseclick="t" type="solid" color2="#003366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4918;top:2074;width:727;height:614;mso-wrap-style:none;v-text-anchor:middle;rotation:347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916;top:2268;width:1915;height:3277">
                  <v:group id="shape_0" style="position:absolute;left:2916;top:2309;width:1915;height:3235">
                    <v:group id="shape_0" style="position:absolute;left:2916;top:2518;width:1915;height:3026">
                      <v:group id="shape_0" style="position:absolute;left:2916;top:2518;width:1601;height:1410">
                        <v:shape id="shape_0" coordsize="845,1072" path="m840,0l450,60l308,165l278,292l323,765l143,802l45,872l0,967l15,1062l845,1072l840,0xe" fillcolor="green" stroked="t" o:allowincell="f" style="position:absolute;left:2916;top:2856;width:844;height:1071;mso-wrap-style:none;v-text-anchor:middle;rotation:336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845,1072" path="m840,0l450,60l308,165l278,292l323,765l143,802l45,872l0,967l15,1062l845,1072l840,0xe" fillcolor="green" stroked="t" o:allowincell="f" style="position:absolute;left:3674;top:2517;width:844;height:1071;flip:x;mso-wrap-style:none;v-text-anchor:middle;rotation:24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012;top:2966;width:1820;height:2579">
                        <v:shape id="shape_0" fillcolor="#c1c1c1" stroked="t" o:allowincell="f" style="position:absolute;left:3408;top:2967;width:749;height:749;mso-wrap-style:none;v-text-anchor:middle;rotation:246" type="_x0000_t135">
                          <v:fill o:detectmouseclick="t" color2="white"/>
                          <v:stroke color="black" weight="12600" joinstyle="miter" endcap="flat"/>
                          <w10:wrap type="none"/>
                        </v:shape>
                        <v:rect id="shape_0" fillcolor="white" stroked="t" o:allowincell="f" style="position:absolute;left:4197;top:4730;width:509;height:239;mso-wrap-style:none;v-text-anchor:middle;rotation:336">
                          <v:fill o:detectmouseclick="t" color2="#757575"/>
                          <v:stroke color="black" weight="12600" joinstyle="miter" endcap="flat"/>
                          <w10:wrap type="none"/>
                        </v:rect>
                        <v:roundrect id="shape_0" fillcolor="white" stroked="t" o:allowincell="f" style="position:absolute;left:3012;top:3625;width:1819;height:102;mso-wrap-style:none;v-text-anchor:middle;rotation:336">
                          <v:fill o:detectmouseclick="t" color2="#757575"/>
                          <v:stroke color="black" weight="12600" joinstyle="miter" endcap="flat"/>
                          <w10:wrap type="none"/>
                        </v:roundrect>
                        <v:shape id="shape_0" fillcolor="blue" stroked="t" o:allowincell="f" style="position:absolute;left:3732;top:3778;width:789;height:639;mso-wrap-style:none;v-text-anchor:middle;rotation:66" type="_x0000_t135">
                          <v:fill o:detectmouseclick="t" type="solid" color2="yellow"/>
                          <v:stroke color="black" weight="12600" joinstyle="miter" endcap="flat"/>
                          <w10:wrap type="none"/>
                        </v:shape>
                        <v:roundrect id="shape_0" fillcolor="black" stroked="t" o:allowincell="f" style="position:absolute;left:4258;top:4064;width:349;height:1479;mso-wrap-style:none;v-text-anchor:middle;rotation:336">
                          <v:fill o:detectmouseclick="t" type="solid" color2="white"/>
                          <v:stroke color="black" weight="12600" joinstyle="miter" endcap="flat"/>
                          <w10:wrap type="none"/>
                        </v:roundrect>
                        <v:roundrect id="shape_0" fillcolor="#c10000" stroked="t" o:allowincell="f" style="position:absolute;left:3983;top:4002;width:449;height:609;mso-wrap-style:none;v-text-anchor:middle;rotation:336">
                          <v:fill o:detectmouseclick="t" color2="red"/>
                          <v:stroke color="black" weight="12600" joinstyle="miter" endcap="flat"/>
                          <w10:wrap type="none"/>
                        </v:roundrect>
                        <v:roundrect id="shape_0" fillcolor="blue" stroked="t" o:allowincell="f" style="position:absolute;left:3489;top:3551;width:889;height:279;mso-wrap-style:none;v-text-anchor:middle;rotation:336">
                          <v:fill o:detectmouseclick="t" type="solid" color2="yellow"/>
                          <v:stroke color="black" weight="12600" joinstyle="miter" endcap="flat"/>
                          <w10:wrap type="none"/>
                        </v:roundrect>
                        <v:oval id="shape_0" fillcolor="#a8a8a8" stroked="t" o:allowincell="f" style="position:absolute;left:3795;top:3671;width:469;height:469;mso-wrap-style:none;v-text-anchor:middle;rotation:336">
                          <v:fill o:detectmouseclick="t" color2="white"/>
                          <v:stroke color="black" weight="12600" joinstyle="miter" endcap="flat"/>
                          <w10:wrap type="none"/>
                        </v:oval>
                        <v:shape id="shape_0" fillcolor="red" stroked="t" o:allowincell="f" style="position:absolute;left:3759;top:3634;width:519;height:519;mso-wrap-style:none;v-text-anchor:middle;rotation:336" type="_x0000_t23">
                          <v:fill o:detectmouseclick="t" type="solid" color2="aqua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3195;top:3261;width:1428;height:772">
                        <v:shape id="shape_0" fillcolor="black" stroked="t" o:allowincell="f" style="position:absolute;left:3194;top:3817;width:187;height:216;mso-wrap-style:none;v-text-anchor:middle;rotation:246" type="_x0000_t13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434;top:3262;width:187;height:216;mso-wrap-style:none;v-text-anchor:middle;rotation:246" type="_x0000_t13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oval id="shape_0" fillcolor="#ffcc99" stroked="t" o:allowincell="f" style="position:absolute;left:3133;top:2309;width:662;height:662;mso-wrap-style:none;v-text-anchor:middle;rotation:336">
                      <v:fill o:detectmouseclick="t" type="solid" color2="#003366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3068;top:2267;width:727;height:614;mso-wrap-style:none;v-text-anchor:middle;rotation:336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ect id="shape_0" fillcolor="#969696" stroked="t" o:allowincell="f" style="position:absolute;left:3357;top:5465;width:3194;height:314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yellow" stroked="t" o:allowincell="f" style="position:absolute;left:3852;top:3845;width:344;height:2369;mso-wrap-style:none;v-text-anchor:middle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27;top:3800;width:344;height:2369;mso-wrap-style:none;v-text-anchor:middle" type="_x0000_t67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7950" distR="0" simplePos="0" locked="0" layoutInCell="0" allowOverlap="1" relativeHeight="3">
                <wp:simplePos x="0" y="0"/>
                <wp:positionH relativeFrom="column">
                  <wp:posOffset>4060190</wp:posOffset>
                </wp:positionH>
                <wp:positionV relativeFrom="paragraph">
                  <wp:posOffset>4463415</wp:posOffset>
                </wp:positionV>
                <wp:extent cx="1644650" cy="1997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1996920"/>
                          <a:chOff x="0" y="0"/>
                          <a:chExt cx="1644480" cy="1996920"/>
                        </a:xfrm>
                      </wpg:grpSpPr>
                      <wpg:grpSp>
                        <wpg:cNvGrpSpPr/>
                        <wpg:grpSpPr>
                          <a:xfrm>
                            <a:off x="0" y="36720"/>
                            <a:ext cx="1644480" cy="196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644480" cy="192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3040" y="0"/>
                                <a:ext cx="1261800" cy="1174680"/>
                              </a:xfrm>
                            </wpg:grpSpPr>
                            <wps:wsp>
                              <wps:cNvSpPr/>
                              <wps:spPr>
                                <a:xfrm flipH="1" rot="2151000">
                                  <a:off x="576000" y="401040"/>
                                  <a:ext cx="536400" cy="68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5" h="1072">
                                      <a:moveTo>
                                        <a:pt x="840" y="0"/>
                                      </a:moveTo>
                                      <a:lnTo>
                                        <a:pt x="450" y="60"/>
                                      </a:lnTo>
                                      <a:lnTo>
                                        <a:pt x="308" y="165"/>
                                      </a:lnTo>
                                      <a:lnTo>
                                        <a:pt x="278" y="292"/>
                                      </a:lnTo>
                                      <a:lnTo>
                                        <a:pt x="323" y="765"/>
                                      </a:lnTo>
                                      <a:lnTo>
                                        <a:pt x="143" y="802"/>
                                      </a:lnTo>
                                      <a:lnTo>
                                        <a:pt x="45" y="872"/>
                                      </a:lnTo>
                                      <a:lnTo>
                                        <a:pt x="0" y="967"/>
                                      </a:lnTo>
                                      <a:lnTo>
                                        <a:pt x="15" y="1062"/>
                                      </a:lnTo>
                                      <a:lnTo>
                                        <a:pt x="845" y="1072"/>
                                      </a:lnTo>
                                      <a:lnTo>
                                        <a:pt x="8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600">
                                  <a:off x="148320" y="92520"/>
                                  <a:ext cx="536400" cy="68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5" h="1072">
                                      <a:moveTo>
                                        <a:pt x="840" y="0"/>
                                      </a:moveTo>
                                      <a:lnTo>
                                        <a:pt x="450" y="60"/>
                                      </a:lnTo>
                                      <a:lnTo>
                                        <a:pt x="308" y="165"/>
                                      </a:lnTo>
                                      <a:lnTo>
                                        <a:pt x="278" y="292"/>
                                      </a:lnTo>
                                      <a:lnTo>
                                        <a:pt x="323" y="765"/>
                                      </a:lnTo>
                                      <a:lnTo>
                                        <a:pt x="143" y="802"/>
                                      </a:lnTo>
                                      <a:lnTo>
                                        <a:pt x="45" y="872"/>
                                      </a:lnTo>
                                      <a:lnTo>
                                        <a:pt x="0" y="967"/>
                                      </a:lnTo>
                                      <a:lnTo>
                                        <a:pt x="15" y="1062"/>
                                      </a:lnTo>
                                      <a:lnTo>
                                        <a:pt x="845" y="1072"/>
                                      </a:lnTo>
                                      <a:lnTo>
                                        <a:pt x="8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0760"/>
                                <a:ext cx="1315800" cy="1604160"/>
                              </a:xfrm>
                            </wpg:grpSpPr>
                            <wps:wsp>
                              <wps:cNvSpPr/>
                              <wps:spPr>
                                <a:xfrm flipH="1" rot="7551000">
                                  <a:off x="719280" y="94320"/>
                                  <a:ext cx="476280" cy="47628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1c1c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1c1c1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1000">
                                  <a:off x="184320" y="1107000"/>
                                  <a:ext cx="324000" cy="153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1000">
                                  <a:off x="249840" y="489240"/>
                                  <a:ext cx="1155600" cy="65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351000">
                                  <a:off x="395640" y="554400"/>
                                  <a:ext cx="501480" cy="4064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1000">
                                  <a:off x="253800" y="687600"/>
                                  <a:ext cx="222120" cy="939960"/>
                                </a:xfrm>
                                <a:custGeom>
                                  <a:avLst/>
                                  <a:gdLst>
                                    <a:gd name="textAreaLeft" fmla="*/ 6120 w 126000"/>
                                    <a:gd name="textAreaRight" fmla="*/ 119880 w 126000"/>
                                    <a:gd name="textAreaTop" fmla="*/ 6120 h 532800"/>
                                    <a:gd name="textAreaBottom" fmla="*/ 526680 h 53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113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87538"/>
                                      </a:lnTo>
                                      <a:arcTo wR="3600" hR="3600" stAng="10800000" swAng="-5400000"/>
                                      <a:lnTo>
                                        <a:pt x="18000" y="9113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1000">
                                  <a:off x="423720" y="682920"/>
                                  <a:ext cx="285840" cy="387360"/>
                                </a:xfrm>
                                <a:custGeom>
                                  <a:avLst/>
                                  <a:gdLst>
                                    <a:gd name="textAreaLeft" fmla="*/ 7920 w 162000"/>
                                    <a:gd name="textAreaRight" fmla="*/ 154080 w 162000"/>
                                    <a:gd name="textAreaTop" fmla="*/ 7920 h 219600"/>
                                    <a:gd name="textAreaBottom" fmla="*/ 211680 h 21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2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663"/>
                                      </a:lnTo>
                                      <a:arcTo wR="3600" hR="3600" stAng="10800000" swAng="-5400000"/>
                                      <a:lnTo>
                                        <a:pt x="18000" y="292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10000"/>
                                    </a:gs>
                                    <a:gs pos="50000">
                                      <a:srgbClr val="ff0000"/>
                                    </a:gs>
                                    <a:gs pos="100000">
                                      <a:srgbClr val="c10000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1000">
                                  <a:off x="536040" y="441000"/>
                                  <a:ext cx="565200" cy="177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1000">
                                  <a:off x="582120" y="501480"/>
                                  <a:ext cx="298440" cy="298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1000">
                                  <a:off x="574200" y="479160"/>
                                  <a:ext cx="330120" cy="330840"/>
                                </a:xfrm>
                                <a:prstGeom prst="donut">
                                  <a:avLst>
                                    <a:gd name="adj" fmla="val 13462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960" y="485640"/>
                                <a:ext cx="880200" cy="682560"/>
                              </a:xfrm>
                            </wpg:grpSpPr>
                            <wps:wsp>
                              <wps:cNvSpPr/>
                              <wps:spPr>
                                <a:xfrm flipH="1" rot="7551000">
                                  <a:off x="729720" y="525600"/>
                                  <a:ext cx="119520" cy="1378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551000">
                                  <a:off x="30960" y="19800"/>
                                  <a:ext cx="119520" cy="1378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2151000">
                              <a:off x="1035720" y="83160"/>
                              <a:ext cx="420840" cy="4208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151000">
                            <a:off x="1043640" y="98280"/>
                            <a:ext cx="462240" cy="38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5pt;margin-top:359.15pt;width:104.05pt;height:151.35pt" coordorigin="6685,7183" coordsize="2081,3027">
                <v:group id="shape_0" style="position:absolute;left:6685;top:7217;width:2064;height:2994">
                  <v:group id="shape_0" style="position:absolute;left:6685;top:7289;width:2064;height:2922">
                    <v:group id="shape_0" style="position:absolute;left:7231;top:7289;width:1518;height:1557">
                      <v:shape id="shape_0" coordsize="845,1072" path="m840,0l450,60l308,165l278,292l323,765l143,802l45,872l0,967l15,1062l845,1072l840,0xe" fillcolor="green" stroked="t" o:allowincell="f" style="position:absolute;left:7904;top:7774;width:844;height:1071;flip:x;mso-wrap-style:none;v-text-anchor:middle;rotation:324">
                        <v:fill o:detectmouseclick="t" type="solid" color2="#ff7fff"/>
                        <v:stroke color="black" weight="9360" joinstyle="round" endcap="flat"/>
                        <w10:wrap type="none"/>
                      </v:shape>
                      <v:shape id="shape_0" coordsize="845,1072" path="m840,0l450,60l308,165l278,292l323,765l143,802l45,872l0,967l15,1062l845,1072l840,0xe" fillcolor="green" stroked="t" o:allowincell="f" style="position:absolute;left:7230;top:7288;width:844;height:1071;mso-wrap-style:none;v-text-anchor:middle;rotation:36">
                        <v:fill o:detectmouseclick="t" type="solid" color2="#ff7f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685;top:7795;width:1923;height:2415">
                      <v:shape id="shape_0" fillcolor="#c1c1c1" stroked="t" o:allowincell="f" style="position:absolute;left:7526;top:7796;width:749;height:749;flip:x;mso-wrap-style:none;v-text-anchor:middle;rotation:234" type="_x0000_t135">
                        <v:fill o:detectmouseclick="t" color2="white"/>
                        <v:stroke color="black" weight="12600" joinstyle="miter" endcap="flat"/>
                        <w10:wrap type="none"/>
                      </v:shape>
                      <v:rect id="shape_0" fillcolor="white" stroked="t" o:allowincell="f" style="position:absolute;left:6684;top:9391;width:509;height:240;flip:x;mso-wrap-style:none;v-text-anchor:middle;rotation:324">
                        <v:fill o:detectmouseclick="t" color2="#757575"/>
                        <v:stroke color="black" weight="12600" joinstyle="miter" endcap="flat"/>
                        <w10:wrap type="none"/>
                      </v:rect>
                      <v:roundrect id="shape_0" fillcolor="white" stroked="t" o:allowincell="f" style="position:absolute;left:6789;top:8419;width:1819;height:103;flip:x;mso-wrap-style:none;v-text-anchor:middle;rotation:324">
                        <v:fill o:detectmouseclick="t" color2="#757575"/>
                        <v:stroke color="black" weight="12600" joinstyle="miter" endcap="flat"/>
                        <w10:wrap type="none"/>
                      </v:roundrect>
                      <v:shape id="shape_0" fillcolor="blue" stroked="t" o:allowincell="f" style="position:absolute;left:7016;top:8521;width:789;height:639;flip:x;mso-wrap-style:none;v-text-anchor:middle;rotation:54" type="_x0000_t135">
                        <v:fill o:detectmouseclick="t" type="solid" color2="yellow"/>
                        <v:stroke color="black" weight="12600" joinstyle="miter" endcap="flat"/>
                        <w10:wrap type="none"/>
                      </v:shape>
                      <v:roundrect id="shape_0" fillcolor="black" stroked="t" o:allowincell="f" style="position:absolute;left:6794;top:8732;width:349;height:1479;flip:x;mso-wrap-style:none;v-text-anchor:middle;rotation:324">
                        <v:fill o:detectmouseclick="t" type="solid" color2="white"/>
                        <v:stroke color="black" weight="12600" joinstyle="miter" endcap="flat"/>
                        <w10:wrap type="none"/>
                      </v:roundrect>
                      <v:roundrect id="shape_0" fillcolor="#c10000" stroked="t" o:allowincell="f" style="position:absolute;left:7062;top:8723;width:449;height:609;flip:x;mso-wrap-style:none;v-text-anchor:middle;rotation:324">
                        <v:fill o:detectmouseclick="t" color2="red"/>
                        <v:stroke color="black" weight="12600" joinstyle="miter" endcap="flat"/>
                        <w10:wrap type="none"/>
                      </v:roundrect>
                      <v:roundrect id="shape_0" fillcolor="blue" stroked="t" o:allowincell="f" style="position:absolute;left:7239;top:8343;width:889;height:279;flip:x;mso-wrap-style:none;v-text-anchor:middle;rotation:324">
                        <v:fill o:detectmouseclick="t" type="solid" color2="yellow"/>
                        <v:stroke color="black" weight="12600" joinstyle="miter" endcap="flat"/>
                        <w10:wrap type="none"/>
                      </v:roundrect>
                      <v:oval id="shape_0" fillcolor="#a8a8a8" stroked="t" o:allowincell="f" style="position:absolute;left:7311;top:8438;width:469;height:469;flip:x;mso-wrap-style:none;v-text-anchor:middle;rotation:324">
                        <v:fill o:detectmouseclick="t" color2="white"/>
                        <v:stroke color="black" weight="12600" joinstyle="miter" endcap="flat"/>
                        <w10:wrap type="none"/>
                      </v:oval>
                      <v:shape id="shape_0" fillcolor="red" stroked="t" o:allowincell="f" style="position:absolute;left:7298;top:8402;width:519;height:520;flip:x;mso-wrap-style:none;v-text-anchor:middle;rotation:324" type="_x0000_t23"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7072;top:7937;width:1289;height:1014">
                      <v:shape id="shape_0" fillcolor="black" stroked="t" o:allowincell="f" style="position:absolute;left:8172;top:8735;width:187;height:216;flip:x;mso-wrap-style:none;v-text-anchor:middle;rotation:234" type="_x0000_t13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072;top:7939;width:187;height:216;flip:x;mso-wrap-style:none;v-text-anchor:middle;rotation:234" type="_x0000_t13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oval id="shape_0" fillcolor="#ffcc99" stroked="t" o:allowincell="f" style="position:absolute;left:8025;top:7218;width:662;height:662;flip:x;mso-wrap-style:none;v-text-anchor:middle;rotation:324">
                    <v:fill o:detectmouseclick="t" type="solid" color2="#003366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8037;top:7184;width:727;height:613;flip:x;mso-wrap-style:none;v-text-anchor:middle;rotation:324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20955" simplePos="0" locked="0" layoutInCell="0" allowOverlap="1" relativeHeight="4">
                <wp:simplePos x="0" y="0"/>
                <wp:positionH relativeFrom="column">
                  <wp:posOffset>781685</wp:posOffset>
                </wp:positionH>
                <wp:positionV relativeFrom="paragraph">
                  <wp:posOffset>4232275</wp:posOffset>
                </wp:positionV>
                <wp:extent cx="1303020" cy="2647950"/>
                <wp:effectExtent l="5080" t="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2647800"/>
                          <a:chOff x="0" y="0"/>
                          <a:chExt cx="1303200" cy="2647800"/>
                        </a:xfrm>
                      </wpg:grpSpPr>
                      <wpg:grpSp>
                        <wpg:cNvGrpSpPr/>
                        <wpg:grpSpPr>
                          <a:xfrm>
                            <a:off x="64800" y="0"/>
                            <a:ext cx="1238400" cy="223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1238400" cy="220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2960"/>
                                <a:ext cx="1238400" cy="20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440" y="0"/>
                                  <a:ext cx="1191960" cy="906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791400">
                                    <a:off x="584280" y="172800"/>
                                    <a:ext cx="536400" cy="68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5" h="1072">
                                        <a:moveTo>
                                          <a:pt x="840" y="0"/>
                                        </a:moveTo>
                                        <a:lnTo>
                                          <a:pt x="450" y="60"/>
                                        </a:lnTo>
                                        <a:lnTo>
                                          <a:pt x="308" y="165"/>
                                        </a:lnTo>
                                        <a:lnTo>
                                          <a:pt x="278" y="292"/>
                                        </a:lnTo>
                                        <a:lnTo>
                                          <a:pt x="323" y="765"/>
                                        </a:lnTo>
                                        <a:lnTo>
                                          <a:pt x="143" y="802"/>
                                        </a:lnTo>
                                        <a:lnTo>
                                          <a:pt x="45" y="872"/>
                                        </a:lnTo>
                                        <a:lnTo>
                                          <a:pt x="0" y="967"/>
                                        </a:lnTo>
                                        <a:lnTo>
                                          <a:pt x="15" y="1062"/>
                                        </a:lnTo>
                                        <a:lnTo>
                                          <a:pt x="845" y="1072"/>
                                        </a:lnTo>
                                        <a:lnTo>
                                          <a:pt x="8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1400">
                                    <a:off x="70560" y="52200"/>
                                    <a:ext cx="536400" cy="68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5" h="1072">
                                        <a:moveTo>
                                          <a:pt x="840" y="0"/>
                                        </a:moveTo>
                                        <a:lnTo>
                                          <a:pt x="450" y="60"/>
                                        </a:lnTo>
                                        <a:lnTo>
                                          <a:pt x="308" y="165"/>
                                        </a:lnTo>
                                        <a:lnTo>
                                          <a:pt x="278" y="292"/>
                                        </a:lnTo>
                                        <a:lnTo>
                                          <a:pt x="323" y="765"/>
                                        </a:lnTo>
                                        <a:lnTo>
                                          <a:pt x="143" y="802"/>
                                        </a:lnTo>
                                        <a:lnTo>
                                          <a:pt x="45" y="872"/>
                                        </a:lnTo>
                                        <a:lnTo>
                                          <a:pt x="0" y="967"/>
                                        </a:lnTo>
                                        <a:lnTo>
                                          <a:pt x="15" y="1062"/>
                                        </a:lnTo>
                                        <a:lnTo>
                                          <a:pt x="845" y="1072"/>
                                        </a:lnTo>
                                        <a:lnTo>
                                          <a:pt x="8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9480"/>
                                  <a:ext cx="1139760" cy="17589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6191400">
                                    <a:off x="377280" y="47880"/>
                                    <a:ext cx="476280" cy="476280"/>
                                  </a:xfrm>
                                  <a:prstGeom prst="flowChartDelay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1c1c1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c1c1c1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791400">
                                    <a:off x="218160" y="1230480"/>
                                    <a:ext cx="324000" cy="151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791400">
                                    <a:off x="-7560" y="478080"/>
                                    <a:ext cx="1155600" cy="655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991400">
                                    <a:off x="241560" y="595080"/>
                                    <a:ext cx="501480" cy="40644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791400">
                                    <a:off x="275400" y="805680"/>
                                    <a:ext cx="222120" cy="939960"/>
                                  </a:xfrm>
                                  <a:custGeom>
                                    <a:avLst/>
                                    <a:gdLst>
                                      <a:gd name="textAreaLeft" fmla="*/ 6120 w 126000"/>
                                      <a:gd name="textAreaRight" fmla="*/ 119880 w 126000"/>
                                      <a:gd name="textAreaTop" fmla="*/ 6120 h 532800"/>
                                      <a:gd name="textAreaBottom" fmla="*/ 526680 h 53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9113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87538"/>
                                        </a:lnTo>
                                        <a:arcTo wR="3600" hR="3600" stAng="10800000" swAng="-5400000"/>
                                        <a:lnTo>
                                          <a:pt x="18000" y="9113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791400">
                                    <a:off x="322920" y="744840"/>
                                    <a:ext cx="285840" cy="387360"/>
                                  </a:xfrm>
                                  <a:custGeom>
                                    <a:avLst/>
                                    <a:gdLst>
                                      <a:gd name="textAreaLeft" fmla="*/ 7920 w 162000"/>
                                      <a:gd name="textAreaRight" fmla="*/ 154080 w 162000"/>
                                      <a:gd name="textAreaTop" fmla="*/ 7920 h 219600"/>
                                      <a:gd name="textAreaBottom" fmla="*/ 211680 h 21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926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5663"/>
                                        </a:lnTo>
                                        <a:arcTo wR="3600" hR="3600" stAng="10800000" swAng="-5400000"/>
                                        <a:lnTo>
                                          <a:pt x="18000" y="2926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10000"/>
                                      </a:gs>
                                      <a:gs pos="50000">
                                        <a:srgbClr val="ff0000"/>
                                      </a:gs>
                                      <a:gs pos="100000">
                                        <a:srgbClr val="c10000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791400">
                                    <a:off x="280440" y="432720"/>
                                    <a:ext cx="565200" cy="177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791400">
                                    <a:off x="380520" y="517680"/>
                                    <a:ext cx="298440" cy="297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791400">
                                    <a:off x="369720" y="492840"/>
                                    <a:ext cx="330120" cy="330840"/>
                                  </a:xfrm>
                                  <a:prstGeom prst="donut">
                                    <a:avLst>
                                      <a:gd name="adj" fmla="val 13462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160" y="568440"/>
                                  <a:ext cx="1000800" cy="3448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6191400">
                                    <a:off x="860400" y="201240"/>
                                    <a:ext cx="119520" cy="137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191400">
                                    <a:off x="20880" y="4680"/>
                                    <a:ext cx="119520" cy="137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791400">
                                <a:off x="518400" y="42120"/>
                                <a:ext cx="420840" cy="42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791400">
                              <a:off x="510480" y="47520"/>
                              <a:ext cx="462240" cy="39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200320"/>
                            <a:ext cx="1114560" cy="200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1143000"/>
                            <a:ext cx="219240" cy="1504800"/>
                          </a:xfrm>
                          <a:prstGeom prst="downArrow">
                            <a:avLst>
                              <a:gd name="adj1" fmla="val 41454"/>
                              <a:gd name="adj2" fmla="val 81379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337pt;width:97.05pt;height:204.75pt" coordorigin="1230,6740" coordsize="1941,4095">
                <v:group id="shape_0" style="position:absolute;left:1320;top:6740;width:1851;height:3427">
                  <v:group id="shape_0" style="position:absolute;left:1320;top:6787;width:1851;height:3380">
                    <v:group id="shape_0" style="position:absolute;left:1320;top:7108;width:1851;height:3059">
                      <v:group id="shape_0" style="position:absolute;left:1518;top:7108;width:1654;height:1262">
                        <v:shape id="shape_0" coordsize="845,1072" path="m840,0l450,60l308,165l278,292l323,765l143,802l45,872l0,967l15,1062l845,1072l840,0xe" fillcolor="green" stroked="t" o:allowincell="f" style="position:absolute;left:2326;top:7297;width:844;height:1071;flip:x;mso-wrap-style:none;v-text-anchor:middle;rotation:347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845,1072" path="m840,0l450,60l308,165l278,292l323,765l143,802l45,872l0,967l15,1062l845,1072l840,0xe" fillcolor="green" stroked="t" o:allowincell="f" style="position:absolute;left:1517;top:7107;width:844;height:1071;mso-wrap-style:none;v-text-anchor:middle;rotation:13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320;top:7491;width:1820;height:2675">
                        <v:shape id="shape_0" fillcolor="#c1c1c1" stroked="t" o:allowincell="f" style="position:absolute;left:1927;top:7493;width:749;height:749;flip:x;mso-wrap-style:none;v-text-anchor:middle;rotation:257" type="_x0000_t135">
                          <v:fill o:detectmouseclick="t" color2="white"/>
                          <v:stroke color="black" weight="12600" joinstyle="miter" endcap="flat"/>
                          <w10:wrap type="none"/>
                        </v:shape>
                        <v:rect id="shape_0" fillcolor="white" stroked="t" o:allowincell="f" style="position:absolute;left:1676;top:9356;width:509;height:238;flip:x;mso-wrap-style:none;v-text-anchor:middle;rotation:347">
                          <v:fill o:detectmouseclick="t" color2="#757575"/>
                          <v:stroke color="black" weight="12600" joinstyle="miter" endcap="flat"/>
                          <w10:wrap type="none"/>
                        </v:rect>
                        <v:roundrect id="shape_0" fillcolor="white" stroked="t" o:allowincell="f" style="position:absolute;left:1321;top:8171;width:1819;height:102;flip:x;mso-wrap-style:none;v-text-anchor:middle;rotation:347">
                          <v:fill o:detectmouseclick="t" color2="#757575"/>
                          <v:stroke color="black" weight="12600" joinstyle="miter" endcap="flat"/>
                          <w10:wrap type="none"/>
                        </v:roundrect>
                        <v:shape id="shape_0" fillcolor="blue" stroked="t" o:allowincell="f" style="position:absolute;left:1713;top:8355;width:789;height:639;flip:x;mso-wrap-style:none;v-text-anchor:middle;rotation:77" type="_x0000_t135">
                          <v:fill o:detectmouseclick="t" type="solid" color2="yellow"/>
                          <v:stroke color="black" weight="12600" joinstyle="miter" endcap="flat"/>
                          <w10:wrap type="none"/>
                        </v:shape>
                        <v:roundrect id="shape_0" fillcolor="black" stroked="t" o:allowincell="f" style="position:absolute;left:1767;top:8687;width:349;height:1479;flip:x;mso-wrap-style:none;v-text-anchor:middle;rotation:347">
                          <v:fill o:detectmouseclick="t" type="solid" color2="white"/>
                          <v:stroke color="black" weight="12600" joinstyle="miter" endcap="flat"/>
                          <w10:wrap type="none"/>
                        </v:roundrect>
                        <v:roundrect id="shape_0" fillcolor="#c10000" stroked="t" o:allowincell="f" style="position:absolute;left:1841;top:8591;width:449;height:609;flip:x;mso-wrap-style:none;v-text-anchor:middle;rotation:347">
                          <v:fill o:detectmouseclick="t" color2="red"/>
                          <v:stroke color="black" weight="12600" joinstyle="miter" endcap="flat"/>
                          <w10:wrap type="none"/>
                        </v:roundrect>
                        <v:roundrect id="shape_0" fillcolor="blue" stroked="t" o:allowincell="f" style="position:absolute;left:1775;top:8099;width:889;height:279;flip:x;mso-wrap-style:none;v-text-anchor:middle;rotation:347">
                          <v:fill o:detectmouseclick="t" type="solid" color2="yellow"/>
                          <v:stroke color="black" weight="12600" joinstyle="miter" endcap="flat"/>
                          <w10:wrap type="none"/>
                        </v:roundrect>
                        <v:oval id="shape_0" fillcolor="#a8a8a8" stroked="t" o:allowincell="f" style="position:absolute;left:1932;top:8233;width:469;height:468;flip:x;mso-wrap-style:none;v-text-anchor:middle;rotation:347">
                          <v:fill o:detectmouseclick="t" color2="white"/>
                          <v:stroke color="black" weight="12600" joinstyle="miter" endcap="flat"/>
                          <w10:wrap type="none"/>
                        </v:oval>
                        <v:shape id="shape_0" fillcolor="red" stroked="t" o:allowincell="f" style="position:absolute;left:1915;top:8194;width:519;height:520;flip:x;mso-wrap-style:none;v-text-anchor:middle;rotation:347" type="_x0000_t23">
                          <v:fill o:detectmouseclick="t" type="solid" color2="aqua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1483;top:7927;width:1510;height:526">
                        <v:shape id="shape_0" fillcolor="black" stroked="t" o:allowincell="f" style="position:absolute;left:2805;top:8237;width:187;height:216;flip:x;mso-wrap-style:none;v-text-anchor:middle;rotation:257" type="_x0000_t13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1483;top:7927;width:187;height:216;flip:x;mso-wrap-style:none;v-text-anchor:middle;rotation:257" type="_x0000_t13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oval id="shape_0" fillcolor="#ffcc99" stroked="t" o:allowincell="f" style="position:absolute;left:2149;top:6787;width:662;height:661;flip:x;mso-wrap-style:none;v-text-anchor:middle;rotation:347">
                      <v:fill o:detectmouseclick="t" type="solid" color2="#003366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2137;top:6739;width:727;height:614;flip:x;mso-wrap-style:none;v-text-anchor:middle;rotation:347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ect id="shape_0" fillcolor="#969696" stroked="t" o:allowincell="f" style="position:absolute;left:1231;top:10130;width:1754;height:314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yellow" stroked="t" o:allowincell="f" style="position:absolute;left:2011;top:8465;width:344;height:2369;flip:x;mso-wrap-style:none;v-text-anchor:middle" type="_x0000_t67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2683510</wp:posOffset>
                </wp:positionH>
                <wp:positionV relativeFrom="paragraph">
                  <wp:posOffset>4250055</wp:posOffset>
                </wp:positionV>
                <wp:extent cx="1275080" cy="2207260"/>
                <wp:effectExtent l="444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2207160"/>
                          <a:chOff x="0" y="0"/>
                          <a:chExt cx="1275120" cy="2207160"/>
                        </a:xfrm>
                      </wpg:grpSpPr>
                      <wpg:grpSp>
                        <wpg:cNvGrpSpPr/>
                        <wpg:grpSpPr>
                          <a:xfrm>
                            <a:off x="0" y="36360"/>
                            <a:ext cx="1275120" cy="217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4800"/>
                              <a:ext cx="1275120" cy="20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440" y="0"/>
                                <a:ext cx="1228680" cy="991080"/>
                              </a:xfrm>
                            </wpg:grpSpPr>
                            <wps:wsp>
                              <wps:cNvSpPr/>
                              <wps:spPr>
                                <a:xfrm flipH="1" rot="1144200">
                                  <a:off x="595080" y="241560"/>
                                  <a:ext cx="536400" cy="68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5" h="1072">
                                      <a:moveTo>
                                        <a:pt x="840" y="0"/>
                                      </a:moveTo>
                                      <a:lnTo>
                                        <a:pt x="450" y="60"/>
                                      </a:lnTo>
                                      <a:lnTo>
                                        <a:pt x="308" y="165"/>
                                      </a:lnTo>
                                      <a:lnTo>
                                        <a:pt x="278" y="292"/>
                                      </a:lnTo>
                                      <a:lnTo>
                                        <a:pt x="323" y="765"/>
                                      </a:lnTo>
                                      <a:lnTo>
                                        <a:pt x="143" y="802"/>
                                      </a:lnTo>
                                      <a:lnTo>
                                        <a:pt x="45" y="872"/>
                                      </a:lnTo>
                                      <a:lnTo>
                                        <a:pt x="0" y="967"/>
                                      </a:lnTo>
                                      <a:lnTo>
                                        <a:pt x="15" y="1062"/>
                                      </a:lnTo>
                                      <a:lnTo>
                                        <a:pt x="845" y="1072"/>
                                      </a:lnTo>
                                      <a:lnTo>
                                        <a:pt x="8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4200">
                                  <a:off x="96120" y="68760"/>
                                  <a:ext cx="536400" cy="68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5" h="1072">
                                      <a:moveTo>
                                        <a:pt x="840" y="0"/>
                                      </a:moveTo>
                                      <a:lnTo>
                                        <a:pt x="450" y="60"/>
                                      </a:lnTo>
                                      <a:lnTo>
                                        <a:pt x="308" y="165"/>
                                      </a:lnTo>
                                      <a:lnTo>
                                        <a:pt x="278" y="292"/>
                                      </a:lnTo>
                                      <a:lnTo>
                                        <a:pt x="323" y="765"/>
                                      </a:lnTo>
                                      <a:lnTo>
                                        <a:pt x="143" y="802"/>
                                      </a:lnTo>
                                      <a:lnTo>
                                        <a:pt x="45" y="872"/>
                                      </a:lnTo>
                                      <a:lnTo>
                                        <a:pt x="0" y="967"/>
                                      </a:lnTo>
                                      <a:lnTo>
                                        <a:pt x="15" y="1062"/>
                                      </a:lnTo>
                                      <a:lnTo>
                                        <a:pt x="845" y="1072"/>
                                      </a:lnTo>
                                      <a:lnTo>
                                        <a:pt x="8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1800"/>
                                <a:ext cx="1113840" cy="1744200"/>
                              </a:xfrm>
                            </wpg:grpSpPr>
                            <wps:wsp>
                              <wps:cNvSpPr/>
                              <wps:spPr>
                                <a:xfrm flipH="1" rot="6544200">
                                  <a:off x="387720" y="64440"/>
                                  <a:ext cx="476280" cy="47628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1c1c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c1c1c1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4200">
                                  <a:off x="123840" y="1217520"/>
                                  <a:ext cx="324000" cy="152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4200">
                                  <a:off x="-20880" y="488880"/>
                                  <a:ext cx="1155600" cy="65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344200">
                                  <a:off x="199440" y="596520"/>
                                  <a:ext cx="501480" cy="4064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4200">
                                  <a:off x="185760" y="794520"/>
                                  <a:ext cx="222120" cy="939240"/>
                                </a:xfrm>
                                <a:custGeom>
                                  <a:avLst/>
                                  <a:gdLst>
                                    <a:gd name="textAreaLeft" fmla="*/ 6120 w 126000"/>
                                    <a:gd name="textAreaRight" fmla="*/ 119880 w 126000"/>
                                    <a:gd name="textAreaTop" fmla="*/ 6120 h 532440"/>
                                    <a:gd name="textAreaBottom" fmla="*/ 526320 h 532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107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87477"/>
                                      </a:lnTo>
                                      <a:arcTo wR="3600" hR="3600" stAng="10800000" swAng="-5400000"/>
                                      <a:lnTo>
                                        <a:pt x="18000" y="9107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4200">
                                  <a:off x="267480" y="743400"/>
                                  <a:ext cx="285840" cy="387360"/>
                                </a:xfrm>
                                <a:custGeom>
                                  <a:avLst/>
                                  <a:gdLst>
                                    <a:gd name="textAreaLeft" fmla="*/ 7920 w 162000"/>
                                    <a:gd name="textAreaRight" fmla="*/ 154080 w 162000"/>
                                    <a:gd name="textAreaTop" fmla="*/ 7920 h 219600"/>
                                    <a:gd name="textAreaBottom" fmla="*/ 211680 h 21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2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663"/>
                                      </a:lnTo>
                                      <a:arcTo wR="3600" hR="3600" stAng="10800000" swAng="-5400000"/>
                                      <a:lnTo>
                                        <a:pt x="18000" y="292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10000"/>
                                    </a:gs>
                                    <a:gs pos="50000">
                                      <a:srgbClr val="ff0000"/>
                                    </a:gs>
                                    <a:gs pos="100000">
                                      <a:srgbClr val="c10000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4200">
                                  <a:off x="267480" y="443160"/>
                                  <a:ext cx="565200" cy="178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4200">
                                  <a:off x="351720" y="523440"/>
                                  <a:ext cx="298440" cy="299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4200">
                                  <a:off x="342720" y="500040"/>
                                  <a:ext cx="330120" cy="330840"/>
                                </a:xfrm>
                                <a:prstGeom prst="donut">
                                  <a:avLst>
                                    <a:gd name="adj" fmla="val 13462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640" y="555480"/>
                                <a:ext cx="983520" cy="439560"/>
                              </a:xfrm>
                            </wpg:grpSpPr>
                            <wps:wsp>
                              <wps:cNvSpPr/>
                              <wps:spPr>
                                <a:xfrm flipH="1" rot="6544200">
                                  <a:off x="839160" y="291960"/>
                                  <a:ext cx="119520" cy="1378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544200">
                                  <a:off x="24480" y="9720"/>
                                  <a:ext cx="119520" cy="1378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1144200">
                              <a:off x="576720" y="57240"/>
                              <a:ext cx="420840" cy="4208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144200">
                            <a:off x="573840" y="64800"/>
                            <a:ext cx="462240" cy="39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5pt;margin-top:339.75pt;width:94.4pt;height:167.85pt" coordorigin="4193,6795" coordsize="1888,3357">
                <v:group id="shape_0" style="position:absolute;left:4193;top:6841;width:1888;height:3311">
                  <v:group id="shape_0" style="position:absolute;left:4193;top:7102;width:1888;height:3049">
                    <v:group id="shape_0" style="position:absolute;left:4450;top:7102;width:1631;height:1344">
                      <v:shape id="shape_0" coordsize="845,1072" path="m840,0l450,60l308,165l278,292l323,765l143,802l45,872l0,967l15,1062l845,1072l840,0xe" fillcolor="green" stroked="t" o:allowincell="f" style="position:absolute;left:5236;top:7374;width:844;height:1071;flip:x;mso-wrap-style:none;v-text-anchor:middle;rotation:341">
                        <v:fill o:detectmouseclick="t" type="solid" color2="#ff7fff"/>
                        <v:stroke color="black" weight="9360" joinstyle="round" endcap="flat"/>
                        <w10:wrap type="none"/>
                      </v:shape>
                      <v:shape id="shape_0" coordsize="845,1072" path="m840,0l450,60l308,165l278,292l323,765l143,802l45,872l0,967l15,1062l845,1072l840,0xe" fillcolor="green" stroked="t" o:allowincell="f" style="position:absolute;left:4450;top:7102;width:844;height:1071;mso-wrap-style:none;v-text-anchor:middle;rotation:19">
                        <v:fill o:detectmouseclick="t" type="solid" color2="#ff7fff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193;top:7523;width:1820;height:2629">
                      <v:shape id="shape_0" fillcolor="#c1c1c1" stroked="t" o:allowincell="f" style="position:absolute;left:4836;top:7523;width:749;height:749;flip:x;mso-wrap-style:none;v-text-anchor:middle;rotation:251" type="_x0000_t135">
                        <v:fill o:detectmouseclick="t" color2="white"/>
                        <v:stroke color="black" weight="12600" joinstyle="miter" endcap="flat"/>
                        <w10:wrap type="none"/>
                      </v:shape>
                      <v:rect id="shape_0" fillcolor="white" stroked="t" o:allowincell="f" style="position:absolute;left:4421;top:9339;width:509;height:239;flip:x;mso-wrap-style:none;v-text-anchor:middle;rotation:341">
                        <v:fill o:detectmouseclick="t" color2="#757575"/>
                        <v:stroke color="black" weight="12600" joinstyle="miter" endcap="flat"/>
                        <w10:wrap type="none"/>
                      </v:rect>
                      <v:roundrect id="shape_0" fillcolor="white" stroked="t" o:allowincell="f" style="position:absolute;left:4194;top:8192;width:1819;height:103;flip:x;mso-wrap-style:none;v-text-anchor:middle;rotation:341">
                        <v:fill o:detectmouseclick="t" color2="#757575"/>
                        <v:stroke color="black" weight="12600" joinstyle="miter" endcap="flat"/>
                        <w10:wrap type="none"/>
                      </v:roundrect>
                      <v:shape id="shape_0" fillcolor="blue" stroked="t" o:allowincell="f" style="position:absolute;left:4540;top:8361;width:789;height:639;flip:x;mso-wrap-style:none;v-text-anchor:middle;rotation:71" type="_x0000_t135">
                        <v:fill o:detectmouseclick="t" type="solid" color2="yellow"/>
                        <v:stroke color="black" weight="12600" joinstyle="miter" endcap="flat"/>
                        <w10:wrap type="none"/>
                      </v:shape>
                      <v:roundrect id="shape_0" fillcolor="black" stroked="t" o:allowincell="f" style="position:absolute;left:4520;top:8673;width:349;height:1478;flip:x;mso-wrap-style:none;v-text-anchor:middle;rotation:341">
                        <v:fill o:detectmouseclick="t" type="solid" color2="white"/>
                        <v:stroke color="black" weight="12600" joinstyle="miter" endcap="flat"/>
                        <w10:wrap type="none"/>
                      </v:roundrect>
                      <v:roundrect id="shape_0" fillcolor="#c10000" stroked="t" o:allowincell="f" style="position:absolute;left:4647;top:8592;width:449;height:609;flip:x;mso-wrap-style:none;v-text-anchor:middle;rotation:341">
                        <v:fill o:detectmouseclick="t" color2="red"/>
                        <v:stroke color="black" weight="12600" joinstyle="miter" endcap="flat"/>
                        <w10:wrap type="none"/>
                      </v:roundrect>
                      <v:roundrect id="shape_0" fillcolor="blue" stroked="t" o:allowincell="f" style="position:absolute;left:4647;top:8119;width:889;height:280;flip:x;mso-wrap-style:none;v-text-anchor:middle;rotation:341">
                        <v:fill o:detectmouseclick="t" type="solid" color2="yellow"/>
                        <v:stroke color="black" weight="12600" joinstyle="miter" endcap="flat"/>
                        <w10:wrap type="none"/>
                      </v:roundrect>
                      <v:oval id="shape_0" fillcolor="#a8a8a8" stroked="t" o:allowincell="f" style="position:absolute;left:4780;top:8246;width:469;height:470;flip:x;mso-wrap-style:none;v-text-anchor:middle;rotation:341">
                        <v:fill o:detectmouseclick="t" color2="white"/>
                        <v:stroke color="black" weight="12600" joinstyle="miter" endcap="flat"/>
                        <w10:wrap type="none"/>
                      </v:oval>
                      <v:shape id="shape_0" fillcolor="red" stroked="t" o:allowincell="f" style="position:absolute;left:4765;top:8209;width:519;height:520;flip:x;mso-wrap-style:none;v-text-anchor:middle;rotation:341" type="_x0000_t23"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4377;top:7883;width:1471;height:662">
                      <v:shape id="shape_0" fillcolor="black" stroked="t" o:allowincell="f" style="position:absolute;left:5661;top:8328;width:187;height:216;flip:x;mso-wrap-style:none;v-text-anchor:middle;rotation:251" type="_x0000_t13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378;top:7884;width:187;height:216;flip:x;mso-wrap-style:none;v-text-anchor:middle;rotation:251" type="_x0000_t13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oval id="shape_0" fillcolor="#ffcc99" stroked="t" o:allowincell="f" style="position:absolute;left:5134;top:6840;width:662;height:662;flip:x;mso-wrap-style:none;v-text-anchor:middle;rotation:341">
                    <v:fill o:detectmouseclick="t" type="solid" color2="#003366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5129;top:6795;width:727;height:614;flip:x;mso-wrap-style:none;v-text-anchor:middle;rotation:341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FF"/>
          <w:sz w:val="28"/>
        </w:rPr>
        <w:t>Motorcyclists cornering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7:59:00Z</dcterms:created>
  <dc:creator>Keith Gibbs</dc:creator>
  <dc:description/>
  <cp:keywords>motorcyclist</cp:keywords>
  <dc:language>en-US</dc:language>
  <cp:lastModifiedBy>Keith Gibbs</cp:lastModifiedBy>
  <dcterms:modified xsi:type="dcterms:W3CDTF">2004-03-16T07:34:00Z</dcterms:modified>
  <cp:revision>3</cp:revision>
  <dc:subject>mechanics</dc:subject>
  <dc:title>Motorcyclists cornering</dc:title>
</cp:coreProperties>
</file>