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4545</wp:posOffset>
                </wp:positionH>
                <wp:positionV relativeFrom="paragraph">
                  <wp:posOffset>1595755</wp:posOffset>
                </wp:positionV>
                <wp:extent cx="4171950" cy="1743075"/>
                <wp:effectExtent l="9525" t="6985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1743120"/>
                          <a:chOff x="0" y="0"/>
                          <a:chExt cx="4172040" cy="174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72040" cy="174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983520" y="348480"/>
                              <a:ext cx="458640" cy="132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9040" y="24840"/>
                                <a:ext cx="191880" cy="27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675">
                                    <a:moveTo>
                                      <a:pt x="460" y="620"/>
                                    </a:moveTo>
                                    <a:cubicBezTo>
                                      <a:pt x="455" y="583"/>
                                      <a:pt x="402" y="503"/>
                                      <a:pt x="390" y="450"/>
                                    </a:cubicBezTo>
                                    <a:cubicBezTo>
                                      <a:pt x="378" y="397"/>
                                      <a:pt x="385" y="342"/>
                                      <a:pt x="390" y="300"/>
                                    </a:cubicBezTo>
                                    <a:cubicBezTo>
                                      <a:pt x="395" y="258"/>
                                      <a:pt x="417" y="240"/>
                                      <a:pt x="420" y="200"/>
                                    </a:cubicBezTo>
                                    <a:cubicBezTo>
                                      <a:pt x="423" y="160"/>
                                      <a:pt x="443" y="93"/>
                                      <a:pt x="410" y="60"/>
                                    </a:cubicBezTo>
                                    <a:cubicBezTo>
                                      <a:pt x="377" y="27"/>
                                      <a:pt x="274" y="0"/>
                                      <a:pt x="220" y="0"/>
                                    </a:cubicBezTo>
                                    <a:cubicBezTo>
                                      <a:pt x="166" y="0"/>
                                      <a:pt x="113" y="41"/>
                                      <a:pt x="85" y="62"/>
                                    </a:cubicBezTo>
                                    <a:cubicBezTo>
                                      <a:pt x="57" y="83"/>
                                      <a:pt x="56" y="108"/>
                                      <a:pt x="49" y="129"/>
                                    </a:cubicBezTo>
                                    <a:cubicBezTo>
                                      <a:pt x="42" y="150"/>
                                      <a:pt x="54" y="159"/>
                                      <a:pt x="46" y="186"/>
                                    </a:cubicBezTo>
                                    <a:cubicBezTo>
                                      <a:pt x="38" y="213"/>
                                      <a:pt x="0" y="267"/>
                                      <a:pt x="0" y="290"/>
                                    </a:cubicBezTo>
                                    <a:cubicBezTo>
                                      <a:pt x="0" y="313"/>
                                      <a:pt x="41" y="304"/>
                                      <a:pt x="49" y="324"/>
                                    </a:cubicBezTo>
                                    <a:cubicBezTo>
                                      <a:pt x="57" y="344"/>
                                      <a:pt x="45" y="391"/>
                                      <a:pt x="50" y="410"/>
                                    </a:cubicBezTo>
                                    <a:cubicBezTo>
                                      <a:pt x="55" y="429"/>
                                      <a:pt x="66" y="432"/>
                                      <a:pt x="79" y="438"/>
                                    </a:cubicBezTo>
                                    <a:cubicBezTo>
                                      <a:pt x="92" y="444"/>
                                      <a:pt x="110" y="438"/>
                                      <a:pt x="127" y="447"/>
                                    </a:cubicBezTo>
                                    <a:cubicBezTo>
                                      <a:pt x="144" y="456"/>
                                      <a:pt x="164" y="468"/>
                                      <a:pt x="180" y="490"/>
                                    </a:cubicBezTo>
                                    <a:cubicBezTo>
                                      <a:pt x="196" y="512"/>
                                      <a:pt x="210" y="552"/>
                                      <a:pt x="220" y="580"/>
                                    </a:cubicBezTo>
                                    <a:cubicBezTo>
                                      <a:pt x="230" y="608"/>
                                      <a:pt x="207" y="645"/>
                                      <a:pt x="240" y="660"/>
                                    </a:cubicBezTo>
                                    <a:cubicBezTo>
                                      <a:pt x="273" y="675"/>
                                      <a:pt x="382" y="675"/>
                                      <a:pt x="420" y="670"/>
                                    </a:cubicBezTo>
                                    <a:cubicBezTo>
                                      <a:pt x="458" y="665"/>
                                      <a:pt x="465" y="657"/>
                                      <a:pt x="460" y="6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229320"/>
                                <a:ext cx="24336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" h="753">
                                    <a:moveTo>
                                      <a:pt x="144" y="73"/>
                                    </a:moveTo>
                                    <a:cubicBezTo>
                                      <a:pt x="127" y="102"/>
                                      <a:pt x="101" y="154"/>
                                      <a:pt x="77" y="193"/>
                                    </a:cubicBezTo>
                                    <a:cubicBezTo>
                                      <a:pt x="53" y="232"/>
                                      <a:pt x="4" y="270"/>
                                      <a:pt x="2" y="306"/>
                                    </a:cubicBezTo>
                                    <a:cubicBezTo>
                                      <a:pt x="0" y="342"/>
                                      <a:pt x="47" y="381"/>
                                      <a:pt x="62" y="411"/>
                                    </a:cubicBezTo>
                                    <a:cubicBezTo>
                                      <a:pt x="77" y="441"/>
                                      <a:pt x="85" y="460"/>
                                      <a:pt x="92" y="486"/>
                                    </a:cubicBezTo>
                                    <a:cubicBezTo>
                                      <a:pt x="99" y="512"/>
                                      <a:pt x="108" y="546"/>
                                      <a:pt x="107" y="568"/>
                                    </a:cubicBezTo>
                                    <a:cubicBezTo>
                                      <a:pt x="106" y="590"/>
                                      <a:pt x="84" y="596"/>
                                      <a:pt x="84" y="621"/>
                                    </a:cubicBezTo>
                                    <a:cubicBezTo>
                                      <a:pt x="84" y="646"/>
                                      <a:pt x="61" y="704"/>
                                      <a:pt x="104" y="721"/>
                                    </a:cubicBezTo>
                                    <a:cubicBezTo>
                                      <a:pt x="147" y="738"/>
                                      <a:pt x="292" y="721"/>
                                      <a:pt x="344" y="721"/>
                                    </a:cubicBezTo>
                                    <a:cubicBezTo>
                                      <a:pt x="396" y="721"/>
                                      <a:pt x="392" y="753"/>
                                      <a:pt x="414" y="721"/>
                                    </a:cubicBezTo>
                                    <a:cubicBezTo>
                                      <a:pt x="436" y="689"/>
                                      <a:pt x="462" y="574"/>
                                      <a:pt x="474" y="527"/>
                                    </a:cubicBezTo>
                                    <a:cubicBezTo>
                                      <a:pt x="486" y="480"/>
                                      <a:pt x="484" y="471"/>
                                      <a:pt x="489" y="437"/>
                                    </a:cubicBezTo>
                                    <a:cubicBezTo>
                                      <a:pt x="494" y="403"/>
                                      <a:pt x="504" y="361"/>
                                      <a:pt x="501" y="323"/>
                                    </a:cubicBezTo>
                                    <a:cubicBezTo>
                                      <a:pt x="498" y="285"/>
                                      <a:pt x="487" y="254"/>
                                      <a:pt x="474" y="211"/>
                                    </a:cubicBezTo>
                                    <a:cubicBezTo>
                                      <a:pt x="461" y="168"/>
                                      <a:pt x="440" y="96"/>
                                      <a:pt x="423" y="62"/>
                                    </a:cubicBezTo>
                                    <a:cubicBezTo>
                                      <a:pt x="406" y="28"/>
                                      <a:pt x="400" y="10"/>
                                      <a:pt x="375" y="5"/>
                                    </a:cubicBezTo>
                                    <a:cubicBezTo>
                                      <a:pt x="350" y="0"/>
                                      <a:pt x="305" y="30"/>
                                      <a:pt x="273" y="32"/>
                                    </a:cubicBezTo>
                                    <a:cubicBezTo>
                                      <a:pt x="241" y="34"/>
                                      <a:pt x="201" y="10"/>
                                      <a:pt x="180" y="17"/>
                                    </a:cubicBezTo>
                                    <a:cubicBezTo>
                                      <a:pt x="159" y="24"/>
                                      <a:pt x="161" y="44"/>
                                      <a:pt x="144" y="7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4520" cy="30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" h="640">
                                    <a:moveTo>
                                      <a:pt x="7" y="122"/>
                                    </a:moveTo>
                                    <a:cubicBezTo>
                                      <a:pt x="14" y="147"/>
                                      <a:pt x="47" y="175"/>
                                      <a:pt x="77" y="192"/>
                                    </a:cubicBezTo>
                                    <a:cubicBezTo>
                                      <a:pt x="107" y="209"/>
                                      <a:pt x="164" y="202"/>
                                      <a:pt x="187" y="222"/>
                                    </a:cubicBezTo>
                                    <a:cubicBezTo>
                                      <a:pt x="210" y="242"/>
                                      <a:pt x="191" y="294"/>
                                      <a:pt x="217" y="312"/>
                                    </a:cubicBezTo>
                                    <a:cubicBezTo>
                                      <a:pt x="243" y="330"/>
                                      <a:pt x="316" y="310"/>
                                      <a:pt x="345" y="332"/>
                                    </a:cubicBezTo>
                                    <a:cubicBezTo>
                                      <a:pt x="374" y="354"/>
                                      <a:pt x="376" y="398"/>
                                      <a:pt x="390" y="445"/>
                                    </a:cubicBezTo>
                                    <a:cubicBezTo>
                                      <a:pt x="404" y="492"/>
                                      <a:pt x="406" y="594"/>
                                      <a:pt x="427" y="617"/>
                                    </a:cubicBezTo>
                                    <a:cubicBezTo>
                                      <a:pt x="448" y="640"/>
                                      <a:pt x="506" y="614"/>
                                      <a:pt x="517" y="580"/>
                                    </a:cubicBezTo>
                                    <a:cubicBezTo>
                                      <a:pt x="528" y="546"/>
                                      <a:pt x="512" y="461"/>
                                      <a:pt x="495" y="415"/>
                                    </a:cubicBezTo>
                                    <a:cubicBezTo>
                                      <a:pt x="478" y="369"/>
                                      <a:pt x="420" y="346"/>
                                      <a:pt x="412" y="302"/>
                                    </a:cubicBezTo>
                                    <a:cubicBezTo>
                                      <a:pt x="404" y="258"/>
                                      <a:pt x="463" y="197"/>
                                      <a:pt x="447" y="152"/>
                                    </a:cubicBezTo>
                                    <a:cubicBezTo>
                                      <a:pt x="431" y="107"/>
                                      <a:pt x="370" y="57"/>
                                      <a:pt x="317" y="32"/>
                                    </a:cubicBezTo>
                                    <a:cubicBezTo>
                                      <a:pt x="264" y="7"/>
                                      <a:pt x="174" y="0"/>
                                      <a:pt x="127" y="2"/>
                                    </a:cubicBezTo>
                                    <a:cubicBezTo>
                                      <a:pt x="80" y="4"/>
                                      <a:pt x="57" y="24"/>
                                      <a:pt x="37" y="42"/>
                                    </a:cubicBezTo>
                                    <a:cubicBezTo>
                                      <a:pt x="17" y="60"/>
                                      <a:pt x="0" y="97"/>
                                      <a:pt x="7" y="12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835920"/>
                                <a:ext cx="227880" cy="48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1006">
                                    <a:moveTo>
                                      <a:pt x="319" y="10"/>
                                    </a:moveTo>
                                    <a:cubicBezTo>
                                      <a:pt x="292" y="0"/>
                                      <a:pt x="252" y="25"/>
                                      <a:pt x="238" y="46"/>
                                    </a:cubicBezTo>
                                    <a:cubicBezTo>
                                      <a:pt x="224" y="67"/>
                                      <a:pt x="235" y="104"/>
                                      <a:pt x="235" y="139"/>
                                    </a:cubicBezTo>
                                    <a:cubicBezTo>
                                      <a:pt x="235" y="174"/>
                                      <a:pt x="237" y="214"/>
                                      <a:pt x="238" y="259"/>
                                    </a:cubicBezTo>
                                    <a:cubicBezTo>
                                      <a:pt x="239" y="304"/>
                                      <a:pt x="237" y="362"/>
                                      <a:pt x="241" y="409"/>
                                    </a:cubicBezTo>
                                    <a:cubicBezTo>
                                      <a:pt x="245" y="456"/>
                                      <a:pt x="256" y="504"/>
                                      <a:pt x="262" y="541"/>
                                    </a:cubicBezTo>
                                    <a:cubicBezTo>
                                      <a:pt x="268" y="578"/>
                                      <a:pt x="276" y="598"/>
                                      <a:pt x="280" y="631"/>
                                    </a:cubicBezTo>
                                    <a:cubicBezTo>
                                      <a:pt x="284" y="664"/>
                                      <a:pt x="285" y="706"/>
                                      <a:pt x="286" y="742"/>
                                    </a:cubicBezTo>
                                    <a:cubicBezTo>
                                      <a:pt x="287" y="778"/>
                                      <a:pt x="293" y="826"/>
                                      <a:pt x="286" y="847"/>
                                    </a:cubicBezTo>
                                    <a:cubicBezTo>
                                      <a:pt x="279" y="868"/>
                                      <a:pt x="262" y="859"/>
                                      <a:pt x="244" y="868"/>
                                    </a:cubicBezTo>
                                    <a:cubicBezTo>
                                      <a:pt x="226" y="877"/>
                                      <a:pt x="194" y="896"/>
                                      <a:pt x="175" y="904"/>
                                    </a:cubicBezTo>
                                    <a:cubicBezTo>
                                      <a:pt x="156" y="912"/>
                                      <a:pt x="144" y="912"/>
                                      <a:pt x="130" y="916"/>
                                    </a:cubicBezTo>
                                    <a:cubicBezTo>
                                      <a:pt x="116" y="920"/>
                                      <a:pt x="104" y="924"/>
                                      <a:pt x="88" y="928"/>
                                    </a:cubicBezTo>
                                    <a:cubicBezTo>
                                      <a:pt x="72" y="932"/>
                                      <a:pt x="45" y="938"/>
                                      <a:pt x="31" y="943"/>
                                    </a:cubicBezTo>
                                    <a:cubicBezTo>
                                      <a:pt x="17" y="948"/>
                                      <a:pt x="6" y="949"/>
                                      <a:pt x="4" y="958"/>
                                    </a:cubicBezTo>
                                    <a:cubicBezTo>
                                      <a:pt x="2" y="967"/>
                                      <a:pt x="0" y="991"/>
                                      <a:pt x="19" y="997"/>
                                    </a:cubicBezTo>
                                    <a:cubicBezTo>
                                      <a:pt x="38" y="1003"/>
                                      <a:pt x="93" y="994"/>
                                      <a:pt x="121" y="994"/>
                                    </a:cubicBezTo>
                                    <a:cubicBezTo>
                                      <a:pt x="149" y="994"/>
                                      <a:pt x="169" y="1000"/>
                                      <a:pt x="190" y="997"/>
                                    </a:cubicBezTo>
                                    <a:cubicBezTo>
                                      <a:pt x="211" y="994"/>
                                      <a:pt x="229" y="979"/>
                                      <a:pt x="247" y="973"/>
                                    </a:cubicBezTo>
                                    <a:cubicBezTo>
                                      <a:pt x="265" y="967"/>
                                      <a:pt x="282" y="958"/>
                                      <a:pt x="301" y="961"/>
                                    </a:cubicBezTo>
                                    <a:cubicBezTo>
                                      <a:pt x="320" y="964"/>
                                      <a:pt x="342" y="987"/>
                                      <a:pt x="361" y="994"/>
                                    </a:cubicBezTo>
                                    <a:cubicBezTo>
                                      <a:pt x="380" y="1001"/>
                                      <a:pt x="401" y="1006"/>
                                      <a:pt x="418" y="1003"/>
                                    </a:cubicBezTo>
                                    <a:cubicBezTo>
                                      <a:pt x="435" y="1000"/>
                                      <a:pt x="458" y="992"/>
                                      <a:pt x="466" y="973"/>
                                    </a:cubicBezTo>
                                    <a:cubicBezTo>
                                      <a:pt x="474" y="954"/>
                                      <a:pt x="473" y="913"/>
                                      <a:pt x="466" y="886"/>
                                    </a:cubicBezTo>
                                    <a:cubicBezTo>
                                      <a:pt x="459" y="859"/>
                                      <a:pt x="436" y="851"/>
                                      <a:pt x="427" y="811"/>
                                    </a:cubicBezTo>
                                    <a:cubicBezTo>
                                      <a:pt x="418" y="771"/>
                                      <a:pt x="409" y="688"/>
                                      <a:pt x="409" y="646"/>
                                    </a:cubicBezTo>
                                    <a:cubicBezTo>
                                      <a:pt x="409" y="604"/>
                                      <a:pt x="424" y="591"/>
                                      <a:pt x="430" y="556"/>
                                    </a:cubicBezTo>
                                    <a:cubicBezTo>
                                      <a:pt x="436" y="521"/>
                                      <a:pt x="444" y="473"/>
                                      <a:pt x="448" y="436"/>
                                    </a:cubicBezTo>
                                    <a:cubicBezTo>
                                      <a:pt x="452" y="399"/>
                                      <a:pt x="459" y="369"/>
                                      <a:pt x="457" y="334"/>
                                    </a:cubicBezTo>
                                    <a:cubicBezTo>
                                      <a:pt x="455" y="299"/>
                                      <a:pt x="445" y="263"/>
                                      <a:pt x="436" y="226"/>
                                    </a:cubicBezTo>
                                    <a:cubicBezTo>
                                      <a:pt x="427" y="189"/>
                                      <a:pt x="419" y="145"/>
                                      <a:pt x="400" y="109"/>
                                    </a:cubicBezTo>
                                    <a:cubicBezTo>
                                      <a:pt x="381" y="73"/>
                                      <a:pt x="346" y="20"/>
                                      <a:pt x="319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1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0" y="531000"/>
                                <a:ext cx="206280" cy="48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1010">
                                    <a:moveTo>
                                      <a:pt x="133" y="905"/>
                                    </a:moveTo>
                                    <a:cubicBezTo>
                                      <a:pt x="170" y="1010"/>
                                      <a:pt x="209" y="891"/>
                                      <a:pt x="245" y="890"/>
                                    </a:cubicBezTo>
                                    <a:cubicBezTo>
                                      <a:pt x="281" y="889"/>
                                      <a:pt x="329" y="959"/>
                                      <a:pt x="350" y="898"/>
                                    </a:cubicBezTo>
                                    <a:cubicBezTo>
                                      <a:pt x="371" y="837"/>
                                      <a:pt x="364" y="605"/>
                                      <a:pt x="373" y="523"/>
                                    </a:cubicBezTo>
                                    <a:cubicBezTo>
                                      <a:pt x="382" y="441"/>
                                      <a:pt x="392" y="462"/>
                                      <a:pt x="401" y="408"/>
                                    </a:cubicBezTo>
                                    <a:cubicBezTo>
                                      <a:pt x="410" y="354"/>
                                      <a:pt x="427" y="253"/>
                                      <a:pt x="425" y="200"/>
                                    </a:cubicBezTo>
                                    <a:cubicBezTo>
                                      <a:pt x="423" y="147"/>
                                      <a:pt x="403" y="112"/>
                                      <a:pt x="388" y="88"/>
                                    </a:cubicBezTo>
                                    <a:lnTo>
                                      <a:pt x="335" y="58"/>
                                    </a:lnTo>
                                    <a:cubicBezTo>
                                      <a:pt x="279" y="53"/>
                                      <a:pt x="100" y="0"/>
                                      <a:pt x="50" y="58"/>
                                    </a:cubicBezTo>
                                    <a:cubicBezTo>
                                      <a:pt x="0" y="116"/>
                                      <a:pt x="21" y="262"/>
                                      <a:pt x="35" y="403"/>
                                    </a:cubicBezTo>
                                    <a:cubicBezTo>
                                      <a:pt x="49" y="544"/>
                                      <a:pt x="113" y="800"/>
                                      <a:pt x="133" y="9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783200">
                                <a:off x="103680" y="236880"/>
                                <a:ext cx="31500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1" h="602">
                                    <a:moveTo>
                                      <a:pt x="213" y="550"/>
                                    </a:moveTo>
                                    <a:cubicBezTo>
                                      <a:pt x="250" y="542"/>
                                      <a:pt x="293" y="545"/>
                                      <a:pt x="343" y="550"/>
                                    </a:cubicBezTo>
                                    <a:cubicBezTo>
                                      <a:pt x="393" y="555"/>
                                      <a:pt x="448" y="578"/>
                                      <a:pt x="513" y="580"/>
                                    </a:cubicBezTo>
                                    <a:cubicBezTo>
                                      <a:pt x="578" y="582"/>
                                      <a:pt x="691" y="587"/>
                                      <a:pt x="733" y="560"/>
                                    </a:cubicBezTo>
                                    <a:cubicBezTo>
                                      <a:pt x="775" y="533"/>
                                      <a:pt x="758" y="473"/>
                                      <a:pt x="763" y="420"/>
                                    </a:cubicBezTo>
                                    <a:cubicBezTo>
                                      <a:pt x="768" y="367"/>
                                      <a:pt x="761" y="298"/>
                                      <a:pt x="763" y="240"/>
                                    </a:cubicBezTo>
                                    <a:cubicBezTo>
                                      <a:pt x="765" y="182"/>
                                      <a:pt x="781" y="108"/>
                                      <a:pt x="773" y="70"/>
                                    </a:cubicBezTo>
                                    <a:cubicBezTo>
                                      <a:pt x="765" y="32"/>
                                      <a:pt x="736" y="20"/>
                                      <a:pt x="713" y="10"/>
                                    </a:cubicBezTo>
                                    <a:cubicBezTo>
                                      <a:pt x="690" y="0"/>
                                      <a:pt x="656" y="2"/>
                                      <a:pt x="633" y="10"/>
                                    </a:cubicBezTo>
                                    <a:cubicBezTo>
                                      <a:pt x="610" y="18"/>
                                      <a:pt x="581" y="33"/>
                                      <a:pt x="573" y="60"/>
                                    </a:cubicBezTo>
                                    <a:cubicBezTo>
                                      <a:pt x="565" y="87"/>
                                      <a:pt x="578" y="133"/>
                                      <a:pt x="583" y="170"/>
                                    </a:cubicBezTo>
                                    <a:cubicBezTo>
                                      <a:pt x="588" y="207"/>
                                      <a:pt x="598" y="243"/>
                                      <a:pt x="603" y="280"/>
                                    </a:cubicBezTo>
                                    <a:cubicBezTo>
                                      <a:pt x="608" y="317"/>
                                      <a:pt x="625" y="363"/>
                                      <a:pt x="613" y="390"/>
                                    </a:cubicBezTo>
                                    <a:cubicBezTo>
                                      <a:pt x="601" y="417"/>
                                      <a:pt x="576" y="433"/>
                                      <a:pt x="533" y="440"/>
                                    </a:cubicBezTo>
                                    <a:cubicBezTo>
                                      <a:pt x="490" y="447"/>
                                      <a:pt x="398" y="428"/>
                                      <a:pt x="353" y="430"/>
                                    </a:cubicBezTo>
                                    <a:cubicBezTo>
                                      <a:pt x="308" y="432"/>
                                      <a:pt x="288" y="447"/>
                                      <a:pt x="263" y="450"/>
                                    </a:cubicBezTo>
                                    <a:cubicBezTo>
                                      <a:pt x="238" y="453"/>
                                      <a:pt x="225" y="452"/>
                                      <a:pt x="203" y="450"/>
                                    </a:cubicBezTo>
                                    <a:cubicBezTo>
                                      <a:pt x="181" y="448"/>
                                      <a:pt x="158" y="442"/>
                                      <a:pt x="133" y="440"/>
                                    </a:cubicBezTo>
                                    <a:cubicBezTo>
                                      <a:pt x="108" y="438"/>
                                      <a:pt x="74" y="428"/>
                                      <a:pt x="53" y="440"/>
                                    </a:cubicBezTo>
                                    <a:cubicBezTo>
                                      <a:pt x="32" y="452"/>
                                      <a:pt x="6" y="488"/>
                                      <a:pt x="3" y="510"/>
                                    </a:cubicBezTo>
                                    <a:cubicBezTo>
                                      <a:pt x="0" y="532"/>
                                      <a:pt x="13" y="555"/>
                                      <a:pt x="33" y="570"/>
                                    </a:cubicBezTo>
                                    <a:cubicBezTo>
                                      <a:pt x="53" y="585"/>
                                      <a:pt x="93" y="602"/>
                                      <a:pt x="123" y="600"/>
                                    </a:cubicBezTo>
                                    <a:cubicBezTo>
                                      <a:pt x="153" y="598"/>
                                      <a:pt x="176" y="558"/>
                                      <a:pt x="213" y="55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1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7280" y="348480"/>
                              <a:ext cx="390600" cy="132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25560"/>
                                <a:ext cx="186840" cy="27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440">
                                    <a:moveTo>
                                      <a:pt x="3" y="404"/>
                                    </a:moveTo>
                                    <a:cubicBezTo>
                                      <a:pt x="7" y="380"/>
                                      <a:pt x="41" y="328"/>
                                      <a:pt x="49" y="293"/>
                                    </a:cubicBezTo>
                                    <a:cubicBezTo>
                                      <a:pt x="57" y="259"/>
                                      <a:pt x="52" y="223"/>
                                      <a:pt x="49" y="196"/>
                                    </a:cubicBezTo>
                                    <a:cubicBezTo>
                                      <a:pt x="46" y="168"/>
                                      <a:pt x="31" y="156"/>
                                      <a:pt x="29" y="130"/>
                                    </a:cubicBezTo>
                                    <a:cubicBezTo>
                                      <a:pt x="27" y="104"/>
                                      <a:pt x="14" y="61"/>
                                      <a:pt x="36" y="39"/>
                                    </a:cubicBezTo>
                                    <a:cubicBezTo>
                                      <a:pt x="57" y="18"/>
                                      <a:pt x="124" y="0"/>
                                      <a:pt x="160" y="0"/>
                                    </a:cubicBezTo>
                                    <a:cubicBezTo>
                                      <a:pt x="195" y="0"/>
                                      <a:pt x="229" y="27"/>
                                      <a:pt x="248" y="40"/>
                                    </a:cubicBezTo>
                                    <a:cubicBezTo>
                                      <a:pt x="266" y="54"/>
                                      <a:pt x="267" y="70"/>
                                      <a:pt x="271" y="84"/>
                                    </a:cubicBezTo>
                                    <a:cubicBezTo>
                                      <a:pt x="276" y="98"/>
                                      <a:pt x="269" y="104"/>
                                      <a:pt x="273" y="121"/>
                                    </a:cubicBezTo>
                                    <a:cubicBezTo>
                                      <a:pt x="277" y="138"/>
                                      <a:pt x="294" y="171"/>
                                      <a:pt x="294" y="186"/>
                                    </a:cubicBezTo>
                                    <a:cubicBezTo>
                                      <a:pt x="294" y="201"/>
                                      <a:pt x="275" y="198"/>
                                      <a:pt x="271" y="211"/>
                                    </a:cubicBezTo>
                                    <a:cubicBezTo>
                                      <a:pt x="267" y="224"/>
                                      <a:pt x="274" y="255"/>
                                      <a:pt x="270" y="267"/>
                                    </a:cubicBezTo>
                                    <a:cubicBezTo>
                                      <a:pt x="267" y="280"/>
                                      <a:pt x="266" y="286"/>
                                      <a:pt x="252" y="286"/>
                                    </a:cubicBezTo>
                                    <a:cubicBezTo>
                                      <a:pt x="238" y="286"/>
                                      <a:pt x="193" y="259"/>
                                      <a:pt x="183" y="270"/>
                                    </a:cubicBezTo>
                                    <a:cubicBezTo>
                                      <a:pt x="173" y="281"/>
                                      <a:pt x="193" y="336"/>
                                      <a:pt x="189" y="354"/>
                                    </a:cubicBezTo>
                                    <a:cubicBezTo>
                                      <a:pt x="185" y="372"/>
                                      <a:pt x="167" y="365"/>
                                      <a:pt x="160" y="378"/>
                                    </a:cubicBezTo>
                                    <a:cubicBezTo>
                                      <a:pt x="153" y="391"/>
                                      <a:pt x="168" y="420"/>
                                      <a:pt x="147" y="430"/>
                                    </a:cubicBezTo>
                                    <a:cubicBezTo>
                                      <a:pt x="125" y="440"/>
                                      <a:pt x="54" y="440"/>
                                      <a:pt x="29" y="437"/>
                                    </a:cubicBezTo>
                                    <a:cubicBezTo>
                                      <a:pt x="5" y="433"/>
                                      <a:pt x="0" y="428"/>
                                      <a:pt x="3" y="40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d9b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30040"/>
                                <a:ext cx="245160" cy="38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607">
                                    <a:moveTo>
                                      <a:pt x="276" y="56"/>
                                    </a:moveTo>
                                    <a:cubicBezTo>
                                      <a:pt x="291" y="78"/>
                                      <a:pt x="322" y="114"/>
                                      <a:pt x="340" y="143"/>
                                    </a:cubicBezTo>
                                    <a:cubicBezTo>
                                      <a:pt x="358" y="172"/>
                                      <a:pt x="380" y="205"/>
                                      <a:pt x="383" y="233"/>
                                    </a:cubicBezTo>
                                    <a:cubicBezTo>
                                      <a:pt x="386" y="261"/>
                                      <a:pt x="367" y="290"/>
                                      <a:pt x="358" y="314"/>
                                    </a:cubicBezTo>
                                    <a:cubicBezTo>
                                      <a:pt x="349" y="338"/>
                                      <a:pt x="335" y="361"/>
                                      <a:pt x="328" y="380"/>
                                    </a:cubicBezTo>
                                    <a:cubicBezTo>
                                      <a:pt x="321" y="399"/>
                                      <a:pt x="320" y="413"/>
                                      <a:pt x="319" y="428"/>
                                    </a:cubicBezTo>
                                    <a:cubicBezTo>
                                      <a:pt x="318" y="443"/>
                                      <a:pt x="323" y="453"/>
                                      <a:pt x="321" y="473"/>
                                    </a:cubicBezTo>
                                    <a:cubicBezTo>
                                      <a:pt x="319" y="493"/>
                                      <a:pt x="339" y="536"/>
                                      <a:pt x="306" y="549"/>
                                    </a:cubicBezTo>
                                    <a:cubicBezTo>
                                      <a:pt x="273" y="562"/>
                                      <a:pt x="168" y="543"/>
                                      <a:pt x="124" y="549"/>
                                    </a:cubicBezTo>
                                    <a:cubicBezTo>
                                      <a:pt x="80" y="555"/>
                                      <a:pt x="62" y="607"/>
                                      <a:pt x="43" y="584"/>
                                    </a:cubicBezTo>
                                    <a:cubicBezTo>
                                      <a:pt x="24" y="561"/>
                                      <a:pt x="17" y="453"/>
                                      <a:pt x="10" y="410"/>
                                    </a:cubicBezTo>
                                    <a:cubicBezTo>
                                      <a:pt x="3" y="367"/>
                                      <a:pt x="2" y="350"/>
                                      <a:pt x="1" y="323"/>
                                    </a:cubicBezTo>
                                    <a:cubicBezTo>
                                      <a:pt x="0" y="296"/>
                                      <a:pt x="0" y="273"/>
                                      <a:pt x="4" y="246"/>
                                    </a:cubicBezTo>
                                    <a:cubicBezTo>
                                      <a:pt x="8" y="219"/>
                                      <a:pt x="15" y="193"/>
                                      <a:pt x="25" y="161"/>
                                    </a:cubicBezTo>
                                    <a:cubicBezTo>
                                      <a:pt x="35" y="128"/>
                                      <a:pt x="51" y="73"/>
                                      <a:pt x="64" y="47"/>
                                    </a:cubicBezTo>
                                    <a:cubicBezTo>
                                      <a:pt x="76" y="21"/>
                                      <a:pt x="81" y="8"/>
                                      <a:pt x="100" y="4"/>
                                    </a:cubicBezTo>
                                    <a:cubicBezTo>
                                      <a:pt x="119" y="0"/>
                                      <a:pt x="153" y="23"/>
                                      <a:pt x="178" y="24"/>
                                    </a:cubicBezTo>
                                    <a:cubicBezTo>
                                      <a:pt x="202" y="26"/>
                                      <a:pt x="232" y="8"/>
                                      <a:pt x="248" y="13"/>
                                    </a:cubicBezTo>
                                    <a:cubicBezTo>
                                      <a:pt x="264" y="18"/>
                                      <a:pt x="263" y="33"/>
                                      <a:pt x="276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24084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438">
                                    <a:moveTo>
                                      <a:pt x="374" y="93"/>
                                    </a:moveTo>
                                    <a:cubicBezTo>
                                      <a:pt x="368" y="112"/>
                                      <a:pt x="343" y="133"/>
                                      <a:pt x="320" y="146"/>
                                    </a:cubicBezTo>
                                    <a:cubicBezTo>
                                      <a:pt x="298" y="159"/>
                                      <a:pt x="254" y="153"/>
                                      <a:pt x="237" y="169"/>
                                    </a:cubicBezTo>
                                    <a:cubicBezTo>
                                      <a:pt x="219" y="184"/>
                                      <a:pt x="229" y="220"/>
                                      <a:pt x="214" y="237"/>
                                    </a:cubicBezTo>
                                    <a:cubicBezTo>
                                      <a:pt x="199" y="254"/>
                                      <a:pt x="153" y="247"/>
                                      <a:pt x="144" y="271"/>
                                    </a:cubicBezTo>
                                    <a:cubicBezTo>
                                      <a:pt x="135" y="295"/>
                                      <a:pt x="173" y="355"/>
                                      <a:pt x="162" y="382"/>
                                    </a:cubicBezTo>
                                    <a:cubicBezTo>
                                      <a:pt x="151" y="409"/>
                                      <a:pt x="100" y="428"/>
                                      <a:pt x="75" y="433"/>
                                    </a:cubicBezTo>
                                    <a:cubicBezTo>
                                      <a:pt x="50" y="438"/>
                                      <a:pt x="24" y="432"/>
                                      <a:pt x="12" y="412"/>
                                    </a:cubicBezTo>
                                    <a:cubicBezTo>
                                      <a:pt x="0" y="392"/>
                                      <a:pt x="0" y="349"/>
                                      <a:pt x="2" y="315"/>
                                    </a:cubicBezTo>
                                    <a:cubicBezTo>
                                      <a:pt x="4" y="281"/>
                                      <a:pt x="21" y="238"/>
                                      <a:pt x="27" y="205"/>
                                    </a:cubicBezTo>
                                    <a:cubicBezTo>
                                      <a:pt x="33" y="172"/>
                                      <a:pt x="21" y="145"/>
                                      <a:pt x="39" y="115"/>
                                    </a:cubicBezTo>
                                    <a:cubicBezTo>
                                      <a:pt x="57" y="85"/>
                                      <a:pt x="97" y="43"/>
                                      <a:pt x="138" y="24"/>
                                    </a:cubicBezTo>
                                    <a:cubicBezTo>
                                      <a:pt x="178" y="5"/>
                                      <a:pt x="247" y="0"/>
                                      <a:pt x="282" y="2"/>
                                    </a:cubicBezTo>
                                    <a:cubicBezTo>
                                      <a:pt x="318" y="3"/>
                                      <a:pt x="336" y="18"/>
                                      <a:pt x="351" y="32"/>
                                    </a:cubicBezTo>
                                    <a:cubicBezTo>
                                      <a:pt x="366" y="46"/>
                                      <a:pt x="379" y="74"/>
                                      <a:pt x="374" y="9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40" y="836280"/>
                                <a:ext cx="227880" cy="48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1006">
                                    <a:moveTo>
                                      <a:pt x="319" y="10"/>
                                    </a:moveTo>
                                    <a:cubicBezTo>
                                      <a:pt x="292" y="0"/>
                                      <a:pt x="252" y="25"/>
                                      <a:pt x="238" y="46"/>
                                    </a:cubicBezTo>
                                    <a:cubicBezTo>
                                      <a:pt x="224" y="67"/>
                                      <a:pt x="235" y="104"/>
                                      <a:pt x="235" y="139"/>
                                    </a:cubicBezTo>
                                    <a:cubicBezTo>
                                      <a:pt x="235" y="174"/>
                                      <a:pt x="237" y="214"/>
                                      <a:pt x="238" y="259"/>
                                    </a:cubicBezTo>
                                    <a:cubicBezTo>
                                      <a:pt x="239" y="304"/>
                                      <a:pt x="237" y="362"/>
                                      <a:pt x="241" y="409"/>
                                    </a:cubicBezTo>
                                    <a:cubicBezTo>
                                      <a:pt x="245" y="456"/>
                                      <a:pt x="256" y="504"/>
                                      <a:pt x="262" y="541"/>
                                    </a:cubicBezTo>
                                    <a:cubicBezTo>
                                      <a:pt x="268" y="578"/>
                                      <a:pt x="276" y="598"/>
                                      <a:pt x="280" y="631"/>
                                    </a:cubicBezTo>
                                    <a:cubicBezTo>
                                      <a:pt x="284" y="664"/>
                                      <a:pt x="285" y="706"/>
                                      <a:pt x="286" y="742"/>
                                    </a:cubicBezTo>
                                    <a:cubicBezTo>
                                      <a:pt x="287" y="778"/>
                                      <a:pt x="293" y="826"/>
                                      <a:pt x="286" y="847"/>
                                    </a:cubicBezTo>
                                    <a:cubicBezTo>
                                      <a:pt x="279" y="868"/>
                                      <a:pt x="262" y="859"/>
                                      <a:pt x="244" y="868"/>
                                    </a:cubicBezTo>
                                    <a:cubicBezTo>
                                      <a:pt x="226" y="877"/>
                                      <a:pt x="194" y="896"/>
                                      <a:pt x="175" y="904"/>
                                    </a:cubicBezTo>
                                    <a:cubicBezTo>
                                      <a:pt x="156" y="912"/>
                                      <a:pt x="144" y="912"/>
                                      <a:pt x="130" y="916"/>
                                    </a:cubicBezTo>
                                    <a:cubicBezTo>
                                      <a:pt x="116" y="920"/>
                                      <a:pt x="104" y="924"/>
                                      <a:pt x="88" y="928"/>
                                    </a:cubicBezTo>
                                    <a:cubicBezTo>
                                      <a:pt x="72" y="932"/>
                                      <a:pt x="45" y="938"/>
                                      <a:pt x="31" y="943"/>
                                    </a:cubicBezTo>
                                    <a:cubicBezTo>
                                      <a:pt x="17" y="948"/>
                                      <a:pt x="6" y="949"/>
                                      <a:pt x="4" y="958"/>
                                    </a:cubicBezTo>
                                    <a:cubicBezTo>
                                      <a:pt x="2" y="967"/>
                                      <a:pt x="0" y="991"/>
                                      <a:pt x="19" y="997"/>
                                    </a:cubicBezTo>
                                    <a:cubicBezTo>
                                      <a:pt x="38" y="1003"/>
                                      <a:pt x="93" y="994"/>
                                      <a:pt x="121" y="994"/>
                                    </a:cubicBezTo>
                                    <a:cubicBezTo>
                                      <a:pt x="149" y="994"/>
                                      <a:pt x="169" y="1000"/>
                                      <a:pt x="190" y="997"/>
                                    </a:cubicBezTo>
                                    <a:cubicBezTo>
                                      <a:pt x="211" y="994"/>
                                      <a:pt x="229" y="979"/>
                                      <a:pt x="247" y="973"/>
                                    </a:cubicBezTo>
                                    <a:cubicBezTo>
                                      <a:pt x="265" y="967"/>
                                      <a:pt x="282" y="958"/>
                                      <a:pt x="301" y="961"/>
                                    </a:cubicBezTo>
                                    <a:cubicBezTo>
                                      <a:pt x="320" y="964"/>
                                      <a:pt x="342" y="987"/>
                                      <a:pt x="361" y="994"/>
                                    </a:cubicBezTo>
                                    <a:cubicBezTo>
                                      <a:pt x="380" y="1001"/>
                                      <a:pt x="401" y="1006"/>
                                      <a:pt x="418" y="1003"/>
                                    </a:cubicBezTo>
                                    <a:cubicBezTo>
                                      <a:pt x="435" y="1000"/>
                                      <a:pt x="458" y="992"/>
                                      <a:pt x="466" y="973"/>
                                    </a:cubicBezTo>
                                    <a:cubicBezTo>
                                      <a:pt x="474" y="954"/>
                                      <a:pt x="473" y="913"/>
                                      <a:pt x="466" y="886"/>
                                    </a:cubicBezTo>
                                    <a:cubicBezTo>
                                      <a:pt x="459" y="859"/>
                                      <a:pt x="436" y="851"/>
                                      <a:pt x="427" y="811"/>
                                    </a:cubicBezTo>
                                    <a:cubicBezTo>
                                      <a:pt x="418" y="771"/>
                                      <a:pt x="409" y="688"/>
                                      <a:pt x="409" y="646"/>
                                    </a:cubicBezTo>
                                    <a:cubicBezTo>
                                      <a:pt x="409" y="604"/>
                                      <a:pt x="424" y="591"/>
                                      <a:pt x="430" y="556"/>
                                    </a:cubicBezTo>
                                    <a:cubicBezTo>
                                      <a:pt x="436" y="521"/>
                                      <a:pt x="444" y="473"/>
                                      <a:pt x="448" y="436"/>
                                    </a:cubicBezTo>
                                    <a:cubicBezTo>
                                      <a:pt x="452" y="399"/>
                                      <a:pt x="459" y="369"/>
                                      <a:pt x="457" y="334"/>
                                    </a:cubicBezTo>
                                    <a:cubicBezTo>
                                      <a:pt x="455" y="299"/>
                                      <a:pt x="445" y="263"/>
                                      <a:pt x="436" y="226"/>
                                    </a:cubicBezTo>
                                    <a:cubicBezTo>
                                      <a:pt x="427" y="189"/>
                                      <a:pt x="419" y="145"/>
                                      <a:pt x="400" y="109"/>
                                    </a:cubicBezTo>
                                    <a:cubicBezTo>
                                      <a:pt x="381" y="73"/>
                                      <a:pt x="346" y="20"/>
                                      <a:pt x="319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1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1000"/>
                                <a:ext cx="206280" cy="68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1085">
                                    <a:moveTo>
                                      <a:pt x="242" y="722"/>
                                    </a:moveTo>
                                    <a:cubicBezTo>
                                      <a:pt x="231" y="807"/>
                                      <a:pt x="243" y="1013"/>
                                      <a:pt x="209" y="1073"/>
                                    </a:cubicBezTo>
                                    <a:lnTo>
                                      <a:pt x="38" y="1085"/>
                                    </a:lnTo>
                                    <a:cubicBezTo>
                                      <a:pt x="12" y="1065"/>
                                      <a:pt x="50" y="1000"/>
                                      <a:pt x="50" y="953"/>
                                    </a:cubicBezTo>
                                    <a:cubicBezTo>
                                      <a:pt x="50" y="906"/>
                                      <a:pt x="41" y="843"/>
                                      <a:pt x="38" y="803"/>
                                    </a:cubicBezTo>
                                    <a:cubicBezTo>
                                      <a:pt x="35" y="763"/>
                                      <a:pt x="29" y="777"/>
                                      <a:pt x="29" y="710"/>
                                    </a:cubicBezTo>
                                    <a:cubicBezTo>
                                      <a:pt x="29" y="643"/>
                                      <a:pt x="42" y="465"/>
                                      <a:pt x="41" y="398"/>
                                    </a:cubicBezTo>
                                    <a:cubicBezTo>
                                      <a:pt x="40" y="331"/>
                                      <a:pt x="27" y="351"/>
                                      <a:pt x="20" y="310"/>
                                    </a:cubicBezTo>
                                    <a:cubicBezTo>
                                      <a:pt x="13" y="269"/>
                                      <a:pt x="0" y="192"/>
                                      <a:pt x="2" y="152"/>
                                    </a:cubicBezTo>
                                    <a:cubicBezTo>
                                      <a:pt x="3" y="112"/>
                                      <a:pt x="18" y="85"/>
                                      <a:pt x="30" y="67"/>
                                    </a:cubicBezTo>
                                    <a:lnTo>
                                      <a:pt x="70" y="44"/>
                                    </a:lnTo>
                                    <a:cubicBezTo>
                                      <a:pt x="113" y="40"/>
                                      <a:pt x="249" y="0"/>
                                      <a:pt x="287" y="44"/>
                                    </a:cubicBezTo>
                                    <a:cubicBezTo>
                                      <a:pt x="325" y="88"/>
                                      <a:pt x="300" y="220"/>
                                      <a:pt x="298" y="306"/>
                                    </a:cubicBezTo>
                                    <a:cubicBezTo>
                                      <a:pt x="296" y="392"/>
                                      <a:pt x="281" y="494"/>
                                      <a:pt x="272" y="563"/>
                                    </a:cubicBezTo>
                                    <a:cubicBezTo>
                                      <a:pt x="263" y="632"/>
                                      <a:pt x="253" y="637"/>
                                      <a:pt x="242" y="72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78600">
                                <a:off x="37080" y="352080"/>
                                <a:ext cx="31572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1" h="602">
                                    <a:moveTo>
                                      <a:pt x="213" y="550"/>
                                    </a:moveTo>
                                    <a:cubicBezTo>
                                      <a:pt x="250" y="542"/>
                                      <a:pt x="293" y="545"/>
                                      <a:pt x="343" y="550"/>
                                    </a:cubicBezTo>
                                    <a:cubicBezTo>
                                      <a:pt x="393" y="555"/>
                                      <a:pt x="448" y="578"/>
                                      <a:pt x="513" y="580"/>
                                    </a:cubicBezTo>
                                    <a:cubicBezTo>
                                      <a:pt x="578" y="582"/>
                                      <a:pt x="691" y="587"/>
                                      <a:pt x="733" y="560"/>
                                    </a:cubicBezTo>
                                    <a:cubicBezTo>
                                      <a:pt x="775" y="533"/>
                                      <a:pt x="758" y="473"/>
                                      <a:pt x="763" y="420"/>
                                    </a:cubicBezTo>
                                    <a:cubicBezTo>
                                      <a:pt x="768" y="367"/>
                                      <a:pt x="761" y="298"/>
                                      <a:pt x="763" y="240"/>
                                    </a:cubicBezTo>
                                    <a:cubicBezTo>
                                      <a:pt x="765" y="182"/>
                                      <a:pt x="781" y="108"/>
                                      <a:pt x="773" y="70"/>
                                    </a:cubicBezTo>
                                    <a:cubicBezTo>
                                      <a:pt x="765" y="32"/>
                                      <a:pt x="736" y="20"/>
                                      <a:pt x="713" y="10"/>
                                    </a:cubicBezTo>
                                    <a:cubicBezTo>
                                      <a:pt x="690" y="0"/>
                                      <a:pt x="656" y="2"/>
                                      <a:pt x="633" y="10"/>
                                    </a:cubicBezTo>
                                    <a:cubicBezTo>
                                      <a:pt x="610" y="18"/>
                                      <a:pt x="581" y="33"/>
                                      <a:pt x="573" y="60"/>
                                    </a:cubicBezTo>
                                    <a:cubicBezTo>
                                      <a:pt x="565" y="87"/>
                                      <a:pt x="578" y="133"/>
                                      <a:pt x="583" y="170"/>
                                    </a:cubicBezTo>
                                    <a:cubicBezTo>
                                      <a:pt x="588" y="207"/>
                                      <a:pt x="598" y="243"/>
                                      <a:pt x="603" y="280"/>
                                    </a:cubicBezTo>
                                    <a:cubicBezTo>
                                      <a:pt x="608" y="317"/>
                                      <a:pt x="625" y="363"/>
                                      <a:pt x="613" y="390"/>
                                    </a:cubicBezTo>
                                    <a:cubicBezTo>
                                      <a:pt x="601" y="417"/>
                                      <a:pt x="576" y="433"/>
                                      <a:pt x="533" y="440"/>
                                    </a:cubicBezTo>
                                    <a:cubicBezTo>
                                      <a:pt x="490" y="447"/>
                                      <a:pt x="398" y="428"/>
                                      <a:pt x="353" y="430"/>
                                    </a:cubicBezTo>
                                    <a:cubicBezTo>
                                      <a:pt x="308" y="432"/>
                                      <a:pt x="288" y="447"/>
                                      <a:pt x="263" y="450"/>
                                    </a:cubicBezTo>
                                    <a:cubicBezTo>
                                      <a:pt x="238" y="453"/>
                                      <a:pt x="225" y="452"/>
                                      <a:pt x="203" y="450"/>
                                    </a:cubicBezTo>
                                    <a:cubicBezTo>
                                      <a:pt x="181" y="448"/>
                                      <a:pt x="158" y="442"/>
                                      <a:pt x="133" y="440"/>
                                    </a:cubicBezTo>
                                    <a:cubicBezTo>
                                      <a:pt x="108" y="438"/>
                                      <a:pt x="74" y="428"/>
                                      <a:pt x="53" y="440"/>
                                    </a:cubicBezTo>
                                    <a:cubicBezTo>
                                      <a:pt x="32" y="452"/>
                                      <a:pt x="6" y="488"/>
                                      <a:pt x="3" y="510"/>
                                    </a:cubicBezTo>
                                    <a:cubicBezTo>
                                      <a:pt x="0" y="532"/>
                                      <a:pt x="13" y="555"/>
                                      <a:pt x="33" y="570"/>
                                    </a:cubicBezTo>
                                    <a:cubicBezTo>
                                      <a:pt x="53" y="585"/>
                                      <a:pt x="93" y="602"/>
                                      <a:pt x="123" y="600"/>
                                    </a:cubicBezTo>
                                    <a:cubicBezTo>
                                      <a:pt x="153" y="598"/>
                                      <a:pt x="176" y="558"/>
                                      <a:pt x="213" y="55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1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5760" y="242640"/>
                              <a:ext cx="360000" cy="140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8280" y="21600"/>
                                <a:ext cx="23868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677">
                                    <a:moveTo>
                                      <a:pt x="324" y="677"/>
                                    </a:moveTo>
                                    <a:lnTo>
                                      <a:pt x="312" y="437"/>
                                    </a:lnTo>
                                    <a:lnTo>
                                      <a:pt x="369" y="452"/>
                                    </a:lnTo>
                                    <a:lnTo>
                                      <a:pt x="402" y="443"/>
                                    </a:lnTo>
                                    <a:lnTo>
                                      <a:pt x="414" y="404"/>
                                    </a:lnTo>
                                    <a:lnTo>
                                      <a:pt x="408" y="353"/>
                                    </a:lnTo>
                                    <a:lnTo>
                                      <a:pt x="408" y="308"/>
                                    </a:lnTo>
                                    <a:lnTo>
                                      <a:pt x="444" y="287"/>
                                    </a:lnTo>
                                    <a:lnTo>
                                      <a:pt x="417" y="212"/>
                                    </a:lnTo>
                                    <a:lnTo>
                                      <a:pt x="423" y="131"/>
                                    </a:lnTo>
                                    <a:lnTo>
                                      <a:pt x="360" y="47"/>
                                    </a:lnTo>
                                    <a:cubicBezTo>
                                      <a:pt x="330" y="26"/>
                                      <a:pt x="282" y="4"/>
                                      <a:pt x="240" y="2"/>
                                    </a:cubicBezTo>
                                    <a:cubicBezTo>
                                      <a:pt x="198" y="0"/>
                                      <a:pt x="140" y="7"/>
                                      <a:pt x="105" y="32"/>
                                    </a:cubicBezTo>
                                    <a:cubicBezTo>
                                      <a:pt x="70" y="57"/>
                                      <a:pt x="38" y="113"/>
                                      <a:pt x="30" y="152"/>
                                    </a:cubicBezTo>
                                    <a:cubicBezTo>
                                      <a:pt x="22" y="191"/>
                                      <a:pt x="44" y="241"/>
                                      <a:pt x="54" y="269"/>
                                    </a:cubicBezTo>
                                    <a:cubicBezTo>
                                      <a:pt x="64" y="297"/>
                                      <a:pt x="87" y="283"/>
                                      <a:pt x="90" y="317"/>
                                    </a:cubicBezTo>
                                    <a:cubicBezTo>
                                      <a:pt x="93" y="351"/>
                                      <a:pt x="90" y="433"/>
                                      <a:pt x="75" y="473"/>
                                    </a:cubicBezTo>
                                    <a:lnTo>
                                      <a:pt x="0" y="557"/>
                                    </a:lnTo>
                                    <a:lnTo>
                                      <a:pt x="324" y="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1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8680"/>
                                <a:ext cx="334080" cy="80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2" h="1950">
                                    <a:moveTo>
                                      <a:pt x="565" y="1950"/>
                                    </a:moveTo>
                                    <a:lnTo>
                                      <a:pt x="85" y="1950"/>
                                    </a:lnTo>
                                    <a:cubicBezTo>
                                      <a:pt x="0" y="1919"/>
                                      <a:pt x="48" y="1813"/>
                                      <a:pt x="52" y="1761"/>
                                    </a:cubicBezTo>
                                    <a:cubicBezTo>
                                      <a:pt x="56" y="1709"/>
                                      <a:pt x="98" y="1739"/>
                                      <a:pt x="109" y="1635"/>
                                    </a:cubicBezTo>
                                    <a:cubicBezTo>
                                      <a:pt x="120" y="1531"/>
                                      <a:pt x="111" y="1247"/>
                                      <a:pt x="121" y="1140"/>
                                    </a:cubicBezTo>
                                    <a:cubicBezTo>
                                      <a:pt x="131" y="1033"/>
                                      <a:pt x="162" y="1034"/>
                                      <a:pt x="172" y="990"/>
                                    </a:cubicBezTo>
                                    <a:lnTo>
                                      <a:pt x="178" y="876"/>
                                    </a:lnTo>
                                    <a:lnTo>
                                      <a:pt x="184" y="465"/>
                                    </a:lnTo>
                                    <a:cubicBezTo>
                                      <a:pt x="178" y="381"/>
                                      <a:pt x="156" y="405"/>
                                      <a:pt x="142" y="369"/>
                                    </a:cubicBezTo>
                                    <a:cubicBezTo>
                                      <a:pt x="128" y="333"/>
                                      <a:pt x="100" y="294"/>
                                      <a:pt x="100" y="252"/>
                                    </a:cubicBezTo>
                                    <a:cubicBezTo>
                                      <a:pt x="100" y="210"/>
                                      <a:pt x="122" y="156"/>
                                      <a:pt x="139" y="114"/>
                                    </a:cubicBezTo>
                                    <a:lnTo>
                                      <a:pt x="202" y="0"/>
                                    </a:lnTo>
                                    <a:lnTo>
                                      <a:pt x="622" y="0"/>
                                    </a:lnTo>
                                    <a:lnTo>
                                      <a:pt x="595" y="183"/>
                                    </a:lnTo>
                                    <a:cubicBezTo>
                                      <a:pt x="588" y="235"/>
                                      <a:pt x="596" y="209"/>
                                      <a:pt x="580" y="309"/>
                                    </a:cubicBezTo>
                                    <a:cubicBezTo>
                                      <a:pt x="564" y="409"/>
                                      <a:pt x="525" y="668"/>
                                      <a:pt x="496" y="786"/>
                                    </a:cubicBezTo>
                                    <a:cubicBezTo>
                                      <a:pt x="467" y="904"/>
                                      <a:pt x="422" y="965"/>
                                      <a:pt x="406" y="1014"/>
                                    </a:cubicBezTo>
                                    <a:lnTo>
                                      <a:pt x="403" y="1077"/>
                                    </a:lnTo>
                                    <a:lnTo>
                                      <a:pt x="370" y="1152"/>
                                    </a:lnTo>
                                    <a:lnTo>
                                      <a:pt x="238" y="1743"/>
                                    </a:lnTo>
                                    <a:lnTo>
                                      <a:pt x="307" y="1815"/>
                                    </a:lnTo>
                                    <a:lnTo>
                                      <a:pt x="391" y="1848"/>
                                    </a:lnTo>
                                    <a:lnTo>
                                      <a:pt x="457" y="1893"/>
                                    </a:lnTo>
                                    <a:lnTo>
                                      <a:pt x="526" y="1911"/>
                                    </a:lnTo>
                                    <a:lnTo>
                                      <a:pt x="565" y="19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0"/>
                                <a:ext cx="25092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252">
                                    <a:moveTo>
                                      <a:pt x="41" y="215"/>
                                    </a:moveTo>
                                    <a:cubicBezTo>
                                      <a:pt x="55" y="223"/>
                                      <a:pt x="86" y="252"/>
                                      <a:pt x="98" y="242"/>
                                    </a:cubicBezTo>
                                    <a:cubicBezTo>
                                      <a:pt x="110" y="232"/>
                                      <a:pt x="106" y="166"/>
                                      <a:pt x="113" y="152"/>
                                    </a:cubicBezTo>
                                    <a:cubicBezTo>
                                      <a:pt x="120" y="138"/>
                                      <a:pt x="135" y="159"/>
                                      <a:pt x="143" y="155"/>
                                    </a:cubicBezTo>
                                    <a:cubicBezTo>
                                      <a:pt x="151" y="151"/>
                                      <a:pt x="145" y="138"/>
                                      <a:pt x="164" y="128"/>
                                    </a:cubicBezTo>
                                    <a:cubicBezTo>
                                      <a:pt x="183" y="118"/>
                                      <a:pt x="243" y="108"/>
                                      <a:pt x="257" y="95"/>
                                    </a:cubicBezTo>
                                    <a:cubicBezTo>
                                      <a:pt x="271" y="82"/>
                                      <a:pt x="258" y="63"/>
                                      <a:pt x="251" y="50"/>
                                    </a:cubicBezTo>
                                    <a:cubicBezTo>
                                      <a:pt x="244" y="37"/>
                                      <a:pt x="239" y="21"/>
                                      <a:pt x="215" y="14"/>
                                    </a:cubicBezTo>
                                    <a:cubicBezTo>
                                      <a:pt x="191" y="7"/>
                                      <a:pt x="138" y="0"/>
                                      <a:pt x="107" y="5"/>
                                    </a:cubicBezTo>
                                    <a:cubicBezTo>
                                      <a:pt x="76" y="10"/>
                                      <a:pt x="46" y="20"/>
                                      <a:pt x="29" y="41"/>
                                    </a:cubicBezTo>
                                    <a:cubicBezTo>
                                      <a:pt x="12" y="62"/>
                                      <a:pt x="4" y="109"/>
                                      <a:pt x="2" y="134"/>
                                    </a:cubicBezTo>
                                    <a:cubicBezTo>
                                      <a:pt x="0" y="159"/>
                                      <a:pt x="7" y="179"/>
                                      <a:pt x="14" y="194"/>
                                    </a:cubicBezTo>
                                    <a:cubicBezTo>
                                      <a:pt x="21" y="209"/>
                                      <a:pt x="27" y="207"/>
                                      <a:pt x="41" y="2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603360"/>
                                <a:ext cx="311040" cy="73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029">
                                    <a:moveTo>
                                      <a:pt x="0" y="1029"/>
                                    </a:moveTo>
                                    <a:lnTo>
                                      <a:pt x="15" y="957"/>
                                    </a:lnTo>
                                    <a:cubicBezTo>
                                      <a:pt x="20" y="897"/>
                                      <a:pt x="25" y="732"/>
                                      <a:pt x="30" y="669"/>
                                    </a:cubicBezTo>
                                    <a:cubicBezTo>
                                      <a:pt x="35" y="606"/>
                                      <a:pt x="44" y="603"/>
                                      <a:pt x="48" y="576"/>
                                    </a:cubicBezTo>
                                    <a:lnTo>
                                      <a:pt x="57" y="507"/>
                                    </a:lnTo>
                                    <a:lnTo>
                                      <a:pt x="57" y="282"/>
                                    </a:lnTo>
                                    <a:cubicBezTo>
                                      <a:pt x="54" y="236"/>
                                      <a:pt x="46" y="252"/>
                                      <a:pt x="39" y="231"/>
                                    </a:cubicBezTo>
                                    <a:cubicBezTo>
                                      <a:pt x="32" y="210"/>
                                      <a:pt x="18" y="182"/>
                                      <a:pt x="18" y="156"/>
                                    </a:cubicBezTo>
                                    <a:cubicBezTo>
                                      <a:pt x="18" y="130"/>
                                      <a:pt x="26" y="98"/>
                                      <a:pt x="36" y="72"/>
                                    </a:cubicBezTo>
                                    <a:lnTo>
                                      <a:pt x="75" y="0"/>
                                    </a:lnTo>
                                    <a:lnTo>
                                      <a:pt x="331" y="9"/>
                                    </a:lnTo>
                                    <a:lnTo>
                                      <a:pt x="330" y="120"/>
                                    </a:lnTo>
                                    <a:cubicBezTo>
                                      <a:pt x="329" y="151"/>
                                      <a:pt x="336" y="140"/>
                                      <a:pt x="324" y="198"/>
                                    </a:cubicBezTo>
                                    <a:cubicBezTo>
                                      <a:pt x="312" y="256"/>
                                      <a:pt x="276" y="399"/>
                                      <a:pt x="258" y="466"/>
                                    </a:cubicBezTo>
                                    <a:cubicBezTo>
                                      <a:pt x="240" y="533"/>
                                      <a:pt x="223" y="571"/>
                                      <a:pt x="216" y="600"/>
                                    </a:cubicBezTo>
                                    <a:lnTo>
                                      <a:pt x="213" y="639"/>
                                    </a:lnTo>
                                    <a:lnTo>
                                      <a:pt x="204" y="693"/>
                                    </a:lnTo>
                                    <a:lnTo>
                                      <a:pt x="153" y="1029"/>
                                    </a:lnTo>
                                    <a:lnTo>
                                      <a:pt x="0" y="102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19600"/>
                                <a:ext cx="33228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578">
                                    <a:moveTo>
                                      <a:pt x="274" y="572"/>
                                    </a:moveTo>
                                    <a:lnTo>
                                      <a:pt x="351" y="544"/>
                                    </a:lnTo>
                                    <a:lnTo>
                                      <a:pt x="353" y="424"/>
                                    </a:lnTo>
                                    <a:lnTo>
                                      <a:pt x="359" y="317"/>
                                    </a:lnTo>
                                    <a:lnTo>
                                      <a:pt x="353" y="260"/>
                                    </a:lnTo>
                                    <a:cubicBezTo>
                                      <a:pt x="352" y="241"/>
                                      <a:pt x="356" y="227"/>
                                      <a:pt x="351" y="206"/>
                                    </a:cubicBezTo>
                                    <a:cubicBezTo>
                                      <a:pt x="346" y="185"/>
                                      <a:pt x="338" y="159"/>
                                      <a:pt x="326" y="131"/>
                                    </a:cubicBezTo>
                                    <a:cubicBezTo>
                                      <a:pt x="313" y="103"/>
                                      <a:pt x="312" y="60"/>
                                      <a:pt x="277" y="38"/>
                                    </a:cubicBezTo>
                                    <a:lnTo>
                                      <a:pt x="120" y="0"/>
                                    </a:lnTo>
                                    <a:cubicBezTo>
                                      <a:pt x="83" y="0"/>
                                      <a:pt x="76" y="6"/>
                                      <a:pt x="56" y="37"/>
                                    </a:cubicBezTo>
                                    <a:cubicBezTo>
                                      <a:pt x="36" y="68"/>
                                      <a:pt x="9" y="140"/>
                                      <a:pt x="0" y="185"/>
                                    </a:cubicBezTo>
                                    <a:lnTo>
                                      <a:pt x="3" y="305"/>
                                    </a:lnTo>
                                    <a:lnTo>
                                      <a:pt x="18" y="401"/>
                                    </a:lnTo>
                                    <a:lnTo>
                                      <a:pt x="38" y="464"/>
                                    </a:lnTo>
                                    <a:lnTo>
                                      <a:pt x="45" y="551"/>
                                    </a:lnTo>
                                    <a:lnTo>
                                      <a:pt x="115" y="575"/>
                                    </a:lnTo>
                                    <a:cubicBezTo>
                                      <a:pt x="153" y="578"/>
                                      <a:pt x="240" y="573"/>
                                      <a:pt x="274" y="57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80" y="305280"/>
                                <a:ext cx="265320" cy="47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56680" cy="46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4" h="739">
                                      <a:moveTo>
                                        <a:pt x="307" y="646"/>
                                      </a:moveTo>
                                      <a:lnTo>
                                        <a:pt x="316" y="694"/>
                                      </a:lnTo>
                                      <a:lnTo>
                                        <a:pt x="268" y="739"/>
                                      </a:lnTo>
                                      <a:lnTo>
                                        <a:pt x="223" y="724"/>
                                      </a:lnTo>
                                      <a:cubicBezTo>
                                        <a:pt x="209" y="706"/>
                                        <a:pt x="201" y="686"/>
                                        <a:pt x="181" y="631"/>
                                      </a:cubicBezTo>
                                      <a:lnTo>
                                        <a:pt x="103" y="391"/>
                                      </a:lnTo>
                                      <a:cubicBezTo>
                                        <a:pt x="80" y="338"/>
                                        <a:pt x="58" y="334"/>
                                        <a:pt x="41" y="311"/>
                                      </a:cubicBezTo>
                                      <a:lnTo>
                                        <a:pt x="1" y="248"/>
                                      </a:lnTo>
                                      <a:cubicBezTo>
                                        <a:pt x="0" y="228"/>
                                        <a:pt x="19" y="210"/>
                                        <a:pt x="32" y="193"/>
                                      </a:cubicBezTo>
                                      <a:lnTo>
                                        <a:pt x="86" y="149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99" y="49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312" y="2"/>
                                      </a:lnTo>
                                      <a:cubicBezTo>
                                        <a:pt x="330" y="9"/>
                                        <a:pt x="350" y="25"/>
                                        <a:pt x="365" y="42"/>
                                      </a:cubicBezTo>
                                      <a:cubicBezTo>
                                        <a:pt x="381" y="59"/>
                                        <a:pt x="395" y="84"/>
                                        <a:pt x="402" y="100"/>
                                      </a:cubicBezTo>
                                      <a:lnTo>
                                        <a:pt x="404" y="138"/>
                                      </a:lnTo>
                                      <a:lnTo>
                                        <a:pt x="383" y="179"/>
                                      </a:lnTo>
                                      <a:lnTo>
                                        <a:pt x="327" y="206"/>
                                      </a:lnTo>
                                      <a:lnTo>
                                        <a:pt x="288" y="202"/>
                                      </a:lnTo>
                                      <a:cubicBezTo>
                                        <a:pt x="277" y="206"/>
                                        <a:pt x="271" y="225"/>
                                        <a:pt x="258" y="237"/>
                                      </a:cubicBezTo>
                                      <a:cubicBezTo>
                                        <a:pt x="245" y="247"/>
                                        <a:pt x="226" y="263"/>
                                        <a:pt x="211" y="269"/>
                                      </a:cubicBezTo>
                                      <a:lnTo>
                                        <a:pt x="165" y="275"/>
                                      </a:lnTo>
                                      <a:lnTo>
                                        <a:pt x="166" y="352"/>
                                      </a:lnTo>
                                      <a:lnTo>
                                        <a:pt x="199" y="448"/>
                                      </a:lnTo>
                                      <a:lnTo>
                                        <a:pt x="202" y="508"/>
                                      </a:lnTo>
                                      <a:lnTo>
                                        <a:pt x="211" y="556"/>
                                      </a:lnTo>
                                      <a:lnTo>
                                        <a:pt x="250" y="598"/>
                                      </a:lnTo>
                                      <a:lnTo>
                                        <a:pt x="307" y="6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8b1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26280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647">
                                      <a:moveTo>
                                        <a:pt x="90" y="464"/>
                                      </a:moveTo>
                                      <a:cubicBezTo>
                                        <a:pt x="59" y="429"/>
                                        <a:pt x="65" y="418"/>
                                        <a:pt x="51" y="389"/>
                                      </a:cubicBezTo>
                                      <a:lnTo>
                                        <a:pt x="6" y="287"/>
                                      </a:lnTo>
                                      <a:cubicBezTo>
                                        <a:pt x="0" y="260"/>
                                        <a:pt x="6" y="243"/>
                                        <a:pt x="16" y="224"/>
                                      </a:cubicBezTo>
                                      <a:lnTo>
                                        <a:pt x="69" y="174"/>
                                      </a:lnTo>
                                      <a:lnTo>
                                        <a:pt x="127" y="118"/>
                                      </a:lnTo>
                                      <a:lnTo>
                                        <a:pt x="180" y="61"/>
                                      </a:lnTo>
                                      <a:lnTo>
                                        <a:pt x="239" y="7"/>
                                      </a:lnTo>
                                      <a:lnTo>
                                        <a:pt x="296" y="0"/>
                                      </a:lnTo>
                                      <a:cubicBezTo>
                                        <a:pt x="317" y="5"/>
                                        <a:pt x="341" y="18"/>
                                        <a:pt x="359" y="32"/>
                                      </a:cubicBezTo>
                                      <a:cubicBezTo>
                                        <a:pt x="378" y="46"/>
                                        <a:pt x="397" y="68"/>
                                        <a:pt x="407" y="83"/>
                                      </a:cubicBezTo>
                                      <a:lnTo>
                                        <a:pt x="414" y="119"/>
                                      </a:lnTo>
                                      <a:lnTo>
                                        <a:pt x="397" y="162"/>
                                      </a:lnTo>
                                      <a:lnTo>
                                        <a:pt x="340" y="194"/>
                                      </a:lnTo>
                                      <a:lnTo>
                                        <a:pt x="297" y="196"/>
                                      </a:lnTo>
                                      <a:cubicBezTo>
                                        <a:pt x="286" y="201"/>
                                        <a:pt x="281" y="221"/>
                                        <a:pt x="268" y="234"/>
                                      </a:cubicBezTo>
                                      <a:cubicBezTo>
                                        <a:pt x="254" y="246"/>
                                        <a:pt x="238" y="262"/>
                                        <a:pt x="221" y="270"/>
                                      </a:cubicBezTo>
                                      <a:lnTo>
                                        <a:pt x="173" y="283"/>
                                      </a:lnTo>
                                      <a:lnTo>
                                        <a:pt x="177" y="356"/>
                                      </a:lnTo>
                                      <a:lnTo>
                                        <a:pt x="210" y="443"/>
                                      </a:lnTo>
                                      <a:lnTo>
                                        <a:pt x="258" y="608"/>
                                      </a:lnTo>
                                      <a:lnTo>
                                        <a:pt x="162" y="647"/>
                                      </a:lnTo>
                                      <a:lnTo>
                                        <a:pt x="90" y="4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6320" y="71280"/>
                              <a:ext cx="746640" cy="159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920"/>
                                <a:ext cx="746640" cy="156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6640" cy="156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6640" cy="156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26080" y="734040"/>
                                      <a:ext cx="334800" cy="82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117000">
                                        <a:off x="27000" y="11160"/>
                                        <a:ext cx="188640" cy="39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7" h="1498">
                                            <a:moveTo>
                                              <a:pt x="122" y="88"/>
                                            </a:moveTo>
                                            <a:cubicBezTo>
                                              <a:pt x="93" y="130"/>
                                              <a:pt x="47" y="245"/>
                                              <a:pt x="36" y="287"/>
                                            </a:cubicBezTo>
                                            <a:cubicBezTo>
                                              <a:pt x="25" y="329"/>
                                              <a:pt x="56" y="285"/>
                                              <a:pt x="54" y="343"/>
                                            </a:cubicBezTo>
                                            <a:cubicBezTo>
                                              <a:pt x="52" y="401"/>
                                              <a:pt x="24" y="545"/>
                                              <a:pt x="24" y="635"/>
                                            </a:cubicBezTo>
                                            <a:cubicBezTo>
                                              <a:pt x="24" y="725"/>
                                              <a:pt x="50" y="809"/>
                                              <a:pt x="54" y="883"/>
                                            </a:cubicBezTo>
                                            <a:cubicBezTo>
                                              <a:pt x="58" y="957"/>
                                              <a:pt x="51" y="1018"/>
                                              <a:pt x="47" y="1078"/>
                                            </a:cubicBezTo>
                                            <a:lnTo>
                                              <a:pt x="32" y="1243"/>
                                            </a:lnTo>
                                            <a:lnTo>
                                              <a:pt x="0" y="1439"/>
                                            </a:lnTo>
                                            <a:lnTo>
                                              <a:pt x="129" y="1498"/>
                                            </a:lnTo>
                                            <a:lnTo>
                                              <a:pt x="294" y="1490"/>
                                            </a:lnTo>
                                            <a:lnTo>
                                              <a:pt x="392" y="1460"/>
                                            </a:lnTo>
                                            <a:lnTo>
                                              <a:pt x="452" y="1385"/>
                                            </a:lnTo>
                                            <a:lnTo>
                                              <a:pt x="467" y="1243"/>
                                            </a:lnTo>
                                            <a:lnTo>
                                              <a:pt x="504" y="1085"/>
                                            </a:lnTo>
                                            <a:lnTo>
                                              <a:pt x="579" y="920"/>
                                            </a:lnTo>
                                            <a:lnTo>
                                              <a:pt x="669" y="688"/>
                                            </a:lnTo>
                                            <a:lnTo>
                                              <a:pt x="707" y="455"/>
                                            </a:lnTo>
                                            <a:lnTo>
                                              <a:pt x="684" y="215"/>
                                            </a:lnTo>
                                            <a:cubicBezTo>
                                              <a:pt x="664" y="147"/>
                                              <a:pt x="639" y="85"/>
                                              <a:pt x="587" y="50"/>
                                            </a:cubicBezTo>
                                            <a:lnTo>
                                              <a:pt x="369" y="5"/>
                                            </a:lnTo>
                                            <a:cubicBezTo>
                                              <a:pt x="306" y="0"/>
                                              <a:pt x="248" y="6"/>
                                              <a:pt x="207" y="20"/>
                                            </a:cubicBezTo>
                                            <a:cubicBezTo>
                                              <a:pt x="166" y="34"/>
                                              <a:pt x="140" y="74"/>
                                              <a:pt x="122" y="8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117000">
                                        <a:off x="55800" y="346320"/>
                                        <a:ext cx="158760" cy="420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3" h="1575">
                                            <a:moveTo>
                                              <a:pt x="225" y="112"/>
                                            </a:moveTo>
                                            <a:cubicBezTo>
                                              <a:pt x="188" y="152"/>
                                              <a:pt x="170" y="164"/>
                                              <a:pt x="143" y="240"/>
                                            </a:cubicBezTo>
                                            <a:lnTo>
                                              <a:pt x="60" y="570"/>
                                            </a:lnTo>
                                            <a:lnTo>
                                              <a:pt x="15" y="720"/>
                                            </a:lnTo>
                                            <a:lnTo>
                                              <a:pt x="30" y="832"/>
                                            </a:lnTo>
                                            <a:lnTo>
                                              <a:pt x="60" y="937"/>
                                            </a:lnTo>
                                            <a:lnTo>
                                              <a:pt x="38" y="1095"/>
                                            </a:lnTo>
                                            <a:cubicBezTo>
                                              <a:pt x="33" y="1157"/>
                                              <a:pt x="33" y="1246"/>
                                              <a:pt x="27" y="1312"/>
                                            </a:cubicBezTo>
                                            <a:lnTo>
                                              <a:pt x="0" y="1492"/>
                                            </a:lnTo>
                                            <a:lnTo>
                                              <a:pt x="53" y="1545"/>
                                            </a:lnTo>
                                            <a:lnTo>
                                              <a:pt x="173" y="1575"/>
                                            </a:lnTo>
                                            <a:lnTo>
                                              <a:pt x="255" y="1560"/>
                                            </a:lnTo>
                                            <a:lnTo>
                                              <a:pt x="323" y="1500"/>
                                            </a:lnTo>
                                            <a:lnTo>
                                              <a:pt x="315" y="1417"/>
                                            </a:lnTo>
                                            <a:lnTo>
                                              <a:pt x="368" y="1102"/>
                                            </a:lnTo>
                                            <a:lnTo>
                                              <a:pt x="405" y="847"/>
                                            </a:lnTo>
                                            <a:lnTo>
                                              <a:pt x="458" y="630"/>
                                            </a:lnTo>
                                            <a:lnTo>
                                              <a:pt x="488" y="487"/>
                                            </a:lnTo>
                                            <a:lnTo>
                                              <a:pt x="533" y="322"/>
                                            </a:lnTo>
                                            <a:lnTo>
                                              <a:pt x="585" y="240"/>
                                            </a:lnTo>
                                            <a:lnTo>
                                              <a:pt x="593" y="120"/>
                                            </a:lnTo>
                                            <a:cubicBezTo>
                                              <a:pt x="581" y="84"/>
                                              <a:pt x="547" y="42"/>
                                              <a:pt x="510" y="22"/>
                                            </a:cubicBezTo>
                                            <a:lnTo>
                                              <a:pt x="368" y="0"/>
                                            </a:lnTo>
                                            <a:cubicBezTo>
                                              <a:pt x="321" y="15"/>
                                              <a:pt x="255" y="89"/>
                                              <a:pt x="225" y="11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117000">
                                        <a:off x="69120" y="707400"/>
                                        <a:ext cx="259200" cy="10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0" h="393">
                                            <a:moveTo>
                                              <a:pt x="105" y="37"/>
                                            </a:moveTo>
                                            <a:lnTo>
                                              <a:pt x="45" y="135"/>
                                            </a:lnTo>
                                            <a:lnTo>
                                              <a:pt x="15" y="225"/>
                                            </a:lnTo>
                                            <a:lnTo>
                                              <a:pt x="0" y="315"/>
                                            </a:lnTo>
                                            <a:cubicBezTo>
                                              <a:pt x="5" y="339"/>
                                              <a:pt x="21" y="357"/>
                                              <a:pt x="45" y="367"/>
                                            </a:cubicBezTo>
                                            <a:lnTo>
                                              <a:pt x="143" y="375"/>
                                            </a:lnTo>
                                            <a:lnTo>
                                              <a:pt x="218" y="367"/>
                                            </a:lnTo>
                                            <a:lnTo>
                                              <a:pt x="263" y="315"/>
                                            </a:lnTo>
                                            <a:cubicBezTo>
                                              <a:pt x="287" y="305"/>
                                              <a:pt x="321" y="302"/>
                                              <a:pt x="360" y="307"/>
                                            </a:cubicBezTo>
                                            <a:cubicBezTo>
                                              <a:pt x="399" y="312"/>
                                              <a:pt x="459" y="331"/>
                                              <a:pt x="495" y="345"/>
                                            </a:cubicBezTo>
                                            <a:lnTo>
                                              <a:pt x="578" y="390"/>
                                            </a:lnTo>
                                            <a:lnTo>
                                              <a:pt x="735" y="390"/>
                                            </a:lnTo>
                                            <a:lnTo>
                                              <a:pt x="878" y="382"/>
                                            </a:lnTo>
                                            <a:cubicBezTo>
                                              <a:pt x="917" y="381"/>
                                              <a:pt x="966" y="393"/>
                                              <a:pt x="968" y="382"/>
                                            </a:cubicBezTo>
                                            <a:cubicBezTo>
                                              <a:pt x="970" y="371"/>
                                              <a:pt x="919" y="331"/>
                                              <a:pt x="893" y="315"/>
                                            </a:cubicBezTo>
                                            <a:lnTo>
                                              <a:pt x="810" y="285"/>
                                            </a:lnTo>
                                            <a:lnTo>
                                              <a:pt x="713" y="270"/>
                                            </a:lnTo>
                                            <a:cubicBezTo>
                                              <a:pt x="666" y="253"/>
                                              <a:pt x="575" y="207"/>
                                              <a:pt x="525" y="180"/>
                                            </a:cubicBezTo>
                                            <a:cubicBezTo>
                                              <a:pt x="475" y="153"/>
                                              <a:pt x="444" y="131"/>
                                              <a:pt x="413" y="105"/>
                                            </a:cubicBezTo>
                                            <a:lnTo>
                                              <a:pt x="338" y="22"/>
                                            </a:lnTo>
                                            <a:lnTo>
                                              <a:pt x="203" y="0"/>
                                            </a:lnTo>
                                            <a:cubicBezTo>
                                              <a:pt x="164" y="2"/>
                                              <a:pt x="125" y="29"/>
                                              <a:pt x="105" y="3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8960" y="245880"/>
                                      <a:ext cx="607680" cy="55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581200">
                                        <a:off x="72000" y="3240"/>
                                        <a:ext cx="198000" cy="28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43" h="1079">
                                            <a:moveTo>
                                              <a:pt x="336" y="79"/>
                                            </a:moveTo>
                                            <a:cubicBezTo>
                                              <a:pt x="400" y="0"/>
                                              <a:pt x="482" y="19"/>
                                              <a:pt x="531" y="12"/>
                                            </a:cubicBezTo>
                                            <a:cubicBezTo>
                                              <a:pt x="580" y="5"/>
                                              <a:pt x="598" y="18"/>
                                              <a:pt x="628" y="34"/>
                                            </a:cubicBezTo>
                                            <a:cubicBezTo>
                                              <a:pt x="658" y="50"/>
                                              <a:pt x="692" y="78"/>
                                              <a:pt x="711" y="109"/>
                                            </a:cubicBezTo>
                                            <a:cubicBezTo>
                                              <a:pt x="730" y="140"/>
                                              <a:pt x="740" y="182"/>
                                              <a:pt x="741" y="222"/>
                                            </a:cubicBezTo>
                                            <a:cubicBezTo>
                                              <a:pt x="742" y="262"/>
                                              <a:pt x="743" y="283"/>
                                              <a:pt x="718" y="349"/>
                                            </a:cubicBezTo>
                                            <a:cubicBezTo>
                                              <a:pt x="693" y="415"/>
                                              <a:pt x="631" y="536"/>
                                              <a:pt x="591" y="619"/>
                                            </a:cubicBezTo>
                                            <a:cubicBezTo>
                                              <a:pt x="551" y="702"/>
                                              <a:pt x="509" y="790"/>
                                              <a:pt x="478" y="844"/>
                                            </a:cubicBezTo>
                                            <a:cubicBezTo>
                                              <a:pt x="447" y="898"/>
                                              <a:pt x="433" y="910"/>
                                              <a:pt x="403" y="942"/>
                                            </a:cubicBezTo>
                                            <a:cubicBezTo>
                                              <a:pt x="373" y="974"/>
                                              <a:pt x="326" y="1017"/>
                                              <a:pt x="298" y="1039"/>
                                            </a:cubicBezTo>
                                            <a:cubicBezTo>
                                              <a:pt x="270" y="1061"/>
                                              <a:pt x="263" y="1079"/>
                                              <a:pt x="231" y="1077"/>
                                            </a:cubicBezTo>
                                            <a:cubicBezTo>
                                              <a:pt x="199" y="1075"/>
                                              <a:pt x="138" y="1041"/>
                                              <a:pt x="103" y="1024"/>
                                            </a:cubicBezTo>
                                            <a:cubicBezTo>
                                              <a:pt x="68" y="1007"/>
                                              <a:pt x="35" y="996"/>
                                              <a:pt x="21" y="972"/>
                                            </a:cubicBezTo>
                                            <a:cubicBezTo>
                                              <a:pt x="7" y="948"/>
                                              <a:pt x="0" y="963"/>
                                              <a:pt x="21" y="882"/>
                                            </a:cubicBezTo>
                                            <a:cubicBezTo>
                                              <a:pt x="42" y="801"/>
                                              <a:pt x="95" y="617"/>
                                              <a:pt x="148" y="484"/>
                                            </a:cubicBezTo>
                                            <a:cubicBezTo>
                                              <a:pt x="201" y="351"/>
                                              <a:pt x="272" y="158"/>
                                              <a:pt x="336" y="7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581200">
                                        <a:off x="281880" y="191880"/>
                                        <a:ext cx="150480" cy="27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5" h="1039">
                                            <a:moveTo>
                                              <a:pt x="338" y="12"/>
                                            </a:moveTo>
                                            <a:cubicBezTo>
                                              <a:pt x="292" y="10"/>
                                              <a:pt x="290" y="0"/>
                                              <a:pt x="255" y="64"/>
                                            </a:cubicBezTo>
                                            <a:cubicBezTo>
                                              <a:pt x="220" y="128"/>
                                              <a:pt x="162" y="300"/>
                                              <a:pt x="128" y="394"/>
                                            </a:cubicBezTo>
                                            <a:lnTo>
                                              <a:pt x="53" y="627"/>
                                            </a:lnTo>
                                            <a:lnTo>
                                              <a:pt x="15" y="822"/>
                                            </a:lnTo>
                                            <a:lnTo>
                                              <a:pt x="0" y="994"/>
                                            </a:lnTo>
                                            <a:lnTo>
                                              <a:pt x="68" y="1017"/>
                                            </a:lnTo>
                                            <a:lnTo>
                                              <a:pt x="150" y="1039"/>
                                            </a:lnTo>
                                            <a:cubicBezTo>
                                              <a:pt x="185" y="996"/>
                                              <a:pt x="231" y="853"/>
                                              <a:pt x="278" y="762"/>
                                            </a:cubicBezTo>
                                            <a:cubicBezTo>
                                              <a:pt x="325" y="671"/>
                                              <a:pt x="393" y="578"/>
                                              <a:pt x="435" y="492"/>
                                            </a:cubicBezTo>
                                            <a:cubicBezTo>
                                              <a:pt x="477" y="406"/>
                                              <a:pt x="517" y="313"/>
                                              <a:pt x="533" y="244"/>
                                            </a:cubicBezTo>
                                            <a:cubicBezTo>
                                              <a:pt x="549" y="175"/>
                                              <a:pt x="565" y="118"/>
                                              <a:pt x="533" y="79"/>
                                            </a:cubicBezTo>
                                            <a:cubicBezTo>
                                              <a:pt x="501" y="40"/>
                                              <a:pt x="384" y="14"/>
                                              <a:pt x="338" y="1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581200">
                                        <a:off x="441360" y="407160"/>
                                        <a:ext cx="9396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2" h="401">
                                            <a:moveTo>
                                              <a:pt x="192" y="0"/>
                                            </a:moveTo>
                                            <a:cubicBezTo>
                                              <a:pt x="153" y="8"/>
                                              <a:pt x="117" y="68"/>
                                              <a:pt x="90" y="101"/>
                                            </a:cubicBezTo>
                                            <a:lnTo>
                                              <a:pt x="30" y="198"/>
                                            </a:lnTo>
                                            <a:lnTo>
                                              <a:pt x="0" y="273"/>
                                            </a:lnTo>
                                            <a:lnTo>
                                              <a:pt x="83" y="356"/>
                                            </a:lnTo>
                                            <a:lnTo>
                                              <a:pt x="210" y="393"/>
                                            </a:lnTo>
                                            <a:lnTo>
                                              <a:pt x="285" y="401"/>
                                            </a:lnTo>
                                            <a:lnTo>
                                              <a:pt x="345" y="371"/>
                                            </a:lnTo>
                                            <a:cubicBezTo>
                                              <a:pt x="352" y="313"/>
                                              <a:pt x="352" y="116"/>
                                              <a:pt x="327" y="54"/>
                                            </a:cubicBezTo>
                                            <a:lnTo>
                                              <a:pt x="19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581200">
                                        <a:off x="490680" y="435240"/>
                                        <a:ext cx="98280" cy="10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9" h="397">
                                            <a:moveTo>
                                              <a:pt x="46" y="28"/>
                                            </a:moveTo>
                                            <a:lnTo>
                                              <a:pt x="9" y="97"/>
                                            </a:lnTo>
                                            <a:cubicBezTo>
                                              <a:pt x="2" y="131"/>
                                              <a:pt x="0" y="190"/>
                                              <a:pt x="1" y="232"/>
                                            </a:cubicBezTo>
                                            <a:cubicBezTo>
                                              <a:pt x="2" y="274"/>
                                              <a:pt x="2" y="325"/>
                                              <a:pt x="16" y="352"/>
                                            </a:cubicBezTo>
                                            <a:lnTo>
                                              <a:pt x="84" y="397"/>
                                            </a:lnTo>
                                            <a:lnTo>
                                              <a:pt x="159" y="397"/>
                                            </a:lnTo>
                                            <a:lnTo>
                                              <a:pt x="219" y="337"/>
                                            </a:lnTo>
                                            <a:lnTo>
                                              <a:pt x="256" y="262"/>
                                            </a:lnTo>
                                            <a:lnTo>
                                              <a:pt x="279" y="195"/>
                                            </a:lnTo>
                                            <a:lnTo>
                                              <a:pt x="316" y="277"/>
                                            </a:lnTo>
                                            <a:lnTo>
                                              <a:pt x="369" y="217"/>
                                            </a:lnTo>
                                            <a:lnTo>
                                              <a:pt x="369" y="120"/>
                                            </a:lnTo>
                                            <a:cubicBezTo>
                                              <a:pt x="352" y="86"/>
                                              <a:pt x="318" y="30"/>
                                              <a:pt x="264" y="15"/>
                                            </a:cubicBezTo>
                                            <a:cubicBezTo>
                                              <a:pt x="210" y="0"/>
                                              <a:pt x="46" y="28"/>
                                              <a:pt x="46" y="2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6760" y="580320"/>
                                      <a:ext cx="248760" cy="27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1" h="1027">
                                          <a:moveTo>
                                            <a:pt x="216" y="61"/>
                                          </a:moveTo>
                                          <a:cubicBezTo>
                                            <a:pt x="197" y="100"/>
                                            <a:pt x="170" y="186"/>
                                            <a:pt x="143" y="262"/>
                                          </a:cubicBezTo>
                                          <a:cubicBezTo>
                                            <a:pt x="116" y="338"/>
                                            <a:pt x="77" y="443"/>
                                            <a:pt x="53" y="517"/>
                                          </a:cubicBezTo>
                                          <a:cubicBezTo>
                                            <a:pt x="29" y="591"/>
                                            <a:pt x="0" y="645"/>
                                            <a:pt x="0" y="705"/>
                                          </a:cubicBezTo>
                                          <a:cubicBezTo>
                                            <a:pt x="0" y="765"/>
                                            <a:pt x="22" y="832"/>
                                            <a:pt x="53" y="877"/>
                                          </a:cubicBezTo>
                                          <a:lnTo>
                                            <a:pt x="188" y="975"/>
                                          </a:lnTo>
                                          <a:lnTo>
                                            <a:pt x="383" y="1027"/>
                                          </a:lnTo>
                                          <a:lnTo>
                                            <a:pt x="630" y="967"/>
                                          </a:lnTo>
                                          <a:lnTo>
                                            <a:pt x="750" y="780"/>
                                          </a:lnTo>
                                          <a:lnTo>
                                            <a:pt x="848" y="630"/>
                                          </a:lnTo>
                                          <a:cubicBezTo>
                                            <a:pt x="874" y="574"/>
                                            <a:pt x="894" y="506"/>
                                            <a:pt x="908" y="442"/>
                                          </a:cubicBezTo>
                                          <a:lnTo>
                                            <a:pt x="930" y="247"/>
                                          </a:lnTo>
                                          <a:cubicBezTo>
                                            <a:pt x="931" y="194"/>
                                            <a:pt x="923" y="146"/>
                                            <a:pt x="912" y="121"/>
                                          </a:cubicBezTo>
                                          <a:cubicBezTo>
                                            <a:pt x="901" y="96"/>
                                            <a:pt x="912" y="113"/>
                                            <a:pt x="861" y="97"/>
                                          </a:cubicBezTo>
                                          <a:cubicBezTo>
                                            <a:pt x="810" y="81"/>
                                            <a:pt x="689" y="38"/>
                                            <a:pt x="608" y="22"/>
                                          </a:cubicBezTo>
                                          <a:lnTo>
                                            <a:pt x="375" y="0"/>
                                          </a:lnTo>
                                          <a:cubicBezTo>
                                            <a:pt x="319" y="1"/>
                                            <a:pt x="299" y="21"/>
                                            <a:pt x="273" y="31"/>
                                          </a:cubicBezTo>
                                          <a:cubicBezTo>
                                            <a:pt x="247" y="41"/>
                                            <a:pt x="228" y="55"/>
                                            <a:pt x="216" y="6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4720" y="753120"/>
                                      <a:ext cx="259200" cy="80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188640" cy="39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7" h="1498">
                                            <a:moveTo>
                                              <a:pt x="122" y="88"/>
                                            </a:moveTo>
                                            <a:cubicBezTo>
                                              <a:pt x="93" y="130"/>
                                              <a:pt x="47" y="245"/>
                                              <a:pt x="36" y="287"/>
                                            </a:cubicBezTo>
                                            <a:cubicBezTo>
                                              <a:pt x="25" y="329"/>
                                              <a:pt x="56" y="285"/>
                                              <a:pt x="54" y="343"/>
                                            </a:cubicBezTo>
                                            <a:cubicBezTo>
                                              <a:pt x="52" y="401"/>
                                              <a:pt x="24" y="545"/>
                                              <a:pt x="24" y="635"/>
                                            </a:cubicBezTo>
                                            <a:cubicBezTo>
                                              <a:pt x="24" y="725"/>
                                              <a:pt x="50" y="809"/>
                                              <a:pt x="54" y="883"/>
                                            </a:cubicBezTo>
                                            <a:cubicBezTo>
                                              <a:pt x="58" y="957"/>
                                              <a:pt x="51" y="1018"/>
                                              <a:pt x="47" y="1078"/>
                                            </a:cubicBezTo>
                                            <a:lnTo>
                                              <a:pt x="32" y="1243"/>
                                            </a:lnTo>
                                            <a:lnTo>
                                              <a:pt x="0" y="1439"/>
                                            </a:lnTo>
                                            <a:lnTo>
                                              <a:pt x="129" y="1498"/>
                                            </a:lnTo>
                                            <a:lnTo>
                                              <a:pt x="294" y="1490"/>
                                            </a:lnTo>
                                            <a:lnTo>
                                              <a:pt x="392" y="1460"/>
                                            </a:lnTo>
                                            <a:lnTo>
                                              <a:pt x="452" y="1385"/>
                                            </a:lnTo>
                                            <a:lnTo>
                                              <a:pt x="467" y="1243"/>
                                            </a:lnTo>
                                            <a:lnTo>
                                              <a:pt x="504" y="1085"/>
                                            </a:lnTo>
                                            <a:lnTo>
                                              <a:pt x="579" y="920"/>
                                            </a:lnTo>
                                            <a:lnTo>
                                              <a:pt x="669" y="688"/>
                                            </a:lnTo>
                                            <a:lnTo>
                                              <a:pt x="707" y="455"/>
                                            </a:lnTo>
                                            <a:lnTo>
                                              <a:pt x="684" y="215"/>
                                            </a:lnTo>
                                            <a:cubicBezTo>
                                              <a:pt x="664" y="147"/>
                                              <a:pt x="639" y="85"/>
                                              <a:pt x="587" y="50"/>
                                            </a:cubicBezTo>
                                            <a:lnTo>
                                              <a:pt x="369" y="5"/>
                                            </a:lnTo>
                                            <a:cubicBezTo>
                                              <a:pt x="306" y="0"/>
                                              <a:pt x="248" y="6"/>
                                              <a:pt x="207" y="20"/>
                                            </a:cubicBezTo>
                                            <a:cubicBezTo>
                                              <a:pt x="166" y="34"/>
                                              <a:pt x="140" y="74"/>
                                              <a:pt x="122" y="8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40" y="327600"/>
                                        <a:ext cx="158040" cy="42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3" h="1575">
                                            <a:moveTo>
                                              <a:pt x="225" y="112"/>
                                            </a:moveTo>
                                            <a:cubicBezTo>
                                              <a:pt x="188" y="152"/>
                                              <a:pt x="170" y="164"/>
                                              <a:pt x="143" y="240"/>
                                            </a:cubicBezTo>
                                            <a:lnTo>
                                              <a:pt x="60" y="570"/>
                                            </a:lnTo>
                                            <a:lnTo>
                                              <a:pt x="15" y="720"/>
                                            </a:lnTo>
                                            <a:lnTo>
                                              <a:pt x="30" y="832"/>
                                            </a:lnTo>
                                            <a:lnTo>
                                              <a:pt x="60" y="937"/>
                                            </a:lnTo>
                                            <a:lnTo>
                                              <a:pt x="38" y="1095"/>
                                            </a:lnTo>
                                            <a:cubicBezTo>
                                              <a:pt x="33" y="1157"/>
                                              <a:pt x="33" y="1246"/>
                                              <a:pt x="27" y="1312"/>
                                            </a:cubicBezTo>
                                            <a:lnTo>
                                              <a:pt x="0" y="1492"/>
                                            </a:lnTo>
                                            <a:lnTo>
                                              <a:pt x="53" y="1545"/>
                                            </a:lnTo>
                                            <a:lnTo>
                                              <a:pt x="173" y="1575"/>
                                            </a:lnTo>
                                            <a:lnTo>
                                              <a:pt x="255" y="1560"/>
                                            </a:lnTo>
                                            <a:lnTo>
                                              <a:pt x="323" y="1500"/>
                                            </a:lnTo>
                                            <a:lnTo>
                                              <a:pt x="315" y="1417"/>
                                            </a:lnTo>
                                            <a:lnTo>
                                              <a:pt x="368" y="1102"/>
                                            </a:lnTo>
                                            <a:lnTo>
                                              <a:pt x="405" y="847"/>
                                            </a:lnTo>
                                            <a:lnTo>
                                              <a:pt x="458" y="630"/>
                                            </a:lnTo>
                                            <a:lnTo>
                                              <a:pt x="488" y="487"/>
                                            </a:lnTo>
                                            <a:lnTo>
                                              <a:pt x="533" y="322"/>
                                            </a:lnTo>
                                            <a:lnTo>
                                              <a:pt x="585" y="240"/>
                                            </a:lnTo>
                                            <a:lnTo>
                                              <a:pt x="593" y="120"/>
                                            </a:lnTo>
                                            <a:cubicBezTo>
                                              <a:pt x="581" y="84"/>
                                              <a:pt x="547" y="42"/>
                                              <a:pt x="510" y="22"/>
                                            </a:cubicBezTo>
                                            <a:lnTo>
                                              <a:pt x="368" y="0"/>
                                            </a:lnTo>
                                            <a:cubicBezTo>
                                              <a:pt x="321" y="15"/>
                                              <a:pt x="255" y="89"/>
                                              <a:pt x="225" y="11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96600"/>
                                        <a:ext cx="259200" cy="10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0" h="393">
                                            <a:moveTo>
                                              <a:pt x="105" y="37"/>
                                            </a:moveTo>
                                            <a:lnTo>
                                              <a:pt x="45" y="135"/>
                                            </a:lnTo>
                                            <a:lnTo>
                                              <a:pt x="15" y="225"/>
                                            </a:lnTo>
                                            <a:lnTo>
                                              <a:pt x="0" y="315"/>
                                            </a:lnTo>
                                            <a:cubicBezTo>
                                              <a:pt x="5" y="339"/>
                                              <a:pt x="21" y="357"/>
                                              <a:pt x="45" y="367"/>
                                            </a:cubicBezTo>
                                            <a:lnTo>
                                              <a:pt x="143" y="375"/>
                                            </a:lnTo>
                                            <a:lnTo>
                                              <a:pt x="218" y="367"/>
                                            </a:lnTo>
                                            <a:lnTo>
                                              <a:pt x="263" y="315"/>
                                            </a:lnTo>
                                            <a:cubicBezTo>
                                              <a:pt x="287" y="305"/>
                                              <a:pt x="321" y="302"/>
                                              <a:pt x="360" y="307"/>
                                            </a:cubicBezTo>
                                            <a:cubicBezTo>
                                              <a:pt x="399" y="312"/>
                                              <a:pt x="459" y="331"/>
                                              <a:pt x="495" y="345"/>
                                            </a:cubicBezTo>
                                            <a:lnTo>
                                              <a:pt x="578" y="390"/>
                                            </a:lnTo>
                                            <a:lnTo>
                                              <a:pt x="735" y="390"/>
                                            </a:lnTo>
                                            <a:lnTo>
                                              <a:pt x="878" y="382"/>
                                            </a:lnTo>
                                            <a:cubicBezTo>
                                              <a:pt x="917" y="381"/>
                                              <a:pt x="966" y="393"/>
                                              <a:pt x="968" y="382"/>
                                            </a:cubicBezTo>
                                            <a:cubicBezTo>
                                              <a:pt x="970" y="371"/>
                                              <a:pt x="919" y="331"/>
                                              <a:pt x="893" y="315"/>
                                            </a:cubicBezTo>
                                            <a:lnTo>
                                              <a:pt x="810" y="285"/>
                                            </a:lnTo>
                                            <a:lnTo>
                                              <a:pt x="713" y="270"/>
                                            </a:lnTo>
                                            <a:cubicBezTo>
                                              <a:pt x="666" y="253"/>
                                              <a:pt x="575" y="207"/>
                                              <a:pt x="525" y="180"/>
                                            </a:cubicBezTo>
                                            <a:cubicBezTo>
                                              <a:pt x="475" y="153"/>
                                              <a:pt x="444" y="131"/>
                                              <a:pt x="413" y="105"/>
                                            </a:cubicBezTo>
                                            <a:lnTo>
                                              <a:pt x="338" y="22"/>
                                            </a:lnTo>
                                            <a:lnTo>
                                              <a:pt x="203" y="0"/>
                                            </a:lnTo>
                                            <a:cubicBezTo>
                                              <a:pt x="164" y="2"/>
                                              <a:pt x="125" y="29"/>
                                              <a:pt x="105" y="3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2840" y="0"/>
                                      <a:ext cx="192240" cy="31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1" h="1171">
                                          <a:moveTo>
                                            <a:pt x="112" y="610"/>
                                          </a:moveTo>
                                          <a:lnTo>
                                            <a:pt x="75" y="769"/>
                                          </a:lnTo>
                                          <a:cubicBezTo>
                                            <a:pt x="62" y="824"/>
                                            <a:pt x="38" y="897"/>
                                            <a:pt x="31" y="943"/>
                                          </a:cubicBezTo>
                                          <a:lnTo>
                                            <a:pt x="30" y="1047"/>
                                          </a:lnTo>
                                          <a:cubicBezTo>
                                            <a:pt x="53" y="1082"/>
                                            <a:pt x="121" y="1133"/>
                                            <a:pt x="172" y="1152"/>
                                          </a:cubicBezTo>
                                          <a:cubicBezTo>
                                            <a:pt x="223" y="1171"/>
                                            <a:pt x="283" y="1163"/>
                                            <a:pt x="337" y="1159"/>
                                          </a:cubicBezTo>
                                          <a:lnTo>
                                            <a:pt x="499" y="1126"/>
                                          </a:lnTo>
                                          <a:cubicBezTo>
                                            <a:pt x="523" y="1095"/>
                                            <a:pt x="479" y="1029"/>
                                            <a:pt x="480" y="972"/>
                                          </a:cubicBezTo>
                                          <a:cubicBezTo>
                                            <a:pt x="481" y="915"/>
                                            <a:pt x="482" y="809"/>
                                            <a:pt x="508" y="781"/>
                                          </a:cubicBezTo>
                                          <a:lnTo>
                                            <a:pt x="634" y="802"/>
                                          </a:lnTo>
                                          <a:cubicBezTo>
                                            <a:pt x="660" y="792"/>
                                            <a:pt x="662" y="750"/>
                                            <a:pt x="664" y="721"/>
                                          </a:cubicBezTo>
                                          <a:lnTo>
                                            <a:pt x="646" y="628"/>
                                          </a:lnTo>
                                          <a:lnTo>
                                            <a:pt x="655" y="601"/>
                                          </a:lnTo>
                                          <a:cubicBezTo>
                                            <a:pt x="662" y="599"/>
                                            <a:pt x="680" y="613"/>
                                            <a:pt x="691" y="613"/>
                                          </a:cubicBezTo>
                                          <a:cubicBezTo>
                                            <a:pt x="702" y="613"/>
                                            <a:pt x="715" y="613"/>
                                            <a:pt x="720" y="604"/>
                                          </a:cubicBezTo>
                                          <a:lnTo>
                                            <a:pt x="721" y="559"/>
                                          </a:lnTo>
                                          <a:lnTo>
                                            <a:pt x="706" y="463"/>
                                          </a:lnTo>
                                          <a:lnTo>
                                            <a:pt x="691" y="433"/>
                                          </a:lnTo>
                                          <a:lnTo>
                                            <a:pt x="685" y="388"/>
                                          </a:lnTo>
                                          <a:lnTo>
                                            <a:pt x="720" y="372"/>
                                          </a:lnTo>
                                          <a:lnTo>
                                            <a:pt x="712" y="244"/>
                                          </a:lnTo>
                                          <a:lnTo>
                                            <a:pt x="655" y="106"/>
                                          </a:lnTo>
                                          <a:cubicBezTo>
                                            <a:pt x="619" y="70"/>
                                            <a:pt x="550" y="45"/>
                                            <a:pt x="495" y="27"/>
                                          </a:cubicBezTo>
                                          <a:cubicBezTo>
                                            <a:pt x="440" y="9"/>
                                            <a:pt x="374" y="2"/>
                                            <a:pt x="328" y="1"/>
                                          </a:cubicBezTo>
                                          <a:cubicBezTo>
                                            <a:pt x="282" y="0"/>
                                            <a:pt x="259" y="4"/>
                                            <a:pt x="217" y="19"/>
                                          </a:cubicBezTo>
                                          <a:cubicBezTo>
                                            <a:pt x="175" y="34"/>
                                            <a:pt x="111" y="51"/>
                                            <a:pt x="75" y="94"/>
                                          </a:cubicBezTo>
                                          <a:cubicBezTo>
                                            <a:pt x="39" y="137"/>
                                            <a:pt x="10" y="218"/>
                                            <a:pt x="0" y="274"/>
                                          </a:cubicBezTo>
                                          <a:lnTo>
                                            <a:pt x="15" y="432"/>
                                          </a:lnTo>
                                          <a:cubicBezTo>
                                            <a:pt x="34" y="488"/>
                                            <a:pt x="112" y="610"/>
                                            <a:pt x="112" y="61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247680"/>
                                      <a:ext cx="264960" cy="40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92" h="1530">
                                          <a:moveTo>
                                            <a:pt x="234" y="0"/>
                                          </a:moveTo>
                                          <a:cubicBezTo>
                                            <a:pt x="205" y="9"/>
                                            <a:pt x="187" y="29"/>
                                            <a:pt x="162" y="64"/>
                                          </a:cubicBezTo>
                                          <a:cubicBezTo>
                                            <a:pt x="137" y="99"/>
                                            <a:pt x="106" y="165"/>
                                            <a:pt x="84" y="210"/>
                                          </a:cubicBezTo>
                                          <a:lnTo>
                                            <a:pt x="32" y="337"/>
                                          </a:lnTo>
                                          <a:cubicBezTo>
                                            <a:pt x="18" y="397"/>
                                            <a:pt x="0" y="494"/>
                                            <a:pt x="2" y="570"/>
                                          </a:cubicBezTo>
                                          <a:lnTo>
                                            <a:pt x="47" y="795"/>
                                          </a:lnTo>
                                          <a:lnTo>
                                            <a:pt x="114" y="990"/>
                                          </a:lnTo>
                                          <a:cubicBezTo>
                                            <a:pt x="140" y="1053"/>
                                            <a:pt x="182" y="1129"/>
                                            <a:pt x="204" y="1170"/>
                                          </a:cubicBezTo>
                                          <a:lnTo>
                                            <a:pt x="249" y="1237"/>
                                          </a:lnTo>
                                          <a:lnTo>
                                            <a:pt x="249" y="1350"/>
                                          </a:lnTo>
                                          <a:lnTo>
                                            <a:pt x="362" y="1447"/>
                                          </a:lnTo>
                                          <a:lnTo>
                                            <a:pt x="729" y="1530"/>
                                          </a:lnTo>
                                          <a:lnTo>
                                            <a:pt x="842" y="1470"/>
                                          </a:lnTo>
                                          <a:lnTo>
                                            <a:pt x="932" y="1440"/>
                                          </a:lnTo>
                                          <a:lnTo>
                                            <a:pt x="962" y="1305"/>
                                          </a:lnTo>
                                          <a:lnTo>
                                            <a:pt x="977" y="1102"/>
                                          </a:lnTo>
                                          <a:cubicBezTo>
                                            <a:pt x="981" y="1033"/>
                                            <a:pt x="992" y="954"/>
                                            <a:pt x="987" y="889"/>
                                          </a:cubicBezTo>
                                          <a:lnTo>
                                            <a:pt x="948" y="709"/>
                                          </a:lnTo>
                                          <a:cubicBezTo>
                                            <a:pt x="943" y="655"/>
                                            <a:pt x="977" y="630"/>
                                            <a:pt x="954" y="562"/>
                                          </a:cubicBezTo>
                                          <a:cubicBezTo>
                                            <a:pt x="931" y="494"/>
                                            <a:pt x="858" y="372"/>
                                            <a:pt x="812" y="300"/>
                                          </a:cubicBezTo>
                                          <a:cubicBezTo>
                                            <a:pt x="766" y="228"/>
                                            <a:pt x="724" y="171"/>
                                            <a:pt x="677" y="127"/>
                                          </a:cubicBezTo>
                                          <a:lnTo>
                                            <a:pt x="527" y="37"/>
                                          </a:lnTo>
                                          <a:lnTo>
                                            <a:pt x="339" y="7"/>
                                          </a:lnTo>
                                          <a:lnTo>
                                            <a:pt x="23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68560"/>
                                      <a:ext cx="318600" cy="66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0600" y="0"/>
                                        <a:ext cx="198000" cy="28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43" h="1079">
                                            <a:moveTo>
                                              <a:pt x="336" y="79"/>
                                            </a:moveTo>
                                            <a:cubicBezTo>
                                              <a:pt x="400" y="0"/>
                                              <a:pt x="482" y="19"/>
                                              <a:pt x="531" y="12"/>
                                            </a:cubicBezTo>
                                            <a:cubicBezTo>
                                              <a:pt x="580" y="5"/>
                                              <a:pt x="598" y="18"/>
                                              <a:pt x="628" y="34"/>
                                            </a:cubicBezTo>
                                            <a:cubicBezTo>
                                              <a:pt x="658" y="50"/>
                                              <a:pt x="692" y="78"/>
                                              <a:pt x="711" y="109"/>
                                            </a:cubicBezTo>
                                            <a:cubicBezTo>
                                              <a:pt x="730" y="140"/>
                                              <a:pt x="740" y="182"/>
                                              <a:pt x="741" y="222"/>
                                            </a:cubicBezTo>
                                            <a:cubicBezTo>
                                              <a:pt x="742" y="262"/>
                                              <a:pt x="743" y="283"/>
                                              <a:pt x="718" y="349"/>
                                            </a:cubicBezTo>
                                            <a:cubicBezTo>
                                              <a:pt x="693" y="415"/>
                                              <a:pt x="631" y="536"/>
                                              <a:pt x="591" y="619"/>
                                            </a:cubicBezTo>
                                            <a:cubicBezTo>
                                              <a:pt x="551" y="702"/>
                                              <a:pt x="509" y="790"/>
                                              <a:pt x="478" y="844"/>
                                            </a:cubicBezTo>
                                            <a:cubicBezTo>
                                              <a:pt x="447" y="898"/>
                                              <a:pt x="433" y="910"/>
                                              <a:pt x="403" y="942"/>
                                            </a:cubicBezTo>
                                            <a:cubicBezTo>
                                              <a:pt x="373" y="974"/>
                                              <a:pt x="326" y="1017"/>
                                              <a:pt x="298" y="1039"/>
                                            </a:cubicBezTo>
                                            <a:cubicBezTo>
                                              <a:pt x="270" y="1061"/>
                                              <a:pt x="263" y="1079"/>
                                              <a:pt x="231" y="1077"/>
                                            </a:cubicBezTo>
                                            <a:cubicBezTo>
                                              <a:pt x="199" y="1075"/>
                                              <a:pt x="138" y="1041"/>
                                              <a:pt x="103" y="1024"/>
                                            </a:cubicBezTo>
                                            <a:cubicBezTo>
                                              <a:pt x="68" y="1007"/>
                                              <a:pt x="35" y="996"/>
                                              <a:pt x="21" y="972"/>
                                            </a:cubicBezTo>
                                            <a:cubicBezTo>
                                              <a:pt x="7" y="948"/>
                                              <a:pt x="0" y="963"/>
                                              <a:pt x="21" y="882"/>
                                            </a:cubicBezTo>
                                            <a:cubicBezTo>
                                              <a:pt x="42" y="801"/>
                                              <a:pt x="95" y="617"/>
                                              <a:pt x="148" y="484"/>
                                            </a:cubicBezTo>
                                            <a:cubicBezTo>
                                              <a:pt x="201" y="351"/>
                                              <a:pt x="272" y="158"/>
                                              <a:pt x="336" y="7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40" y="248400"/>
                                        <a:ext cx="150480" cy="27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5" h="1039">
                                            <a:moveTo>
                                              <a:pt x="338" y="12"/>
                                            </a:moveTo>
                                            <a:cubicBezTo>
                                              <a:pt x="292" y="10"/>
                                              <a:pt x="290" y="0"/>
                                              <a:pt x="255" y="64"/>
                                            </a:cubicBezTo>
                                            <a:cubicBezTo>
                                              <a:pt x="220" y="128"/>
                                              <a:pt x="162" y="300"/>
                                              <a:pt x="128" y="394"/>
                                            </a:cubicBezTo>
                                            <a:lnTo>
                                              <a:pt x="53" y="627"/>
                                            </a:lnTo>
                                            <a:lnTo>
                                              <a:pt x="15" y="822"/>
                                            </a:lnTo>
                                            <a:lnTo>
                                              <a:pt x="0" y="994"/>
                                            </a:lnTo>
                                            <a:lnTo>
                                              <a:pt x="68" y="1017"/>
                                            </a:lnTo>
                                            <a:lnTo>
                                              <a:pt x="150" y="1039"/>
                                            </a:lnTo>
                                            <a:cubicBezTo>
                                              <a:pt x="185" y="996"/>
                                              <a:pt x="231" y="853"/>
                                              <a:pt x="278" y="762"/>
                                            </a:cubicBezTo>
                                            <a:cubicBezTo>
                                              <a:pt x="325" y="671"/>
                                              <a:pt x="393" y="578"/>
                                              <a:pt x="435" y="492"/>
                                            </a:cubicBezTo>
                                            <a:cubicBezTo>
                                              <a:pt x="477" y="406"/>
                                              <a:pt x="517" y="313"/>
                                              <a:pt x="533" y="244"/>
                                            </a:cubicBezTo>
                                            <a:cubicBezTo>
                                              <a:pt x="549" y="175"/>
                                              <a:pt x="565" y="118"/>
                                              <a:pt x="533" y="79"/>
                                            </a:cubicBezTo>
                                            <a:cubicBezTo>
                                              <a:pt x="501" y="40"/>
                                              <a:pt x="384" y="14"/>
                                              <a:pt x="338" y="1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504720"/>
                                        <a:ext cx="9396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2" h="401">
                                            <a:moveTo>
                                              <a:pt x="192" y="0"/>
                                            </a:moveTo>
                                            <a:cubicBezTo>
                                              <a:pt x="153" y="8"/>
                                              <a:pt x="117" y="68"/>
                                              <a:pt x="90" y="101"/>
                                            </a:cubicBezTo>
                                            <a:lnTo>
                                              <a:pt x="30" y="198"/>
                                            </a:lnTo>
                                            <a:lnTo>
                                              <a:pt x="0" y="273"/>
                                            </a:lnTo>
                                            <a:lnTo>
                                              <a:pt x="83" y="356"/>
                                            </a:lnTo>
                                            <a:lnTo>
                                              <a:pt x="210" y="393"/>
                                            </a:lnTo>
                                            <a:lnTo>
                                              <a:pt x="285" y="401"/>
                                            </a:lnTo>
                                            <a:lnTo>
                                              <a:pt x="345" y="371"/>
                                            </a:lnTo>
                                            <a:cubicBezTo>
                                              <a:pt x="352" y="313"/>
                                              <a:pt x="352" y="116"/>
                                              <a:pt x="327" y="54"/>
                                            </a:cubicBezTo>
                                            <a:lnTo>
                                              <a:pt x="19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63760"/>
                                        <a:ext cx="98280" cy="10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9" h="397">
                                            <a:moveTo>
                                              <a:pt x="46" y="28"/>
                                            </a:moveTo>
                                            <a:lnTo>
                                              <a:pt x="9" y="97"/>
                                            </a:lnTo>
                                            <a:cubicBezTo>
                                              <a:pt x="2" y="131"/>
                                              <a:pt x="0" y="190"/>
                                              <a:pt x="1" y="232"/>
                                            </a:cubicBezTo>
                                            <a:cubicBezTo>
                                              <a:pt x="2" y="274"/>
                                              <a:pt x="2" y="325"/>
                                              <a:pt x="16" y="352"/>
                                            </a:cubicBezTo>
                                            <a:lnTo>
                                              <a:pt x="84" y="397"/>
                                            </a:lnTo>
                                            <a:lnTo>
                                              <a:pt x="159" y="397"/>
                                            </a:lnTo>
                                            <a:lnTo>
                                              <a:pt x="219" y="337"/>
                                            </a:lnTo>
                                            <a:lnTo>
                                              <a:pt x="256" y="262"/>
                                            </a:lnTo>
                                            <a:lnTo>
                                              <a:pt x="279" y="195"/>
                                            </a:lnTo>
                                            <a:lnTo>
                                              <a:pt x="316" y="277"/>
                                            </a:lnTo>
                                            <a:lnTo>
                                              <a:pt x="369" y="217"/>
                                            </a:lnTo>
                                            <a:lnTo>
                                              <a:pt x="369" y="120"/>
                                            </a:lnTo>
                                            <a:cubicBezTo>
                                              <a:pt x="352" y="86"/>
                                              <a:pt x="318" y="30"/>
                                              <a:pt x="264" y="15"/>
                                            </a:cubicBezTo>
                                            <a:cubicBezTo>
                                              <a:pt x="210" y="0"/>
                                              <a:pt x="46" y="28"/>
                                              <a:pt x="46" y="2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1120" y="591120"/>
                                    <a:ext cx="303480" cy="88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3480" cy="88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8" h="1394">
                                          <a:moveTo>
                                            <a:pt x="137" y="0"/>
                                          </a:moveTo>
                                          <a:lnTo>
                                            <a:pt x="165" y="18"/>
                                          </a:lnTo>
                                          <a:cubicBezTo>
                                            <a:pt x="190" y="29"/>
                                            <a:pt x="246" y="61"/>
                                            <a:pt x="285" y="67"/>
                                          </a:cubicBezTo>
                                          <a:cubicBezTo>
                                            <a:pt x="323" y="72"/>
                                            <a:pt x="373" y="58"/>
                                            <a:pt x="400" y="53"/>
                                          </a:cubicBezTo>
                                          <a:lnTo>
                                            <a:pt x="446" y="34"/>
                                          </a:lnTo>
                                          <a:cubicBezTo>
                                            <a:pt x="456" y="53"/>
                                            <a:pt x="459" y="113"/>
                                            <a:pt x="460" y="165"/>
                                          </a:cubicBezTo>
                                          <a:cubicBezTo>
                                            <a:pt x="461" y="217"/>
                                            <a:pt x="452" y="289"/>
                                            <a:pt x="454" y="346"/>
                                          </a:cubicBezTo>
                                          <a:cubicBezTo>
                                            <a:pt x="456" y="403"/>
                                            <a:pt x="469" y="459"/>
                                            <a:pt x="473" y="507"/>
                                          </a:cubicBezTo>
                                          <a:cubicBezTo>
                                            <a:pt x="477" y="555"/>
                                            <a:pt x="478" y="573"/>
                                            <a:pt x="476" y="633"/>
                                          </a:cubicBezTo>
                                          <a:cubicBezTo>
                                            <a:pt x="474" y="693"/>
                                            <a:pt x="465" y="815"/>
                                            <a:pt x="461" y="870"/>
                                          </a:cubicBezTo>
                                          <a:cubicBezTo>
                                            <a:pt x="457" y="925"/>
                                            <a:pt x="452" y="926"/>
                                            <a:pt x="449" y="966"/>
                                          </a:cubicBezTo>
                                          <a:cubicBezTo>
                                            <a:pt x="446" y="1006"/>
                                            <a:pt x="448" y="1045"/>
                                            <a:pt x="443" y="1113"/>
                                          </a:cubicBezTo>
                                          <a:cubicBezTo>
                                            <a:pt x="438" y="1181"/>
                                            <a:pt x="446" y="1332"/>
                                            <a:pt x="416" y="1376"/>
                                          </a:cubicBezTo>
                                          <a:lnTo>
                                            <a:pt x="263" y="1374"/>
                                          </a:lnTo>
                                          <a:cubicBezTo>
                                            <a:pt x="236" y="1348"/>
                                            <a:pt x="251" y="1278"/>
                                            <a:pt x="254" y="1221"/>
                                          </a:cubicBezTo>
                                          <a:cubicBezTo>
                                            <a:pt x="257" y="1164"/>
                                            <a:pt x="273" y="1088"/>
                                            <a:pt x="284" y="1029"/>
                                          </a:cubicBezTo>
                                          <a:cubicBezTo>
                                            <a:pt x="295" y="970"/>
                                            <a:pt x="309" y="914"/>
                                            <a:pt x="320" y="864"/>
                                          </a:cubicBezTo>
                                          <a:cubicBezTo>
                                            <a:pt x="331" y="814"/>
                                            <a:pt x="359" y="689"/>
                                            <a:pt x="350" y="728"/>
                                          </a:cubicBezTo>
                                          <a:cubicBezTo>
                                            <a:pt x="341" y="767"/>
                                            <a:pt x="287" y="1007"/>
                                            <a:pt x="263" y="1100"/>
                                          </a:cubicBezTo>
                                          <a:cubicBezTo>
                                            <a:pt x="238" y="1193"/>
                                            <a:pt x="210" y="1241"/>
                                            <a:pt x="203" y="1286"/>
                                          </a:cubicBezTo>
                                          <a:cubicBezTo>
                                            <a:pt x="195" y="1332"/>
                                            <a:pt x="253" y="1359"/>
                                            <a:pt x="219" y="1374"/>
                                          </a:cubicBezTo>
                                          <a:cubicBezTo>
                                            <a:pt x="185" y="1389"/>
                                            <a:pt x="36" y="1394"/>
                                            <a:pt x="0" y="1374"/>
                                          </a:cubicBezTo>
                                          <a:lnTo>
                                            <a:pt x="5" y="1253"/>
                                          </a:lnTo>
                                          <a:cubicBezTo>
                                            <a:pt x="9" y="1216"/>
                                            <a:pt x="16" y="1200"/>
                                            <a:pt x="22" y="1150"/>
                                          </a:cubicBezTo>
                                          <a:cubicBezTo>
                                            <a:pt x="27" y="1099"/>
                                            <a:pt x="29" y="1006"/>
                                            <a:pt x="38" y="953"/>
                                          </a:cubicBezTo>
                                          <a:cubicBezTo>
                                            <a:pt x="48" y="900"/>
                                            <a:pt x="68" y="885"/>
                                            <a:pt x="77" y="832"/>
                                          </a:cubicBezTo>
                                          <a:cubicBezTo>
                                            <a:pt x="85" y="779"/>
                                            <a:pt x="86" y="694"/>
                                            <a:pt x="88" y="635"/>
                                          </a:cubicBezTo>
                                          <a:cubicBezTo>
                                            <a:pt x="89" y="577"/>
                                            <a:pt x="94" y="527"/>
                                            <a:pt x="88" y="482"/>
                                          </a:cubicBezTo>
                                          <a:cubicBezTo>
                                            <a:pt x="82" y="438"/>
                                            <a:pt x="61" y="409"/>
                                            <a:pt x="52" y="368"/>
                                          </a:cubicBezTo>
                                          <a:cubicBezTo>
                                            <a:pt x="43" y="326"/>
                                            <a:pt x="33" y="276"/>
                                            <a:pt x="36" y="236"/>
                                          </a:cubicBezTo>
                                          <a:cubicBezTo>
                                            <a:pt x="38" y="197"/>
                                            <a:pt x="49" y="172"/>
                                            <a:pt x="66" y="132"/>
                                          </a:cubicBezTo>
                                          <a:cubicBezTo>
                                            <a:pt x="83" y="93"/>
                                            <a:pt x="137" y="0"/>
                                            <a:pt x="137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080" y="226800"/>
                                      <a:ext cx="38160" cy="229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" h="660">
                                          <a:moveTo>
                                            <a:pt x="0" y="660"/>
                                          </a:moveTo>
                                          <a:cubicBezTo>
                                            <a:pt x="26" y="545"/>
                                            <a:pt x="52" y="430"/>
                                            <a:pt x="70" y="320"/>
                                          </a:cubicBezTo>
                                          <a:cubicBezTo>
                                            <a:pt x="88" y="210"/>
                                            <a:pt x="99" y="105"/>
                                            <a:pt x="11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5680" y="227160"/>
                                  <a:ext cx="434520" cy="41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4520" cy="41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1" h="1204">
                                        <a:moveTo>
                                          <a:pt x="0" y="1014"/>
                                        </a:moveTo>
                                        <a:cubicBezTo>
                                          <a:pt x="33" y="1077"/>
                                          <a:pt x="226" y="1161"/>
                                          <a:pt x="285" y="1149"/>
                                        </a:cubicBezTo>
                                        <a:lnTo>
                                          <a:pt x="357" y="942"/>
                                        </a:lnTo>
                                        <a:lnTo>
                                          <a:pt x="408" y="1059"/>
                                        </a:lnTo>
                                        <a:lnTo>
                                          <a:pt x="450" y="1074"/>
                                        </a:lnTo>
                                        <a:lnTo>
                                          <a:pt x="552" y="1134"/>
                                        </a:lnTo>
                                        <a:lnTo>
                                          <a:pt x="687" y="1194"/>
                                        </a:lnTo>
                                        <a:cubicBezTo>
                                          <a:pt x="733" y="1204"/>
                                          <a:pt x="788" y="1196"/>
                                          <a:pt x="828" y="1191"/>
                                        </a:cubicBezTo>
                                        <a:cubicBezTo>
                                          <a:pt x="868" y="1186"/>
                                          <a:pt x="908" y="1167"/>
                                          <a:pt x="930" y="1161"/>
                                        </a:cubicBezTo>
                                        <a:lnTo>
                                          <a:pt x="963" y="1152"/>
                                        </a:lnTo>
                                        <a:lnTo>
                                          <a:pt x="1002" y="1068"/>
                                        </a:lnTo>
                                        <a:lnTo>
                                          <a:pt x="1074" y="1125"/>
                                        </a:lnTo>
                                        <a:lnTo>
                                          <a:pt x="1251" y="903"/>
                                        </a:lnTo>
                                        <a:lnTo>
                                          <a:pt x="1164" y="801"/>
                                        </a:lnTo>
                                        <a:lnTo>
                                          <a:pt x="1065" y="714"/>
                                        </a:lnTo>
                                        <a:lnTo>
                                          <a:pt x="1011" y="654"/>
                                        </a:lnTo>
                                        <a:lnTo>
                                          <a:pt x="1008" y="615"/>
                                        </a:lnTo>
                                        <a:lnTo>
                                          <a:pt x="996" y="510"/>
                                        </a:lnTo>
                                        <a:cubicBezTo>
                                          <a:pt x="988" y="475"/>
                                          <a:pt x="971" y="427"/>
                                          <a:pt x="960" y="402"/>
                                        </a:cubicBezTo>
                                        <a:lnTo>
                                          <a:pt x="930" y="360"/>
                                        </a:lnTo>
                                        <a:lnTo>
                                          <a:pt x="840" y="222"/>
                                        </a:lnTo>
                                        <a:lnTo>
                                          <a:pt x="765" y="132"/>
                                        </a:lnTo>
                                        <a:lnTo>
                                          <a:pt x="615" y="51"/>
                                        </a:lnTo>
                                        <a:lnTo>
                                          <a:pt x="438" y="0"/>
                                        </a:lnTo>
                                        <a:cubicBezTo>
                                          <a:pt x="391" y="6"/>
                                          <a:pt x="364" y="41"/>
                                          <a:pt x="330" y="90"/>
                                        </a:cubicBezTo>
                                        <a:cubicBezTo>
                                          <a:pt x="296" y="139"/>
                                          <a:pt x="254" y="240"/>
                                          <a:pt x="234" y="294"/>
                                        </a:cubicBezTo>
                                        <a:cubicBezTo>
                                          <a:pt x="214" y="348"/>
                                          <a:pt x="231" y="337"/>
                                          <a:pt x="207" y="417"/>
                                        </a:cubicBezTo>
                                        <a:lnTo>
                                          <a:pt x="90" y="774"/>
                                        </a:lnTo>
                                        <a:lnTo>
                                          <a:pt x="0" y="10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120" y="230760"/>
                                    <a:ext cx="756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08">
                                        <a:moveTo>
                                          <a:pt x="0" y="408"/>
                                        </a:moveTo>
                                        <a:cubicBezTo>
                                          <a:pt x="3" y="379"/>
                                          <a:pt x="20" y="302"/>
                                          <a:pt x="21" y="234"/>
                                        </a:cubicBezTo>
                                        <a:cubicBezTo>
                                          <a:pt x="22" y="166"/>
                                          <a:pt x="9" y="49"/>
                                          <a:pt x="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167760"/>
                                    <a:ext cx="4896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462">
                                        <a:moveTo>
                                          <a:pt x="0" y="462"/>
                                        </a:moveTo>
                                        <a:cubicBezTo>
                                          <a:pt x="7" y="424"/>
                                          <a:pt x="15" y="386"/>
                                          <a:pt x="33" y="336"/>
                                        </a:cubicBezTo>
                                        <a:cubicBezTo>
                                          <a:pt x="51" y="286"/>
                                          <a:pt x="90" y="215"/>
                                          <a:pt x="108" y="159"/>
                                        </a:cubicBezTo>
                                        <a:cubicBezTo>
                                          <a:pt x="126" y="103"/>
                                          <a:pt x="133" y="51"/>
                                          <a:pt x="14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5480" y="0"/>
                                <a:ext cx="2336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" h="270">
                                    <a:moveTo>
                                      <a:pt x="45" y="270"/>
                                    </a:moveTo>
                                    <a:lnTo>
                                      <a:pt x="120" y="263"/>
                                    </a:lnTo>
                                    <a:lnTo>
                                      <a:pt x="113" y="188"/>
                                    </a:lnTo>
                                    <a:lnTo>
                                      <a:pt x="143" y="120"/>
                                    </a:lnTo>
                                    <a:lnTo>
                                      <a:pt x="203" y="120"/>
                                    </a:lnTo>
                                    <a:lnTo>
                                      <a:pt x="255" y="143"/>
                                    </a:lnTo>
                                    <a:lnTo>
                                      <a:pt x="345" y="158"/>
                                    </a:lnTo>
                                    <a:lnTo>
                                      <a:pt x="368" y="120"/>
                                    </a:lnTo>
                                    <a:lnTo>
                                      <a:pt x="330" y="53"/>
                                    </a:lnTo>
                                    <a:lnTo>
                                      <a:pt x="270" y="23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98" y="23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8" y="203"/>
                                    </a:lnTo>
                                    <a:lnTo>
                                      <a:pt x="45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7400" y="0"/>
                              <a:ext cx="490680" cy="165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24840"/>
                                <a:ext cx="216000" cy="33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677">
                                    <a:moveTo>
                                      <a:pt x="324" y="677"/>
                                    </a:moveTo>
                                    <a:lnTo>
                                      <a:pt x="312" y="437"/>
                                    </a:lnTo>
                                    <a:lnTo>
                                      <a:pt x="369" y="452"/>
                                    </a:lnTo>
                                    <a:lnTo>
                                      <a:pt x="402" y="443"/>
                                    </a:lnTo>
                                    <a:lnTo>
                                      <a:pt x="414" y="404"/>
                                    </a:lnTo>
                                    <a:lnTo>
                                      <a:pt x="408" y="353"/>
                                    </a:lnTo>
                                    <a:lnTo>
                                      <a:pt x="408" y="308"/>
                                    </a:lnTo>
                                    <a:lnTo>
                                      <a:pt x="444" y="287"/>
                                    </a:lnTo>
                                    <a:lnTo>
                                      <a:pt x="417" y="212"/>
                                    </a:lnTo>
                                    <a:lnTo>
                                      <a:pt x="423" y="131"/>
                                    </a:lnTo>
                                    <a:lnTo>
                                      <a:pt x="360" y="47"/>
                                    </a:lnTo>
                                    <a:cubicBezTo>
                                      <a:pt x="330" y="26"/>
                                      <a:pt x="282" y="4"/>
                                      <a:pt x="240" y="2"/>
                                    </a:cubicBezTo>
                                    <a:cubicBezTo>
                                      <a:pt x="198" y="0"/>
                                      <a:pt x="140" y="7"/>
                                      <a:pt x="105" y="32"/>
                                    </a:cubicBezTo>
                                    <a:cubicBezTo>
                                      <a:pt x="70" y="57"/>
                                      <a:pt x="38" y="113"/>
                                      <a:pt x="30" y="152"/>
                                    </a:cubicBezTo>
                                    <a:cubicBezTo>
                                      <a:pt x="22" y="191"/>
                                      <a:pt x="44" y="241"/>
                                      <a:pt x="54" y="269"/>
                                    </a:cubicBezTo>
                                    <a:cubicBezTo>
                                      <a:pt x="64" y="297"/>
                                      <a:pt x="87" y="283"/>
                                      <a:pt x="90" y="317"/>
                                    </a:cubicBezTo>
                                    <a:cubicBezTo>
                                      <a:pt x="93" y="351"/>
                                      <a:pt x="90" y="433"/>
                                      <a:pt x="75" y="473"/>
                                    </a:cubicBezTo>
                                    <a:lnTo>
                                      <a:pt x="0" y="557"/>
                                    </a:lnTo>
                                    <a:lnTo>
                                      <a:pt x="324" y="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1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5960"/>
                                <a:ext cx="302400" cy="95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2" h="1950">
                                    <a:moveTo>
                                      <a:pt x="565" y="1950"/>
                                    </a:moveTo>
                                    <a:lnTo>
                                      <a:pt x="85" y="1950"/>
                                    </a:lnTo>
                                    <a:cubicBezTo>
                                      <a:pt x="0" y="1919"/>
                                      <a:pt x="48" y="1813"/>
                                      <a:pt x="52" y="1761"/>
                                    </a:cubicBezTo>
                                    <a:cubicBezTo>
                                      <a:pt x="56" y="1709"/>
                                      <a:pt x="98" y="1739"/>
                                      <a:pt x="109" y="1635"/>
                                    </a:cubicBezTo>
                                    <a:cubicBezTo>
                                      <a:pt x="120" y="1531"/>
                                      <a:pt x="111" y="1247"/>
                                      <a:pt x="121" y="1140"/>
                                    </a:cubicBezTo>
                                    <a:cubicBezTo>
                                      <a:pt x="131" y="1033"/>
                                      <a:pt x="162" y="1034"/>
                                      <a:pt x="172" y="990"/>
                                    </a:cubicBezTo>
                                    <a:lnTo>
                                      <a:pt x="178" y="876"/>
                                    </a:lnTo>
                                    <a:lnTo>
                                      <a:pt x="184" y="465"/>
                                    </a:lnTo>
                                    <a:cubicBezTo>
                                      <a:pt x="178" y="381"/>
                                      <a:pt x="156" y="405"/>
                                      <a:pt x="142" y="369"/>
                                    </a:cubicBezTo>
                                    <a:cubicBezTo>
                                      <a:pt x="128" y="333"/>
                                      <a:pt x="100" y="294"/>
                                      <a:pt x="100" y="252"/>
                                    </a:cubicBezTo>
                                    <a:cubicBezTo>
                                      <a:pt x="100" y="210"/>
                                      <a:pt x="122" y="156"/>
                                      <a:pt x="139" y="114"/>
                                    </a:cubicBezTo>
                                    <a:lnTo>
                                      <a:pt x="202" y="0"/>
                                    </a:lnTo>
                                    <a:lnTo>
                                      <a:pt x="622" y="0"/>
                                    </a:lnTo>
                                    <a:lnTo>
                                      <a:pt x="595" y="183"/>
                                    </a:lnTo>
                                    <a:cubicBezTo>
                                      <a:pt x="588" y="235"/>
                                      <a:pt x="596" y="209"/>
                                      <a:pt x="580" y="309"/>
                                    </a:cubicBezTo>
                                    <a:cubicBezTo>
                                      <a:pt x="564" y="409"/>
                                      <a:pt x="525" y="668"/>
                                      <a:pt x="496" y="786"/>
                                    </a:cubicBezTo>
                                    <a:cubicBezTo>
                                      <a:pt x="467" y="904"/>
                                      <a:pt x="422" y="965"/>
                                      <a:pt x="406" y="1014"/>
                                    </a:cubicBezTo>
                                    <a:lnTo>
                                      <a:pt x="403" y="1077"/>
                                    </a:lnTo>
                                    <a:lnTo>
                                      <a:pt x="370" y="1152"/>
                                    </a:lnTo>
                                    <a:lnTo>
                                      <a:pt x="238" y="1743"/>
                                    </a:lnTo>
                                    <a:lnTo>
                                      <a:pt x="307" y="1815"/>
                                    </a:lnTo>
                                    <a:lnTo>
                                      <a:pt x="391" y="1848"/>
                                    </a:lnTo>
                                    <a:lnTo>
                                      <a:pt x="457" y="1893"/>
                                    </a:lnTo>
                                    <a:lnTo>
                                      <a:pt x="526" y="1911"/>
                                    </a:lnTo>
                                    <a:lnTo>
                                      <a:pt x="565" y="19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0"/>
                                <a:ext cx="22680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252">
                                    <a:moveTo>
                                      <a:pt x="41" y="215"/>
                                    </a:moveTo>
                                    <a:cubicBezTo>
                                      <a:pt x="55" y="223"/>
                                      <a:pt x="86" y="252"/>
                                      <a:pt x="98" y="242"/>
                                    </a:cubicBezTo>
                                    <a:cubicBezTo>
                                      <a:pt x="110" y="232"/>
                                      <a:pt x="106" y="166"/>
                                      <a:pt x="113" y="152"/>
                                    </a:cubicBezTo>
                                    <a:cubicBezTo>
                                      <a:pt x="120" y="138"/>
                                      <a:pt x="135" y="159"/>
                                      <a:pt x="143" y="155"/>
                                    </a:cubicBezTo>
                                    <a:cubicBezTo>
                                      <a:pt x="151" y="151"/>
                                      <a:pt x="145" y="138"/>
                                      <a:pt x="164" y="128"/>
                                    </a:cubicBezTo>
                                    <a:cubicBezTo>
                                      <a:pt x="183" y="118"/>
                                      <a:pt x="243" y="108"/>
                                      <a:pt x="257" y="95"/>
                                    </a:cubicBezTo>
                                    <a:cubicBezTo>
                                      <a:pt x="271" y="82"/>
                                      <a:pt x="258" y="63"/>
                                      <a:pt x="251" y="50"/>
                                    </a:cubicBezTo>
                                    <a:cubicBezTo>
                                      <a:pt x="244" y="37"/>
                                      <a:pt x="239" y="21"/>
                                      <a:pt x="215" y="14"/>
                                    </a:cubicBezTo>
                                    <a:cubicBezTo>
                                      <a:pt x="191" y="7"/>
                                      <a:pt x="138" y="0"/>
                                      <a:pt x="107" y="5"/>
                                    </a:cubicBezTo>
                                    <a:cubicBezTo>
                                      <a:pt x="76" y="10"/>
                                      <a:pt x="46" y="20"/>
                                      <a:pt x="29" y="41"/>
                                    </a:cubicBezTo>
                                    <a:cubicBezTo>
                                      <a:pt x="12" y="62"/>
                                      <a:pt x="4" y="109"/>
                                      <a:pt x="2" y="134"/>
                                    </a:cubicBezTo>
                                    <a:cubicBezTo>
                                      <a:pt x="0" y="159"/>
                                      <a:pt x="7" y="179"/>
                                      <a:pt x="14" y="194"/>
                                    </a:cubicBezTo>
                                    <a:cubicBezTo>
                                      <a:pt x="21" y="209"/>
                                      <a:pt x="27" y="207"/>
                                      <a:pt x="41" y="2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11360"/>
                                <a:ext cx="281160" cy="86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029">
                                    <a:moveTo>
                                      <a:pt x="0" y="1029"/>
                                    </a:moveTo>
                                    <a:lnTo>
                                      <a:pt x="15" y="957"/>
                                    </a:lnTo>
                                    <a:cubicBezTo>
                                      <a:pt x="20" y="897"/>
                                      <a:pt x="25" y="732"/>
                                      <a:pt x="30" y="669"/>
                                    </a:cubicBezTo>
                                    <a:cubicBezTo>
                                      <a:pt x="35" y="606"/>
                                      <a:pt x="44" y="603"/>
                                      <a:pt x="48" y="576"/>
                                    </a:cubicBezTo>
                                    <a:lnTo>
                                      <a:pt x="57" y="507"/>
                                    </a:lnTo>
                                    <a:lnTo>
                                      <a:pt x="57" y="282"/>
                                    </a:lnTo>
                                    <a:cubicBezTo>
                                      <a:pt x="54" y="236"/>
                                      <a:pt x="46" y="252"/>
                                      <a:pt x="39" y="231"/>
                                    </a:cubicBezTo>
                                    <a:cubicBezTo>
                                      <a:pt x="32" y="210"/>
                                      <a:pt x="18" y="182"/>
                                      <a:pt x="18" y="156"/>
                                    </a:cubicBezTo>
                                    <a:cubicBezTo>
                                      <a:pt x="18" y="130"/>
                                      <a:pt x="26" y="98"/>
                                      <a:pt x="36" y="72"/>
                                    </a:cubicBezTo>
                                    <a:lnTo>
                                      <a:pt x="75" y="0"/>
                                    </a:lnTo>
                                    <a:lnTo>
                                      <a:pt x="331" y="9"/>
                                    </a:lnTo>
                                    <a:lnTo>
                                      <a:pt x="330" y="120"/>
                                    </a:lnTo>
                                    <a:cubicBezTo>
                                      <a:pt x="329" y="151"/>
                                      <a:pt x="336" y="140"/>
                                      <a:pt x="324" y="198"/>
                                    </a:cubicBezTo>
                                    <a:cubicBezTo>
                                      <a:pt x="312" y="256"/>
                                      <a:pt x="276" y="399"/>
                                      <a:pt x="258" y="466"/>
                                    </a:cubicBezTo>
                                    <a:cubicBezTo>
                                      <a:pt x="240" y="533"/>
                                      <a:pt x="223" y="571"/>
                                      <a:pt x="216" y="600"/>
                                    </a:cubicBezTo>
                                    <a:lnTo>
                                      <a:pt x="213" y="639"/>
                                    </a:lnTo>
                                    <a:lnTo>
                                      <a:pt x="204" y="693"/>
                                    </a:lnTo>
                                    <a:lnTo>
                                      <a:pt x="153" y="1029"/>
                                    </a:lnTo>
                                    <a:lnTo>
                                      <a:pt x="0" y="102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259200"/>
                                <a:ext cx="300960" cy="48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578">
                                    <a:moveTo>
                                      <a:pt x="274" y="572"/>
                                    </a:moveTo>
                                    <a:lnTo>
                                      <a:pt x="351" y="544"/>
                                    </a:lnTo>
                                    <a:lnTo>
                                      <a:pt x="353" y="424"/>
                                    </a:lnTo>
                                    <a:lnTo>
                                      <a:pt x="359" y="317"/>
                                    </a:lnTo>
                                    <a:lnTo>
                                      <a:pt x="353" y="260"/>
                                    </a:lnTo>
                                    <a:cubicBezTo>
                                      <a:pt x="352" y="241"/>
                                      <a:pt x="356" y="227"/>
                                      <a:pt x="351" y="206"/>
                                    </a:cubicBezTo>
                                    <a:cubicBezTo>
                                      <a:pt x="346" y="185"/>
                                      <a:pt x="338" y="159"/>
                                      <a:pt x="326" y="131"/>
                                    </a:cubicBezTo>
                                    <a:cubicBezTo>
                                      <a:pt x="313" y="103"/>
                                      <a:pt x="312" y="60"/>
                                      <a:pt x="277" y="38"/>
                                    </a:cubicBezTo>
                                    <a:lnTo>
                                      <a:pt x="120" y="0"/>
                                    </a:lnTo>
                                    <a:cubicBezTo>
                                      <a:pt x="83" y="0"/>
                                      <a:pt x="76" y="6"/>
                                      <a:pt x="56" y="37"/>
                                    </a:cubicBezTo>
                                    <a:cubicBezTo>
                                      <a:pt x="36" y="68"/>
                                      <a:pt x="9" y="140"/>
                                      <a:pt x="0" y="185"/>
                                    </a:cubicBezTo>
                                    <a:lnTo>
                                      <a:pt x="3" y="305"/>
                                    </a:lnTo>
                                    <a:lnTo>
                                      <a:pt x="18" y="401"/>
                                    </a:lnTo>
                                    <a:lnTo>
                                      <a:pt x="38" y="464"/>
                                    </a:lnTo>
                                    <a:lnTo>
                                      <a:pt x="45" y="551"/>
                                    </a:lnTo>
                                    <a:lnTo>
                                      <a:pt x="115" y="575"/>
                                    </a:lnTo>
                                    <a:cubicBezTo>
                                      <a:pt x="153" y="578"/>
                                      <a:pt x="240" y="573"/>
                                      <a:pt x="274" y="57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400" y="351000"/>
                                <a:ext cx="431280" cy="395640"/>
                              </a:xfrm>
                            </wpg:grpSpPr>
                            <wps:wsp>
                              <wps:cNvSpPr/>
                              <wps:spPr>
                                <a:xfrm flipH="1" rot="850800">
                                  <a:off x="33120" y="39960"/>
                                  <a:ext cx="365040" cy="31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1037">
                                      <a:moveTo>
                                        <a:pt x="7" y="829"/>
                                      </a:moveTo>
                                      <a:lnTo>
                                        <a:pt x="0" y="907"/>
                                      </a:lnTo>
                                      <a:lnTo>
                                        <a:pt x="40" y="987"/>
                                      </a:lnTo>
                                      <a:lnTo>
                                        <a:pt x="80" y="1037"/>
                                      </a:lnTo>
                                      <a:cubicBezTo>
                                        <a:pt x="121" y="1037"/>
                                        <a:pt x="229" y="994"/>
                                        <a:pt x="286" y="984"/>
                                      </a:cubicBezTo>
                                      <a:lnTo>
                                        <a:pt x="420" y="977"/>
                                      </a:lnTo>
                                      <a:cubicBezTo>
                                        <a:pt x="743" y="1029"/>
                                        <a:pt x="680" y="1017"/>
                                        <a:pt x="770" y="1027"/>
                                      </a:cubicBezTo>
                                      <a:cubicBezTo>
                                        <a:pt x="860" y="1037"/>
                                        <a:pt x="905" y="1037"/>
                                        <a:pt x="960" y="1037"/>
                                      </a:cubicBezTo>
                                      <a:lnTo>
                                        <a:pt x="1100" y="1027"/>
                                      </a:lnTo>
                                      <a:cubicBezTo>
                                        <a:pt x="1132" y="1002"/>
                                        <a:pt x="1140" y="939"/>
                                        <a:pt x="1150" y="887"/>
                                      </a:cubicBezTo>
                                      <a:lnTo>
                                        <a:pt x="1160" y="717"/>
                                      </a:lnTo>
                                      <a:lnTo>
                                        <a:pt x="1170" y="527"/>
                                      </a:lnTo>
                                      <a:lnTo>
                                        <a:pt x="1190" y="347"/>
                                      </a:lnTo>
                                      <a:lnTo>
                                        <a:pt x="1200" y="157"/>
                                      </a:lnTo>
                                      <a:lnTo>
                                        <a:pt x="1140" y="57"/>
                                      </a:lnTo>
                                      <a:cubicBezTo>
                                        <a:pt x="1110" y="32"/>
                                        <a:pt x="1062" y="14"/>
                                        <a:pt x="1020" y="7"/>
                                      </a:cubicBezTo>
                                      <a:cubicBezTo>
                                        <a:pt x="978" y="0"/>
                                        <a:pt x="922" y="7"/>
                                        <a:pt x="890" y="17"/>
                                      </a:cubicBezTo>
                                      <a:lnTo>
                                        <a:pt x="830" y="67"/>
                                      </a:lnTo>
                                      <a:lnTo>
                                        <a:pt x="790" y="167"/>
                                      </a:lnTo>
                                      <a:lnTo>
                                        <a:pt x="810" y="317"/>
                                      </a:lnTo>
                                      <a:lnTo>
                                        <a:pt x="859" y="387"/>
                                      </a:lnTo>
                                      <a:cubicBezTo>
                                        <a:pt x="864" y="417"/>
                                        <a:pt x="841" y="456"/>
                                        <a:pt x="838" y="498"/>
                                      </a:cubicBezTo>
                                      <a:cubicBezTo>
                                        <a:pt x="835" y="540"/>
                                        <a:pt x="833" y="597"/>
                                        <a:pt x="840" y="637"/>
                                      </a:cubicBezTo>
                                      <a:lnTo>
                                        <a:pt x="880" y="737"/>
                                      </a:lnTo>
                                      <a:lnTo>
                                        <a:pt x="720" y="767"/>
                                      </a:lnTo>
                                      <a:lnTo>
                                        <a:pt x="570" y="807"/>
                                      </a:lnTo>
                                      <a:lnTo>
                                        <a:pt x="480" y="837"/>
                                      </a:lnTo>
                                      <a:lnTo>
                                        <a:pt x="380" y="827"/>
                                      </a:lnTo>
                                      <a:lnTo>
                                        <a:pt x="280" y="817"/>
                                      </a:lnTo>
                                      <a:lnTo>
                                        <a:pt x="193" y="784"/>
                                      </a:lnTo>
                                      <a:lnTo>
                                        <a:pt x="118" y="784"/>
                                      </a:lnTo>
                                      <a:cubicBezTo>
                                        <a:pt x="93" y="786"/>
                                        <a:pt x="58" y="789"/>
                                        <a:pt x="40" y="796"/>
                                      </a:cubicBezTo>
                                      <a:cubicBezTo>
                                        <a:pt x="22" y="803"/>
                                        <a:pt x="14" y="822"/>
                                        <a:pt x="7" y="82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8b1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5400"/>
                                  <a:ext cx="24264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409">
                                      <a:moveTo>
                                        <a:pt x="262" y="409"/>
                                      </a:moveTo>
                                      <a:cubicBezTo>
                                        <a:pt x="139" y="398"/>
                                        <a:pt x="164" y="399"/>
                                        <a:pt x="130" y="395"/>
                                      </a:cubicBezTo>
                                      <a:cubicBezTo>
                                        <a:pt x="96" y="391"/>
                                        <a:pt x="80" y="387"/>
                                        <a:pt x="60" y="382"/>
                                      </a:cubicBezTo>
                                      <a:lnTo>
                                        <a:pt x="10" y="365"/>
                                      </a:lnTo>
                                      <a:cubicBezTo>
                                        <a:pt x="0" y="353"/>
                                        <a:pt x="3" y="329"/>
                                        <a:pt x="5" y="310"/>
                                      </a:cubicBezTo>
                                      <a:lnTo>
                                        <a:pt x="17" y="247"/>
                                      </a:lnTo>
                                      <a:lnTo>
                                        <a:pt x="30" y="177"/>
                                      </a:lnTo>
                                      <a:lnTo>
                                        <a:pt x="40" y="109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84" y="8"/>
                                      </a:lnTo>
                                      <a:cubicBezTo>
                                        <a:pt x="98" y="2"/>
                                        <a:pt x="117" y="0"/>
                                        <a:pt x="132" y="2"/>
                                      </a:cubicBezTo>
                                      <a:cubicBezTo>
                                        <a:pt x="149" y="3"/>
                                        <a:pt x="168" y="11"/>
                                        <a:pt x="179" y="17"/>
                                      </a:cubicBezTo>
                                      <a:lnTo>
                                        <a:pt x="197" y="41"/>
                                      </a:lnTo>
                                      <a:lnTo>
                                        <a:pt x="202" y="81"/>
                                      </a:lnTo>
                                      <a:lnTo>
                                        <a:pt x="181" y="133"/>
                                      </a:lnTo>
                                      <a:lnTo>
                                        <a:pt x="157" y="154"/>
                                      </a:lnTo>
                                      <a:cubicBezTo>
                                        <a:pt x="152" y="164"/>
                                        <a:pt x="157" y="181"/>
                                        <a:pt x="154" y="197"/>
                                      </a:cubicBezTo>
                                      <a:cubicBezTo>
                                        <a:pt x="151" y="213"/>
                                        <a:pt x="147" y="233"/>
                                        <a:pt x="140" y="247"/>
                                      </a:cubicBezTo>
                                      <a:lnTo>
                                        <a:pt x="117" y="279"/>
                                      </a:lnTo>
                                      <a:lnTo>
                                        <a:pt x="172" y="306"/>
                                      </a:lnTo>
                                      <a:lnTo>
                                        <a:pt x="223" y="334"/>
                                      </a:lnTo>
                                      <a:lnTo>
                                        <a:pt x="253" y="353"/>
                                      </a:lnTo>
                                      <a:lnTo>
                                        <a:pt x="290" y="358"/>
                                      </a:lnTo>
                                      <a:lnTo>
                                        <a:pt x="262" y="4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652400"/>
                              <a:ext cx="4172040" cy="907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157040"/>
                              <a:ext cx="657360" cy="485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1319040"/>
                              <a:ext cx="4381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57520" y="1280880"/>
                            <a:ext cx="809640" cy="247680"/>
                          </a:xfrm>
                          <a:prstGeom prst="rightArrow">
                            <a:avLst>
                              <a:gd name="adj1" fmla="val 50000"/>
                              <a:gd name="adj2" fmla="val 81722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25.65pt;width:328.5pt;height:137.3pt" coordorigin="1267,2513" coordsize="6570,2746">
                <v:group id="shape_0" style="position:absolute;left:1267;top:2513;width:6570;height:2746">
                  <v:group id="shape_0" style="position:absolute;left:2815;top:3062;width:659;height:2081">
                    <v:shape id="shape_0" coordsize="465,675" path="m460,620c455,583,402,503,390,450c378,397,385,342,390,300c395,258,417,240,420,200c423,160,443,93,410,60c377,27,274,0,220,0c166,0,113,41,85,62c57,83,56,108,49,129c42,150,54,159,46,186c38,213,0,267,0,290c0,313,41,304,49,324c57,344,45,391,50,410c55,429,66,432,79,438c92,444,110,438,127,447c144,456,164,468,180,490c196,512,210,552,220,580c230,608,207,645,240,660c273,675,382,675,420,670c458,665,465,657,460,620xe" fillcolor="white" stroked="t" o:allowincell="f" style="position:absolute;left:2909;top:3101;width:301;height:438;flip:x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504,753" path="m144,73c127,102,101,154,77,193c53,232,4,270,2,306c0,342,47,381,62,411c77,441,85,460,92,486c99,512,108,546,107,568c106,590,84,596,84,621c84,646,61,704,104,721c147,738,292,721,344,721c396,721,392,753,414,721c436,689,462,574,474,527c486,480,484,471,489,437c494,403,504,361,501,323c498,285,487,254,474,211c461,168,440,96,423,62c406,28,400,10,375,5c350,0,305,30,273,32c241,34,201,10,180,17c159,24,161,44,144,73xe" fillcolor="blue" stroked="t" o:allowincell="f" style="position:absolute;left:2835;top:3423;width:382;height:572;flip:x;mso-wrap-style:none;v-text-anchor:middle">
                      <v:fill o:detectmouseclick="t" type="solid" color2="yellow"/>
                      <v:stroke color="black" weight="19080" joinstyle="round" endcap="flat"/>
                      <w10:wrap type="none"/>
                    </v:shape>
                    <v:shape id="shape_0" coordsize="528,640" path="m7,122c14,147,47,175,77,192c107,209,164,202,187,222c210,242,191,294,217,312c243,330,316,310,345,332c374,354,376,398,390,445c404,492,406,594,427,617c448,640,506,614,517,580c528,546,512,461,495,415c478,369,420,346,412,302c404,258,463,197,447,152c431,107,370,57,317,32c264,7,174,0,127,2c80,4,57,24,37,42c17,60,0,97,7,122xe" fillcolor="#ffff99" stroked="t" o:allowincell="f" style="position:absolute;left:2816;top:3062;width:400;height:485;flip:x;mso-wrap-style:none;v-text-anchor:middle">
                      <v:fill o:detectmouseclick="t" type="solid" color2="#000066"/>
                      <v:stroke color="black" weight="19080" joinstyle="round" endcap="flat"/>
                      <w10:wrap type="none"/>
                    </v:shape>
                    <v:shape id="shape_0" coordsize="474,1006" path="m319,10c292,0,252,25,238,46c224,67,235,104,235,139c235,174,237,214,238,259c239,304,237,362,241,409c245,456,256,504,262,541c268,578,276,598,280,631c284,664,285,706,286,742c287,778,293,826,286,847c279,868,262,859,244,868c226,877,194,896,175,904c156,912,144,912,130,916c116,920,104,924,88,928c72,932,45,938,31,943c17,948,6,949,4,958c2,967,0,991,19,997c38,1003,93,994,121,994c149,994,169,1000,190,997c211,994,229,979,247,973c265,967,282,958,301,961c320,964,342,987,361,994c380,1001,401,1006,418,1003c435,1000,458,992,466,973c474,954,473,913,466,886c459,859,436,851,427,811c418,771,409,688,409,646c409,604,424,591,430,556c436,521,444,473,448,436c452,399,459,369,457,334c455,299,445,263,436,226c427,189,419,145,400,109c381,73,346,20,319,10xe" fillcolor="#ffe0c1" stroked="t" o:allowincell="f" style="position:absolute;left:2872;top:4378;width:358;height:763;flip:x;mso-wrap-style:none;v-text-anchor:middle">
                      <v:fill o:detectmouseclick="t" type="solid" color2="#001f3e"/>
                      <v:stroke color="black" weight="19080" joinstyle="round" endcap="flat"/>
                      <w10:wrap type="none"/>
                    </v:shape>
                    <v:shape id="shape_0" coordsize="427,1010" path="m133,905c170,1010,209,891,245,890c281,889,329,959,350,898c371,837,364,605,373,523c382,441,392,462,401,408c410,354,427,253,425,200c423,147,403,112,388,88l335,58c279,53,100,0,50,58c0,116,21,262,35,403c49,544,113,800,133,905xe" fillcolor="white" stroked="t" o:allowincell="f" style="position:absolute;left:2844;top:3898;width:324;height:766;flip:x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781,602" path="m213,550c250,542,293,545,343,550c393,555,448,578,513,580c578,582,691,587,733,560c775,533,758,473,763,420c768,367,761,298,763,240c765,182,781,108,773,70c765,32,736,20,713,10c690,0,656,2,633,10c610,18,581,33,573,60c565,87,578,133,583,170c588,207,598,243,603,280c608,317,625,363,613,390c601,417,576,433,533,440c490,447,398,428,353,430c308,432,288,447,263,450c238,453,225,452,203,450c181,448,158,442,133,440c108,438,74,428,53,440c32,452,6,488,3,510c0,532,13,555,33,570c53,585,93,602,123,600c153,598,176,558,213,550xe" fillcolor="#ffe0c1" stroked="t" o:allowincell="f" style="position:absolute;left:2979;top:3434;width:495;height:382;flip:x;mso-wrap-style:none;v-text-anchor:middle;rotation:30">
                      <v:fill o:detectmouseclick="t" type="solid" color2="#001f3e"/>
                      <v:stroke color="black" weight="19080" joinstyle="round" endcap="flat"/>
                      <w10:wrap type="none"/>
                    </v:shape>
                  </v:group>
                  <v:group id="shape_0" style="position:absolute;left:4131;top:3062;width:553;height:2082">
                    <v:shape id="shape_0" coordsize="294,440" path="m3,404c7,380,41,328,49,293c57,259,52,223,49,196c46,168,31,156,29,130c27,104,14,61,36,39c57,18,124,0,160,0c195,0,229,27,248,40c266,54,267,70,271,84c276,98,269,104,273,121c277,138,294,171,294,186c294,201,275,198,271,211c267,224,274,255,270,267c267,280,266,286,252,286c238,286,193,259,183,270c173,281,193,336,189,354c185,372,167,365,160,378c153,391,168,420,147,430c125,440,54,440,29,437c5,433,0,428,3,404xe" fillcolor="#ffd9b3" stroked="t" o:allowincell="f" style="position:absolute;left:4207;top:3102;width:293;height:439;mso-wrap-style:none;v-text-anchor:middle">
                      <v:fill o:detectmouseclick="t" type="solid" color2="#00264c"/>
                      <v:stroke color="black" weight="19080" joinstyle="round" endcap="flat"/>
                      <w10:wrap type="none"/>
                    </v:shape>
                    <v:shape id="shape_0" coordsize="386,607" path="m276,56c291,78,322,114,340,143c358,172,380,205,383,233c386,261,367,290,358,314c349,338,335,361,328,380c321,399,320,413,319,428c318,443,323,453,321,473c319,493,339,536,306,549c273,562,168,543,124,549c80,555,62,607,43,584c24,561,17,453,10,410c3,367,2,350,1,323c0,296,0,273,4,246c8,219,15,193,25,161c35,128,51,73,64,47c76,21,81,8,100,4c119,0,153,23,178,24c202,26,232,8,248,13c264,18,263,33,276,56xe" fillcolor="white" stroked="t" o:allowincell="f" style="position:absolute;left:4131;top:3424;width:385;height:606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379,438" path="m374,93c368,112,343,133,320,146c298,159,254,153,237,169c219,184,229,220,214,237c199,254,153,247,144,271c135,295,173,355,162,382c151,409,100,428,75,433c50,438,24,432,12,412c0,392,0,349,2,315c4,281,21,238,27,205c33,172,21,145,39,115c57,85,97,43,138,24c178,5,247,0,282,2c318,3,336,18,351,32c366,46,379,74,374,93xe" fillcolor="#333333" stroked="t" o:allowincell="f" style="position:absolute;left:4135;top:3062;width:378;height:437;mso-wrap-style:none;v-text-anchor:middle">
                      <v:fill o:detectmouseclick="t" type="solid" color2="#cccccc"/>
                      <v:stroke color="black" weight="19080" joinstyle="round" endcap="flat"/>
                      <w10:wrap type="none"/>
                    </v:shape>
                    <v:shape id="shape_0" coordsize="474,1006" path="m319,10c292,0,252,25,238,46c224,67,235,104,235,139c235,174,237,214,238,259c239,304,237,362,241,409c245,456,256,504,262,541c268,578,276,598,280,631c284,664,285,706,286,742c287,778,293,826,286,847c279,868,262,859,244,868c226,877,194,896,175,904c156,912,144,912,130,916c116,920,104,924,88,928c72,932,45,938,31,943c17,948,6,949,4,958c2,967,0,991,19,997c38,1003,93,994,121,994c149,994,169,1000,190,997c211,994,229,979,247,973c265,967,282,958,301,961c320,964,342,987,361,994c380,1001,401,1006,418,1003c435,1000,458,992,466,973c474,954,473,913,466,886c459,859,436,851,427,811c418,771,409,688,409,646c409,604,424,591,430,556c436,521,444,473,448,436c452,399,459,369,457,334c455,299,445,263,436,226c427,189,419,145,400,109c381,73,346,20,319,10xe" fillcolor="#ffe0c1" stroked="t" o:allowincell="f" style="position:absolute;left:4168;top:4379;width:358;height:764;flip:x;mso-wrap-style:none;v-text-anchor:middle">
                      <v:fill o:detectmouseclick="t" type="solid" color2="#001f3e"/>
                      <v:stroke color="black" weight="19080" joinstyle="round" endcap="flat"/>
                      <w10:wrap type="none"/>
                    </v:shape>
                    <v:shape id="shape_0" coordsize="325,1085" path="m242,722c231,807,243,1013,209,1073l38,1085c12,1065,50,1000,50,953c50,906,41,843,38,803c35,763,29,777,29,710c29,643,42,465,41,398c40,331,27,351,20,310c13,269,0,192,2,152c3,112,18,85,30,67l70,44c113,40,249,0,287,44c325,88,300,220,298,306c296,392,281,494,272,563c263,632,253,637,242,722xe" fillcolor="#99ccff" stroked="t" o:allowincell="f" style="position:absolute;left:4142;top:3898;width:324;height:1084;mso-wrap-style:none;v-text-anchor:middle">
                      <v:fill o:detectmouseclick="t" type="solid" color2="#663300"/>
                      <v:stroke color="black" weight="19080" joinstyle="round" endcap="flat"/>
                      <w10:wrap type="none"/>
                    </v:shape>
                    <v:shape id="shape_0" coordsize="781,602" path="m213,550c250,542,293,545,343,550c393,555,448,578,513,580c578,582,691,587,733,560c775,533,758,473,763,420c768,367,761,298,763,240c765,182,781,108,773,70c765,32,736,20,713,10c690,0,656,2,633,10c610,18,581,33,573,60c565,87,578,133,583,170c588,207,598,243,603,280c608,317,625,363,613,390c601,417,576,433,533,440c490,447,398,428,353,430c308,432,288,447,263,450c238,453,225,452,203,450c181,448,158,442,133,440c108,438,74,428,53,440c32,452,6,488,3,510c0,532,13,555,33,570c53,585,93,602,123,600c153,598,176,558,213,550xe" fillcolor="#ffe0c1" stroked="t" o:allowincell="f" style="position:absolute;left:4187;top:3616;width:496;height:381;flip:x;mso-wrap-style:none;v-text-anchor:middle;rotation:334">
                      <v:fill o:detectmouseclick="t" type="solid" color2="#001f3e"/>
                      <v:stroke color="black" weight="19080" joinstyle="round" endcap="flat"/>
                      <w10:wrap type="none"/>
                    </v:shape>
                  </v:group>
                  <v:group id="shape_0" style="position:absolute;left:3402;top:2895;width:568;height:2213">
                    <v:shape id="shape_0" coordsize="444,677" path="m324,677l312,437l369,452l402,443l414,404l408,353l408,308l444,287l417,212l423,131l360,47c330,26,282,4,240,2c198,0,140,7,105,32c70,57,38,113,30,152c22,191,44,241,54,269c64,297,87,283,90,317c93,351,90,433,75,473l0,557l324,677xe" fillcolor="#ffe0c1" stroked="t" o:allowincell="f" style="position:absolute;left:3557;top:2929;width:375;height:440;mso-wrap-style:none;v-text-anchor:middle">
                      <v:fill o:detectmouseclick="t" type="solid" color2="#001f3e"/>
                      <v:stroke color="black" weight="19080" joinstyle="round" endcap="flat"/>
                      <w10:wrap type="none"/>
                    </v:shape>
                    <v:shape id="shape_0" coordsize="622,1950" path="m565,1950l85,1950c0,1919,48,1813,52,1761c56,1709,98,1739,109,1635c120,1531,111,1247,121,1140c131,1033,162,1034,172,990l178,876l184,465c178,381,156,405,142,369c128,333,100,294,100,252c100,210,122,156,139,114l202,0l622,0l595,183c588,235,596,209,580,309c564,409,525,668,496,786c467,904,422,965,406,1014l403,1077l370,1152l238,1743l307,1815l391,1848l457,1893l526,1911l565,1950xe" fillcolor="#ffcc00" stroked="t" o:allowincell="f" style="position:absolute;left:3402;top:3838;width:525;height:1270;mso-wrap-style:none;v-text-anchor:middle">
                      <v:fill o:detectmouseclick="t" type="solid" color2="#0033ff"/>
                      <v:stroke color="black" weight="19080" joinstyle="round" endcap="flat"/>
                      <w10:wrap type="none"/>
                    </v:shape>
                    <v:shape id="shape_0" coordsize="271,252" path="m41,215c55,223,86,252,98,242c110,232,106,166,113,152c120,138,135,159,143,155c151,151,145,138,164,128c183,118,243,108,257,95c271,82,258,63,251,50c244,37,239,21,215,14c191,7,138,0,107,5c76,10,46,20,29,41c12,62,4,109,2,134c0,159,7,179,14,194c21,209,27,207,41,215xe" fillcolor="silver" stroked="t" o:allowincell="f" style="position:absolute;left:3548;top:2895;width:394;height:281;mso-wrap-style:none;v-text-anchor:middle">
                      <v:fill o:detectmouseclick="t" type="solid" color2="#3f3f3f"/>
                      <v:stroke color="black" weight="19080" joinstyle="round" endcap="flat"/>
                      <w10:wrap type="none"/>
                    </v:shape>
                    <v:shape id="shape_0" coordsize="336,1029" path="m0,1029l15,957c20,897,25,732,30,669c35,606,44,603,48,576l57,507l57,282c54,236,46,252,39,231c32,210,18,182,18,156c18,130,26,98,36,72l75,0l331,9l330,120c329,151,336,140,324,198c312,256,276,399,258,466c240,533,223,571,216,600l213,639l204,693l153,1029l0,1029xe" fillcolor="#969696" stroked="t" o:allowincell="f" style="position:absolute;left:3433;top:3845;width:489;height:1152;mso-wrap-style:none;v-text-anchor:middle">
                      <v:fill o:detectmouseclick="t" color2="#454545"/>
                      <v:stroke color="black" weight="19080" joinstyle="round" endcap="flat"/>
                      <w10:wrap type="none"/>
                    </v:shape>
                    <v:shape id="shape_0" coordsize="359,578" path="m274,572l351,544l353,424l359,317l353,260c352,241,356,227,351,206c346,185,338,159,326,131c313,103,312,60,277,38l120,0c83,0,76,6,56,37c36,68,9,140,0,185l3,305l18,401l38,464l45,551l115,575c153,578,240,573,274,572xe" fillcolor="red" stroked="t" o:allowincell="f" style="position:absolute;left:3446;top:3241;width:522;height:647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group id="shape_0" style="position:absolute;left:3429;top:3376;width:418;height:743">
                      <v:shape id="shape_0" coordsize="404,739" path="m307,646l316,694l268,739l223,724c209,706,201,686,181,631l103,391c80,338,58,334,41,311l1,248c0,228,19,210,32,193l86,149l146,100l199,49l260,0l312,2c330,9,350,25,365,42c381,59,395,84,402,100l404,138l383,179l327,206l288,202c277,206,271,225,258,237c245,247,226,263,211,269l165,275l166,352l199,448l202,508l211,556l250,598l307,646xe" fillcolor="#ffd8b1" stroked="t" o:allowincell="f" style="position:absolute;left:3429;top:3380;width:403;height:738;mso-wrap-style:none;v-text-anchor:middle">
                        <v:fill o:detectmouseclick="t" type="solid" color2="#00274e"/>
                        <v:stroke color="black" weight="19080" joinstyle="round" endcap="flat"/>
                        <w10:wrap type="none"/>
                      </v:shape>
                      <v:shape id="shape_0" coordsize="414,647" path="m90,464c59,429,65,418,51,389l6,287c0,260,6,243,16,224l69,174l127,118l180,61l239,7l296,0c317,5,341,18,359,32c378,46,397,68,407,83l414,119l397,162l340,194l297,196c286,201,281,221,268,234c254,246,238,262,221,270l173,283l177,356l210,443l258,608l162,647l90,464xe" fillcolor="red" stroked="t" o:allowincell="f" style="position:absolute;left:3433;top:3376;width:413;height:646;mso-wrap-style:none;v-text-anchor:middle">
                        <v:fill o:detectmouseclick="t" type="solid" color2="aqua"/>
                        <v:stroke color="black" weight="19080" joinstyle="round" endcap="flat"/>
                        <w10:wrap type="none"/>
                      </v:shape>
                    </v:group>
                  </v:group>
                  <v:group id="shape_0" style="position:absolute;left:1529;top:2625;width:1147;height:2489">
                    <v:group id="shape_0" style="position:absolute;left:1529;top:2666;width:1147;height:2449">
                      <v:group id="shape_0" style="position:absolute;left:1529;top:2666;width:1147;height:2449">
                        <v:group id="shape_0" style="position:absolute;left:1529;top:2666;width:1147;height:2449">
                          <v:group id="shape_0" style="position:absolute;left:1928;top:3840;width:475;height:1262">
                            <v:shape id="shape_0" coordsize="707,1498" path="m122,88c93,130,47,245,36,287c25,329,56,285,54,343c52,401,24,545,24,635c24,725,50,809,54,883c58,957,51,1018,47,1078l32,1243l0,1439l129,1498l294,1490l392,1460l452,1385l467,1243l504,1085l579,920l669,688l707,455l684,215c664,147,639,85,587,50l369,5c306,0,248,6,207,20c166,34,140,74,122,88xe" fillcolor="#ffcc99" stroked="t" o:allowincell="f" style="position:absolute;left:1927;top:3839;width:296;height:629;mso-wrap-style:none;v-text-anchor:middle;rotation:352">
                              <v:fill o:detectmouseclick="t" type="solid" color2="#003366"/>
                              <v:stroke color="black" weight="19080" joinstyle="round" endcap="flat"/>
                              <w10:wrap type="none"/>
                            </v:shape>
                            <v:shape id="shape_0" coordsize="593,1575" path="m225,112c188,152,170,164,143,240l60,570l15,720l30,832l60,937l38,1095c33,1157,33,1246,27,1312l0,1492l53,1545l173,1575l255,1560l323,1500l315,1417l368,1102l405,847l458,630l488,487l533,322l585,240l593,120c581,84,547,42,510,22l368,0c321,15,255,89,225,112xe" fillcolor="#ffcc99" stroked="t" o:allowincell="f" style="position:absolute;left:1973;top:4367;width:249;height:662;mso-wrap-style:none;v-text-anchor:middle;rotation:352">
                              <v:fill o:detectmouseclick="t" type="solid" color2="#003366"/>
                              <v:stroke color="black" weight="19080" joinstyle="round" endcap="flat"/>
                              <w10:wrap type="none"/>
                            </v:shape>
        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1994;top:4936;width:407;height:164;mso-wrap-style:none;v-text-anchor:middle;rotation:352">
                              <v:fill o:detectmouseclick="t" type="solid" color2="#003366"/>
                              <v:stroke color="black" weight="19080" joinstyle="round" endcap="flat"/>
                              <w10:wrap type="none"/>
                            </v:shape>
                          </v:group>
                          <v:group id="shape_0" style="position:absolute;left:1862;top:3058;width:814;height:848">
                            <v:shape id="shape_0" coordsize="743,1079" path="m336,79c400,0,482,19,531,12c580,5,598,18,628,34c658,50,692,78,711,109c730,140,740,182,741,222c742,262,743,283,718,349c693,415,631,536,591,619c551,702,509,790,478,844c447,898,433,910,403,942c373,974,326,1017,298,1039c270,1061,263,1079,231,1077c199,1075,138,1041,103,1024c68,1007,35,996,21,972c7,948,0,963,21,882c42,801,95,617,148,484c201,351,272,158,336,79xe" fillcolor="#ffcc99" stroked="t" o:allowincell="f" style="position:absolute;left:1861;top:3058;width:311;height:452;mso-wrap-style:none;v-text-anchor:middle;rotation:293">
                              <v:fill o:detectmouseclick="t" type="solid" color2="#003366"/>
                              <v:stroke color="black" weight="19080" joinstyle="round" endcap="flat"/>
                              <w10:wrap type="none"/>
                            </v:shape>
                            <v:shape id="shape_0" coordsize="565,1039" path="m338,12c292,10,290,0,255,64c220,128,162,300,128,394l53,627l15,822l0,994l68,1017l150,1039c185,996,231,853,278,762c325,671,393,578,435,492c477,406,517,313,533,244c549,175,565,118,533,79c501,40,384,14,338,12xe" fillcolor="#ffcc99" stroked="t" o:allowincell="f" style="position:absolute;left:2191;top:3357;width:236;height:436;mso-wrap-style:none;v-text-anchor:middle;rotation:293">
                              <v:fill o:detectmouseclick="t" type="solid" color2="#003366"/>
                              <v:stroke color="black" weight="19080" joinstyle="round" endcap="flat"/>
                              <w10:wrap type="none"/>
                            </v:shape>
                            <v:shape id="shape_0" coordsize="352,401" path="m192,0c153,8,117,68,90,101l30,198l0,273l83,356l210,393l285,401l345,371c352,313,352,116,327,54l192,0xe" fillcolor="#ffcc99" stroked="t" o:allowincell="f" style="position:absolute;left:2443;top:3694;width:147;height:167;mso-wrap-style:none;v-text-anchor:middle;rotation:293">
                              <v:fill o:detectmouseclick="t" type="solid" color2="#003366"/>
                              <v:stroke color="black" weight="19080" joinstyle="round" endcap="flat"/>
                              <w10:wrap type="none"/>
                            </v:shape>
      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2520;top:3739;width:154;height:166;mso-wrap-style:none;v-text-anchor:middle;rotation:293">
                              <v:fill o:detectmouseclick="t" type="solid" color2="#003366"/>
                              <v:stroke color="black" weight="19080" joinstyle="round" endcap="flat"/>
                              <w10:wrap type="none"/>
                            </v:shape>
                          </v:group>
                          <v:shape id="shape_0" coordsize="931,1027" path="m216,61c197,100,170,186,143,262c116,338,77,443,53,517c29,591,0,645,0,705c0,765,22,832,53,877l188,975l383,1027l630,967l750,780l848,630c874,574,894,506,908,442l930,247c931,194,923,146,912,121c901,96,912,113,861,97c810,81,689,38,608,22l375,0c319,1,299,21,273,31c247,41,228,55,216,61xe" fillcolor="#ffcc99" stroked="t" o:allowincell="f" style="position:absolute;left:1807;top:3580;width:391;height:431;mso-wrap-style:none;v-text-anchor:middle">
                            <v:fill o:detectmouseclick="t" type="solid" color2="#003366"/>
                            <v:stroke color="black" weight="19080" joinstyle="round" endcap="flat"/>
                            <w10:wrap type="none"/>
                          </v:shape>
                          <v:group id="shape_0" style="position:absolute;left:1757;top:3852;width:408;height:1263">
                            <v:shape id="shape_0" coordsize="707,1498" path="m122,88c93,130,47,245,36,287c25,329,56,285,54,343c52,401,24,545,24,635c24,725,50,809,54,883c58,957,51,1018,47,1078l32,1243l0,1439l129,1498l294,1490l392,1460l452,1385l467,1243l504,1085l579,920l669,688l707,455l684,215c664,147,639,85,587,50l369,5c306,0,248,6,207,20c166,34,140,74,122,88xe" fillcolor="#ffcc99" stroked="t" o:allowincell="f" style="position:absolute;left:1847;top:3852;width:296;height:629;mso-wrap-style:none;v-text-anchor:middle">
                              <v:fill o:detectmouseclick="t" type="solid" color2="#003366"/>
                              <v:stroke color="black" weight="19080" joinstyle="round" endcap="flat"/>
                              <w10:wrap type="none"/>
                            </v:shape>
                            <v:shape id="shape_0" coordsize="593,1575" path="m225,112c188,152,170,164,143,240l60,570l15,720l30,832l60,937l38,1095c33,1157,33,1246,27,1312l0,1492l53,1545l173,1575l255,1560l323,1500l315,1417l368,1102l405,847l458,630l488,487l533,322l585,240l593,120c581,84,547,42,510,22l368,0c321,15,255,89,225,112xe" fillcolor="#ffcc99" stroked="t" o:allowincell="f" style="position:absolute;left:1782;top:4368;width:248;height:661;mso-wrap-style:none;v-text-anchor:middle">
                              <v:fill o:detectmouseclick="t" type="solid" color2="#003366"/>
                              <v:stroke color="black" weight="19080" joinstyle="round" endcap="flat"/>
                              <w10:wrap type="none"/>
                            </v:shape>
        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1757;top:4949;width:407;height:164;mso-wrap-style:none;v-text-anchor:middle">
                              <v:fill o:detectmouseclick="t" type="solid" color2="#003366"/>
                              <v:stroke color="black" weight="19080" joinstyle="round" endcap="flat"/>
                              <w10:wrap type="none"/>
                            </v:shape>
                          </v:group>
                          <v:shape id="shape_0" coordsize="721,1171" path="m112,610l75,769c62,824,38,897,31,943l30,1047c53,1082,121,1133,172,1152c223,1171,283,1163,337,1159l499,1126c523,1095,479,1029,480,972c481,915,482,809,508,781l634,802c660,792,662,750,664,721l646,628l655,601c662,599,680,613,691,613c702,613,715,613,720,604l721,559l706,463l691,433l685,388l720,372l712,244l655,106c619,70,550,45,495,27c440,9,374,2,328,1c282,0,259,4,217,19c175,34,111,51,75,94c39,137,10,218,0,274l15,432c34,488,112,610,112,610xe" fillcolor="#ffcc99" stroked="t" o:allowincell="f" style="position:absolute;left:1880;top:2666;width:302;height:492;mso-wrap-style:none;v-text-anchor:middle">
                            <v:fill o:detectmouseclick="t" type="solid" color2="#003366"/>
                            <v:stroke color="black" weight="19080" joinstyle="round" endcap="flat"/>
                            <w10:wrap type="none"/>
                          </v:shape>
                          <v:shape id="shape_0" coordsize="992,1530" path="m234,0c205,9,187,29,162,64c137,99,106,165,84,210l32,337c18,397,0,494,2,570l47,795l114,990c140,1053,182,1129,204,1170l249,1237l249,1350l362,1447l729,1530l842,1470l932,1440l962,1305l977,1102c981,1033,992,954,987,889l948,709c943,655,977,630,954,562c931,494,858,372,812,300c766,228,724,171,677,127l527,37l339,7l234,0xe" fillcolor="#ffcc99" stroked="t" o:allowincell="f" style="position:absolute;left:1791;top:3056;width:416;height:642;mso-wrap-style:none;v-text-anchor:middle">
                            <v:fill o:detectmouseclick="t" type="solid" color2="#003366"/>
                            <v:stroke color="black" weight="19080" joinstyle="round" endcap="flat"/>
                            <w10:wrap type="none"/>
                          </v:shape>
                          <v:group id="shape_0" style="position:absolute;left:1529;top:3089;width:502;height:1055">
                            <v:shape id="shape_0" coordsize="743,1079" path="m336,79c400,0,482,19,531,12c580,5,598,18,628,34c658,50,692,78,711,109c730,140,740,182,741,222c742,262,743,283,718,349c693,415,631,536,591,619c551,702,509,790,478,844c447,898,433,910,403,942c373,974,326,1017,298,1039c270,1061,263,1079,231,1077c199,1075,138,1041,103,1024c68,1007,35,996,21,972c7,948,0,963,21,882c42,801,95,617,148,484c201,351,272,158,336,79xe" fillcolor="#ffcc99" stroked="t" o:allowincell="f" style="position:absolute;left:1719;top:3089;width:311;height:452;mso-wrap-style:none;v-text-anchor:middle">
                              <v:fill o:detectmouseclick="t" type="solid" color2="#003366"/>
                              <v:stroke color="black" weight="19080" joinstyle="round" endcap="flat"/>
                              <w10:wrap type="none"/>
                            </v:shape>
                            <v:shape id="shape_0" coordsize="565,1039" path="m338,12c292,10,290,0,255,64c220,128,162,300,128,394l53,627l15,822l0,994l68,1017l150,1039c185,996,231,853,278,762c325,671,393,578,435,492c477,406,517,313,533,244c549,175,565,118,533,79c501,40,384,14,338,12xe" fillcolor="#ffcc99" stroked="t" o:allowincell="f" style="position:absolute;left:1605;top:3480;width:236;height:436;mso-wrap-style:none;v-text-anchor:middle">
                              <v:fill o:detectmouseclick="t" type="solid" color2="#003366"/>
                              <v:stroke color="black" weight="19080" joinstyle="round" endcap="flat"/>
                              <w10:wrap type="none"/>
                            </v:shape>
                            <v:shape id="shape_0" coordsize="352,401" path="m192,0c153,8,117,68,90,101l30,198l0,273l83,356l210,393l285,401l345,371c352,313,352,116,327,54l192,0xe" fillcolor="#ffcc99" stroked="t" o:allowincell="f" style="position:absolute;left:1542;top:3884;width:147;height:167;mso-wrap-style:none;v-text-anchor:middle">
                              <v:fill o:detectmouseclick="t" type="solid" color2="#003366"/>
                              <v:stroke color="black" weight="19080" joinstyle="round" endcap="flat"/>
                              <w10:wrap type="none"/>
                            </v:shape>
      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1529;top:3977;width:154;height:166;mso-wrap-style:none;v-text-anchor:middle">
                              <v:fill o:detectmouseclick="t" type="solid" color2="#003366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  <v:group id="shape_0" style="position:absolute;left:1751;top:3597;width:478;height:1394">
                          <v:shape id="shape_0" coordsize="478,1394" path="m137,0l165,18c190,29,246,61,285,67c323,72,373,58,400,53l446,34c456,53,459,113,460,165c461,217,452,289,454,346c456,403,469,459,473,507c477,555,478,573,476,633c474,693,465,815,461,870c457,925,452,926,449,966c446,1006,448,1045,443,1113c438,1181,446,1332,416,1376l263,1374c236,1348,251,1278,254,1221c257,1164,273,1088,284,1029c295,970,309,914,320,864c331,814,359,689,350,728c341,767,287,1007,263,1100c238,1193,210,1241,203,1286c195,1332,253,1359,219,1374c185,1389,36,1394,0,1374l5,1253c9,1216,16,1200,22,1150c27,1099,29,1006,38,953c48,900,68,885,77,832c85,779,86,694,88,635c89,577,94,527,88,482c82,438,61,409,52,368c43,326,33,276,36,236c38,197,49,172,66,132c83,93,137,0,137,0xe" fillcolor="#99ccff" stroked="t" o:allowincell="f" style="position:absolute;left:1751;top:3597;width:477;height:1393;mso-wrap-style:none;v-text-anchor:middle">
                            <v:fill o:detectmouseclick="t" type="solid" color2="#663300"/>
                            <v:stroke color="black" weight="19080" joinstyle="round" endcap="flat"/>
                            <w10:wrap type="none"/>
                          </v:shape>
                          <v:shape id="shape_0" coordsize="110,660" path="m0,660c26,545,52,430,70,320c88,210,99,105,110,0e" stroked="t" o:allowincell="f" style="position:absolute;left:2107;top:3954;width:59;height:360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  <v:group id="shape_0" style="position:absolute;left:1664;top:3024;width:684;height:659">
                        <v:shape id="shape_0" coordsize="1251,1204" path="m0,1014c33,1077,226,1161,285,1149l357,942l408,1059l450,1074l552,1134l687,1194c733,1204,788,1196,828,1191c868,1186,908,1167,930,1161l963,1152l1002,1068l1074,1125l1251,903l1164,801l1065,714l1011,654l1008,615l996,510c988,475,971,427,960,402l930,360l840,222l765,132l615,51l438,0c391,6,364,41,330,90c296,139,254,240,234,294c214,348,231,337,207,417l90,774l0,1014xe" fillcolor="white" stroked="t" o:allowincell="f" style="position:absolute;left:1664;top:3024;width:683;height:658;mso-wrap-style:none;v-text-anchor:middle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  <v:shape id="shape_0" coordsize="22,408" path="m0,408c3,379,20,302,21,234c22,166,9,49,6,0e" stroked="t" o:allowincell="f" style="position:absolute;left:2212;top:3387;width:11;height:222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41,462" path="m0,462c7,424,15,386,33,336c51,286,90,215,108,159c126,103,133,51,141,0e" stroked="t" o:allowincell="f" style="position:absolute;left:1861;top:3288;width:76;height:252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  <v:shape id="shape_0" coordsize="368,270" path="m45,270l120,263l113,188l143,120l203,120l255,143l345,158l368,120l330,53l270,23l158,0l98,23l23,68l0,135l8,203l45,270xe" fillcolor="#993300" stroked="t" o:allowincell="f" style="position:absolute;left:1837;top:2625;width:367;height:269;mso-wrap-style:none;v-text-anchor:middle">
                      <v:fill o:detectmouseclick="t" type="solid" color2="#66ccff"/>
                      <v:stroke color="black" weight="9360" joinstyle="round" endcap="flat"/>
                      <w10:wrap type="none"/>
                    </v:shape>
                  </v:group>
                  <v:group id="shape_0" style="position:absolute;left:2239;top:2513;width:720;height:2610">
                    <v:shape id="shape_0" coordsize="444,677" path="m324,677l312,437l369,452l402,443l414,404l408,353l408,308l444,287l417,212l423,131l360,47c330,26,282,4,240,2c198,0,140,7,105,32c70,57,38,113,30,152c22,191,44,241,54,269c64,297,87,283,90,317c93,351,90,433,75,473l0,557l324,677xe" fillcolor="#ffe0c1" stroked="t" o:allowincell="f" style="position:absolute;left:2378;top:2552;width:339;height:519;mso-wrap-style:none;v-text-anchor:middle">
                      <v:fill o:detectmouseclick="t" type="solid" color2="#001f3e"/>
                      <v:stroke color="black" weight="19080" joinstyle="round" endcap="flat"/>
                      <w10:wrap type="none"/>
                    </v:shape>
                    <v:shape id="shape_0" coordsize="622,1950" path="m565,1950l85,1950c0,1919,48,1813,52,1761c56,1709,98,1739,109,1635c120,1531,111,1247,121,1140c131,1033,162,1034,172,990l178,876l184,465c178,381,156,405,142,369c128,333,100,294,100,252c100,210,122,156,139,114l202,0l622,0l595,183c588,235,596,209,580,309c564,409,525,668,496,786c467,904,422,965,406,1014l403,1077l370,1152l238,1743l307,1815l391,1848l457,1893l526,1911l565,1950xe" fillcolor="#ffcc00" stroked="t" o:allowincell="f" style="position:absolute;left:2239;top:3625;width:475;height:1497;mso-wrap-style:none;v-text-anchor:middle">
                      <v:fill o:detectmouseclick="t" type="solid" color2="#0033ff"/>
                      <v:stroke color="black" weight="19080" joinstyle="round" endcap="flat"/>
                      <w10:wrap type="none"/>
                    </v:shape>
                    <v:shape id="shape_0" coordsize="271,252" path="m41,215c55,223,86,252,98,242c110,232,106,166,113,152c120,138,135,159,143,155c151,151,145,138,164,128c183,118,243,108,257,95c271,82,258,63,251,50c244,37,239,21,215,14c191,7,138,0,107,5c76,10,46,20,29,41c12,62,4,109,2,134c0,159,7,179,14,194c21,209,27,207,41,215xe" fillcolor="silver" stroked="t" o:allowincell="f" style="position:absolute;left:2371;top:2513;width:356;height:331;mso-wrap-style:none;v-text-anchor:middle">
                      <v:fill o:detectmouseclick="t" type="solid" color2="#3f3f3f"/>
                      <v:stroke color="black" weight="19080" joinstyle="round" endcap="flat"/>
                      <w10:wrap type="none"/>
                    </v:shape>
                    <v:shape id="shape_0" coordsize="336,1029" path="m0,1029l15,957c20,897,25,732,30,669c35,606,44,603,48,576l57,507l57,282c54,236,46,252,39,231c32,210,18,182,18,156c18,130,26,98,36,72l75,0l331,9l330,120c329,151,336,140,324,198c312,256,276,399,258,466c240,533,223,571,216,600l213,639l204,693l153,1029l0,1029xe" fillcolor="#969696" stroked="t" o:allowincell="f" style="position:absolute;left:2266;top:3633;width:442;height:1358;mso-wrap-style:none;v-text-anchor:middle">
                      <v:fill o:detectmouseclick="t" color2="#454545"/>
                      <v:stroke color="black" weight="19080" joinstyle="round" endcap="flat"/>
                      <w10:wrap type="none"/>
                    </v:shape>
                    <v:shape id="shape_0" coordsize="359,578" path="m274,572l351,544l353,424l359,317l353,260c352,241,356,227,351,206c346,185,338,159,326,131c313,103,312,60,277,38l120,0c83,0,76,6,56,37c36,68,9,140,0,185l3,305l18,401l38,464l45,551l115,575c153,578,240,573,274,572xe" fillcolor="red" stroked="t" o:allowincell="f" style="position:absolute;left:2278;top:2921;width:473;height:762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group id="shape_0" style="position:absolute;left:2371;top:3074;width:588;height:551">
                      <v:shape id="shape_0" coordsize="1200,1037" path="m7,829l0,907l40,987l80,1037c121,1037,229,994,286,984l420,977c743,1029,680,1017,770,1027c860,1037,905,1037,960,1037l1100,1027c1132,1002,1140,939,1150,887l1160,717l1170,527l1190,347l1200,157l1140,57c1110,32,1062,14,1020,7c978,0,922,7,890,17l830,67l790,167l810,317l859,387c864,417,841,456,838,498c835,540,833,597,840,637l880,737l720,767l570,807l480,837l380,827l280,817l193,784l118,784c93,786,58,789,40,796c22,803,14,822,7,829xe" fillcolor="#ffd8b1" stroked="t" o:allowincell="f" style="position:absolute;left:2385;top:3128;width:574;height:496;flip:x;mso-wrap-style:none;v-text-anchor:middle;rotation:346">
                        <v:fill o:detectmouseclick="t" type="solid" color2="#00274e"/>
                        <v:stroke color="black" weight="19080" joinstyle="round" endcap="flat"/>
                        <w10:wrap type="none"/>
                      </v:shape>
                      <v:shape id="shape_0" coordsize="290,409" path="m262,409c139,398,164,399,130,395c96,391,80,387,60,382l10,365c0,353,3,329,5,310l17,247l30,177l40,109l54,40l84,8c98,2,117,0,132,2c149,3,168,11,179,17l197,41l202,81l181,133l157,154c152,164,157,181,154,197c151,213,147,233,140,247l117,279l172,306l223,334l253,353l290,358l262,409xe" fillcolor="red" stroked="t" o:allowincell="f" style="position:absolute;left:2371;top:3074;width:381;height:538;mso-wrap-style:none;v-text-anchor:middle">
                        <v:fill o:detectmouseclick="t" type="solid" color2="aqua"/>
                        <v:stroke color="black" weight="19080" joinstyle="round" endcap="flat"/>
                        <w10:wrap type="none"/>
                      </v:shape>
                    </v:group>
                  </v:group>
                  <v:rect id="shape_0" fillcolor="gray" stroked="t" o:allowincell="f" style="position:absolute;left:1267;top:5115;width:6569;height:142;mso-wrap-style:none;v-text-anchor:middle">
                    <v:fill o:detectmouseclick="t" type="solid" color2="#7f7f7f"/>
                    <v:stroke color="black" weight="19080" joinstyle="miter" endcap="flat"/>
                    <w10:wrap type="none"/>
                  </v:rect>
                  <v:roundrect id="shape_0" fillcolor="#969696" stroked="t" o:allowincell="f" style="position:absolute;left:1897;top:4335;width:1034;height:764;mso-wrap-style:none;v-text-anchor:middle">
                    <v:fill o:detectmouseclick="t" type="solid" color2="#696969"/>
                    <v:stroke color="black" weight="19080" joinstyle="miter" endcap="flat"/>
                    <w10:wrap type="none"/>
                  </v:roundrect>
                  <v:roundrect id="shape_0" fillcolor="#ffcc99" stroked="t" o:allowincell="f" style="position:absolute;left:4312;top:4590;width:689;height:509;mso-wrap-style:none;v-text-anchor:middle">
                    <v:fill o:detectmouseclick="t" type="solid" color2="#003366"/>
                    <v:stroke color="black" weight="19080" joinstyle="miter" endcap="flat"/>
                    <w10:wrap type="none"/>
                  </v:roundrect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ue" stroked="t" o:allowincell="f" style="position:absolute;left:5452;top:4530;width:1274;height:389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People on a moving walkway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6:38:00Z</dcterms:created>
  <dc:creator>Keith Gibbs</dc:creator>
  <dc:description>People on moving walkway to demomstrate momentum.</dc:description>
  <cp:keywords>moving walkway</cp:keywords>
  <dc:language>en-US</dc:language>
  <cp:lastModifiedBy>Keith Gibbs</cp:lastModifiedBy>
  <dcterms:modified xsi:type="dcterms:W3CDTF">2004-03-12T07:04:00Z</dcterms:modified>
  <cp:revision>3</cp:revision>
  <dc:subject>mechanics</dc:subject>
  <dc:title>Moving walkway</dc:title>
</cp:coreProperties>
</file>