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4488180</wp:posOffset>
                </wp:positionV>
                <wp:extent cx="6295390" cy="2383790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2383920"/>
                          <a:chOff x="0" y="0"/>
                          <a:chExt cx="6295320" cy="2383920"/>
                        </a:xfrm>
                      </wpg:grpSpPr>
                      <wpg:grpSp>
                        <wpg:cNvGrpSpPr/>
                        <wpg:grpSpPr>
                          <a:xfrm>
                            <a:off x="3714120" y="107280"/>
                            <a:ext cx="258120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1720" y="1724040"/>
                              <a:ext cx="609480" cy="55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440" y="0"/>
                                <a:ext cx="237960" cy="237960"/>
                              </a:xfrm>
                              <a:prstGeom prst="donut">
                                <a:avLst>
                                  <a:gd name="adj" fmla="val 21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880" y="13320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609480" cy="32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5b4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2276640" cy="17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5" h="2805">
                                  <a:moveTo>
                                    <a:pt x="0" y="28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58120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4040"/>
                              <a:ext cx="6094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237960" cy="237960"/>
                              </a:xfrm>
                              <a:prstGeom prst="donut">
                                <a:avLst>
                                  <a:gd name="adj" fmla="val 21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3320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09480" cy="32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5b4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0"/>
                              <a:ext cx="2276640" cy="17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5" h="2805">
                                  <a:moveTo>
                                    <a:pt x="0" y="28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440" y="0"/>
                            <a:ext cx="12394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343800" y="8136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94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81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81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81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9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560" y="813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813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948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480" y="19080"/>
                                    <a:ext cx="88200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652320" cy="119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93240"/>
                                      <a:ext cx="4424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5256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96200" cy="186120"/>
                                    </a:xfrm>
                                    <a:prstGeom prst="donut">
                                      <a:avLst>
                                        <a:gd name="adj" fmla="val 1331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63000"/>
                                      <a:ext cx="86400" cy="6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63080" cy="142920"/>
                                  </a:xfrm>
                                  <a:prstGeom prst="donut">
                                    <a:avLst>
                                      <a:gd name="adj" fmla="val 146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a88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0"/>
                                    <a:ext cx="1328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02240"/>
                                    <a:ext cx="99720" cy="30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50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280" y="120600"/>
                                  <a:ext cx="1148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00" y="120600"/>
                                <a:ext cx="1148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1360" y="120600"/>
                                <a:ext cx="1148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8400" y="43920"/>
                            <a:ext cx="584892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234720"/>
                              <a:ext cx="475308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9200" y="0"/>
                              <a:ext cx="819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72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66420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280" y="166320"/>
                                  <a:ext cx="221760" cy="53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65520"/>
                                    <a:ext cx="208440" cy="46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82440" cy="39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6640"/>
                                      <a:ext cx="20844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69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4200" cy="53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200" cy="53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915">
                                        <a:moveTo>
                                          <a:pt x="0" y="0"/>
                                        </a:moveTo>
                                        <a:lnTo>
                                          <a:pt x="1143" y="3"/>
                                        </a:lnTo>
                                        <a:lnTo>
                                          <a:pt x="1143" y="185"/>
                                        </a:lnTo>
                                        <a:lnTo>
                                          <a:pt x="684" y="189"/>
                                        </a:lnTo>
                                        <a:lnTo>
                                          <a:pt x="683" y="915"/>
                                        </a:lnTo>
                                        <a:lnTo>
                                          <a:pt x="3" y="915"/>
                                        </a:lnTo>
                                        <a:lnTo>
                                          <a:pt x="3" y="765"/>
                                        </a:lnTo>
                                        <a:lnTo>
                                          <a:pt x="533" y="765"/>
                                        </a:lnTo>
                                        <a:lnTo>
                                          <a:pt x="534" y="126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13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29160"/>
                                    <a:ext cx="6084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720" cy="86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" y="163080"/>
                                <a:ext cx="66420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440" y="166320"/>
                                  <a:ext cx="221760" cy="53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65520"/>
                                    <a:ext cx="208440" cy="46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2280" y="0"/>
                                      <a:ext cx="82440" cy="39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86640"/>
                                      <a:ext cx="20844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1760" cy="69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4200" cy="53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4200" cy="53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915">
                                        <a:moveTo>
                                          <a:pt x="0" y="0"/>
                                        </a:moveTo>
                                        <a:lnTo>
                                          <a:pt x="1143" y="3"/>
                                        </a:lnTo>
                                        <a:lnTo>
                                          <a:pt x="1143" y="185"/>
                                        </a:lnTo>
                                        <a:lnTo>
                                          <a:pt x="684" y="189"/>
                                        </a:lnTo>
                                        <a:lnTo>
                                          <a:pt x="683" y="915"/>
                                        </a:lnTo>
                                        <a:lnTo>
                                          <a:pt x="3" y="915"/>
                                        </a:lnTo>
                                        <a:lnTo>
                                          <a:pt x="3" y="765"/>
                                        </a:lnTo>
                                        <a:lnTo>
                                          <a:pt x="533" y="765"/>
                                        </a:lnTo>
                                        <a:lnTo>
                                          <a:pt x="534" y="126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13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9160"/>
                                    <a:ext cx="6084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353.4pt;width:495.7pt;height:187.7pt" coordorigin="-428,7068" coordsize="9914,3754">
                <v:group id="shape_0" style="position:absolute;left:5420;top:7237;width:4066;height:3585">
                  <v:group id="shape_0" style="position:absolute;left:8526;top:9952;width:960;height:870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755e00" stroked="t" o:allowincell="f" style="position:absolute;left:8826;top:9952;width:374;height:374;flip:x;mso-wrap-style:none;v-text-anchor:middle" type="_x0000_t23">
                      <v:fill o:detectmouseclick="t" color2="#ffcc00"/>
                      <v:stroke color="black" weight="9360" joinstyle="miter" endcap="flat"/>
                      <w10:wrap type="none"/>
                    </v:shape>
                    <v:oval id="shape_0" fillcolor="#755e00" stroked="t" o:allowincell="f" style="position:absolute;left:8871;top:10162;width:284;height:284;flip:x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  <v:rect id="shape_0" fillcolor="#5b4900" stroked="t" o:allowincell="f" style="position:absolute;left:8526;top:10312;width:959;height:509;flip:x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rect>
                  </v:group>
                  <v:shape id="shape_0" coordsize="3585,2805" path="m0,2805l0,0l3585,0e" stroked="t" o:allowincell="f" style="position:absolute;left:5421;top:7237;width:3584;height:28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428;top:7237;width:4065;height:3585">
                  <v:group id="shape_0" style="position:absolute;left:-428;top:9952;width:960;height:870">
                    <v:shape id="shape_0" fillcolor="#755e00" stroked="t" o:allowincell="f" style="position:absolute;left:-143;top:9952;width:374;height:374;mso-wrap-style:none;v-text-anchor:middle" type="_x0000_t23">
                      <v:fill o:detectmouseclick="t" color2="#ffcc00"/>
                      <v:stroke color="black" weight="9360" joinstyle="miter" endcap="flat"/>
                      <w10:wrap type="none"/>
                    </v:shape>
                    <v:oval id="shape_0" fillcolor="#755e00" stroked="t" o:allowincell="f" style="position:absolute;left:-98;top:10162;width:284;height:284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  <v:rect id="shape_0" fillcolor="#5b4900" stroked="t" o:allowincell="f" style="position:absolute;left:-428;top:10312;width:959;height:509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rect>
                  </v:group>
                  <v:shape id="shape_0" coordsize="3585,2805" path="m0,2805l0,0l3585,0e" stroked="t" o:allowincell="f" style="position:absolute;left:52;top:7237;width:3584;height:28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43;top:7068;width:1952;height:323">
                  <v:line id="shape_0" from="4084,7196" to="4084,7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43;top:7068;width:1952;height:323">
                    <v:line id="shape_0" from="3883,7196" to="3883,73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4,7196" to="3964,73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4,7196" to="4004,73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543;top:7068;width:1952;height:323">
                      <v:line id="shape_0" from="3923,7196" to="3923,73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4,7196" to="4044,73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543;top:7068;width:1952;height:323">
                        <v:group id="shape_0" style="position:absolute;left:4106;top:7098;width:1389;height:293">
                          <v:rect id="shape_0" fillcolor="#ffcc00" stroked="t" o:allowincell="f" style="position:absolute;left:4106;top:7155;width:1026;height:187;mso-wrap-style:none;v-text-anchor:middle">
                            <v:fill o:detectmouseclick="t" color2="#755e00"/>
                            <v:stroke color="black" weight="9360" joinstyle="miter" endcap="flat"/>
                            <w10:wrap type="none"/>
                          </v:rect>
                          <v:line id="shape_0" from="4305,7245" to="5001,724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636,7181" to="4636,72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#a88600" stroked="t" o:allowincell="f" style="position:absolute;left:5186;top:7098;width:308;height:292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#ffcc00" stroked="t" o:allowincell="f" style="position:absolute;left:5133;top:7197;width:135;height:98;mso-wrap-style:none;v-text-anchor:middle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#a88600" stroked="t" o:allowincell="f" style="position:absolute;left:3543;top:7136;width:256;height:224;mso-wrap-style:none;v-text-anchor:middle" type="_x0000_t23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3664;top:7068;width:208;height:1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ffcc00" stroked="t" o:allowincell="f" style="position:absolute;left:3755;top:7229;width:156;height:48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  <v:line id="shape_0" from="3662,7139" to="3662,7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1;top:7258;width:180;height:53">
                        <v:line id="shape_0" from="4321,7258" to="4321,7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2,7258" to="4442,7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7258" to="4381,7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2,7258" to="4502,7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63;top:7258;width:180;height:53">
                      <v:line id="shape_0" from="4563,7258" to="4563,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3,7258" to="4683,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7258" to="4623,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4,7258" to="4744,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5;top:7258;width:180;height:53">
                      <v:line id="shape_0" from="4805,7258" to="4805,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6,7258" to="4926,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5,7258" to="4865,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6,7258" to="4986,7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7;top:7137;width:9211;height:1361">
                  <v:rect id="shape_0" stroked="t" o:allowincell="f" style="position:absolute;left:817;top:7507;width:7484;height:142;mso-wrap-style:none;v-text-anchor:middle">
                    <v:imagedata r:id="rId5" o:detectmouseclick="t"/>
                    <v:stroke color="black" weight="19080" joinstyle="miter" endcap="flat"/>
                    <w10:wrap type="none"/>
                  </v:rect>
                  <v:group id="shape_0" style="position:absolute;left:7883;top:7137;width:1291;height:1361">
                    <v:oval id="shape_0" fillcolor="white" stroked="t" o:allowincell="f" style="position:absolute;left:8494;top:7137;width:679;height:67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oval>
                    <v:group id="shape_0" style="position:absolute;left:7883;top:7394;width:1046;height:1104">
                      <v:group id="shape_0" style="position:absolute;left:7939;top:7656;width:349;height:842">
                        <v:group id="shape_0" style="position:absolute;left:7953;top:7759;width:328;height:739">
                          <v:rect id="shape_0" stroked="t" o:allowincell="f" style="position:absolute;left:8053;top:7759;width:129;height:622;mso-wrap-style:none;v-text-anchor:middle">
                            <v:imagedata r:id="rId6" o:detectmouseclick="t"/>
                            <v:stroke color="black" weight="9360" joinstyle="miter" endcap="flat"/>
                            <w10:wrap type="none"/>
                          </v:rect>
                          <v:rect id="shape_0" fillcolor="#ff6600" stroked="t" o:allowincell="f" style="position:absolute;left:7953;top:8368;width:327;height:12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454545" stroked="t" o:allowincell="f" style="position:absolute;left:7939;top:7656;width:348;height:109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883;top:7394;width:1046;height:837">
                        <v:shape id="shape_0" coordsize="1143,915" path="m0,0l1143,3l1143,185l684,189l683,915l3,915l3,765l533,765l534,126l1,128l0,0xe" fillcolor="gray" stroked="t" o:allowincell="f" style="position:absolute;left:7883;top:7394;width:1045;height:836;mso-wrap-style:none;v-text-anchor:middle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  <v:oval id="shape_0" fillcolor="#ffcc00" stroked="t" o:allowincell="f" style="position:absolute;left:8758;top:7415;width:129;height:129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line id="shape_0" from="8775,7440" to="8870,75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-37;top:7137;width:1291;height:1361">
                    <v:oval id="shape_0" fillcolor="white" stroked="t" o:allowincell="f" style="position:absolute;left:-37;top:7137;width:679;height:679;flip:x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oval>
                    <v:group id="shape_0" style="position:absolute;left:208;top:7394;width:1046;height:1104">
                      <v:group id="shape_0" style="position:absolute;left:847;top:7656;width:349;height:842">
                        <v:group id="shape_0" style="position:absolute;left:855;top:7759;width:328;height:739">
                          <v:rect id="shape_0" stroked="t" o:allowincell="f" style="position:absolute;left:953;top:7759;width:129;height:622;flip:x;mso-wrap-style:none;v-text-anchor:middle">
                            <v:imagedata r:id="rId7" o:detectmouseclick="t"/>
                            <v:stroke color="black" weight="9360" joinstyle="miter" endcap="flat"/>
                            <w10:wrap type="none"/>
                          </v:rect>
                          <v:rect id="shape_0" fillcolor="#ff6600" stroked="t" o:allowincell="f" style="position:absolute;left:855;top:8368;width:327;height:129;flip:x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454545" stroked="t" o:allowincell="f" style="position:absolute;left:848;top:7656;width:348;height:109;flip:x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7394;width:1046;height:837">
                        <v:shape id="shape_0" coordsize="1143,915" path="m0,0l1143,3l1143,185l684,189l683,915l3,915l3,765l533,765l534,126l1,128l0,0xe" fillcolor="gray" stroked="t" o:allowincell="f" style="position:absolute;left:208;top:7394;width:1045;height:836;flip:x;mso-wrap-style:none;v-text-anchor:middle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  <v:oval id="shape_0" fillcolor="#ffcc00" stroked="t" o:allowincell="f" style="position:absolute;left:249;top:7415;width:129;height:129;flip:x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line id="shape_0" from="266,7440" to="361,752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652145</wp:posOffset>
                </wp:positionV>
                <wp:extent cx="4766945" cy="3228975"/>
                <wp:effectExtent l="5080" t="1016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3228840"/>
                          <a:chOff x="0" y="0"/>
                          <a:chExt cx="4767120" cy="3228840"/>
                        </a:xfrm>
                      </wpg:grpSpPr>
                      <wpg:grpSp>
                        <wpg:cNvGrpSpPr/>
                        <wpg:grpSpPr>
                          <a:xfrm>
                            <a:off x="0" y="952560"/>
                            <a:ext cx="258120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4040"/>
                              <a:ext cx="60948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237960" cy="237960"/>
                              </a:xfrm>
                              <a:prstGeom prst="donut">
                                <a:avLst>
                                  <a:gd name="adj" fmla="val 21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3320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09480" cy="32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5b4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0"/>
                              <a:ext cx="2276640" cy="17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5" h="2805">
                                  <a:moveTo>
                                    <a:pt x="0" y="28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440" y="845280"/>
                            <a:ext cx="12394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343800" y="8136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94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81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81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81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94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560" y="813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813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948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480" y="19080"/>
                                    <a:ext cx="88200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652320" cy="119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93240"/>
                                      <a:ext cx="4424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5256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96200" cy="186120"/>
                                    </a:xfrm>
                                    <a:prstGeom prst="donut">
                                      <a:avLst>
                                        <a:gd name="adj" fmla="val 1331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320" y="62640"/>
                                      <a:ext cx="86400" cy="6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63080" cy="142920"/>
                                  </a:xfrm>
                                  <a:prstGeom prst="donut">
                                    <a:avLst>
                                      <a:gd name="adj" fmla="val 146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a88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0"/>
                                    <a:ext cx="1328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02240"/>
                                    <a:ext cx="99720" cy="30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50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280" y="120600"/>
                                  <a:ext cx="1148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00" y="120600"/>
                                <a:ext cx="1148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1360" y="120600"/>
                                <a:ext cx="1148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19000" y="1123920"/>
                            <a:ext cx="30765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888840"/>
                            <a:ext cx="819720" cy="86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1640" cy="43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63440"/>
                              <a:ext cx="664200" cy="7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440" y="166320"/>
                                <a:ext cx="221760" cy="5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65520"/>
                                  <a:ext cx="208440" cy="46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280" y="0"/>
                                    <a:ext cx="82440" cy="39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6640"/>
                                    <a:ext cx="20844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760" cy="69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64200" cy="53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64200" cy="5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915">
                                      <a:moveTo>
                                        <a:pt x="0" y="0"/>
                                      </a:moveTo>
                                      <a:lnTo>
                                        <a:pt x="1143" y="3"/>
                                      </a:lnTo>
                                      <a:lnTo>
                                        <a:pt x="1143" y="185"/>
                                      </a:lnTo>
                                      <a:lnTo>
                                        <a:pt x="684" y="189"/>
                                      </a:lnTo>
                                      <a:lnTo>
                                        <a:pt x="683" y="915"/>
                                      </a:lnTo>
                                      <a:lnTo>
                                        <a:pt x="3" y="915"/>
                                      </a:lnTo>
                                      <a:lnTo>
                                        <a:pt x="3" y="765"/>
                                      </a:lnTo>
                                      <a:lnTo>
                                        <a:pt x="533" y="765"/>
                                      </a:lnTo>
                                      <a:lnTo>
                                        <a:pt x="534" y="126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13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9160"/>
                                  <a:ext cx="60840" cy="5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95760" y="942840"/>
                            <a:ext cx="34308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5b4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0"/>
                            <a:ext cx="861840" cy="25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3945">
                                <a:moveTo>
                                  <a:pt x="0" y="150"/>
                                </a:moveTo>
                                <a:lnTo>
                                  <a:pt x="0" y="3945"/>
                                </a:lnTo>
                                <a:lnTo>
                                  <a:pt x="300" y="3645"/>
                                </a:lnTo>
                                <a:cubicBezTo>
                                  <a:pt x="410" y="3447"/>
                                  <a:pt x="538" y="2960"/>
                                  <a:pt x="660" y="2760"/>
                                </a:cubicBezTo>
                                <a:cubicBezTo>
                                  <a:pt x="782" y="2560"/>
                                  <a:pt x="923" y="2642"/>
                                  <a:pt x="1035" y="2445"/>
                                </a:cubicBezTo>
                                <a:cubicBezTo>
                                  <a:pt x="1147" y="2248"/>
                                  <a:pt x="1357" y="1817"/>
                                  <a:pt x="1335" y="1575"/>
                                </a:cubicBezTo>
                                <a:cubicBezTo>
                                  <a:pt x="1313" y="1333"/>
                                  <a:pt x="975" y="1145"/>
                                  <a:pt x="900" y="990"/>
                                </a:cubicBezTo>
                                <a:cubicBezTo>
                                  <a:pt x="825" y="835"/>
                                  <a:pt x="915" y="782"/>
                                  <a:pt x="885" y="645"/>
                                </a:cubicBezTo>
                                <a:cubicBezTo>
                                  <a:pt x="855" y="508"/>
                                  <a:pt x="817" y="272"/>
                                  <a:pt x="720" y="165"/>
                                </a:cubicBezTo>
                                <a:cubicBezTo>
                                  <a:pt x="623" y="58"/>
                                  <a:pt x="420" y="3"/>
                                  <a:pt x="300" y="0"/>
                                </a:cubicBez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51.35pt;width:375.35pt;height:254.25pt" coordorigin="652,1027" coordsize="7507,5085">
                <v:group id="shape_0" style="position:absolute;left:652;top:2527;width:4065;height:3585">
                  <v:group id="shape_0" style="position:absolute;left:652;top:5242;width:960;height:870">
                    <v:shape id="shape_0" fillcolor="#755e00" stroked="t" o:allowincell="f" style="position:absolute;left:937;top:5242;width:374;height:374;mso-wrap-style:none;v-text-anchor:middle" type="_x0000_t23">
                      <v:fill o:detectmouseclick="t" color2="#ffcc00"/>
                      <v:stroke color="black" weight="9360" joinstyle="miter" endcap="flat"/>
                      <w10:wrap type="none"/>
                    </v:shape>
                    <v:oval id="shape_0" fillcolor="#755e00" stroked="t" o:allowincell="f" style="position:absolute;left:982;top:5452;width:284;height:284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  <v:rect id="shape_0" fillcolor="#5b4900" stroked="t" o:allowincell="f" style="position:absolute;left:652;top:5602;width:959;height:509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rect>
                  </v:group>
                  <v:shape id="shape_0" coordsize="3585,2805" path="m0,2805l0,0l3585,0e" stroked="t" o:allowincell="f" style="position:absolute;left:1132;top:2527;width:3584;height:28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23;top:2358;width:1952;height:323">
                  <v:line id="shape_0" from="5164,2487" to="5164,2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23;top:2358;width:1952;height:323">
                    <v:line id="shape_0" from="4963,2487" to="4963,2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4,2487" to="5044,2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4,2487" to="5084,2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623;top:2358;width:1952;height:323">
                      <v:line id="shape_0" from="5003,2487" to="5003,25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24,2487" to="5124,25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4623;top:2358;width:1952;height:323">
                        <v:group id="shape_0" style="position:absolute;left:5186;top:2388;width:1389;height:293">
                          <v:rect id="shape_0" fillcolor="#ffcc00" stroked="t" o:allowincell="f" style="position:absolute;left:5186;top:2445;width:1026;height:187;mso-wrap-style:none;v-text-anchor:middle">
                            <v:fill o:detectmouseclick="t" color2="#755e00"/>
                            <v:stroke color="black" weight="9360" joinstyle="miter" endcap="flat"/>
                            <w10:wrap type="none"/>
                          </v:rect>
                          <v:line id="shape_0" from="5385,2535" to="6081,253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716,2471" to="5716,25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#a88600" stroked="t" o:allowincell="f" style="position:absolute;left:6266;top:2388;width:308;height:292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#ffcc00" stroked="t" o:allowincell="f" style="position:absolute;left:6213;top:2487;width:135;height:98;mso-wrap-style:none;v-text-anchor:middle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#a88600" stroked="t" o:allowincell="f" style="position:absolute;left:4623;top:2426;width:256;height:224;mso-wrap-style:none;v-text-anchor:middle" type="_x0000_t23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4744;top:2358;width:208;height:1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ffcc00" stroked="t" o:allowincell="f" style="position:absolute;left:4835;top:2519;width:156;height:48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  <v:line id="shape_0" from="4742,2429" to="4742,2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1;top:2548;width:180;height:53">
                        <v:line id="shape_0" from="5401,2548" to="5401,2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2,2548" to="5522,2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1,2548" to="5461,2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2,2548" to="5582,2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43;top:2548;width:180;height:53">
                      <v:line id="shape_0" from="5643,2548" to="5643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3,2548" to="5763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3,2548" to="5703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2548" to="5824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5;top:2548;width:180;height:53">
                      <v:line id="shape_0" from="5885,2548" to="5885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6,2548" to="6006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5,2548" to="5945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6,2548" to="6066,2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stroked="t" o:allowincell="f" style="position:absolute;left:1942;top:2797;width:4844;height:127;mso-wrap-style:none;v-text-anchor:middle">
                  <v:imagedata r:id="rId10" o:detectmouseclick="t"/>
                  <v:stroke color="black" weight="19080" joinstyle="miter" endcap="flat"/>
                  <w10:wrap type="none"/>
                </v:rect>
                <v:group id="shape_0" style="position:absolute;left:1043;top:2427;width:1291;height:1361">
                  <v:oval id="shape_0" fillcolor="white" stroked="t" o:allowincell="f" style="position:absolute;left:1043;top:2427;width:679;height:679;flip:x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group id="shape_0" style="position:absolute;left:1288;top:2684;width:1046;height:1104">
                    <v:group id="shape_0" style="position:absolute;left:1927;top:2946;width:349;height:842">
                      <v:group id="shape_0" style="position:absolute;left:1935;top:3050;width:328;height:739">
                        <v:rect id="shape_0" stroked="t" o:allowincell="f" style="position:absolute;left:2033;top:3050;width:129;height:622;flip:x;mso-wrap-style:none;v-text-anchor:middle">
                          <v:imagedata r:id="rId11" o:detectmouseclick="t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1935;top:3658;width:327;height:129;flip:x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</v:group>
                      <v:rect id="shape_0" fillcolor="#454545" stroked="t" o:allowincell="f" style="position:absolute;left:1928;top:2946;width:348;height:109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88;top:2684;width:1046;height:837">
                      <v:shape id="shape_0" coordsize="1143,915" path="m0,0l1143,3l1143,185l684,189l683,915l3,915l3,765l533,765l534,126l1,128l0,0xe" fillcolor="gray" stroked="t" o:allowincell="f" style="position:absolute;left:1288;top:2684;width:1045;height:836;flip:x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  <v:oval id="shape_0" fillcolor="#ffcc00" stroked="t" o:allowincell="f" style="position:absolute;left:1329;top:2705;width:129;height:129;flip:x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line id="shape_0" from="1346,2730" to="1441,281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#ffcc00" stroked="t" o:allowincell="f" style="position:absolute;left:6472;top:2512;width:539;height:70;mso-wrap-style:none;v-text-anchor:middle">
                  <v:fill o:detectmouseclick="t" color2="#5b4900"/>
                  <v:stroke color="black" weight="9360" joinstyle="miter" endcap="flat"/>
                  <w10:wrap type="none"/>
                </v:rect>
                <v:shape id="shape_0" coordsize="1357,3945" path="m0,150l0,3945l300,3645c410,3447,538,2960,660,2760c782,2560,923,2642,1035,2445c1147,2248,1357,1817,1335,1575c1313,1333,975,1145,900,990c825,835,915,782,885,645c855,508,817,272,720,165c623,58,420,3,300,0l0,150xe" fillcolor="#ffcc99" stroked="t" o:allowincell="f" style="position:absolute;left:6802;top:1027;width:1356;height:3944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Newton meters and wall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3:00Z</dcterms:created>
  <dc:creator>Keith Gibbs</dc:creator>
  <dc:description>Diagrams of various arrangements of newton meters and a wall.</dc:description>
  <cp:keywords>forces</cp:keywords>
  <dc:language>en-US</dc:language>
  <cp:lastModifiedBy>Gibbs</cp:lastModifiedBy>
  <dcterms:modified xsi:type="dcterms:W3CDTF">2007-02-14T08:59:00Z</dcterms:modified>
  <cp:revision>2</cp:revision>
  <dc:subject>mechanics</dc:subject>
  <dc:title>Newton meters and walls</dc:title>
</cp:coreProperties>
</file>