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49530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952500</wp:posOffset>
                </wp:positionV>
                <wp:extent cx="3291205" cy="21717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171880"/>
                          <a:chOff x="0" y="0"/>
                          <a:chExt cx="3291120" cy="2171880"/>
                        </a:xfrm>
                      </wpg:grpSpPr>
                      <wps:wsp>
                        <wps:cNvSpPr/>
                        <wps:spPr>
                          <a:xfrm>
                            <a:off x="427320" y="1499400"/>
                            <a:ext cx="887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555">
                                <a:moveTo>
                                  <a:pt x="78" y="0"/>
                                </a:moveTo>
                                <a:lnTo>
                                  <a:pt x="216" y="66"/>
                                </a:lnTo>
                                <a:lnTo>
                                  <a:pt x="387" y="132"/>
                                </a:lnTo>
                                <a:lnTo>
                                  <a:pt x="606" y="198"/>
                                </a:lnTo>
                                <a:lnTo>
                                  <a:pt x="750" y="231"/>
                                </a:lnTo>
                                <a:lnTo>
                                  <a:pt x="888" y="252"/>
                                </a:lnTo>
                                <a:lnTo>
                                  <a:pt x="1026" y="264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110"/>
                                </a:lnTo>
                                <a:lnTo>
                                  <a:pt x="1398" y="336"/>
                                </a:lnTo>
                                <a:lnTo>
                                  <a:pt x="1101" y="555"/>
                                </a:lnTo>
                                <a:lnTo>
                                  <a:pt x="1101" y="423"/>
                                </a:lnTo>
                                <a:lnTo>
                                  <a:pt x="993" y="420"/>
                                </a:lnTo>
                                <a:lnTo>
                                  <a:pt x="894" y="411"/>
                                </a:lnTo>
                                <a:lnTo>
                                  <a:pt x="756" y="390"/>
                                </a:lnTo>
                                <a:lnTo>
                                  <a:pt x="588" y="357"/>
                                </a:lnTo>
                                <a:lnTo>
                                  <a:pt x="435" y="315"/>
                                </a:lnTo>
                                <a:lnTo>
                                  <a:pt x="287" y="260"/>
                                </a:lnTo>
                                <a:lnTo>
                                  <a:pt x="144" y="204"/>
                                </a:lnTo>
                                <a:lnTo>
                                  <a:pt x="0" y="138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11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1114920" cy="153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0840" y="0"/>
                                <a:ext cx="784080" cy="11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">
                                <a:off x="75600" y="1065240"/>
                                <a:ext cx="393840" cy="39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0"/>
                              <a:ext cx="269244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440" y="139680"/>
                                <a:ext cx="161280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040" y="0"/>
                                  <a:ext cx="1219320" cy="14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0" cy="143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260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0"/>
                                    <a:ext cx="0" cy="143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126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400"/>
                                  <a:ext cx="161280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1260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960" y="1260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92440" cy="2171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68520" y="1035000"/>
                                  <a:ext cx="200664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07920" y="1047960"/>
                                  <a:ext cx="200664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240"/>
                                  <a:ext cx="269244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44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75pt;width:353pt;height:171pt" coordorigin="1934,1500" coordsize="7060,3420">
                <v:shape id="shape_0" coordsize="1398,555" path="m78,0l216,66l387,132l606,198l750,231l888,252l1026,264l1111,260l1111,110l1398,336l1101,555l1101,423l993,420l894,411l756,390l588,357l435,315l287,260l144,204l0,138l78,0xe" fillcolor="#ffcc00" stroked="t" o:allowincell="f" style="position:absolute;left:3095;top:3861;width:1397;height:554;mso-wrap-style:none;v-text-anchor:middle">
                  <v:fill o:detectmouseclick="t" type="solid" color2="#0033ff"/>
                  <v:stroke color="black" weight="19080" joinstyle="round" endcap="flat"/>
                  <w10:wrap type="none"/>
                </v:shape>
                <v:group id="shape_0" style="position:absolute;left:1934;top:1500;width:7060;height:3420">
                  <v:group id="shape_0" style="position:absolute;left:2542;top:1740;width:1636;height:2298">
                    <v:line id="shape_0" from="2943,1739" to="4177,36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a8a8a8" stroked="t" o:allowincell="f" style="position:absolute;left:2541;top:3417;width:619;height:619;mso-wrap-style:none;v-text-anchor:middle;rotation:33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1934;top:1500;width:7060;height:3420">
                    <v:group id="shape_0" style="position:absolute;left:4515;top:1720;width:2539;height:2760">
                      <v:group id="shape_0" style="position:absolute;left:4835;top:1720;width:1919;height:2359">
                        <v:line id="shape_0" from="4835,1740" to="4835,39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5,1740" to="5475,39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15,1720" to="6115,39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5,1740" to="6755,40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15;top:3840;width:2539;height:640">
                        <v:oval id="shape_0" fillcolor="#a8a8a8" stroked="t" o:allowincell="f" style="position:absolute;left:4515;top:3840;width:619;height:61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5155;top:3840;width:619;height:61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5795;top:3860;width:619;height:61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6435;top:3860;width:619;height:619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1934;top:1500;width:7060;height:3420">
                      <v:rect id="shape_0" fillcolor="#757575" stroked="t" o:allowincell="f" style="position:absolute;left:5835;top:3130;width:3159;height:219;mso-wrap-style:none;v-text-anchor:middle;rotation:90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1935;top:3150;width:3159;height:219;mso-wrap-style:none;v-text-anchor:middle;rotation:90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5;top:4680;width:4239;height:2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5;top:1500;width:4239;height:2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889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3937000</wp:posOffset>
                </wp:positionV>
                <wp:extent cx="3291205" cy="21717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171880"/>
                          <a:chOff x="0" y="0"/>
                          <a:chExt cx="3291120" cy="2171880"/>
                        </a:xfrm>
                      </wpg:grpSpPr>
                      <wps:wsp>
                        <wps:cNvSpPr/>
                        <wps:spPr>
                          <a:xfrm rot="20085600">
                            <a:off x="1989360" y="1461600"/>
                            <a:ext cx="887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555">
                                <a:moveTo>
                                  <a:pt x="78" y="0"/>
                                </a:moveTo>
                                <a:lnTo>
                                  <a:pt x="216" y="66"/>
                                </a:lnTo>
                                <a:lnTo>
                                  <a:pt x="387" y="132"/>
                                </a:lnTo>
                                <a:lnTo>
                                  <a:pt x="606" y="198"/>
                                </a:lnTo>
                                <a:lnTo>
                                  <a:pt x="750" y="231"/>
                                </a:lnTo>
                                <a:lnTo>
                                  <a:pt x="888" y="252"/>
                                </a:lnTo>
                                <a:lnTo>
                                  <a:pt x="1026" y="264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110"/>
                                </a:lnTo>
                                <a:lnTo>
                                  <a:pt x="1398" y="336"/>
                                </a:lnTo>
                                <a:lnTo>
                                  <a:pt x="1101" y="555"/>
                                </a:lnTo>
                                <a:lnTo>
                                  <a:pt x="1101" y="423"/>
                                </a:lnTo>
                                <a:lnTo>
                                  <a:pt x="993" y="420"/>
                                </a:lnTo>
                                <a:lnTo>
                                  <a:pt x="894" y="411"/>
                                </a:lnTo>
                                <a:lnTo>
                                  <a:pt x="756" y="390"/>
                                </a:lnTo>
                                <a:lnTo>
                                  <a:pt x="588" y="357"/>
                                </a:lnTo>
                                <a:lnTo>
                                  <a:pt x="435" y="315"/>
                                </a:lnTo>
                                <a:lnTo>
                                  <a:pt x="287" y="260"/>
                                </a:lnTo>
                                <a:lnTo>
                                  <a:pt x="144" y="204"/>
                                </a:lnTo>
                                <a:lnTo>
                                  <a:pt x="0" y="138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11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6200" y="151920"/>
                              <a:ext cx="1114920" cy="153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4080" cy="11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91200">
                                <a:off x="645120" y="1065240"/>
                                <a:ext cx="393840" cy="39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9244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0" y="139680"/>
                                <a:ext cx="161280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219320" cy="14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9320" y="12600"/>
                                    <a:ext cx="0" cy="143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1260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0" cy="143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400"/>
                                  <a:ext cx="1612800" cy="40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19320" y="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880" y="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1260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393840" cy="39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92440" cy="21718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882720" y="1035000"/>
                                  <a:ext cx="200664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593720" y="1047960"/>
                                  <a:ext cx="2006640" cy="139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9240"/>
                                  <a:ext cx="269244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9244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310pt;width:353pt;height:171pt" coordorigin="1251,6200" coordsize="7060,3420">
                <v:shape id="shape_0" coordsize="1398,555" path="m78,0l216,66l387,132l606,198l750,231l888,252l1026,264l1111,260l1111,110l1398,336l1101,555l1101,423l993,420l894,411l756,390l588,357l435,315l287,260l144,204l0,138l78,0xe" fillcolor="#ffcc00" stroked="t" o:allowincell="f" style="position:absolute;left:5774;top:8501;width:1397;height:554;mso-wrap-style:none;v-text-anchor:middle;rotation:335">
                  <v:fill o:detectmouseclick="t" type="solid" color2="#0033ff"/>
                  <v:stroke color="black" weight="19080" joinstyle="round" endcap="flat"/>
                  <w10:wrap type="none"/>
                </v:shape>
                <v:group id="shape_0" style="position:absolute;left:1251;top:6200;width:7060;height:3420">
                  <v:group id="shape_0" style="position:absolute;left:6069;top:6439;width:1635;height:2298">
                    <v:line id="shape_0" from="6069,6439" to="7303,8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a8a8a8" stroked="t" o:allowincell="f" style="position:absolute;left:7085;top:8117;width:619;height:619;flip:x;mso-wrap-style:none;v-text-anchor:middle;rotation:33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  <v:group id="shape_0" style="position:absolute;left:1251;top:6200;width:7060;height:3420">
                    <v:group id="shape_0" style="position:absolute;left:3192;top:6420;width:2540;height:2760">
                      <v:group id="shape_0" style="position:absolute;left:3492;top:6420;width:1920;height:2359">
                        <v:line id="shape_0" from="5412,6440" to="5412,86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72,6440" to="4772,86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32,6420" to="4132,86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92,6440" to="3492,877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2;top:8540;width:2540;height:640">
                        <v:oval id="shape_0" fillcolor="#a8a8a8" stroked="t" o:allowincell="f" style="position:absolute;left:5112;top:8540;width:619;height:61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4472;top:8540;width:619;height:61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3832;top:8560;width:619;height:61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oval id="shape_0" fillcolor="#a8a8a8" stroked="t" o:allowincell="f" style="position:absolute;left:3192;top:8560;width:619;height:619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1251;top:6200;width:7060;height:3420">
                      <v:rect id="shape_0" fillcolor="#757575" stroked="t" o:allowincell="f" style="position:absolute;left:1252;top:7830;width:3159;height:219;flip:x;mso-wrap-style:none;v-text-anchor:middle;rotation:90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5152;top:7850;width:3159;height:219;flip:x;mso-wrap-style:none;v-text-anchor:middle;rotation:90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42;top:9380;width:4239;height:239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42;top:6200;width:4239;height:239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Newton's crad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26:00Z</dcterms:created>
  <dc:creator>Keith Gibbs</dc:creator>
  <dc:description>Newton's cradle.</dc:description>
  <cp:keywords>newton's cradle</cp:keywords>
  <dc:language>en-US</dc:language>
  <cp:lastModifiedBy>Keith Gibbs</cp:lastModifiedBy>
  <dcterms:modified xsi:type="dcterms:W3CDTF">2004-03-16T07:44:00Z</dcterms:modified>
  <cp:revision>4</cp:revision>
  <dc:subject>mechanics</dc:subject>
  <dc:title>Newton's cradle</dc:title>
</cp:coreProperties>
</file>