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071110</wp:posOffset>
                </wp:positionV>
                <wp:extent cx="4153535" cy="19081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908000"/>
                          <a:chOff x="0" y="0"/>
                          <a:chExt cx="4153680" cy="1908000"/>
                        </a:xfrm>
                      </wpg:grpSpPr>
                      <wpg:grpSp>
                        <wpg:cNvGrpSpPr/>
                        <wpg:grpSpPr>
                          <a:xfrm>
                            <a:off x="892080" y="1605960"/>
                            <a:ext cx="15379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206640" y="24840"/>
                              <a:ext cx="6534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3320"/>
                              <a:ext cx="2660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d1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48240"/>
                              <a:ext cx="815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289">
                                  <a:moveTo>
                                    <a:pt x="1" y="2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540" y="129"/>
                                  </a:lnTo>
                                  <a:lnTo>
                                    <a:pt x="626" y="120"/>
                                  </a:lnTo>
                                  <a:lnTo>
                                    <a:pt x="705" y="158"/>
                                  </a:lnTo>
                                  <a:lnTo>
                                    <a:pt x="969" y="180"/>
                                  </a:lnTo>
                                  <a:lnTo>
                                    <a:pt x="1009" y="55"/>
                                  </a:lnTo>
                                  <a:lnTo>
                                    <a:pt x="1063" y="49"/>
                                  </a:lnTo>
                                  <a:lnTo>
                                    <a:pt x="1063" y="283"/>
                                  </a:lnTo>
                                  <a:lnTo>
                                    <a:pt x="1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520"/>
                              <a:ext cx="1090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d1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134640"/>
                              <a:ext cx="490320" cy="109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0">
                                  <a:moveTo>
                                    <a:pt x="203" y="161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26" y="3"/>
                                  </a:lnTo>
                                  <a:cubicBezTo>
                                    <a:pt x="99" y="13"/>
                                    <a:pt x="62" y="41"/>
                                    <a:pt x="42" y="63"/>
                                  </a:cubicBezTo>
                                  <a:cubicBezTo>
                                    <a:pt x="22" y="85"/>
                                    <a:pt x="12" y="110"/>
                                    <a:pt x="6" y="135"/>
                                  </a:cubicBezTo>
                                  <a:cubicBezTo>
                                    <a:pt x="0" y="160"/>
                                    <a:pt x="2" y="187"/>
                                    <a:pt x="8" y="212"/>
                                  </a:cubicBezTo>
                                  <a:cubicBezTo>
                                    <a:pt x="14" y="237"/>
                                    <a:pt x="29" y="268"/>
                                    <a:pt x="44" y="286"/>
                                  </a:cubicBezTo>
                                  <a:lnTo>
                                    <a:pt x="99" y="320"/>
                                  </a:lnTo>
                                  <a:lnTo>
                                    <a:pt x="263" y="320"/>
                                  </a:lnTo>
                                  <a:lnTo>
                                    <a:pt x="332" y="296"/>
                                  </a:lnTo>
                                  <a:lnTo>
                                    <a:pt x="330" y="224"/>
                                  </a:lnTo>
                                  <a:lnTo>
                                    <a:pt x="231" y="224"/>
                                  </a:lnTo>
                                  <a:cubicBezTo>
                                    <a:pt x="210" y="214"/>
                                    <a:pt x="209" y="174"/>
                                    <a:pt x="203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1067400"/>
                            <a:ext cx="1741680" cy="84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6960" y="0"/>
                              <a:ext cx="0" cy="42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07160"/>
                              <a:ext cx="17092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540">
                                  <a:moveTo>
                                    <a:pt x="0" y="516"/>
                                  </a:moveTo>
                                  <a:lnTo>
                                    <a:pt x="1608" y="0"/>
                                  </a:lnTo>
                                  <a:lnTo>
                                    <a:pt x="3240" y="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960"/>
                              <a:ext cx="1741680" cy="540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536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2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333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0"/>
                                <a:ext cx="109080" cy="15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b5b5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3200" y="109800"/>
                              <a:ext cx="266040" cy="15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23560"/>
                              <a:ext cx="325188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7" h="1301">
                                  <a:moveTo>
                                    <a:pt x="313" y="514"/>
                                  </a:moveTo>
                                  <a:lnTo>
                                    <a:pt x="439" y="424"/>
                                  </a:lnTo>
                                  <a:cubicBezTo>
                                    <a:pt x="491" y="374"/>
                                    <a:pt x="558" y="276"/>
                                    <a:pt x="623" y="216"/>
                                  </a:cubicBezTo>
                                  <a:cubicBezTo>
                                    <a:pt x="688" y="156"/>
                                    <a:pt x="753" y="101"/>
                                    <a:pt x="827" y="65"/>
                                  </a:cubicBezTo>
                                  <a:cubicBezTo>
                                    <a:pt x="901" y="29"/>
                                    <a:pt x="970" y="10"/>
                                    <a:pt x="1069" y="0"/>
                                  </a:cubicBezTo>
                                  <a:lnTo>
                                    <a:pt x="1419" y="3"/>
                                  </a:lnTo>
                                  <a:lnTo>
                                    <a:pt x="1503" y="15"/>
                                  </a:lnTo>
                                  <a:lnTo>
                                    <a:pt x="1645" y="46"/>
                                  </a:lnTo>
                                  <a:lnTo>
                                    <a:pt x="1813" y="112"/>
                                  </a:lnTo>
                                  <a:lnTo>
                                    <a:pt x="2029" y="184"/>
                                  </a:lnTo>
                                  <a:lnTo>
                                    <a:pt x="2341" y="238"/>
                                  </a:lnTo>
                                  <a:lnTo>
                                    <a:pt x="3625" y="334"/>
                                  </a:lnTo>
                                  <a:lnTo>
                                    <a:pt x="4231" y="352"/>
                                  </a:lnTo>
                                  <a:lnTo>
                                    <a:pt x="4237" y="430"/>
                                  </a:lnTo>
                                  <a:lnTo>
                                    <a:pt x="2203" y="604"/>
                                  </a:lnTo>
                                  <a:lnTo>
                                    <a:pt x="2144" y="641"/>
                                  </a:lnTo>
                                  <a:lnTo>
                                    <a:pt x="2101" y="688"/>
                                  </a:lnTo>
                                  <a:lnTo>
                                    <a:pt x="2053" y="826"/>
                                  </a:lnTo>
                                  <a:lnTo>
                                    <a:pt x="1957" y="1036"/>
                                  </a:lnTo>
                                  <a:lnTo>
                                    <a:pt x="1871" y="1126"/>
                                  </a:lnTo>
                                  <a:lnTo>
                                    <a:pt x="1777" y="1186"/>
                                  </a:lnTo>
                                  <a:lnTo>
                                    <a:pt x="1674" y="1227"/>
                                  </a:lnTo>
                                  <a:lnTo>
                                    <a:pt x="1585" y="1258"/>
                                  </a:lnTo>
                                  <a:lnTo>
                                    <a:pt x="1460" y="1277"/>
                                  </a:lnTo>
                                  <a:lnTo>
                                    <a:pt x="1321" y="1294"/>
                                  </a:lnTo>
                                  <a:lnTo>
                                    <a:pt x="1087" y="1300"/>
                                  </a:lnTo>
                                  <a:lnTo>
                                    <a:pt x="867" y="1301"/>
                                  </a:lnTo>
                                  <a:cubicBezTo>
                                    <a:pt x="738" y="1287"/>
                                    <a:pt x="450" y="1274"/>
                                    <a:pt x="311" y="1215"/>
                                  </a:cubicBezTo>
                                  <a:cubicBezTo>
                                    <a:pt x="172" y="1156"/>
                                    <a:pt x="62" y="1034"/>
                                    <a:pt x="31" y="946"/>
                                  </a:cubicBezTo>
                                  <a:cubicBezTo>
                                    <a:pt x="0" y="858"/>
                                    <a:pt x="80" y="760"/>
                                    <a:pt x="127" y="688"/>
                                  </a:cubicBezTo>
                                  <a:cubicBezTo>
                                    <a:pt x="174" y="616"/>
                                    <a:pt x="274" y="550"/>
                                    <a:pt x="313" y="5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7dc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205200"/>
                              <a:ext cx="610920" cy="66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04920"/>
                              <a:ext cx="372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360">
                                  <a:moveTo>
                                    <a:pt x="6" y="306"/>
                                  </a:moveTo>
                                  <a:cubicBezTo>
                                    <a:pt x="29" y="271"/>
                                    <a:pt x="75" y="200"/>
                                    <a:pt x="138" y="150"/>
                                  </a:cubicBezTo>
                                  <a:cubicBezTo>
                                    <a:pt x="201" y="100"/>
                                    <a:pt x="326" y="31"/>
                                    <a:pt x="384" y="6"/>
                                  </a:cubicBezTo>
                                  <a:lnTo>
                                    <a:pt x="486" y="0"/>
                                  </a:lnTo>
                                  <a:lnTo>
                                    <a:pt x="485" y="358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6" y="30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44600"/>
                              <a:ext cx="15876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20440"/>
                              <a:ext cx="153792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960" y="670680"/>
                              <a:ext cx="9021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RESCUE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160" y="576720"/>
                              <a:ext cx="2049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99.3pt;width:327.05pt;height:150.25pt" coordorigin="1140,7986" coordsize="6541,3005">
                <v:group id="shape_0" style="position:absolute;left:2545;top:10515;width:2423;height:424">
                  <v:oval id="shape_0" fillcolor="red" stroked="t" o:allowincell="f" style="position:absolute;left:2870;top:10554;width:1028;height:38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ffd1e8" stroked="t" o:allowincell="f" style="position:absolute;left:2581;top:10536;width:418;height:374;mso-wrap-style:none;v-text-anchor:middle">
                    <v:fill o:detectmouseclick="t" type="solid" color2="#002e17"/>
                    <v:stroke color="black" weight="9360" joinstyle="miter" endcap="flat"/>
                    <w10:wrap type="none"/>
                  </v:oval>
                  <v:shape id="shape_0" coordsize="1063,289" path="m1,289l0,0l285,55l540,129l626,120l705,158l969,180l1009,55l1063,49l1063,283l1,289xe" fillcolor="#ffcc99" stroked="t" o:allowincell="f" style="position:absolute;left:3683;top:10591;width:1283;height:347;mso-wrap-style:none;v-text-anchor:middle">
                    <v:fill o:detectmouseclick="t" type="solid" color2="#003366"/>
                    <v:stroke color="black" weight="9360" joinstyle="round" endcap="flat"/>
                    <w10:wrap type="none"/>
                  </v:shape>
                  <v:rect id="shape_0" fillcolor="#ffd1e8" stroked="t" o:allowincell="f" style="position:absolute;left:3697;top:10746;width:171;height:138;mso-wrap-style:none;v-text-anchor:middle">
                    <v:fill o:detectmouseclick="t" type="solid" color2="#002e17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red" stroked="t" o:allowincell="f" style="position:absolute;left:2992;top:10727;width:771;height:171;flip:x;mso-wrap-style:none;v-text-anchor:middle" type="_x0000_t13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coordsize="332,320" path="m203,161l203,0l126,3c99,13,62,41,42,63c22,85,12,110,6,135c0,160,2,187,8,212c14,237,29,268,44,286l99,320l263,320l332,296l330,224l231,224c210,214,209,174,203,161xe" fillcolor="navy" stroked="t" o:allowincell="f" style="position:absolute;left:2545;top:10515;width:400;height:385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</v:group>
                <v:group id="shape_0" style="position:absolute;left:2230;top:9667;width:2743;height:1324">
                  <v:line id="shape_0" from="3611,9667" to="3611,10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240,540" path="m0,516l1608,0l3240,540e" stroked="t" o:allowincell="f" style="position:absolute;left:2273;top:10308;width:2691;height:6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fillcolor="#993300" stroked="t" o:allowincell="f" style="position:absolute;left:2230;top:10906;width:2742;height:84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</v:group>
                <v:group id="shape_0" style="position:absolute;left:1140;top:7986;width:6541;height:1923">
                  <v:group id="shape_0" style="position:absolute;left:1140;top:7986;width:5248;height:241">
                    <v:line id="shape_0" from="1140,8084" to="6388,80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fillcolor="#5b5b5b" stroked="t" o:allowincell="f" style="position:absolute;left:3596;top:7986;width:171;height:2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3b3b3b" stroked="t" o:allowincell="f" style="position:absolute;left:3476;top:8159;width:418;height:238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shape id="shape_0" coordsize="4237,1301" path="m313,514l439,424c491,374,558,276,623,216c688,156,753,101,827,65c901,29,970,10,1069,0l1419,3l1503,15l1645,46l1813,112l2029,184l2341,238l3625,334l4231,352l4237,430l2203,604l2144,641l2101,688l2053,826l1957,1036l1871,1126l1777,1186l1674,1227l1585,1258l1460,1277l1321,1294l1087,1300l867,1301c738,1287,450,1274,311,1215c172,1156,62,1034,31,946c0,858,80,760,127,688c174,616,274,550,313,514xe" fillcolor="#47dcff" stroked="t" o:allowincell="f" style="position:absolute;left:2183;top:8338;width:5120;height:1570;mso-wrap-style:none;v-text-anchor:middle">
                    <v:fill o:detectmouseclick="t" type="solid" color2="#b82300"/>
                    <v:stroke color="black" weight="12600" joinstyle="round" endcap="flat"/>
                    <w10:wrap type="none"/>
                  </v:shape>
                  <v:oval id="shape_0" fillcolor="#969696" stroked="f" o:allowincell="f" style="position:absolute;left:6719;top:8309;width:961;height:1042;mso-wrap-style:none;v-text-anchor:middle">
                    <v:fill o:detectmouseclick="t" color2="#eaeaea"/>
                    <v:stroke color="#3465a4" joinstyle="round" endcap="flat"/>
                    <w10:wrap type="none"/>
                  </v:oval>
                  <v:shape id="shape_0" coordsize="486,360" path="m6,306c29,271,75,200,138,150c201,100,326,31,384,6l486,0l485,358l0,360l6,306xe" fillcolor="white" stroked="t" o:allowincell="f" style="position:absolute;left:2808;top:8466;width:586;height:433;mso-wrap-style:none;v-text-anchor:middle">
                    <v:fill o:detectmouseclick="t" color2="#a8a8a8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068;top:8686;width:249;height:2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71,9278" to="4692,928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18;top:9042;width:142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RESC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82,8894" to="6708,8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768350</wp:posOffset>
                </wp:positionV>
                <wp:extent cx="1022985" cy="3077210"/>
                <wp:effectExtent l="12700" t="6985" r="698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3077280"/>
                          <a:chOff x="0" y="0"/>
                          <a:chExt cx="1023120" cy="3077280"/>
                        </a:xfrm>
                      </wpg:grpSpPr>
                      <wpg:grpSp>
                        <wpg:cNvGrpSpPr/>
                        <wpg:grpSpPr>
                          <a:xfrm>
                            <a:off x="0" y="2427480"/>
                            <a:ext cx="388080" cy="64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080" cy="471240"/>
                            </a:xfrm>
                            <a:prstGeom prst="blockArc">
                              <a:avLst>
                                <a:gd name="adj1" fmla="val 10885397"/>
                                <a:gd name="adj2" fmla="val 21514603"/>
                                <a:gd name="adj3" fmla="val 5644"/>
                              </a:avLst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7520"/>
                              <a:ext cx="388080" cy="422280"/>
                            </a:xfrm>
                            <a:custGeom>
                              <a:avLst/>
                              <a:gdLst>
                                <a:gd name="textAreaLeft" fmla="*/ 48240 w 219960"/>
                                <a:gd name="textAreaRight" fmla="*/ 171720 w 219960"/>
                                <a:gd name="textAreaTop" fmla="*/ 52560 h 239400"/>
                                <a:gd name="textAreaBottom" fmla="*/ 186840 h 23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9640"/>
                            <a:ext cx="842760" cy="2720880"/>
                          </a:xfrm>
                        </wpg:grpSpPr>
                        <wps:wsp>
                          <wps:cNvSpPr/>
                          <wps:spPr>
                            <a:xfrm rot="4848600">
                              <a:off x="272880" y="833760"/>
                              <a:ext cx="438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4710">
                                  <a:moveTo>
                                    <a:pt x="590" y="4710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42560"/>
                              <a:ext cx="27360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174">
                                  <a:moveTo>
                                    <a:pt x="126" y="87"/>
                                  </a:moveTo>
                                  <a:cubicBezTo>
                                    <a:pt x="77" y="123"/>
                                    <a:pt x="64" y="169"/>
                                    <a:pt x="44" y="213"/>
                                  </a:cubicBezTo>
                                  <a:cubicBezTo>
                                    <a:pt x="24" y="257"/>
                                    <a:pt x="9" y="311"/>
                                    <a:pt x="5" y="347"/>
                                  </a:cubicBezTo>
                                  <a:cubicBezTo>
                                    <a:pt x="1" y="383"/>
                                    <a:pt x="15" y="407"/>
                                    <a:pt x="19" y="428"/>
                                  </a:cubicBezTo>
                                  <a:lnTo>
                                    <a:pt x="30" y="476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9" y="656"/>
                                  </a:lnTo>
                                  <a:lnTo>
                                    <a:pt x="44" y="776"/>
                                  </a:lnTo>
                                  <a:cubicBezTo>
                                    <a:pt x="43" y="819"/>
                                    <a:pt x="18" y="865"/>
                                    <a:pt x="11" y="918"/>
                                  </a:cubicBezTo>
                                  <a:lnTo>
                                    <a:pt x="0" y="1092"/>
                                  </a:lnTo>
                                  <a:lnTo>
                                    <a:pt x="234" y="1149"/>
                                  </a:lnTo>
                                  <a:lnTo>
                                    <a:pt x="386" y="1174"/>
                                  </a:lnTo>
                                  <a:lnTo>
                                    <a:pt x="420" y="1098"/>
                                  </a:lnTo>
                                  <a:cubicBezTo>
                                    <a:pt x="428" y="1054"/>
                                    <a:pt x="434" y="962"/>
                                    <a:pt x="435" y="908"/>
                                  </a:cubicBezTo>
                                  <a:cubicBezTo>
                                    <a:pt x="436" y="854"/>
                                    <a:pt x="423" y="829"/>
                                    <a:pt x="425" y="776"/>
                                  </a:cubicBezTo>
                                  <a:cubicBezTo>
                                    <a:pt x="427" y="723"/>
                                    <a:pt x="442" y="650"/>
                                    <a:pt x="449" y="592"/>
                                  </a:cubicBezTo>
                                  <a:lnTo>
                                    <a:pt x="468" y="428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49" y="162"/>
                                  </a:lnTo>
                                  <a:cubicBezTo>
                                    <a:pt x="421" y="108"/>
                                    <a:pt x="360" y="13"/>
                                    <a:pt x="307" y="0"/>
                                  </a:cubicBezTo>
                                  <a:lnTo>
                                    <a:pt x="1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75440"/>
                              <a:ext cx="2516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901">
                                  <a:moveTo>
                                    <a:pt x="560" y="787"/>
                                  </a:moveTo>
                                  <a:cubicBezTo>
                                    <a:pt x="557" y="767"/>
                                    <a:pt x="565" y="770"/>
                                    <a:pt x="559" y="733"/>
                                  </a:cubicBezTo>
                                  <a:lnTo>
                                    <a:pt x="517" y="619"/>
                                  </a:lnTo>
                                  <a:lnTo>
                                    <a:pt x="523" y="565"/>
                                  </a:lnTo>
                                  <a:lnTo>
                                    <a:pt x="586" y="514"/>
                                  </a:lnTo>
                                  <a:cubicBezTo>
                                    <a:pt x="605" y="491"/>
                                    <a:pt x="623" y="473"/>
                                    <a:pt x="637" y="427"/>
                                  </a:cubicBezTo>
                                  <a:cubicBezTo>
                                    <a:pt x="651" y="381"/>
                                    <a:pt x="690" y="300"/>
                                    <a:pt x="670" y="237"/>
                                  </a:cubicBezTo>
                                  <a:cubicBezTo>
                                    <a:pt x="650" y="174"/>
                                    <a:pt x="588" y="87"/>
                                    <a:pt x="517" y="49"/>
                                  </a:cubicBezTo>
                                  <a:cubicBezTo>
                                    <a:pt x="446" y="11"/>
                                    <a:pt x="311" y="0"/>
                                    <a:pt x="241" y="10"/>
                                  </a:cubicBezTo>
                                  <a:cubicBezTo>
                                    <a:pt x="171" y="20"/>
                                    <a:pt x="117" y="81"/>
                                    <a:pt x="94" y="109"/>
                                  </a:cubicBezTo>
                                  <a:cubicBezTo>
                                    <a:pt x="71" y="137"/>
                                    <a:pt x="108" y="154"/>
                                    <a:pt x="103" y="181"/>
                                  </a:cubicBezTo>
                                  <a:lnTo>
                                    <a:pt x="64" y="274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10" y="394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60" y="587"/>
                                  </a:lnTo>
                                  <a:cubicBezTo>
                                    <a:pt x="59" y="612"/>
                                    <a:pt x="51" y="652"/>
                                    <a:pt x="64" y="670"/>
                                  </a:cubicBezTo>
                                  <a:cubicBezTo>
                                    <a:pt x="77" y="688"/>
                                    <a:pt x="114" y="694"/>
                                    <a:pt x="140" y="697"/>
                                  </a:cubicBezTo>
                                  <a:lnTo>
                                    <a:pt x="223" y="691"/>
                                  </a:lnTo>
                                  <a:lnTo>
                                    <a:pt x="256" y="901"/>
                                  </a:lnTo>
                                  <a:lnTo>
                                    <a:pt x="310" y="897"/>
                                  </a:lnTo>
                                  <a:lnTo>
                                    <a:pt x="56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24240"/>
                              <a:ext cx="7275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1778">
                                  <a:moveTo>
                                    <a:pt x="0" y="1749"/>
                                  </a:moveTo>
                                  <a:cubicBezTo>
                                    <a:pt x="20" y="1756"/>
                                    <a:pt x="60" y="1769"/>
                                    <a:pt x="60" y="1769"/>
                                  </a:cubicBezTo>
                                  <a:lnTo>
                                    <a:pt x="725" y="1778"/>
                                  </a:lnTo>
                                  <a:lnTo>
                                    <a:pt x="731" y="1649"/>
                                  </a:lnTo>
                                  <a:lnTo>
                                    <a:pt x="698" y="1595"/>
                                  </a:lnTo>
                                  <a:lnTo>
                                    <a:pt x="692" y="1469"/>
                                  </a:lnTo>
                                  <a:lnTo>
                                    <a:pt x="695" y="1235"/>
                                  </a:lnTo>
                                  <a:cubicBezTo>
                                    <a:pt x="701" y="1141"/>
                                    <a:pt x="726" y="986"/>
                                    <a:pt x="728" y="902"/>
                                  </a:cubicBezTo>
                                  <a:cubicBezTo>
                                    <a:pt x="730" y="818"/>
                                    <a:pt x="717" y="778"/>
                                    <a:pt x="710" y="731"/>
                                  </a:cubicBezTo>
                                  <a:lnTo>
                                    <a:pt x="686" y="620"/>
                                  </a:lnTo>
                                  <a:cubicBezTo>
                                    <a:pt x="695" y="591"/>
                                    <a:pt x="694" y="556"/>
                                    <a:pt x="767" y="554"/>
                                  </a:cubicBezTo>
                                  <a:cubicBezTo>
                                    <a:pt x="840" y="552"/>
                                    <a:pt x="1012" y="602"/>
                                    <a:pt x="1127" y="608"/>
                                  </a:cubicBezTo>
                                  <a:cubicBezTo>
                                    <a:pt x="1242" y="614"/>
                                    <a:pt x="1341" y="586"/>
                                    <a:pt x="1460" y="589"/>
                                  </a:cubicBezTo>
                                  <a:cubicBezTo>
                                    <a:pt x="1579" y="592"/>
                                    <a:pt x="1757" y="656"/>
                                    <a:pt x="1840" y="629"/>
                                  </a:cubicBezTo>
                                  <a:cubicBezTo>
                                    <a:pt x="1923" y="602"/>
                                    <a:pt x="1933" y="519"/>
                                    <a:pt x="1958" y="428"/>
                                  </a:cubicBezTo>
                                  <a:cubicBezTo>
                                    <a:pt x="1983" y="337"/>
                                    <a:pt x="1992" y="155"/>
                                    <a:pt x="1991" y="84"/>
                                  </a:cubicBezTo>
                                  <a:lnTo>
                                    <a:pt x="1955" y="0"/>
                                  </a:lnTo>
                                  <a:lnTo>
                                    <a:pt x="1337" y="3"/>
                                  </a:lnTo>
                                  <a:lnTo>
                                    <a:pt x="1310" y="119"/>
                                  </a:lnTo>
                                  <a:cubicBezTo>
                                    <a:pt x="1246" y="143"/>
                                    <a:pt x="1063" y="129"/>
                                    <a:pt x="950" y="146"/>
                                  </a:cubicBezTo>
                                  <a:cubicBezTo>
                                    <a:pt x="837" y="163"/>
                                    <a:pt x="718" y="201"/>
                                    <a:pt x="630" y="219"/>
                                  </a:cubicBezTo>
                                  <a:lnTo>
                                    <a:pt x="422" y="254"/>
                                  </a:lnTo>
                                  <a:cubicBezTo>
                                    <a:pt x="373" y="281"/>
                                    <a:pt x="345" y="337"/>
                                    <a:pt x="338" y="383"/>
                                  </a:cubicBezTo>
                                  <a:cubicBezTo>
                                    <a:pt x="331" y="429"/>
                                    <a:pt x="375" y="458"/>
                                    <a:pt x="380" y="529"/>
                                  </a:cubicBezTo>
                                  <a:lnTo>
                                    <a:pt x="370" y="809"/>
                                  </a:lnTo>
                                  <a:cubicBezTo>
                                    <a:pt x="368" y="892"/>
                                    <a:pt x="363" y="964"/>
                                    <a:pt x="370" y="1029"/>
                                  </a:cubicBezTo>
                                  <a:lnTo>
                                    <a:pt x="410" y="1199"/>
                                  </a:lnTo>
                                  <a:lnTo>
                                    <a:pt x="440" y="1509"/>
                                  </a:lnTo>
                                  <a:lnTo>
                                    <a:pt x="400" y="1569"/>
                                  </a:lnTo>
                                  <a:cubicBezTo>
                                    <a:pt x="360" y="1596"/>
                                    <a:pt x="257" y="1647"/>
                                    <a:pt x="200" y="1669"/>
                                  </a:cubicBezTo>
                                  <a:lnTo>
                                    <a:pt x="59" y="1703"/>
                                  </a:lnTo>
                                  <a:lnTo>
                                    <a:pt x="0" y="1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2200">
                              <a:off x="333720" y="992160"/>
                              <a:ext cx="4381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13440"/>
                              <a:ext cx="6141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900">
                                  <a:moveTo>
                                    <a:pt x="655" y="6"/>
                                  </a:moveTo>
                                  <a:lnTo>
                                    <a:pt x="592" y="60"/>
                                  </a:lnTo>
                                  <a:cubicBezTo>
                                    <a:pt x="543" y="74"/>
                                    <a:pt x="418" y="80"/>
                                    <a:pt x="358" y="90"/>
                                  </a:cubicBezTo>
                                  <a:lnTo>
                                    <a:pt x="231" y="120"/>
                                  </a:lnTo>
                                  <a:lnTo>
                                    <a:pt x="91" y="140"/>
                                  </a:lnTo>
                                  <a:cubicBezTo>
                                    <a:pt x="53" y="160"/>
                                    <a:pt x="12" y="205"/>
                                    <a:pt x="0" y="239"/>
                                  </a:cubicBezTo>
                                  <a:lnTo>
                                    <a:pt x="21" y="345"/>
                                  </a:lnTo>
                                  <a:lnTo>
                                    <a:pt x="13" y="603"/>
                                  </a:lnTo>
                                  <a:lnTo>
                                    <a:pt x="42" y="796"/>
                                  </a:lnTo>
                                  <a:lnTo>
                                    <a:pt x="42" y="895"/>
                                  </a:lnTo>
                                  <a:lnTo>
                                    <a:pt x="246" y="900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92" y="585"/>
                                  </a:lnTo>
                                  <a:cubicBezTo>
                                    <a:pt x="293" y="526"/>
                                    <a:pt x="256" y="434"/>
                                    <a:pt x="271" y="405"/>
                                  </a:cubicBezTo>
                                  <a:lnTo>
                                    <a:pt x="380" y="408"/>
                                  </a:lnTo>
                                  <a:lnTo>
                                    <a:pt x="652" y="411"/>
                                  </a:lnTo>
                                  <a:lnTo>
                                    <a:pt x="748" y="423"/>
                                  </a:lnTo>
                                  <a:cubicBezTo>
                                    <a:pt x="801" y="426"/>
                                    <a:pt x="921" y="457"/>
                                    <a:pt x="973" y="432"/>
                                  </a:cubicBezTo>
                                  <a:cubicBezTo>
                                    <a:pt x="1025" y="407"/>
                                    <a:pt x="1048" y="323"/>
                                    <a:pt x="1063" y="270"/>
                                  </a:cubicBezTo>
                                  <a:lnTo>
                                    <a:pt x="1063" y="113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65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66440"/>
                              <a:ext cx="235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38">
                                  <a:moveTo>
                                    <a:pt x="12" y="12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324" y="39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408" y="180"/>
                                  </a:lnTo>
                                  <a:lnTo>
                                    <a:pt x="402" y="276"/>
                                  </a:lnTo>
                                  <a:lnTo>
                                    <a:pt x="342" y="360"/>
                                  </a:lnTo>
                                  <a:cubicBezTo>
                                    <a:pt x="285" y="400"/>
                                    <a:pt x="309" y="376"/>
                                    <a:pt x="309" y="426"/>
                                  </a:cubicBezTo>
                                  <a:lnTo>
                                    <a:pt x="279" y="438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52" y="309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22" y="192"/>
                                  </a:lnTo>
                                  <a:lnTo>
                                    <a:pt x="180" y="147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3" y="102"/>
                                  </a:lnTo>
                                </a:path>
                              </a:pathLst>
                            </a:custGeom>
                            <a:solidFill>
                              <a:srgbClr val="ec4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84640"/>
                              <a:ext cx="24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85480"/>
                              <a:ext cx="289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3">
                                  <a:moveTo>
                                    <a:pt x="0" y="137"/>
                                  </a:moveTo>
                                  <a:lnTo>
                                    <a:pt x="19" y="171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337" y="159"/>
                                  </a:lnTo>
                                  <a:lnTo>
                                    <a:pt x="352" y="183"/>
                                  </a:lnTo>
                                  <a:lnTo>
                                    <a:pt x="495" y="182"/>
                                  </a:lnTo>
                                  <a:lnTo>
                                    <a:pt x="502" y="92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187" y="54"/>
                                  </a:lnTo>
                                  <a:cubicBezTo>
                                    <a:pt x="150" y="69"/>
                                    <a:pt x="91" y="78"/>
                                    <a:pt x="60" y="92"/>
                                  </a:cubicBezTo>
                                  <a:cubicBezTo>
                                    <a:pt x="29" y="106"/>
                                    <a:pt x="12" y="128"/>
                                    <a:pt x="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5a0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38916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38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480" y="33120"/>
                                <a:ext cx="327600" cy="327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9160" cy="389160"/>
                              </a:xfrm>
                              <a:prstGeom prst="donut">
                                <a:avLst>
                                  <a:gd name="adj" fmla="val 11583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360" y="16560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60.5pt;width:80.4pt;height:242.3pt" coordorigin="6487,1210" coordsize="1608,4846">
                <v:group id="shape_0" style="position:absolute;left:6487;top:5033;width:611;height:1023">
                  <v:rect id="shape_0" fillcolor="silver" stroked="t" o:allowincell="f" style="position:absolute;left:6488;top:5033;width:610;height:741;flip:x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488;top:5391;width:610;height:664;flip:x;mso-wrap-style:none;v-text-anchor:middle" type="_x0000_t8">
                    <v:fill o:detectmouseclick="t" color2="#757575"/>
                    <v:stroke color="black" weight="19080" joinstyle="miter" endcap="flat"/>
                    <w10:wrap type="none"/>
                  </v:shape>
                </v:group>
                <v:group id="shape_0" style="position:absolute;left:6772;top:1493;width:1323;height:4285"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202;top:2806;width:689;height:595;mso-wrap-style:none;v-text-anchor:middle;rotation:81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590,4710" path="m590,4710l590,0l0,0l0,3950e" stroked="t" o:allowincell="f" style="position:absolute;left:6772;top:1493;width:535;height:428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navy" stroked="t" o:allowincell="f" style="position:absolute;left:7664;top:3135;width:430;height:1067;mso-wrap-style:none;v-text-anchor:middle">
                    <v:fill o:detectmouseclick="t" type="solid" color2="#ffff7f"/>
                    <v:stroke color="black" weight="19080" joinstyle="round" endcap="flat"/>
                    <w10:wrap type="none"/>
                  </v:shape>
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635;top:2714;width:395;height:517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6922;top:3893;width:1145;height:1021;mso-wrap-style:none;v-text-anchor:middle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297;top:3055;width:689;height:595;mso-wrap-style:none;v-text-anchor:middle;rotation:42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silver" stroked="t" o:allowincell="f" style="position:absolute;left:7105;top:3876;width:966;height:817;mso-wrap-style:none;v-text-anchor:middle">
                    <v:fill o:detectmouseclick="t" type="solid" color2="#3f3f3f"/>
                    <v:stroke color="black" weight="19080" joinstyle="round" endcap="flat"/>
                    <w10:wrap type="none"/>
                  </v:shape>
                  <v:shape id="shape_0" coordsize="408,438" path="m12,120l0,93l6,60l96,3l219,0l324,39l378,105l408,180l402,276l342,360c285,400,309,376,309,426l279,438l267,384l252,309l258,258l252,210l222,192l180,147l63,132l3,102e" fillcolor="#ec4f00" stroked="t" o:allowincell="f" style="position:absolute;left:7669;top:2700;width:370;height:397;mso-wrap-style:none;v-text-anchor:middle">
                    <v:fill o:detectmouseclick="t" type="solid" color2="#13b0ff"/>
                    <v:stroke color="black" weight="12600" joinstyle="round" endcap="flat"/>
                    <w10:wrap type="none"/>
                  </v:shape>
                  <v:shape id="shape_0" coordsize="426,96" path="m9,8l0,68c31,82,124,94,195,95c266,96,389,92,426,77l417,8c382,0,284,26,216,26c148,26,52,12,9,8xe" fillcolor="#993300" stroked="t" o:allowincell="f" style="position:absolute;left:7680;top:3831;width:386;height:86;mso-wrap-style:none;v-text-anchor:middle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502,183" path="m0,137l19,171l202,171l337,159l352,183l495,182l502,92l472,9l280,0l187,54c150,69,91,78,60,92c29,106,12,128,0,137xe" fillcolor="#ff5a07" stroked="t" o:allowincell="f" style="position:absolute;left:6906;top:4777;width:455;height:165;mso-wrap-style:none;v-text-anchor:middle">
                    <v:fill o:detectmouseclick="t" type="solid" color2="#00a5f8"/>
                    <v:stroke color="black" weight="19080" joinstyle="round" endcap="flat"/>
                    <w10:wrap type="none"/>
                  </v:shape>
                </v:group>
                <v:group id="shape_0" style="position:absolute;left:6721;top:1210;width:613;height:613">
                  <v:group id="shape_0" style="position:absolute;left:6721;top:1210;width:613;height:613">
                    <v:oval id="shape_0" fillcolor="white" stroked="t" o:allowincell="f" style="position:absolute;left:6775;top:1262;width:515;height:515;flip:x;mso-wrap-style:none;v-text-anchor:middle">
                      <v:fill o:detectmouseclick="t" color2="#5b5b5b"/>
                      <v:stroke color="black" weight="12600" joinstyle="miter" endcap="flat"/>
                      <w10:wrap type="none"/>
                    </v:oval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left:6722;top:1210;width:612;height:612;flip:x;mso-wrap-style:none;v-text-anchor:middle" type="_x0000_t23">
                      <v:fill o:detectmouseclick="t" type="solid" color2="#3f3f3f"/>
                      <v:stroke color="black" weight="12600" joinstyle="miter" endcap="flat"/>
                      <w10:wrap type="none"/>
                    </v:shape>
                  </v:group>
                  <v:oval id="shape_0" fillcolor="silver" stroked="t" o:allowincell="f" style="position:absolute;left:6992;top:1471;width:88;height:88;flip:x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881380</wp:posOffset>
                </wp:positionV>
                <wp:extent cx="1906270" cy="2958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958480"/>
                          <a:chOff x="0" y="0"/>
                          <a:chExt cx="1906200" cy="29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200" cy="29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840" y="1197720"/>
                            <a:ext cx="884520" cy="137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884520" cy="1360800"/>
                            </a:xfrm>
                          </wpg:grpSpPr>
                          <wps:wsp>
                            <wps:cNvSpPr/>
                            <wps:spPr>
                              <a:xfrm rot="876600">
                                <a:off x="288720" y="202680"/>
                                <a:ext cx="5684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418">
                                    <a:moveTo>
                                      <a:pt x="11" y="185"/>
                                    </a:moveTo>
                                    <a:cubicBezTo>
                                      <a:pt x="0" y="203"/>
                                      <a:pt x="12" y="224"/>
                                      <a:pt x="26" y="236"/>
                                    </a:cubicBezTo>
                                    <a:cubicBezTo>
                                      <a:pt x="40" y="248"/>
                                      <a:pt x="61" y="235"/>
                                      <a:pt x="98" y="257"/>
                                    </a:cubicBezTo>
                                    <a:cubicBezTo>
                                      <a:pt x="135" y="279"/>
                                      <a:pt x="209" y="345"/>
                                      <a:pt x="248" y="371"/>
                                    </a:cubicBezTo>
                                    <a:cubicBezTo>
                                      <a:pt x="287" y="397"/>
                                      <a:pt x="313" y="414"/>
                                      <a:pt x="335" y="416"/>
                                    </a:cubicBezTo>
                                    <a:cubicBezTo>
                                      <a:pt x="357" y="418"/>
                                      <a:pt x="353" y="407"/>
                                      <a:pt x="380" y="383"/>
                                    </a:cubicBezTo>
                                    <a:cubicBezTo>
                                      <a:pt x="407" y="359"/>
                                      <a:pt x="465" y="317"/>
                                      <a:pt x="499" y="275"/>
                                    </a:cubicBezTo>
                                    <a:cubicBezTo>
                                      <a:pt x="533" y="233"/>
                                      <a:pt x="565" y="160"/>
                                      <a:pt x="587" y="131"/>
                                    </a:cubicBezTo>
                                    <a:cubicBezTo>
                                      <a:pt x="609" y="102"/>
                                      <a:pt x="622" y="116"/>
                                      <a:pt x="632" y="101"/>
                                    </a:cubicBezTo>
                                    <a:cubicBezTo>
                                      <a:pt x="642" y="86"/>
                                      <a:pt x="651" y="56"/>
                                      <a:pt x="650" y="41"/>
                                    </a:cubicBezTo>
                                    <a:cubicBezTo>
                                      <a:pt x="649" y="26"/>
                                      <a:pt x="638" y="13"/>
                                      <a:pt x="626" y="8"/>
                                    </a:cubicBezTo>
                                    <a:cubicBezTo>
                                      <a:pt x="614" y="3"/>
                                      <a:pt x="588" y="0"/>
                                      <a:pt x="575" y="8"/>
                                    </a:cubicBezTo>
                                    <a:cubicBezTo>
                                      <a:pt x="562" y="16"/>
                                      <a:pt x="555" y="40"/>
                                      <a:pt x="547" y="55"/>
                                    </a:cubicBezTo>
                                    <a:cubicBezTo>
                                      <a:pt x="539" y="70"/>
                                      <a:pt x="551" y="71"/>
                                      <a:pt x="529" y="97"/>
                                    </a:cubicBezTo>
                                    <a:cubicBezTo>
                                      <a:pt x="507" y="123"/>
                                      <a:pt x="448" y="174"/>
                                      <a:pt x="413" y="209"/>
                                    </a:cubicBezTo>
                                    <a:cubicBezTo>
                                      <a:pt x="378" y="244"/>
                                      <a:pt x="342" y="302"/>
                                      <a:pt x="317" y="310"/>
                                    </a:cubicBezTo>
                                    <a:cubicBezTo>
                                      <a:pt x="292" y="318"/>
                                      <a:pt x="287" y="289"/>
                                      <a:pt x="260" y="260"/>
                                    </a:cubicBezTo>
                                    <a:cubicBezTo>
                                      <a:pt x="233" y="231"/>
                                      <a:pt x="180" y="159"/>
                                      <a:pt x="152" y="137"/>
                                    </a:cubicBezTo>
                                    <a:cubicBezTo>
                                      <a:pt x="124" y="115"/>
                                      <a:pt x="112" y="120"/>
                                      <a:pt x="89" y="128"/>
                                    </a:cubicBezTo>
                                    <a:cubicBezTo>
                                      <a:pt x="66" y="136"/>
                                      <a:pt x="31" y="162"/>
                                      <a:pt x="11" y="1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5c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8000" cy="136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144000"/>
                                  <a:ext cx="431280" cy="12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2973">
                                      <a:moveTo>
                                        <a:pt x="345" y="0"/>
                                      </a:moveTo>
                                      <a:cubicBezTo>
                                        <a:pt x="310" y="16"/>
                                        <a:pt x="365" y="58"/>
                                        <a:pt x="315" y="102"/>
                                      </a:cubicBezTo>
                                      <a:cubicBezTo>
                                        <a:pt x="265" y="146"/>
                                        <a:pt x="94" y="229"/>
                                        <a:pt x="42" y="264"/>
                                      </a:cubicBezTo>
                                      <a:lnTo>
                                        <a:pt x="0" y="312"/>
                                      </a:lnTo>
                                      <a:cubicBezTo>
                                        <a:pt x="5" y="356"/>
                                        <a:pt x="54" y="482"/>
                                        <a:pt x="72" y="531"/>
                                      </a:cubicBezTo>
                                      <a:cubicBezTo>
                                        <a:pt x="90" y="580"/>
                                        <a:pt x="99" y="580"/>
                                        <a:pt x="108" y="603"/>
                                      </a:cubicBezTo>
                                      <a:lnTo>
                                        <a:pt x="123" y="669"/>
                                      </a:lnTo>
                                      <a:lnTo>
                                        <a:pt x="138" y="891"/>
                                      </a:lnTo>
                                      <a:cubicBezTo>
                                        <a:pt x="130" y="1003"/>
                                        <a:pt x="81" y="1209"/>
                                        <a:pt x="76" y="1342"/>
                                      </a:cubicBezTo>
                                      <a:lnTo>
                                        <a:pt x="106" y="1692"/>
                                      </a:lnTo>
                                      <a:cubicBezTo>
                                        <a:pt x="118" y="1791"/>
                                        <a:pt x="140" y="1867"/>
                                        <a:pt x="150" y="1938"/>
                                      </a:cubicBezTo>
                                      <a:lnTo>
                                        <a:pt x="165" y="2118"/>
                                      </a:lnTo>
                                      <a:lnTo>
                                        <a:pt x="138" y="2391"/>
                                      </a:lnTo>
                                      <a:cubicBezTo>
                                        <a:pt x="145" y="2495"/>
                                        <a:pt x="209" y="2649"/>
                                        <a:pt x="210" y="2745"/>
                                      </a:cubicBezTo>
                                      <a:lnTo>
                                        <a:pt x="144" y="2970"/>
                                      </a:lnTo>
                                      <a:lnTo>
                                        <a:pt x="357" y="2970"/>
                                      </a:lnTo>
                                      <a:lnTo>
                                        <a:pt x="327" y="2733"/>
                                      </a:lnTo>
                                      <a:cubicBezTo>
                                        <a:pt x="329" y="2629"/>
                                        <a:pt x="367" y="2443"/>
                                        <a:pt x="369" y="2343"/>
                                      </a:cubicBezTo>
                                      <a:lnTo>
                                        <a:pt x="342" y="2130"/>
                                      </a:lnTo>
                                      <a:cubicBezTo>
                                        <a:pt x="343" y="2043"/>
                                        <a:pt x="369" y="1935"/>
                                        <a:pt x="378" y="1818"/>
                                      </a:cubicBezTo>
                                      <a:cubicBezTo>
                                        <a:pt x="387" y="1701"/>
                                        <a:pt x="401" y="1428"/>
                                        <a:pt x="396" y="1428"/>
                                      </a:cubicBezTo>
                                      <a:cubicBezTo>
                                        <a:pt x="391" y="1428"/>
                                        <a:pt x="406" y="1704"/>
                                        <a:pt x="411" y="1821"/>
                                      </a:cubicBezTo>
                                      <a:cubicBezTo>
                                        <a:pt x="416" y="1938"/>
                                        <a:pt x="426" y="2046"/>
                                        <a:pt x="426" y="2132"/>
                                      </a:cubicBezTo>
                                      <a:lnTo>
                                        <a:pt x="408" y="2340"/>
                                      </a:lnTo>
                                      <a:lnTo>
                                        <a:pt x="423" y="2739"/>
                                      </a:lnTo>
                                      <a:lnTo>
                                        <a:pt x="396" y="2973"/>
                                      </a:lnTo>
                                      <a:lnTo>
                                        <a:pt x="588" y="2973"/>
                                      </a:lnTo>
                                      <a:lnTo>
                                        <a:pt x="549" y="2748"/>
                                      </a:lnTo>
                                      <a:cubicBezTo>
                                        <a:pt x="556" y="2651"/>
                                        <a:pt x="622" y="2492"/>
                                        <a:pt x="633" y="2391"/>
                                      </a:cubicBezTo>
                                      <a:lnTo>
                                        <a:pt x="616" y="2142"/>
                                      </a:lnTo>
                                      <a:cubicBezTo>
                                        <a:pt x="616" y="2069"/>
                                        <a:pt x="617" y="2020"/>
                                        <a:pt x="630" y="1950"/>
                                      </a:cubicBezTo>
                                      <a:cubicBezTo>
                                        <a:pt x="643" y="1880"/>
                                        <a:pt x="678" y="1822"/>
                                        <a:pt x="696" y="1722"/>
                                      </a:cubicBezTo>
                                      <a:lnTo>
                                        <a:pt x="736" y="1352"/>
                                      </a:lnTo>
                                      <a:cubicBezTo>
                                        <a:pt x="734" y="1217"/>
                                        <a:pt x="692" y="1033"/>
                                        <a:pt x="686" y="912"/>
                                      </a:cubicBezTo>
                                      <a:cubicBezTo>
                                        <a:pt x="680" y="791"/>
                                        <a:pt x="695" y="692"/>
                                        <a:pt x="699" y="627"/>
                                      </a:cubicBezTo>
                                      <a:cubicBezTo>
                                        <a:pt x="703" y="562"/>
                                        <a:pt x="700" y="548"/>
                                        <a:pt x="708" y="522"/>
                                      </a:cubicBezTo>
                                      <a:cubicBezTo>
                                        <a:pt x="716" y="496"/>
                                        <a:pt x="724" y="509"/>
                                        <a:pt x="744" y="471"/>
                                      </a:cubicBezTo>
                                      <a:cubicBezTo>
                                        <a:pt x="764" y="433"/>
                                        <a:pt x="818" y="328"/>
                                        <a:pt x="826" y="292"/>
                                      </a:cubicBezTo>
                                      <a:lnTo>
                                        <a:pt x="792" y="252"/>
                                      </a:lnTo>
                                      <a:cubicBezTo>
                                        <a:pt x="747" y="222"/>
                                        <a:pt x="600" y="155"/>
                                        <a:pt x="555" y="114"/>
                                      </a:cubicBezTo>
                                      <a:cubicBezTo>
                                        <a:pt x="510" y="73"/>
                                        <a:pt x="557" y="25"/>
                                        <a:pt x="522" y="6"/>
                                      </a:cubicBez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15300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528">
                                      <a:moveTo>
                                        <a:pt x="129" y="57"/>
                                      </a:moveTo>
                                      <a:cubicBezTo>
                                        <a:pt x="165" y="43"/>
                                        <a:pt x="207" y="0"/>
                                        <a:pt x="227" y="95"/>
                                      </a:cubicBezTo>
                                      <a:cubicBezTo>
                                        <a:pt x="247" y="190"/>
                                        <a:pt x="238" y="491"/>
                                        <a:pt x="249" y="627"/>
                                      </a:cubicBezTo>
                                      <a:cubicBezTo>
                                        <a:pt x="260" y="763"/>
                                        <a:pt x="295" y="822"/>
                                        <a:pt x="294" y="912"/>
                                      </a:cubicBezTo>
                                      <a:cubicBezTo>
                                        <a:pt x="293" y="1002"/>
                                        <a:pt x="262" y="1085"/>
                                        <a:pt x="242" y="1167"/>
                                      </a:cubicBezTo>
                                      <a:cubicBezTo>
                                        <a:pt x="222" y="1249"/>
                                        <a:pt x="195" y="1347"/>
                                        <a:pt x="174" y="1407"/>
                                      </a:cubicBezTo>
                                      <a:cubicBezTo>
                                        <a:pt x="153" y="1467"/>
                                        <a:pt x="131" y="1526"/>
                                        <a:pt x="114" y="1527"/>
                                      </a:cubicBezTo>
                                      <a:cubicBezTo>
                                        <a:pt x="97" y="1528"/>
                                        <a:pt x="75" y="1466"/>
                                        <a:pt x="69" y="1415"/>
                                      </a:cubicBezTo>
                                      <a:cubicBezTo>
                                        <a:pt x="63" y="1364"/>
                                        <a:pt x="67" y="1262"/>
                                        <a:pt x="77" y="1220"/>
                                      </a:cubicBezTo>
                                      <a:cubicBezTo>
                                        <a:pt x="87" y="1178"/>
                                        <a:pt x="123" y="1216"/>
                                        <a:pt x="129" y="1160"/>
                                      </a:cubicBezTo>
                                      <a:cubicBezTo>
                                        <a:pt x="135" y="1104"/>
                                        <a:pt x="114" y="967"/>
                                        <a:pt x="114" y="882"/>
                                      </a:cubicBezTo>
                                      <a:cubicBezTo>
                                        <a:pt x="114" y="797"/>
                                        <a:pt x="138" y="715"/>
                                        <a:pt x="129" y="650"/>
                                      </a:cubicBezTo>
                                      <a:cubicBezTo>
                                        <a:pt x="120" y="585"/>
                                        <a:pt x="82" y="571"/>
                                        <a:pt x="62" y="492"/>
                                      </a:cubicBezTo>
                                      <a:cubicBezTo>
                                        <a:pt x="42" y="413"/>
                                        <a:pt x="0" y="246"/>
                                        <a:pt x="9" y="177"/>
                                      </a:cubicBezTo>
                                      <a:cubicBezTo>
                                        <a:pt x="18" y="108"/>
                                        <a:pt x="93" y="71"/>
                                        <a:pt x="129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1681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469">
                                      <a:moveTo>
                                        <a:pt x="173" y="4"/>
                                      </a:moveTo>
                                      <a:cubicBezTo>
                                        <a:pt x="125" y="0"/>
                                        <a:pt x="52" y="28"/>
                                        <a:pt x="26" y="67"/>
                                      </a:cubicBezTo>
                                      <a:cubicBezTo>
                                        <a:pt x="0" y="106"/>
                                        <a:pt x="7" y="185"/>
                                        <a:pt x="14" y="241"/>
                                      </a:cubicBezTo>
                                      <a:cubicBezTo>
                                        <a:pt x="21" y="297"/>
                                        <a:pt x="44" y="365"/>
                                        <a:pt x="68" y="403"/>
                                      </a:cubicBezTo>
                                      <a:cubicBezTo>
                                        <a:pt x="92" y="441"/>
                                        <a:pt x="125" y="469"/>
                                        <a:pt x="158" y="469"/>
                                      </a:cubicBezTo>
                                      <a:cubicBezTo>
                                        <a:pt x="191" y="469"/>
                                        <a:pt x="239" y="442"/>
                                        <a:pt x="266" y="403"/>
                                      </a:cubicBezTo>
                                      <a:cubicBezTo>
                                        <a:pt x="293" y="364"/>
                                        <a:pt x="312" y="293"/>
                                        <a:pt x="317" y="235"/>
                                      </a:cubicBezTo>
                                      <a:cubicBezTo>
                                        <a:pt x="322" y="177"/>
                                        <a:pt x="320" y="93"/>
                                        <a:pt x="296" y="55"/>
                                      </a:cubicBezTo>
                                      <a:cubicBezTo>
                                        <a:pt x="272" y="17"/>
                                        <a:pt x="199" y="15"/>
                                        <a:pt x="173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c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0560" y="0"/>
                              <a:ext cx="207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24">
                                  <a:moveTo>
                                    <a:pt x="32" y="203"/>
                                  </a:moveTo>
                                  <a:cubicBezTo>
                                    <a:pt x="25" y="217"/>
                                    <a:pt x="8" y="196"/>
                                    <a:pt x="5" y="176"/>
                                  </a:cubicBezTo>
                                  <a:cubicBezTo>
                                    <a:pt x="2" y="156"/>
                                    <a:pt x="0" y="107"/>
                                    <a:pt x="11" y="80"/>
                                  </a:cubicBezTo>
                                  <a:cubicBezTo>
                                    <a:pt x="22" y="53"/>
                                    <a:pt x="58" y="24"/>
                                    <a:pt x="74" y="14"/>
                                  </a:cubicBezTo>
                                  <a:cubicBezTo>
                                    <a:pt x="90" y="4"/>
                                    <a:pt x="99" y="21"/>
                                    <a:pt x="107" y="20"/>
                                  </a:cubicBezTo>
                                  <a:cubicBezTo>
                                    <a:pt x="115" y="19"/>
                                    <a:pt x="111" y="8"/>
                                    <a:pt x="125" y="8"/>
                                  </a:cubicBezTo>
                                  <a:cubicBezTo>
                                    <a:pt x="139" y="8"/>
                                    <a:pt x="176" y="0"/>
                                    <a:pt x="194" y="17"/>
                                  </a:cubicBezTo>
                                  <a:cubicBezTo>
                                    <a:pt x="212" y="34"/>
                                    <a:pt x="228" y="83"/>
                                    <a:pt x="233" y="110"/>
                                  </a:cubicBezTo>
                                  <a:cubicBezTo>
                                    <a:pt x="238" y="137"/>
                                    <a:pt x="231" y="164"/>
                                    <a:pt x="227" y="182"/>
                                  </a:cubicBezTo>
                                  <a:cubicBezTo>
                                    <a:pt x="223" y="200"/>
                                    <a:pt x="214" y="218"/>
                                    <a:pt x="209" y="221"/>
                                  </a:cubicBezTo>
                                  <a:cubicBezTo>
                                    <a:pt x="204" y="224"/>
                                    <a:pt x="196" y="213"/>
                                    <a:pt x="197" y="200"/>
                                  </a:cubicBezTo>
                                  <a:cubicBezTo>
                                    <a:pt x="198" y="187"/>
                                    <a:pt x="213" y="164"/>
                                    <a:pt x="212" y="143"/>
                                  </a:cubicBezTo>
                                  <a:cubicBezTo>
                                    <a:pt x="211" y="122"/>
                                    <a:pt x="202" y="86"/>
                                    <a:pt x="188" y="71"/>
                                  </a:cubicBezTo>
                                  <a:cubicBezTo>
                                    <a:pt x="174" y="56"/>
                                    <a:pt x="144" y="52"/>
                                    <a:pt x="128" y="50"/>
                                  </a:cubicBezTo>
                                  <a:cubicBezTo>
                                    <a:pt x="112" y="48"/>
                                    <a:pt x="105" y="52"/>
                                    <a:pt x="92" y="59"/>
                                  </a:cubicBezTo>
                                  <a:cubicBezTo>
                                    <a:pt x="79" y="66"/>
                                    <a:pt x="59" y="68"/>
                                    <a:pt x="47" y="92"/>
                                  </a:cubicBezTo>
                                  <a:cubicBezTo>
                                    <a:pt x="35" y="116"/>
                                    <a:pt x="39" y="189"/>
                                    <a:pt x="32" y="2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531360"/>
                              <a:ext cx="296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100">
                                  <a:moveTo>
                                    <a:pt x="9" y="3"/>
                                  </a:moveTo>
                                  <a:cubicBezTo>
                                    <a:pt x="37" y="0"/>
                                    <a:pt x="113" y="40"/>
                                    <a:pt x="168" y="42"/>
                                  </a:cubicBezTo>
                                  <a:cubicBezTo>
                                    <a:pt x="223" y="44"/>
                                    <a:pt x="311" y="8"/>
                                    <a:pt x="339" y="12"/>
                                  </a:cubicBezTo>
                                  <a:lnTo>
                                    <a:pt x="339" y="66"/>
                                  </a:lnTo>
                                  <a:cubicBezTo>
                                    <a:pt x="310" y="80"/>
                                    <a:pt x="221" y="100"/>
                                    <a:pt x="165" y="99"/>
                                  </a:cubicBezTo>
                                  <a:cubicBezTo>
                                    <a:pt x="109" y="98"/>
                                    <a:pt x="26" y="76"/>
                                    <a:pt x="0" y="60"/>
                                  </a:cubicBez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93240"/>
                              <a:ext cx="10224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">
                                    <a:moveTo>
                                      <a:pt x="0" y="7"/>
                                    </a:moveTo>
                                    <a:cubicBezTo>
                                      <a:pt x="5" y="3"/>
                                      <a:pt x="11" y="0"/>
                                      <a:pt x="18" y="1"/>
                                    </a:cubicBezTo>
                                    <a:cubicBezTo>
                                      <a:pt x="25" y="2"/>
                                      <a:pt x="35" y="7"/>
                                      <a:pt x="45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0"/>
                                <a:ext cx="39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">
                                    <a:moveTo>
                                      <a:pt x="0" y="7"/>
                                    </a:moveTo>
                                    <a:cubicBezTo>
                                      <a:pt x="5" y="3"/>
                                      <a:pt x="11" y="0"/>
                                      <a:pt x="18" y="1"/>
                                    </a:cubicBezTo>
                                    <a:cubicBezTo>
                                      <a:pt x="25" y="2"/>
                                      <a:pt x="35" y="7"/>
                                      <a:pt x="45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040" y="260280"/>
                            <a:ext cx="1452960" cy="2414160"/>
                          </a:xfrm>
                        </wpg:grpSpPr>
                        <wps:wsp>
                          <wps:cNvSpPr/>
                          <wps:spPr>
                            <a:xfrm>
                              <a:off x="708480" y="207720"/>
                              <a:ext cx="43560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1515">
                                  <a:moveTo>
                                    <a:pt x="638" y="1515"/>
                                  </a:moveTo>
                                  <a:lnTo>
                                    <a:pt x="6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2960" cy="241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1313280" cy="23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0"/>
                                  <a:ext cx="1313280" cy="151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2220">
                                      <a:moveTo>
                                        <a:pt x="0" y="22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2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1800" y="0"/>
                                  <a:ext cx="468000" cy="4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45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840" y="38880"/>
                                      <a:ext cx="393840" cy="38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000" cy="459720"/>
                                    </a:xfrm>
                                    <a:prstGeom prst="donut">
                                      <a:avLst>
                                        <a:gd name="adj" fmla="val 11583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3680" y="196200"/>
                                    <a:ext cx="6804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316600"/>
                                <a:ext cx="1452960" cy="97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840" y="81972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1271520"/>
                              <a:ext cx="246960" cy="11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639">
                                  <a:moveTo>
                                    <a:pt x="205" y="0"/>
                                  </a:moveTo>
                                  <a:lnTo>
                                    <a:pt x="204" y="1394"/>
                                  </a:lnTo>
                                  <a:cubicBezTo>
                                    <a:pt x="173" y="1639"/>
                                    <a:pt x="31" y="1458"/>
                                    <a:pt x="16" y="1469"/>
                                  </a:cubicBezTo>
                                  <a:cubicBezTo>
                                    <a:pt x="0" y="1485"/>
                                    <a:pt x="71" y="1456"/>
                                    <a:pt x="114" y="1462"/>
                                  </a:cubicBezTo>
                                  <a:cubicBezTo>
                                    <a:pt x="156" y="1468"/>
                                    <a:pt x="231" y="1504"/>
                                    <a:pt x="273" y="1507"/>
                                  </a:cubicBezTo>
                                  <a:cubicBezTo>
                                    <a:pt x="314" y="1510"/>
                                    <a:pt x="344" y="1483"/>
                                    <a:pt x="363" y="14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69.4pt;width:150.1pt;height:232.95pt" coordorigin="1111,1388" coordsize="3002,4659">
                <v:rect id="shape_0" fillcolor="white" stroked="f" o:allowincell="f" style="position:absolute;left:1111;top:1388;width:3001;height:46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972;top:3274;width:1351;height:2162">
                  <v:group id="shape_0" style="position:absolute;left:1972;top:3294;width:1351;height:2143">
                    <v:shape id="shape_0" coordsize="651,418" path="m11,185c0,203,12,224,26,236c40,248,61,235,98,257c135,279,209,345,248,371c287,397,313,414,335,416c357,418,353,407,380,383c407,359,465,317,499,275c533,233,565,160,587,131c609,102,622,116,632,101c642,86,651,56,650,41c649,26,638,13,626,8c614,3,588,0,575,8c562,16,555,40,547,55c539,70,551,71,529,97c507,123,448,174,413,209c378,244,342,302,317,310c292,318,287,289,260,260c233,231,180,159,152,137c124,115,112,120,89,128c66,136,31,162,11,185xe" fillcolor="#ffe5cb" stroked="t" o:allowincell="f" style="position:absolute;left:2427;top:3613;width:894;height:449;mso-wrap-style:none;v-text-anchor:middle;rotation:15">
                      <v:fill o:detectmouseclick="t" type="solid" color2="#001a34"/>
                      <v:stroke color="black" weight="9360" joinstyle="round" endcap="flat"/>
                      <w10:wrap type="square"/>
                    </v:shape>
                    <v:group id="shape_0" style="position:absolute;left:1972;top:3294;width:738;height:2143">
                      <v:shape id="shape_0" coordsize="826,2973" path="m345,0c310,16,365,58,315,102c265,146,94,229,42,264l0,312c5,356,54,482,72,531c90,580,99,580,108,603l123,669l138,891c130,1003,81,1209,76,1342l106,1692c118,1791,140,1867,150,1938l165,2118l138,2391c145,2495,209,2649,210,2745l144,2970l357,2970l327,2733c329,2629,367,2443,369,2343l342,2130c343,2043,369,1935,378,1818c387,1701,401,1428,396,1428c391,1428,406,1704,411,1821c416,1938,426,2046,426,2132l408,2340l423,2739l396,2973l588,2973l549,2748c556,2651,622,2492,633,2391l616,2142c616,2069,617,2020,630,1950c643,1880,678,1822,696,1722l736,1352c734,1217,692,1033,686,912c680,791,695,692,699,627c703,562,700,548,708,522c716,496,724,509,744,471c764,433,818,328,826,292l792,252c747,222,600,155,555,114c510,73,557,25,522,6l345,0xe" fillcolor="#99ccff" stroked="t" o:allowincell="f" style="position:absolute;left:2030;top:3521;width:678;height:1915;mso-wrap-style:none;v-text-anchor:middle">
                        <v:fill o:detectmouseclick="t" type="solid" color2="#663300"/>
                        <v:stroke color="black" weight="9360" joinstyle="round" endcap="flat"/>
                        <w10:wrap type="square"/>
                      </v:shape>
                      <v:shape id="shape_0" coordsize="295,1528" path="m129,57c165,43,207,0,227,95c247,190,238,491,249,627c260,763,295,822,294,912c293,1002,262,1085,242,1167c222,1249,195,1347,174,1407c153,1467,131,1526,114,1527c97,1528,75,1466,69,1415c63,1364,67,1262,77,1220c87,1178,123,1216,129,1160c135,1104,114,967,114,882c114,797,138,715,129,650c120,585,82,571,62,492c42,413,0,246,9,177c18,108,93,71,129,57xe" fillcolor="#ffe5cb" stroked="t" o:allowincell="f" style="position:absolute;left:1972;top:3685;width:240;height:983;flip:x;mso-wrap-style:none;v-text-anchor:middle">
                        <v:fill o:detectmouseclick="t" type="solid" color2="#001a34"/>
                        <v:stroke color="black" weight="9360" joinstyle="round" endcap="flat"/>
                        <w10:wrap type="square"/>
                      </v:shape>
    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2249;top:3294;width:264;height:301;mso-wrap-style:none;v-text-anchor:middle">
                        <v:fill o:detectmouseclick="t" type="solid" color2="#001a34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coordsize="238,224" path="m32,203c25,217,8,196,5,176c2,156,0,107,11,80c22,53,58,24,74,14c90,4,99,21,107,20c115,19,111,8,125,8c139,8,176,0,194,17c212,34,228,83,233,110c238,137,231,164,227,182c223,200,214,218,209,221c204,224,196,213,197,200c198,187,213,164,212,143c211,122,202,86,188,71c174,56,144,52,128,50c112,48,105,52,92,59c79,66,59,68,47,92c35,116,39,189,32,203xe" fillcolor="#993300" stroked="t" o:allowincell="f" style="position:absolute;left:2225;top:3274;width:326;height:240;mso-wrap-style:none;v-text-anchor:middle">
                    <v:fill o:detectmouseclick="t" type="solid" color2="#66ccff"/>
                    <v:stroke color="black" weight="9360" joinstyle="round" endcap="flat"/>
                    <w10:wrap type="square"/>
                  </v:shape>
                  <v:shape id="shape_0" coordsize="339,100" path="m9,3c37,0,113,40,168,42c223,44,311,8,339,12l339,66c310,80,221,100,165,99c109,98,26,76,0,60l9,3xe" fillcolor="white" stroked="t" o:allowincell="f" style="position:absolute;left:2131;top:4111;width:466;height:10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2309;top:3421;width:162;height:13">
                    <v:shape id="shape_0" coordsize="45,13" path="m0,7c5,3,11,0,18,1c25,2,35,7,45,13e" stroked="t" o:allowincell="f" style="position:absolute;left:2309;top:3421;width:61;height: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,13" path="m0,7c5,3,11,0,18,1c25,2,35,7,45,13e" stroked="t" o:allowincell="f" style="position:absolute;left:2408;top:3421;width:61;height:1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1473;top:1798;width:2288;height:3802">
                  <v:shape id="shape_0" coordsize="639,1515" path="m638,1515l639,0l0,0l0,941e" stroked="t" o:allowincell="f" style="position:absolute;left:2589;top:2125;width:685;height:16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1473;top:1798;width:2288;height:3802">
                    <v:group id="shape_0" style="position:absolute;left:1576;top:1798;width:2068;height:3725">
                      <v:shape id="shape_0" coordsize="1920,2220" path="m0,2220l0,0l1920,0l1920,2220e" stroked="t" o:allowincell="f" style="position:absolute;left:1576;top:3130;width:2067;height:2392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group id="shape_0" style="position:absolute;left:2571;top:1798;width:737;height:724">
                        <v:group id="shape_0" style="position:absolute;left:2571;top:1798;width:737;height:724">
                          <v:oval id="shape_0" fillcolor="white" stroked="t" o:allowincell="f" style="position:absolute;left:2624;top:1859;width:619;height:608;mso-wrap-style:none;v-text-anchor:middle">
                            <v:fill o:detectmouseclick="t" color2="#5b5b5b"/>
                            <v:stroke color="black" weight="12600" joinstyle="miter" endcap="flat"/>
                            <w10:wrap type="square"/>
                          </v:oval>
                          <v:shape id="shape_0" fillcolor="silver" stroked="t" o:allowincell="f" style="position:absolute;left:2571;top:1798;width:736;height:723;mso-wrap-style:none;v-text-anchor:middle" type="_x0000_t23">
                            <v:fill o:detectmouseclick="t" type="solid" color2="#3f3f3f"/>
                            <v:stroke color="black" weight="12600" joinstyle="miter" endcap="flat"/>
                            <w10:wrap type="square"/>
                          </v:shape>
                        </v:group>
                        <v:oval id="shape_0" fillcolor="silver" stroked="t" o:allowincell="f" style="position:absolute;left:2876;top:2107;width:106;height:104;mso-wrap-style:none;v-text-anchor:middle">
                          <v:fill o:detectmouseclick="t" type="solid" color2="#3f3f3f"/>
                          <v:stroke color="black" weight="12600" joinstyle="miter" endcap="flat"/>
                          <w10:wrap type="square"/>
                        </v:oval>
                      </v:group>
                    </v:group>
                    <v:rect id="shape_0" stroked="t" o:allowincell="f" style="position:absolute;left:1473;top:5446;width:2287;height:153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</v:group>
                  <v:oval id="shape_0" fillcolor="gray" stroked="t" o:allowincell="f" style="position:absolute;left:2533;top:3089;width:114;height:11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shape id="shape_0" coordsize="363,1639" path="m205,0l204,1394c173,1639,31,1458,16,1469c0,1485,71,1456,114,1462c156,1468,231,1504,273,1507c314,1510,344,1483,363,1477e" stroked="t" o:allowincell="f" style="position:absolute;left:3054;top:3800;width:388;height:175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Newtons Laws   Helicopter  Man and buck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6:48:00Z</dcterms:created>
  <dc:creator>Keith Gibbs</dc:creator>
  <dc:description>Newton's laws applications - helicopter, window cleaner, man and bucket of bricks.</dc:description>
  <cp:keywords>helicopter lift bucket and pulley newton</cp:keywords>
  <dc:language>en-US</dc:language>
  <cp:lastModifiedBy>Keith Gibbs</cp:lastModifiedBy>
  <dcterms:modified xsi:type="dcterms:W3CDTF">2004-03-16T07:46:00Z</dcterms:modified>
  <cp:revision>19</cp:revision>
  <dc:subject>mechanics</dc:subject>
  <dc:title>Newtons Laws</dc:title>
</cp:coreProperties>
</file>