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5591810</wp:posOffset>
                </wp:positionV>
                <wp:extent cx="480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40.3pt" to="282.55pt,4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2505710</wp:posOffset>
                </wp:positionV>
                <wp:extent cx="1672590" cy="201676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2016720"/>
                          <a:chOff x="0" y="0"/>
                          <a:chExt cx="1672560" cy="2016720"/>
                        </a:xfrm>
                      </wpg:grpSpPr>
                      <wps:wsp>
                        <wps:cNvSpPr/>
                        <wps:spPr>
                          <a:xfrm>
                            <a:off x="100440" y="979200"/>
                            <a:ext cx="403200" cy="996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542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2560" cy="201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0"/>
                              <a:ext cx="981000" cy="18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240" y="1613520"/>
                                <a:ext cx="5677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20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61">
                                      <a:moveTo>
                                        <a:pt x="0" y="361"/>
                                      </a:moveTo>
                                      <a:lnTo>
                                        <a:pt x="5" y="289"/>
                                      </a:lnTo>
                                      <a:lnTo>
                                        <a:pt x="198" y="27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1" y="358"/>
                                      </a:lnTo>
                                      <a:lnTo>
                                        <a:pt x="0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0"/>
                                  <a:ext cx="2520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61">
                                      <a:moveTo>
                                        <a:pt x="0" y="361"/>
                                      </a:moveTo>
                                      <a:lnTo>
                                        <a:pt x="5" y="289"/>
                                      </a:lnTo>
                                      <a:lnTo>
                                        <a:pt x="198" y="27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1" y="358"/>
                                      </a:lnTo>
                                      <a:lnTo>
                                        <a:pt x="0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447840"/>
                                <a:ext cx="533520" cy="87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0040"/>
                                <a:ext cx="981000" cy="756360"/>
                              </a:xfrm>
                              <a:custGeom>
                                <a:avLst/>
                                <a:gdLst>
                                  <a:gd name="textAreaLeft" fmla="*/ 122040 w 556200"/>
                                  <a:gd name="textAreaRight" fmla="*/ 434160 w 556200"/>
                                  <a:gd name="textAreaTop" fmla="*/ 94320 h 428760"/>
                                  <a:gd name="textAreaBottom" fmla="*/ 334440 h 42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91440"/>
                                <a:ext cx="355680" cy="429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d3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8216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8216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542160" cy="520200"/>
                              </a:xfrm>
                              <a:prstGeom prst="blockArc">
                                <a:avLst>
                                  <a:gd name="adj1" fmla="val 8112503"/>
                                  <a:gd name="adj2" fmla="val 2687497"/>
                                  <a:gd name="adj3" fmla="val 2210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e7e7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7e7e7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86760"/>
                              <a:ext cx="1672560" cy="13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376640"/>
                            <a:ext cx="429840" cy="504360"/>
                          </a:xfrm>
                          <a:custGeom>
                            <a:avLst/>
                            <a:gdLst>
                              <a:gd name="textAreaLeft" fmla="*/ 36720 w 243720"/>
                              <a:gd name="textAreaRight" fmla="*/ 207000 w 243720"/>
                              <a:gd name="textAreaTop" fmla="*/ 43200 h 285840"/>
                              <a:gd name="textAreaBottom" fmla="*/ 24264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81" y="21600"/>
                                </a:lnTo>
                                <a:lnTo>
                                  <a:pt x="271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5b3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5b5b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90680"/>
                            <a:ext cx="6019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54">
                                <a:moveTo>
                                  <a:pt x="812" y="0"/>
                                </a:moveTo>
                                <a:lnTo>
                                  <a:pt x="809" y="166"/>
                                </a:lnTo>
                                <a:cubicBezTo>
                                  <a:pt x="769" y="249"/>
                                  <a:pt x="698" y="401"/>
                                  <a:pt x="572" y="499"/>
                                </a:cubicBezTo>
                                <a:lnTo>
                                  <a:pt x="53" y="754"/>
                                </a:lnTo>
                                <a:lnTo>
                                  <a:pt x="0" y="639"/>
                                </a:lnTo>
                                <a:lnTo>
                                  <a:pt x="50" y="603"/>
                                </a:lnTo>
                                <a:cubicBezTo>
                                  <a:pt x="134" y="557"/>
                                  <a:pt x="401" y="454"/>
                                  <a:pt x="504" y="362"/>
                                </a:cubicBezTo>
                                <a:cubicBezTo>
                                  <a:pt x="607" y="270"/>
                                  <a:pt x="620" y="110"/>
                                  <a:pt x="671" y="50"/>
                                </a:cubicBezTo>
                                <a:lnTo>
                                  <a:pt x="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02600"/>
                            <a:ext cx="517680" cy="522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9680"/>
                            <a:ext cx="2343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32">
                                <a:moveTo>
                                  <a:pt x="0" y="0"/>
                                </a:moveTo>
                                <a:lnTo>
                                  <a:pt x="164" y="30"/>
                                </a:lnTo>
                                <a:cubicBezTo>
                                  <a:pt x="217" y="106"/>
                                  <a:pt x="296" y="287"/>
                                  <a:pt x="316" y="454"/>
                                </a:cubicBezTo>
                                <a:lnTo>
                                  <a:pt x="283" y="1032"/>
                                </a:lnTo>
                                <a:lnTo>
                                  <a:pt x="139" y="1025"/>
                                </a:lnTo>
                                <a:lnTo>
                                  <a:pt x="139" y="968"/>
                                </a:lnTo>
                                <a:cubicBezTo>
                                  <a:pt x="143" y="872"/>
                                  <a:pt x="185" y="598"/>
                                  <a:pt x="164" y="446"/>
                                </a:cubicBezTo>
                                <a:cubicBezTo>
                                  <a:pt x="143" y="294"/>
                                  <a:pt x="39" y="128"/>
                                  <a:pt x="12" y="5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197.3pt;width:131.7pt;height:158.8pt" coordorigin="4630,3946" coordsize="2634,3176">
                <v:rect id="shape_0" fillcolor="#ffff99" stroked="t" o:allowincell="f" style="position:absolute;left:4788;top:5488;width:634;height:156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4630;top:3946;width:2634;height:3176">
                  <v:group id="shape_0" style="position:absolute;left:5480;top:3946;width:1545;height:2963">
                    <v:group id="shape_0" style="position:absolute;left:5797;top:6487;width:893;height:422">
                      <v:shape id="shape_0" coordsize="341,361" path="m0,361l5,289l198,272l198,2l340,0l341,358l0,361xe" fillcolor="#969696" stroked="t" o:allowincell="f" style="position:absolute;left:5797;top:6489;width:396;height:419;mso-wrap-style:none;v-text-anchor:middle">
                        <v:fill o:detectmouseclick="t" color2="#454545"/>
                        <v:stroke color="black" weight="9360" joinstyle="round" endcap="flat"/>
                        <w10:wrap type="none"/>
                      </v:shape>
                      <v:shape id="shape_0" coordsize="341,361" path="m0,361l5,289l198,272l198,2l340,0l341,358l0,361xe" fillcolor="#969696" stroked="t" o:allowincell="f" style="position:absolute;left:6294;top:6487;width:396;height:419;flip:x;mso-wrap-style:none;v-text-anchor:middle">
                        <v:fill o:detectmouseclick="t" color2="#454545"/>
                        <v:stroke color="black" weight="9360" joinstyle="round" endcap="flat"/>
                        <w10:wrap type="none"/>
                      </v:shape>
                    </v:group>
                    <v:oval id="shape_0" fillcolor="red" stroked="t" o:allowincell="f" style="position:absolute;left:5830;top:4651;width:839;height:1376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4600" stroked="t" o:allowincell="f" style="position:absolute;left:5480;top:5584;width:1544;height:1190;flip:y;mso-wrap-style:none;v-text-anchor:middle" type="_x0000_t8">
                      <v:fill o:detectmouseclick="t" color2="#ff9900"/>
                      <v:stroke color="black" weight="9360" joinstyle="miter" endcap="flat"/>
                      <w10:wrap type="none"/>
                    </v:shap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d3e9" stroked="t" o:allowincell="f" style="position:absolute;left:5947;top:4090;width:559;height:676;mso-wrap-style:none;v-text-anchor:middle" type="_x0000_t96">
                      <v:fill o:detectmouseclick="t" type="solid" color2="#002c16"/>
                      <v:stroke color="black" weight="9360" joinstyle="miter" endcap="flat"/>
                      <w10:wrap type="none"/>
                    </v:shape>
                    <v:oval id="shape_0" stroked="t" o:allowincell="f" style="position:absolute;left:6014;top:4233;width:195;height:19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224;top:4233;width:195;height:19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#7e7e7e" stroked="t" o:allowincell="f" style="position:absolute;left:5790;top:3946;width:853;height:818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4630;top:6917;width:2633;height:204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shape id="shape_0" fillcolor="#5b5b36" stroked="t" o:allowincell="f" style="position:absolute;left:4765;top:6114;width:676;height:793;mso-wrap-style:none;v-text-anchor:middle" type="_x0000_t8">
                  <v:fill o:detectmouseclick="t" color2="#ffff99"/>
                  <v:stroke color="black" weight="9360" joinstyle="miter" endcap="flat"/>
                  <w10:wrap type="none"/>
                </v:shape>
                <v:shape id="shape_0" coordsize="812,754" path="m812,0l809,166c769,249,698,401,572,499l53,754l0,639l50,603c134,557,401,454,504,362c607,270,620,110,671,50l812,0xe" fillcolor="red" stroked="t" o:allowincell="f" style="position:absolute;left:5117;top:4719;width:947;height:87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rect id="shape_0" fillcolor="#333300" stroked="t" o:allowincell="f" style="position:absolute;left:5845;top:5525;width:814;height:81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coordsize="316,1032" path="m0,0l164,30c217,106,296,287,316,454l283,1032l139,1025l139,968c143,872,185,598,164,446c143,294,39,128,12,54l0,0xe" fillcolor="red" stroked="t" o:allowincell="f" style="position:absolute;left:6457;top:4733;width:368;height:1204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943610</wp:posOffset>
                </wp:positionV>
                <wp:extent cx="1769745" cy="213360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2133720"/>
                          <a:chOff x="0" y="0"/>
                          <a:chExt cx="1769760" cy="2133720"/>
                        </a:xfrm>
                      </wpg:grpSpPr>
                      <wps:wsp>
                        <wps:cNvSpPr/>
                        <wps:spPr>
                          <a:xfrm>
                            <a:off x="106560" y="1035720"/>
                            <a:ext cx="426600" cy="1054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542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976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960" y="0"/>
                              <a:ext cx="1038960" cy="19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120" y="1708200"/>
                                <a:ext cx="60120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674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61">
                                      <a:moveTo>
                                        <a:pt x="0" y="361"/>
                                      </a:moveTo>
                                      <a:lnTo>
                                        <a:pt x="5" y="289"/>
                                      </a:lnTo>
                                      <a:lnTo>
                                        <a:pt x="198" y="27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1" y="358"/>
                                      </a:lnTo>
                                      <a:lnTo>
                                        <a:pt x="0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0"/>
                                  <a:ext cx="2674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61">
                                      <a:moveTo>
                                        <a:pt x="0" y="361"/>
                                      </a:moveTo>
                                      <a:lnTo>
                                        <a:pt x="5" y="289"/>
                                      </a:lnTo>
                                      <a:lnTo>
                                        <a:pt x="198" y="27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1" y="358"/>
                                      </a:lnTo>
                                      <a:lnTo>
                                        <a:pt x="0" y="36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440" y="473760"/>
                                <a:ext cx="564480" cy="92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01600"/>
                                <a:ext cx="1038960" cy="800280"/>
                              </a:xfrm>
                              <a:custGeom>
                                <a:avLst/>
                                <a:gdLst>
                                  <a:gd name="textAreaLeft" fmla="*/ 129240 w 588960"/>
                                  <a:gd name="textAreaRight" fmla="*/ 459720 w 588960"/>
                                  <a:gd name="textAreaTop" fmla="*/ 99720 h 453600"/>
                                  <a:gd name="textAreaBottom" fmla="*/ 353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97200"/>
                                <a:ext cx="376560" cy="45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d3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92960"/>
                                <a:ext cx="132120" cy="131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92960"/>
                                <a:ext cx="132120" cy="131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574200" cy="550440"/>
                              </a:xfrm>
                              <a:prstGeom prst="blockArc">
                                <a:avLst>
                                  <a:gd name="adj1" fmla="val 8112503"/>
                                  <a:gd name="adj2" fmla="val 2687497"/>
                                  <a:gd name="adj3" fmla="val 2210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95840"/>
                              <a:ext cx="1769760" cy="13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456200"/>
                            <a:ext cx="455400" cy="533520"/>
                          </a:xfrm>
                          <a:custGeom>
                            <a:avLst/>
                            <a:gdLst>
                              <a:gd name="textAreaLeft" fmla="*/ 38880 w 258120"/>
                              <a:gd name="textAreaRight" fmla="*/ 219240 w 258120"/>
                              <a:gd name="textAreaTop" fmla="*/ 45360 h 302400"/>
                              <a:gd name="textAreaBottom" fmla="*/ 2570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81" y="21600"/>
                                </a:lnTo>
                                <a:lnTo>
                                  <a:pt x="271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5b3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5b5b3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19480"/>
                            <a:ext cx="6368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54">
                                <a:moveTo>
                                  <a:pt x="812" y="0"/>
                                </a:moveTo>
                                <a:lnTo>
                                  <a:pt x="809" y="166"/>
                                </a:lnTo>
                                <a:cubicBezTo>
                                  <a:pt x="769" y="249"/>
                                  <a:pt x="698" y="401"/>
                                  <a:pt x="572" y="499"/>
                                </a:cubicBezTo>
                                <a:lnTo>
                                  <a:pt x="53" y="754"/>
                                </a:lnTo>
                                <a:lnTo>
                                  <a:pt x="0" y="639"/>
                                </a:lnTo>
                                <a:lnTo>
                                  <a:pt x="50" y="603"/>
                                </a:lnTo>
                                <a:cubicBezTo>
                                  <a:pt x="134" y="557"/>
                                  <a:pt x="401" y="454"/>
                                  <a:pt x="504" y="362"/>
                                </a:cubicBezTo>
                                <a:cubicBezTo>
                                  <a:pt x="607" y="270"/>
                                  <a:pt x="620" y="110"/>
                                  <a:pt x="671" y="50"/>
                                </a:cubicBezTo>
                                <a:lnTo>
                                  <a:pt x="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60560"/>
                            <a:ext cx="547200" cy="558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28840"/>
                            <a:ext cx="2484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32">
                                <a:moveTo>
                                  <a:pt x="0" y="0"/>
                                </a:moveTo>
                                <a:lnTo>
                                  <a:pt x="164" y="30"/>
                                </a:lnTo>
                                <a:cubicBezTo>
                                  <a:pt x="217" y="106"/>
                                  <a:pt x="296" y="287"/>
                                  <a:pt x="316" y="454"/>
                                </a:cubicBezTo>
                                <a:lnTo>
                                  <a:pt x="283" y="1032"/>
                                </a:lnTo>
                                <a:lnTo>
                                  <a:pt x="139" y="1025"/>
                                </a:lnTo>
                                <a:lnTo>
                                  <a:pt x="139" y="968"/>
                                </a:lnTo>
                                <a:cubicBezTo>
                                  <a:pt x="143" y="872"/>
                                  <a:pt x="185" y="598"/>
                                  <a:pt x="164" y="446"/>
                                </a:cubicBezTo>
                                <a:cubicBezTo>
                                  <a:pt x="143" y="294"/>
                                  <a:pt x="39" y="128"/>
                                  <a:pt x="12" y="5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74.3pt;width:139.35pt;height:168pt" coordorigin="1444,1486" coordsize="2787,3360">
                <v:rect id="shape_0" fillcolor="#ffff99" stroked="t" o:allowincell="f" style="position:absolute;left:1612;top:3117;width:671;height:16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group id="shape_0" style="position:absolute;left:1444;top:1486;width:2787;height:3360">
                  <v:group id="shape_0" style="position:absolute;left:2343;top:1486;width:1636;height:3136">
                    <v:group id="shape_0" style="position:absolute;left:2679;top:4176;width:946;height:446">
                      <v:shape id="shape_0" coordsize="341,361" path="m0,361l5,289l198,272l198,2l340,0l341,358l0,361xe" fillcolor="#969696" stroked="t" o:allowincell="f" style="position:absolute;left:2679;top:4178;width:420;height:444;mso-wrap-style:none;v-text-anchor:middle">
                        <v:fill o:detectmouseclick="t" color2="#454545"/>
                        <v:stroke color="black" weight="9360" joinstyle="round" endcap="flat"/>
                        <w10:wrap type="none"/>
                      </v:shape>
                      <v:shape id="shape_0" coordsize="341,361" path="m0,361l5,289l198,272l198,2l340,0l341,358l0,361xe" fillcolor="#969696" stroked="t" o:allowincell="f" style="position:absolute;left:3205;top:4176;width:420;height:444;flip:x;mso-wrap-style:none;v-text-anchor:middle">
                        <v:fill o:detectmouseclick="t" color2="#454545"/>
                        <v:stroke color="black" weight="9360" joinstyle="round" endcap="flat"/>
                        <w10:wrap type="none"/>
                      </v:shape>
                    </v:group>
                    <v:oval id="shape_0" fillcolor="#755e00" stroked="t" o:allowincell="f" style="position:absolute;left:2714;top:2232;width:888;height:1457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  <v:shape id="shape_0" fillcolor="#754600" stroked="t" o:allowincell="f" style="position:absolute;left:2343;top:3221;width:1635;height:1259;flip:y;mso-wrap-style:none;v-text-anchor:middle" type="_x0000_t8">
                      <v:fill o:detectmouseclick="t" color2="#ff9900"/>
                      <v:stroke color="black" weight="9360" joinstyle="miter" endcap="flat"/>
                      <w10:wrap type="none"/>
                    </v:shape>
                    <v:shape id="shape_0" fillcolor="#ffd3e9" stroked="t" o:allowincell="f" style="position:absolute;left:2837;top:1639;width:592;height:716;mso-wrap-style:none;v-text-anchor:middle" type="_x0000_t96">
                      <v:fill o:detectmouseclick="t" type="solid" color2="#002c16"/>
                      <v:stroke color="black" weight="9360" joinstyle="miter" endcap="flat"/>
                      <w10:wrap type="none"/>
                    </v:shape>
                    <v:oval id="shape_0" stroked="t" o:allowincell="f" style="position:absolute;left:2909;top:1790;width:207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131;top:1790;width:207;height:20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gray" stroked="t" o:allowincell="f" style="position:absolute;left:2672;top:1486;width:903;height:866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1444;top:4629;width:2786;height:216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shape id="shape_0" fillcolor="#5b5b36" stroked="t" o:allowincell="f" style="position:absolute;left:1587;top:3779;width:716;height:839;mso-wrap-style:none;v-text-anchor:middle" type="_x0000_t8">
                  <v:fill o:detectmouseclick="t" color2="#ffff99"/>
                  <v:stroke color="black" weight="9360" joinstyle="miter" endcap="flat"/>
                  <w10:wrap type="none"/>
                </v:shape>
                <v:shape id="shape_0" coordsize="812,754" path="m812,0l809,166c769,249,698,401,572,499l53,754l0,639l50,603c134,557,401,454,504,362c607,270,620,110,671,50l812,0xe" fillcolor="#ffcc00" stroked="t" o:allowincell="f" style="position:absolute;left:1959;top:2304;width:1002;height:930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#333300" stroked="t" o:allowincell="f" style="position:absolute;left:2729;top:3156;width:861;height:87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shape id="shape_0" coordsize="316,1032" path="m0,0l164,30c217,106,296,287,316,454l283,1032l139,1025l139,968c143,872,185,598,164,446c143,294,39,128,12,54l0,0xe" fillcolor="#ffcc00" stroked="t" o:allowincell="f" style="position:absolute;left:3376;top:2319;width:390;height:1273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6662420</wp:posOffset>
                </wp:positionV>
                <wp:extent cx="2857500" cy="1070610"/>
                <wp:effectExtent l="6350" t="635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70640"/>
                          <a:chOff x="0" y="0"/>
                          <a:chExt cx="285768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448200"/>
                                  <a:ext cx="7048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0" y="439920"/>
                                    <a:ext cx="7048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768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146">
                                        <a:moveTo>
                                          <a:pt x="24" y="1056"/>
                                        </a:moveTo>
                                        <a:lnTo>
                                          <a:pt x="108" y="1140"/>
                                        </a:lnTo>
                                        <a:lnTo>
                                          <a:pt x="348" y="1140"/>
                                        </a:lnTo>
                                        <a:lnTo>
                                          <a:pt x="378" y="954"/>
                                        </a:lnTo>
                                        <a:lnTo>
                                          <a:pt x="516" y="822"/>
                                        </a:lnTo>
                                        <a:lnTo>
                                          <a:pt x="708" y="744"/>
                                        </a:lnTo>
                                        <a:lnTo>
                                          <a:pt x="870" y="774"/>
                                        </a:lnTo>
                                        <a:lnTo>
                                          <a:pt x="1008" y="834"/>
                                        </a:lnTo>
                                        <a:lnTo>
                                          <a:pt x="1164" y="1146"/>
                                        </a:lnTo>
                                        <a:lnTo>
                                          <a:pt x="3281" y="1142"/>
                                        </a:lnTo>
                                        <a:lnTo>
                                          <a:pt x="3341" y="931"/>
                                        </a:lnTo>
                                        <a:lnTo>
                                          <a:pt x="3494" y="794"/>
                                        </a:lnTo>
                                        <a:lnTo>
                                          <a:pt x="3646" y="754"/>
                                        </a:lnTo>
                                        <a:lnTo>
                                          <a:pt x="3866" y="804"/>
                                        </a:lnTo>
                                        <a:lnTo>
                                          <a:pt x="3953" y="888"/>
                                        </a:lnTo>
                                        <a:lnTo>
                                          <a:pt x="4022" y="1008"/>
                                        </a:lnTo>
                                        <a:lnTo>
                                          <a:pt x="4037" y="1138"/>
                                        </a:lnTo>
                                        <a:lnTo>
                                          <a:pt x="4284" y="1140"/>
                                        </a:lnTo>
                                        <a:lnTo>
                                          <a:pt x="4398" y="1080"/>
                                        </a:lnTo>
                                        <a:lnTo>
                                          <a:pt x="4500" y="918"/>
                                        </a:lnTo>
                                        <a:lnTo>
                                          <a:pt x="4416" y="684"/>
                                        </a:lnTo>
                                        <a:lnTo>
                                          <a:pt x="4248" y="570"/>
                                        </a:lnTo>
                                        <a:lnTo>
                                          <a:pt x="3078" y="450"/>
                                        </a:lnTo>
                                        <a:lnTo>
                                          <a:pt x="2754" y="108"/>
                                        </a:lnTo>
                                        <a:cubicBezTo>
                                          <a:pt x="2647" y="33"/>
                                          <a:pt x="2741" y="18"/>
                                          <a:pt x="2436" y="0"/>
                                        </a:cubicBezTo>
                                        <a:lnTo>
                                          <a:pt x="924" y="0"/>
                                        </a:lnTo>
                                        <a:lnTo>
                                          <a:pt x="180" y="426"/>
                                        </a:lnTo>
                                        <a:lnTo>
                                          <a:pt x="0" y="492"/>
                                        </a:lnTo>
                                        <a:lnTo>
                                          <a:pt x="48" y="600"/>
                                        </a:lnTo>
                                        <a:lnTo>
                                          <a:pt x="66" y="780"/>
                                        </a:lnTo>
                                        <a:lnTo>
                                          <a:pt x="60" y="948"/>
                                        </a:lnTo>
                                        <a:lnTo>
                                          <a:pt x="24" y="10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a5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760" y="514440"/>
                                    <a:ext cx="39996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39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60840"/>
                                      <a:ext cx="27756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560" y="6649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428040"/>
                                    <a:ext cx="586800" cy="5983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89a5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38160"/>
                                    <a:ext cx="69732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" h="432">
                                        <a:moveTo>
                                          <a:pt x="42" y="432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228" y="78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8" y="432"/>
                                        </a:lnTo>
                                        <a:lnTo>
                                          <a:pt x="42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38160"/>
                                    <a:ext cx="67428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426">
                                        <a:moveTo>
                                          <a:pt x="0" y="0"/>
                                        </a:moveTo>
                                        <a:lnTo>
                                          <a:pt x="0" y="426"/>
                                        </a:lnTo>
                                        <a:lnTo>
                                          <a:pt x="1062" y="426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00" y="513000"/>
                                    <a:ext cx="39996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96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960" cy="39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61200"/>
                                        <a:ext cx="27756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5160" y="15048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3280" y="428040"/>
                                    <a:ext cx="586800" cy="5983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89a5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392400"/>
                                    <a:ext cx="678240" cy="678240"/>
                                  </a:xfrm>
                                  <a:prstGeom prst="blockArc">
                                    <a:avLst>
                                      <a:gd name="adj1" fmla="val 10957331"/>
                                      <a:gd name="adj2" fmla="val 21442669"/>
                                      <a:gd name="adj3" fmla="val 13167"/>
                                    </a:avLst>
                                  </a:prstGeom>
                                  <a:solidFill>
                                    <a:srgbClr val="89a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0920" y="33120"/>
                                <a:ext cx="1432440" cy="6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120" y="0"/>
                                  <a:ext cx="720" cy="62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360"/>
                                  <a:ext cx="143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55200"/>
                                  <a:ext cx="134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57520" y="442080"/>
                              <a:ext cx="196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09">
                                  <a:moveTo>
                                    <a:pt x="0" y="106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310" y="209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384840"/>
                            <a:ext cx="871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2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7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9">
                                  <a:moveTo>
                                    <a:pt x="0" y="1"/>
                                  </a:moveTo>
                                  <a:lnTo>
                                    <a:pt x="1" y="169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524.6pt;width:225pt;height:84.3pt" coordorigin="1484,10492" coordsize="4500,1686">
                <v:group id="shape_0" style="position:absolute;left:1484;top:10492;width:4500;height:1686">
                  <v:group id="shape_0" style="position:absolute;left:1484;top:10492;width:4500;height:1686">
                    <v:group id="shape_0" style="position:absolute;left:1484;top:10492;width:4500;height:1686">
                      <v:rect id="shape_0" fillcolor="#333333" stroked="t" o:allowincell="f" style="position:absolute;left:1688;top:11198;width:1109;height:43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1484;top:10492;width:4500;height:1686">
                        <v:rect id="shape_0" fillcolor="#333333" stroked="t" o:allowincell="f" style="position:absolute;left:4523;top:11185;width:1109;height:437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89a5ff" stroked="t" o:allowincell="f" style="position:absolute;left:1484;top:10492;width:4499;height:1145;mso-wrap-style:none;v-text-anchor:middle">
                          <v:fill o:detectmouseclick="t" type="solid" color2="#765a00"/>
                          <v:stroke color="black" weight="12600" joinstyle="round" endcap="flat"/>
                          <w10:wrap type="none"/>
                        </v:shape>
                        <v:group id="shape_0" style="position:absolute;left:1904;top:11302;width:630;height:623">
                          <v:oval id="shape_0" fillcolor="gray" stroked="t" o:allowincell="f" style="position:absolute;left:1904;top:11302;width:629;height:62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  <v:oval id="shape_0" fillcolor="silver" stroked="t" o:allowincell="f" style="position:absolute;left:2000;top:11398;width:436;height:431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2148;top:11539;width:135;height:13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89a5ff" stroked="t" o:allowincell="f" style="position:absolute;left:1760;top:11166;width:923;height:941;mso-wrap-style:none;v-text-anchor:middle">
                          <v:fill o:detectmouseclick="t" type="solid" color2="#765a00"/>
                          <v:stroke color="black" weight="12600" joinstyle="miter" endcap="flat"/>
                          <w10:wrap type="none"/>
                        </v:rect>
                        <v:shape id="shape_0" coordsize="1098,432" path="m42,432l0,324l228,78l330,6l1098,0l1098,432l42,432xe" fillcolor="white" stroked="t" o:allowincell="f" style="position:absolute;left:2169;top:10552;width:1097;height:431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062,426" path="m0,0l0,426l1062,426l708,0l0,0xe" fillcolor="white" stroked="t" o:allowincell="f" style="position:absolute;left:3368;top:10552;width:1061;height:425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group id="shape_0" style="position:absolute;left:4829;top:11300;width:630;height:623">
                          <v:group id="shape_0" style="position:absolute;left:4829;top:11300;width:630;height:623">
                            <v:oval id="shape_0" fillcolor="gray" stroked="t" o:allowincell="f" style="position:absolute;left:4829;top:11300;width:629;height:62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925;top:11396;width:436;height:431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5073;top:11537;width:135;height:135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89a5ff" stroked="t" o:allowincell="f" style="position:absolute;left:4686;top:11166;width:923;height:941;mso-wrap-style:none;v-text-anchor:middle">
                          <v:fill o:detectmouseclick="t" type="solid" color2="#765a00"/>
                          <v:stroke color="black" weight="12600" joinstyle="miter" endcap="flat"/>
                          <w10:wrap type="none"/>
                        </v:rect>
                        <v:rect id="shape_0" fillcolor="#89a5ff" stroked="f" o:allowincell="f" style="position:absolute;left:4610;top:11110;width:1067;height:1067;mso-wrap-style:none;v-text-anchor:middle">
                          <v:fill o:detectmouseclick="t" type="solid" color2="#765a00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588;top:10544;width:2255;height:1031">
                      <v:line id="shape_0" from="3321,10544" to="3321,115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8,11282" to="4843,1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11576" to="4807,1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10,209" path="m0,106l233,0l310,209l36,209l0,106xe" fillcolor="white" stroked="t" o:allowincell="f" style="position:absolute;left:5669;top:11188;width:309;height:208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</v:group>
                <v:group id="shape_0" style="position:absolute;left:1533;top:11098;width:137;height:309">
                  <v:shape id="shape_0" coordsize="81,162" path="m0,0l0,162l81,139l81,2l0,0xe" fillcolor="white" stroked="t" o:allowincell="f" style="position:absolute;left:1533;top:11098;width:80;height:1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,169" path="m0,1l1,169l137,167l79,0l0,1xe" fillcolor="red" stroked="t" o:allowincell="f" style="position:absolute;left:1533;top:11238;width:136;height:16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7089140</wp:posOffset>
                </wp:positionV>
                <wp:extent cx="2857500" cy="1070610"/>
                <wp:effectExtent l="635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70640"/>
                          <a:chOff x="0" y="0"/>
                          <a:chExt cx="285768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448200"/>
                                  <a:ext cx="7048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0" y="439920"/>
                                    <a:ext cx="7048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768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146">
                                        <a:moveTo>
                                          <a:pt x="24" y="1056"/>
                                        </a:moveTo>
                                        <a:lnTo>
                                          <a:pt x="108" y="1140"/>
                                        </a:lnTo>
                                        <a:lnTo>
                                          <a:pt x="348" y="1140"/>
                                        </a:lnTo>
                                        <a:lnTo>
                                          <a:pt x="378" y="954"/>
                                        </a:lnTo>
                                        <a:lnTo>
                                          <a:pt x="516" y="822"/>
                                        </a:lnTo>
                                        <a:lnTo>
                                          <a:pt x="708" y="744"/>
                                        </a:lnTo>
                                        <a:lnTo>
                                          <a:pt x="870" y="774"/>
                                        </a:lnTo>
                                        <a:lnTo>
                                          <a:pt x="1008" y="834"/>
                                        </a:lnTo>
                                        <a:lnTo>
                                          <a:pt x="1164" y="1146"/>
                                        </a:lnTo>
                                        <a:lnTo>
                                          <a:pt x="3281" y="1142"/>
                                        </a:lnTo>
                                        <a:lnTo>
                                          <a:pt x="3341" y="931"/>
                                        </a:lnTo>
                                        <a:lnTo>
                                          <a:pt x="3494" y="794"/>
                                        </a:lnTo>
                                        <a:lnTo>
                                          <a:pt x="3646" y="754"/>
                                        </a:lnTo>
                                        <a:lnTo>
                                          <a:pt x="3866" y="804"/>
                                        </a:lnTo>
                                        <a:lnTo>
                                          <a:pt x="3953" y="888"/>
                                        </a:lnTo>
                                        <a:lnTo>
                                          <a:pt x="4022" y="1008"/>
                                        </a:lnTo>
                                        <a:lnTo>
                                          <a:pt x="4037" y="1138"/>
                                        </a:lnTo>
                                        <a:lnTo>
                                          <a:pt x="4284" y="1140"/>
                                        </a:lnTo>
                                        <a:lnTo>
                                          <a:pt x="4398" y="1080"/>
                                        </a:lnTo>
                                        <a:lnTo>
                                          <a:pt x="4500" y="918"/>
                                        </a:lnTo>
                                        <a:lnTo>
                                          <a:pt x="4416" y="684"/>
                                        </a:lnTo>
                                        <a:lnTo>
                                          <a:pt x="4248" y="570"/>
                                        </a:lnTo>
                                        <a:lnTo>
                                          <a:pt x="3078" y="450"/>
                                        </a:lnTo>
                                        <a:lnTo>
                                          <a:pt x="2754" y="108"/>
                                        </a:lnTo>
                                        <a:cubicBezTo>
                                          <a:pt x="2647" y="33"/>
                                          <a:pt x="2741" y="18"/>
                                          <a:pt x="2436" y="0"/>
                                        </a:cubicBezTo>
                                        <a:lnTo>
                                          <a:pt x="924" y="0"/>
                                        </a:lnTo>
                                        <a:lnTo>
                                          <a:pt x="180" y="426"/>
                                        </a:lnTo>
                                        <a:lnTo>
                                          <a:pt x="0" y="492"/>
                                        </a:lnTo>
                                        <a:lnTo>
                                          <a:pt x="48" y="600"/>
                                        </a:lnTo>
                                        <a:lnTo>
                                          <a:pt x="66" y="780"/>
                                        </a:lnTo>
                                        <a:lnTo>
                                          <a:pt x="60" y="948"/>
                                        </a:lnTo>
                                        <a:lnTo>
                                          <a:pt x="24" y="10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760" y="514440"/>
                                    <a:ext cx="39996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39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60840"/>
                                      <a:ext cx="27756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560" y="6649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428040"/>
                                    <a:ext cx="586800" cy="5983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38160"/>
                                    <a:ext cx="69732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" h="432">
                                        <a:moveTo>
                                          <a:pt x="42" y="432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228" y="78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8" y="432"/>
                                        </a:lnTo>
                                        <a:lnTo>
                                          <a:pt x="42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38160"/>
                                    <a:ext cx="67428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426">
                                        <a:moveTo>
                                          <a:pt x="0" y="0"/>
                                        </a:moveTo>
                                        <a:lnTo>
                                          <a:pt x="0" y="426"/>
                                        </a:lnTo>
                                        <a:lnTo>
                                          <a:pt x="1062" y="426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00" y="513000"/>
                                    <a:ext cx="399960" cy="39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960" cy="39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960" cy="39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61200"/>
                                        <a:ext cx="27756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5160" y="15048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3280" y="428040"/>
                                    <a:ext cx="586800" cy="5983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1903"/>
                                    </a:avLst>
                                  </a:prstGeom>
                                  <a:solidFill>
                                    <a:srgbClr val="89a5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040" y="392400"/>
                                    <a:ext cx="678240" cy="678240"/>
                                  </a:xfrm>
                                  <a:prstGeom prst="blockArc">
                                    <a:avLst>
                                      <a:gd name="adj1" fmla="val 10957331"/>
                                      <a:gd name="adj2" fmla="val 21442669"/>
                                      <a:gd name="adj3" fmla="val 131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0920" y="33120"/>
                                <a:ext cx="1432440" cy="6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120" y="0"/>
                                  <a:ext cx="720" cy="62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360"/>
                                  <a:ext cx="143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55200"/>
                                  <a:ext cx="134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57520" y="442080"/>
                              <a:ext cx="196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09">
                                  <a:moveTo>
                                    <a:pt x="0" y="106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310" y="209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384840"/>
                            <a:ext cx="871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2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7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9">
                                  <a:moveTo>
                                    <a:pt x="0" y="1"/>
                                  </a:moveTo>
                                  <a:lnTo>
                                    <a:pt x="1" y="169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558.2pt;width:225pt;height:84.3pt" coordorigin="4184,11164" coordsize="4500,1686">
                <v:group id="shape_0" style="position:absolute;left:4184;top:11164;width:4500;height:1686">
                  <v:group id="shape_0" style="position:absolute;left:4184;top:11164;width:4500;height:1686">
                    <v:group id="shape_0" style="position:absolute;left:4184;top:11164;width:4500;height:1686">
                      <v:rect id="shape_0" fillcolor="#333333" stroked="t" o:allowincell="f" style="position:absolute;left:4388;top:11870;width:1109;height:43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4184;top:11164;width:4500;height:1686">
                        <v:rect id="shape_0" fillcolor="#333333" stroked="t" o:allowincell="f" style="position:absolute;left:7223;top:11857;width:1109;height:437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4184;top:11164;width:4499;height:1145;mso-wrap-style:none;v-text-anchor:middle">
                          <v:fill o:detectmouseclick="t" type="solid" color2="#330033"/>
                          <v:stroke color="black" weight="12600" joinstyle="round" endcap="flat"/>
                          <w10:wrap type="none"/>
                        </v:shape>
                        <v:group id="shape_0" style="position:absolute;left:4604;top:11974;width:630;height:623">
                          <v:oval id="shape_0" fillcolor="gray" stroked="t" o:allowincell="f" style="position:absolute;left:4604;top:11974;width:629;height:62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  <v:oval id="shape_0" fillcolor="silver" stroked="t" o:allowincell="f" style="position:absolute;left:4700;top:12070;width:436;height:431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4848;top:12211;width:135;height:13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ccffcc" stroked="t" o:allowincell="f" style="position:absolute;left:4460;top:11838;width:923;height:941;mso-wrap-style:none;v-text-anchor:middle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shape id="shape_0" coordsize="1098,432" path="m42,432l0,324l228,78l330,6l1098,0l1098,432l42,432xe" fillcolor="white" stroked="t" o:allowincell="f" style="position:absolute;left:4868;top:11224;width:1097;height:431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062,426" path="m0,0l0,426l1062,426l708,0l0,0xe" fillcolor="white" stroked="t" o:allowincell="f" style="position:absolute;left:6068;top:11224;width:1061;height:425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group id="shape_0" style="position:absolute;left:7529;top:11972;width:630;height:623">
                          <v:group id="shape_0" style="position:absolute;left:7529;top:11972;width:630;height:623">
                            <v:oval id="shape_0" fillcolor="gray" stroked="t" o:allowincell="f" style="position:absolute;left:7529;top:11972;width:629;height:622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7625;top:12068;width:436;height:431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7773;top:12209;width:135;height:135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89a5ff" stroked="t" o:allowincell="f" style="position:absolute;left:7386;top:11838;width:923;height:941;mso-wrap-style:none;v-text-anchor:middle">
                          <v:fill o:detectmouseclick="t" type="solid" color2="#765a00"/>
                          <v:stroke color="black" weight="12600" joinstyle="miter" endcap="flat"/>
                          <w10:wrap type="none"/>
                        </v:rect>
                        <v:rect id="shape_0" fillcolor="#ccffcc" stroked="f" o:allowincell="f" style="position:absolute;left:7310;top:11782;width:1067;height:1067;mso-wrap-style:none;v-text-anchor:middle">
                          <v:fill o:detectmouseclick="t" type="solid" color2="#330033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5288;top:11216;width:2255;height:1032">
                      <v:line id="shape_0" from="6020,11216" to="6020,121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8,11954" to="7543,11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4,12248" to="7507,1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10,209" path="m0,106l233,0l310,209l36,209l0,106xe" fillcolor="white" stroked="t" o:allowincell="f" style="position:absolute;left:8369;top:11860;width:309;height:208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</v:group>
                <v:group id="shape_0" style="position:absolute;left:4233;top:11770;width:137;height:309">
                  <v:shape id="shape_0" coordsize="81,162" path="m0,0l0,162l81,139l81,2l0,0xe" fillcolor="white" stroked="t" o:allowincell="f" style="position:absolute;left:4233;top:11770;width:80;height:1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7,169" path="m0,1l1,169l137,167l79,0l0,1xe" fillcolor="red" stroked="t" o:allowincell="f" style="position:absolute;left:4233;top:11910;width:136;height:16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4819650</wp:posOffset>
                </wp:positionV>
                <wp:extent cx="4533900" cy="1047750"/>
                <wp:effectExtent l="508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47600"/>
                          <a:chOff x="0" y="0"/>
                          <a:chExt cx="4533840" cy="1047600"/>
                        </a:xfrm>
                      </wpg:grpSpPr>
                      <wpg:grpSp>
                        <wpg:cNvGrpSpPr/>
                        <wpg:grpSpPr>
                          <a:xfrm>
                            <a:off x="540360" y="0"/>
                            <a:ext cx="201240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1734120" y="743040"/>
                              <a:ext cx="27828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42422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472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1640" y="712440"/>
                                <a:ext cx="3430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56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756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3" h="1264">
                                      <a:moveTo>
                                        <a:pt x="41" y="1264"/>
                                      </a:moveTo>
                                      <a:lnTo>
                                        <a:pt x="2563" y="1260"/>
                                      </a:lnTo>
                                      <a:lnTo>
                                        <a:pt x="2563" y="918"/>
                                      </a:lnTo>
                                      <a:lnTo>
                                        <a:pt x="2071" y="132"/>
                                      </a:lnTo>
                                      <a:lnTo>
                                        <a:pt x="1927" y="6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776"/>
                                      </a:lnTo>
                                      <a:lnTo>
                                        <a:pt x="41" y="1108"/>
                                      </a:lnTo>
                                      <a:lnTo>
                                        <a:pt x="41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563760"/>
                                  <a:ext cx="457200" cy="48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80240"/>
                                  </a:xfrm>
                                  <a:prstGeom prst="blockArc">
                                    <a:avLst>
                                      <a:gd name="adj1" fmla="val 10887851"/>
                                      <a:gd name="adj2" fmla="val 21512149"/>
                                      <a:gd name="adj3" fmla="val 19019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32040"/>
                                    <a:ext cx="32760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5120"/>
                                      <a:ext cx="289440" cy="289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7600" cy="327600"/>
                                    </a:xfrm>
                                    <a:prstGeom prst="donut">
                                      <a:avLst>
                                        <a:gd name="adj" fmla="val 1337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23120"/>
                                      <a:ext cx="84600" cy="84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9880" y="76320"/>
                                  <a:ext cx="529560" cy="32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56240"/>
                                  <a:ext cx="90720" cy="205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925920"/>
                            <a:ext cx="453384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560" y="349200"/>
                            <a:ext cx="17791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912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9120" cy="66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9120" cy="66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278640"/>
                                    <a:ext cx="43884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9120" cy="66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1320" y="273600"/>
                                      <a:ext cx="43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9120" cy="45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00" y="320040"/>
                                      <a:ext cx="24876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760" cy="246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37440"/>
                                        <a:ext cx="172800" cy="17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080" y="414000"/>
                                      <a:ext cx="53280" cy="53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266040"/>
                                      <a:ext cx="365040" cy="3722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23400"/>
                                      <a:ext cx="43380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23400"/>
                                      <a:ext cx="41976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22640" y="319320"/>
                                      <a:ext cx="24876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760" cy="24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760" cy="246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37440"/>
                                          <a:ext cx="172800" cy="170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5760" y="93600"/>
                                        <a:ext cx="53280" cy="532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6120" y="266040"/>
                                      <a:ext cx="365040" cy="3722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244440"/>
                                      <a:ext cx="422280" cy="42228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6320" y="20520"/>
                                  <a:ext cx="89172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720" y="0"/>
                                    <a:ext cx="0" cy="38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240"/>
                                    <a:ext cx="89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07520"/>
                                    <a:ext cx="83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54560" y="275040"/>
                                <a:ext cx="1224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239400"/>
                              <a:ext cx="540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540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379.5pt;width:357pt;height:82.5pt" coordorigin="1324,7590" coordsize="7140,1650">
                <v:group id="shape_0" style="position:absolute;left:2175;top:7590;width:3169;height:1644">
                  <v:rect id="shape_0" fillcolor="#ffff99" stroked="t" o:allowincell="f" style="position:absolute;left:4906;top:8760;width:437;height:70;mso-wrap-style:none;v-text-anchor:middle">
                    <v:fill o:detectmouseclick="t" color2="#424228"/>
                    <v:stroke color="black" weight="12600" joinstyle="miter" endcap="flat"/>
                    <w10:wrap type="none"/>
                  </v:rect>
                  <v:group id="shape_0" style="position:absolute;left:2175;top:7590;width:2779;height:1644">
                    <v:rect id="shape_0" fillcolor="#ffff99" stroked="t" o:allowincell="f" style="position:absolute;left:4414;top:8712;width:539;height:142;mso-wrap-style:none;v-text-anchor:middle">
                      <v:fill o:detectmouseclick="t" color2="#757546"/>
                      <v:stroke color="black" weight="9360" joinstyle="miter" endcap="flat"/>
                      <w10:wrap type="none"/>
                    </v:rect>
                    <v:group id="shape_0" style="position:absolute;left:2175;top:7590;width:2563;height:1644">
                      <v:shape id="shape_0" coordsize="2563,1264" path="m41,1264l2563,1260l2563,918l2071,132l1927,6l49,0l1,132l0,776l41,1108l41,1264xe" fillcolor="#ffff99" stroked="t" o:allowincell="f" style="position:absolute;left:2175;top:7590;width:2562;height:1263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  <v:group id="shape_0" style="position:absolute;left:2530;top:8478;width:720;height:756">
                        <v:rect id="shape_0" fillcolor="#333333" stroked="t" o:allowincell="f" style="position:absolute;left:2530;top:8478;width:719;height:755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2633;top:8528;width:516;height:516">
                          <v:oval id="shape_0" fillcolor="#757575" stroked="t" o:allowincell="f" style="position:absolute;left:2661;top:8552;width:455;height:455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oval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gray" stroked="t" o:allowincell="f" style="position:absolute;left:2633;top:8528;width:515;height:515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#757575" stroked="t" o:allowincell="f" style="position:absolute;left:2823;top:8722;width:132;height:132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3214;top:7710;width:833;height:503;mso-wrap-style:none;v-text-anchor:middle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80;top:7836;width:142;height:323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1324;top:9048;width:7139;height:191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group id="shape_0" style="position:absolute;left:5120;top:8140;width:2802;height:1050">
                  <v:group id="shape_0" style="position:absolute;left:5120;top:8140;width:2802;height:1050">
                    <v:group id="shape_0" style="position:absolute;left:5120;top:8140;width:2802;height:1050">
                      <v:group id="shape_0" style="position:absolute;left:5120;top:8140;width:2802;height:1050">
                        <v:rect id="shape_0" fillcolor="#333333" stroked="t" o:allowincell="f" style="position:absolute;left:5247;top:8579;width:690;height:27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5120;top:8140;width:2802;height:1050">
                          <v:rect id="shape_0" fillcolor="#333333" stroked="t" o:allowincell="f" style="position:absolute;left:7012;top:8571;width:690;height:27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89a5ff" stroked="t" o:allowincell="f" style="position:absolute;left:5120;top:8140;width:2801;height:712;mso-wrap-style:none;v-text-anchor:middle">
                            <v:fill o:detectmouseclick="t" type="solid" color2="#765a00"/>
                            <v:stroke color="black" weight="12600" joinstyle="round" endcap="flat"/>
                            <w10:wrap type="none"/>
                          </v:shape>
                          <v:group id="shape_0" style="position:absolute;left:5381;top:8644;width:392;height:388">
                            <v:oval id="shape_0" fillcolor="gray" stroked="t" o:allowincell="f" style="position:absolute;left:5381;top:8644;width:391;height:387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5440;top:8703;width:271;height:268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5533;top:8792;width:83;height:8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9a5ff" stroked="t" o:allowincell="f" style="position:absolute;left:5291;top:8559;width:574;height:585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shape id="shape_0" coordsize="1098,432" path="m42,432l0,324l228,78l330,6l1098,0l1098,432l42,432xe" fillcolor="white" stroked="t" o:allowincell="f" style="position:absolute;left:5545;top:8177;width:682;height:268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062,426" path="m0,0l0,426l1062,426l708,0l0,0xe" fillcolor="white" stroked="t" o:allowincell="f" style="position:absolute;left:6293;top:8177;width:660;height:264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group id="shape_0" style="position:absolute;left:7203;top:8643;width:392;height:388">
                            <v:group id="shape_0" style="position:absolute;left:7203;top:8643;width:392;height:388">
                              <v:oval id="shape_0" fillcolor="gray" stroked="t" o:allowincell="f" style="position:absolute;left:7203;top:8643;width:391;height:387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7262;top:8702;width:271;height:268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7354;top:8790;width:83;height:8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89a5ff" stroked="t" o:allowincell="f" style="position:absolute;left:7114;top:8559;width:574;height:585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rect id="shape_0" fillcolor="#89a5ff" stroked="f" o:allowincell="f" style="position:absolute;left:7066;top:8525;width:664;height:664;mso-wrap-style:none;v-text-anchor:middle">
                            <v:fill o:detectmouseclick="t" type="solid" color2="#765a00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5807;top:8172;width:1403;height:641">
                        <v:line id="shape_0" from="6262,8172" to="6262,87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7,8631" to="7210,8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6,8814" to="7187,8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7726;top:8573;width:192;height:129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  <v:group id="shape_0" style="position:absolute;left:5150;top:8517;width:85;height:192">
                    <v:shape id="shape_0" coordsize="81,162" path="m0,0l0,162l81,139l81,2l0,0xe" fillcolor="white" stroked="t" o:allowincell="f" style="position:absolute;left:5150;top:8517;width:49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red" stroked="t" o:allowincell="f" style="position:absolute;left:5150;top:8604;width:84;height:104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1101090</wp:posOffset>
                </wp:positionV>
                <wp:extent cx="2012315" cy="1043940"/>
                <wp:effectExtent l="6985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044000"/>
                          <a:chOff x="0" y="0"/>
                          <a:chExt cx="2012400" cy="1044000"/>
                        </a:xfrm>
                      </wpg:grpSpPr>
                      <wps:wsp>
                        <wps:cNvSpPr/>
                        <wps:spPr>
                          <a:xfrm>
                            <a:off x="1734120" y="743040"/>
                            <a:ext cx="27828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42422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472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1421640" y="712440"/>
                              <a:ext cx="3430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756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5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3" h="1264">
                                    <a:moveTo>
                                      <a:pt x="41" y="1264"/>
                                    </a:moveTo>
                                    <a:lnTo>
                                      <a:pt x="2563" y="1260"/>
                                    </a:lnTo>
                                    <a:lnTo>
                                      <a:pt x="2563" y="918"/>
                                    </a:lnTo>
                                    <a:lnTo>
                                      <a:pt x="2071" y="132"/>
                                    </a:lnTo>
                                    <a:lnTo>
                                      <a:pt x="1927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1" y="132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41" y="1108"/>
                                    </a:lnTo>
                                    <a:lnTo>
                                      <a:pt x="41" y="1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563760"/>
                                <a:ext cx="4572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80240"/>
                                </a:xfrm>
                                <a:prstGeom prst="blockArc">
                                  <a:avLst>
                                    <a:gd name="adj1" fmla="val 10887851"/>
                                    <a:gd name="adj2" fmla="val 21512149"/>
                                    <a:gd name="adj3" fmla="val 19019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32040"/>
                                  <a:ext cx="32760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512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7600" cy="327600"/>
                                  </a:xfrm>
                                  <a:prstGeom prst="donut">
                                    <a:avLst>
                                      <a:gd name="adj" fmla="val 1337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3120"/>
                                    <a:ext cx="84600" cy="84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9880" y="76320"/>
                                <a:ext cx="529560" cy="32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56240"/>
                                <a:ext cx="90720" cy="20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86.7pt;width:158.45pt;height:82.2pt" coordorigin="5063,1734" coordsize="3169,1644">
                <v:rect id="shape_0" fillcolor="#ffff99" stroked="t" o:allowincell="f" style="position:absolute;left:7794;top:2904;width:437;height:70;mso-wrap-style:none;v-text-anchor:middle">
                  <v:fill o:detectmouseclick="t" color2="#424228"/>
                  <v:stroke color="black" weight="12600" joinstyle="miter" endcap="flat"/>
                  <w10:wrap type="none"/>
                </v:rect>
                <v:group id="shape_0" style="position:absolute;left:5063;top:1734;width:2779;height:1644">
                  <v:rect id="shape_0" fillcolor="#ffff99" stroked="t" o:allowincell="f" style="position:absolute;left:7302;top:2856;width:539;height:142;mso-wrap-style:none;v-text-anchor:middle">
                    <v:fill o:detectmouseclick="t" color2="#757546"/>
                    <v:stroke color="black" weight="9360" joinstyle="miter" endcap="flat"/>
                    <w10:wrap type="none"/>
                  </v:rect>
                  <v:group id="shape_0" style="position:absolute;left:5063;top:1734;width:2563;height:1644">
                    <v:shape id="shape_0" coordsize="2563,1264" path="m41,1264l2563,1260l2563,918l2071,132l1927,6l49,0l1,132l0,776l41,1108l41,1264xe" fillcolor="#ffff99" stroked="t" o:allowincell="f" style="position:absolute;left:5063;top:1734;width:2562;height:1263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group id="shape_0" style="position:absolute;left:5418;top:2622;width:720;height:756">
                      <v:rect id="shape_0" fillcolor="#333333" stroked="t" o:allowincell="f" style="position:absolute;left:5418;top:2622;width:719;height:75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5521;top:2673;width:516;height:516">
                        <v:oval id="shape_0" fillcolor="#757575" stroked="t" o:allowincell="f" style="position:absolute;left:5549;top:2696;width:455;height:455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shape id="shape_0" fillcolor="gray" stroked="t" o:allowincell="f" style="position:absolute;left:5521;top:2673;width:515;height:515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#757575" stroked="t" o:allowincell="f" style="position:absolute;left:5711;top:2866;width:132;height:132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6102;top:1854;width:833;height:503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stroked="t" o:allowincell="f" style="position:absolute;left:5268;top:1980;width:142;height:323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Newton’s Laws example probl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39:00Z</dcterms:created>
  <dc:creator>Keith Gibbs</dc:creator>
  <dc:description>Newton's laws examples - car and caravan, old lady.</dc:description>
  <cp:keywords>caravan old lady newton</cp:keywords>
  <dc:language>en-US</dc:language>
  <cp:lastModifiedBy>Keith Gibbs</cp:lastModifiedBy>
  <dcterms:modified xsi:type="dcterms:W3CDTF">2004-03-16T07:48:00Z</dcterms:modified>
  <cp:revision>8</cp:revision>
  <dc:subject>mechanics</dc:subject>
  <dc:title>Newtons Laws examples</dc:title>
</cp:coreProperties>
</file>