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1104265</wp:posOffset>
                </wp:positionV>
                <wp:extent cx="2926080" cy="6602730"/>
                <wp:effectExtent l="5080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602760"/>
                          <a:chOff x="0" y="0"/>
                          <a:chExt cx="2926080" cy="6602760"/>
                        </a:xfrm>
                      </wpg:grpSpPr>
                      <wps:wsp>
                        <wps:cNvSpPr/>
                        <wps:spPr>
                          <a:xfrm>
                            <a:off x="109080" y="89640"/>
                            <a:ext cx="2707560" cy="651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65640"/>
                            <a:ext cx="442080" cy="442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9640"/>
                            <a:ext cx="1044000" cy="150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5560"/>
                            <a:ext cx="1620000" cy="156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775800"/>
                            <a:ext cx="2185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5480" y="727560"/>
                            <a:ext cx="21852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5264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7560" y="3273480"/>
                            <a:ext cx="21852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5228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1569240"/>
                            <a:ext cx="256680" cy="21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000" y="720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" y="6516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0"/>
                            <a:ext cx="256680" cy="218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7200" y="720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9120" y="6516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0600"/>
                            <a:ext cx="2185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218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66" y="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0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6120" y="882720"/>
                            <a:ext cx="54036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5190480"/>
                            <a:ext cx="1000080" cy="30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 &gt; √GM/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115640"/>
                            <a:ext cx="19440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852200"/>
                            <a:ext cx="1000080" cy="30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 = √GM/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12480"/>
                            <a:ext cx="1000080" cy="30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 &lt;√GM/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124560"/>
                            <a:ext cx="1789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8">
                                <a:moveTo>
                                  <a:pt x="137" y="518"/>
                                </a:moveTo>
                                <a:cubicBezTo>
                                  <a:pt x="117" y="489"/>
                                  <a:pt x="34" y="410"/>
                                  <a:pt x="17" y="345"/>
                                </a:cubicBezTo>
                                <a:cubicBezTo>
                                  <a:pt x="0" y="280"/>
                                  <a:pt x="10" y="185"/>
                                  <a:pt x="32" y="128"/>
                                </a:cubicBezTo>
                                <a:cubicBezTo>
                                  <a:pt x="54" y="71"/>
                                  <a:pt x="127" y="27"/>
                                  <a:pt x="15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64320"/>
                            <a:ext cx="168120" cy="16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87.55pt;width:230.4pt;height:519.3pt" coordorigin="2529,1751" coordsize="4608,10386">
                <v:oval id="shape_0" stroked="t" o:allowincell="f" style="position:absolute;left:2701;top:1880;width:4263;height:1025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green" stroked="t" o:allowincell="f" style="position:absolute;left:4457;top:2787;width:695;height:695;mso-wrap-style:none;v-text-anchor:middle">
                  <v:fill o:detectmouseclick="t" type="solid" color2="#ff7fff"/>
                  <v:stroke color="black" weight="12600" joinstyle="miter" endcap="flat"/>
                  <w10:wrap type="none"/>
                </v:oval>
                <v:oval id="shape_0" stroked="t" o:allowincell="f" style="position:absolute;left:3956;top:1880;width:1643;height:236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524;top:1921;width:2550;height:246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794;top:2961;width:344;height:404">
                  <v:shape id="shape_0" coordsize="186,174" path="m66,3l0,135l33,162l69,174l111,174l141,171l171,153l186,126l105,0l66,3xe" fillcolor="#757575" stroked="t" o:allowincell="f" style="position:absolute;left:3794;top:3044;width:343;height:320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3882;top:2961;width:141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5388;top:2883;width:344;height:405">
                  <v:shape id="shape_0" coordsize="186,174" path="m66,3l0,135l33,162l69,174l111,174l141,171l171,153l186,126l105,0l66,3xe" fillcolor="#757575" stroked="t" o:allowincell="f" style="position:absolute;left:5388;top:2885;width:343;height:320;flip:y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5476;top:3125;width:141;height:163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6793;top:6893;width:344;height:404">
                  <v:shape id="shape_0" coordsize="186,174" path="m66,3l0,135l33,162l69,174l111,174l141,171l171,153l186,126l105,0l66,3xe" fillcolor="#757575" stroked="t" o:allowincell="f" style="position:absolute;left:6793;top:6894;width:343;height:320;flip:y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6881;top:7134;width:141;height:163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4635;top:4220;width:404;height:321">
                  <v:shape id="shape_0" coordsize="186,174" path="m66,3l0,135l33,162l69,174l111,174l141,171l171,153l186,126l105,0l66,3xe" fillcolor="#757575" stroked="t" o:allowincell="f" style="position:absolute;left:4695;top:4221;width:343;height:320;mso-wrap-style:none;v-text-anchor:middle;rotation:270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4634;top:4313;width:141;height:163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77;top:1751;width:404;height:321">
                  <v:shape id="shape_0" coordsize="186,174" path="m66,3l0,135l33,162l69,174l111,174l141,171l171,153l186,126l105,0l66,3xe" fillcolor="#757575" stroked="t" o:allowincell="f" style="position:absolute;left:4578;top:1750;width:343;height:320;flip:y;mso-wrap-style:none;v-text-anchor:middle;rotation:90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4840;top:1842;width:141;height:163;flip:y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2529;top:7031;width:344;height:404">
                  <v:shape id="shape_0" coordsize="186,174" path="m66,3l0,135l33,162l69,174l111,174l141,171l171,153l186,126l105,0l66,3xe" fillcolor="#757575" stroked="t" o:allowincell="f" style="position:absolute;left:2529;top:7114;width:343;height:320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2617;top:7031;width:141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3956,3129" to="4806,4101" stroked="t" o:allowincell="f" style="position:absolute;flip:x">
                  <v:stroke color="red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179;top:9913;width:157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 &gt; √GM/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62;top:3496;width:3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64;top:4656;width:157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 = √GM/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333;top:2231;width:157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 &lt;√GM/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52,518" path="m137,518c117,489,34,410,17,345c0,280,10,185,32,128c54,71,127,27,152,0e" stroked="t" o:allowincell="f" style="position:absolute;left:4286;top:1935;width:281;height:961;mso-wrap-style:none;v-text-anchor:middle">
                  <v:fill o:detectmouseclick="t" on="false"/>
                  <v:stroke color="blue" weight="19080" dashstyle="shortdot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4166;top:2313;width:264;height:264;mso-wrap-style:none;v-text-anchor:middle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rbit injection for various velociti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55:00Z</dcterms:created>
  <dc:creator>Keith Gibbs</dc:creator>
  <dc:description>Orbit shape and  injection for different launch velocities.</dc:description>
  <cp:keywords>orbit injection</cp:keywords>
  <dc:language>en-US</dc:language>
  <cp:lastModifiedBy>Keith Gibbs</cp:lastModifiedBy>
  <dcterms:modified xsi:type="dcterms:W3CDTF">2004-03-16T09:13:00Z</dcterms:modified>
  <cp:revision>2</cp:revision>
  <dc:subject>mechanics</dc:subject>
  <dc:title>Orbit injection</dc:title>
</cp:coreProperties>
</file>