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4060</wp:posOffset>
                </wp:positionH>
                <wp:positionV relativeFrom="paragraph">
                  <wp:posOffset>909955</wp:posOffset>
                </wp:positionV>
                <wp:extent cx="3943350" cy="1815465"/>
                <wp:effectExtent l="6350" t="635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3440" cy="1815480"/>
                          <a:chOff x="0" y="0"/>
                          <a:chExt cx="3943440" cy="1815480"/>
                        </a:xfrm>
                      </wpg:grpSpPr>
                      <wps:wsp>
                        <wps:cNvSpPr/>
                        <wps:spPr>
                          <a:xfrm>
                            <a:off x="1282680" y="207720"/>
                            <a:ext cx="2340000" cy="1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943440" cy="1815480"/>
                          </a:xfrm>
                        </wpg:grpSpPr>
                        <wps:wsp>
                          <wps:cNvSpPr/>
                          <wps:spPr>
                            <a:xfrm>
                              <a:off x="1365120" y="199440"/>
                              <a:ext cx="2400840" cy="160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202" h="10800">
                                  <a:moveTo>
                                    <a:pt x="10800" y="0"/>
                                  </a:moveTo>
                                  <a:arcTo wR="10800" hR="10800" stAng="-5400000" swAng="425133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202" h="10800">
                                  <a:moveTo>
                                    <a:pt x="10800" y="0"/>
                                  </a:moveTo>
                                  <a:arcTo wR="10800" hR="10800" stAng="-5400000" swAng="425133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7320" y="208800"/>
                              <a:ext cx="1600920" cy="160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202" h="10800">
                                  <a:moveTo>
                                    <a:pt x="10800" y="0"/>
                                  </a:moveTo>
                                  <a:arcTo wR="10800" hR="10800" stAng="-5400000" swAng="425133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202" h="10800">
                                  <a:moveTo>
                                    <a:pt x="10800" y="0"/>
                                  </a:moveTo>
                                  <a:arcTo wR="10800" hR="10800" stAng="-5400000" swAng="425133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00"/>
                              <a:ext cx="3943440" cy="87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0" h="1378">
                                  <a:moveTo>
                                    <a:pt x="0" y="0"/>
                                  </a:moveTo>
                                  <a:lnTo>
                                    <a:pt x="1400" y="0"/>
                                  </a:lnTo>
                                  <a:lnTo>
                                    <a:pt x="1560" y="60"/>
                                  </a:lnTo>
                                  <a:lnTo>
                                    <a:pt x="1800" y="200"/>
                                  </a:lnTo>
                                  <a:lnTo>
                                    <a:pt x="1900" y="440"/>
                                  </a:lnTo>
                                  <a:lnTo>
                                    <a:pt x="2120" y="660"/>
                                  </a:lnTo>
                                  <a:lnTo>
                                    <a:pt x="2260" y="1000"/>
                                  </a:lnTo>
                                  <a:lnTo>
                                    <a:pt x="2420" y="1240"/>
                                  </a:lnTo>
                                  <a:lnTo>
                                    <a:pt x="6090" y="1235"/>
                                  </a:lnTo>
                                  <a:lnTo>
                                    <a:pt x="6210" y="1378"/>
                                  </a:lnTo>
                                  <a:lnTo>
                                    <a:pt x="3" y="137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880" y="0"/>
                              <a:ext cx="1310040" cy="46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94040" y="138960"/>
                                <a:ext cx="209520" cy="153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5400" y="185400"/>
                                <a:ext cx="134640" cy="50760"/>
                              </a:xfrm>
                              <a:prstGeom prst="flowChartDelay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f0f0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3440" y="49680"/>
                                <a:ext cx="194400" cy="27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5" h="1220">
                                    <a:moveTo>
                                      <a:pt x="10" y="430"/>
                                    </a:moveTo>
                                    <a:lnTo>
                                      <a:pt x="30" y="320"/>
                                    </a:lnTo>
                                    <a:lnTo>
                                      <a:pt x="10" y="230"/>
                                    </a:lnTo>
                                    <a:lnTo>
                                      <a:pt x="36" y="182"/>
                                    </a:lnTo>
                                    <a:lnTo>
                                      <a:pt x="90" y="155"/>
                                    </a:lnTo>
                                    <a:lnTo>
                                      <a:pt x="195" y="65"/>
                                    </a:lnTo>
                                    <a:lnTo>
                                      <a:pt x="237" y="74"/>
                                    </a:lnTo>
                                    <a:lnTo>
                                      <a:pt x="255" y="103"/>
                                    </a:lnTo>
                                    <a:lnTo>
                                      <a:pt x="368" y="155"/>
                                    </a:lnTo>
                                    <a:lnTo>
                                      <a:pt x="399" y="44"/>
                                    </a:lnTo>
                                    <a:lnTo>
                                      <a:pt x="420" y="20"/>
                                    </a:lnTo>
                                    <a:lnTo>
                                      <a:pt x="500" y="0"/>
                                    </a:lnTo>
                                    <a:lnTo>
                                      <a:pt x="540" y="41"/>
                                    </a:lnTo>
                                    <a:lnTo>
                                      <a:pt x="555" y="88"/>
                                    </a:lnTo>
                                    <a:lnTo>
                                      <a:pt x="700" y="120"/>
                                    </a:lnTo>
                                    <a:lnTo>
                                      <a:pt x="753" y="149"/>
                                    </a:lnTo>
                                    <a:lnTo>
                                      <a:pt x="803" y="223"/>
                                    </a:lnTo>
                                    <a:lnTo>
                                      <a:pt x="840" y="275"/>
                                    </a:lnTo>
                                    <a:lnTo>
                                      <a:pt x="855" y="328"/>
                                    </a:lnTo>
                                    <a:lnTo>
                                      <a:pt x="828" y="398"/>
                                    </a:lnTo>
                                    <a:lnTo>
                                      <a:pt x="790" y="440"/>
                                    </a:lnTo>
                                    <a:lnTo>
                                      <a:pt x="743" y="515"/>
                                    </a:lnTo>
                                    <a:lnTo>
                                      <a:pt x="680" y="590"/>
                                    </a:lnTo>
                                    <a:lnTo>
                                      <a:pt x="630" y="658"/>
                                    </a:lnTo>
                                    <a:lnTo>
                                      <a:pt x="540" y="730"/>
                                    </a:lnTo>
                                    <a:lnTo>
                                      <a:pt x="528" y="791"/>
                                    </a:lnTo>
                                    <a:lnTo>
                                      <a:pt x="540" y="839"/>
                                    </a:lnTo>
                                    <a:lnTo>
                                      <a:pt x="570" y="880"/>
                                    </a:lnTo>
                                    <a:lnTo>
                                      <a:pt x="615" y="890"/>
                                    </a:lnTo>
                                    <a:lnTo>
                                      <a:pt x="653" y="913"/>
                                    </a:lnTo>
                                    <a:lnTo>
                                      <a:pt x="669" y="956"/>
                                    </a:lnTo>
                                    <a:lnTo>
                                      <a:pt x="660" y="988"/>
                                    </a:lnTo>
                                    <a:lnTo>
                                      <a:pt x="639" y="1022"/>
                                    </a:lnTo>
                                    <a:lnTo>
                                      <a:pt x="608" y="1055"/>
                                    </a:lnTo>
                                    <a:lnTo>
                                      <a:pt x="555" y="1091"/>
                                    </a:lnTo>
                                    <a:lnTo>
                                      <a:pt x="503" y="1100"/>
                                    </a:lnTo>
                                    <a:lnTo>
                                      <a:pt x="456" y="1109"/>
                                    </a:lnTo>
                                    <a:lnTo>
                                      <a:pt x="402" y="1100"/>
                                    </a:lnTo>
                                    <a:lnTo>
                                      <a:pt x="375" y="1073"/>
                                    </a:lnTo>
                                    <a:lnTo>
                                      <a:pt x="339" y="1139"/>
                                    </a:lnTo>
                                    <a:lnTo>
                                      <a:pt x="285" y="1183"/>
                                    </a:lnTo>
                                    <a:lnTo>
                                      <a:pt x="240" y="1208"/>
                                    </a:lnTo>
                                    <a:lnTo>
                                      <a:pt x="150" y="1220"/>
                                    </a:lnTo>
                                    <a:lnTo>
                                      <a:pt x="99" y="1208"/>
                                    </a:lnTo>
                                    <a:lnTo>
                                      <a:pt x="60" y="1168"/>
                                    </a:lnTo>
                                    <a:lnTo>
                                      <a:pt x="12" y="1133"/>
                                    </a:lnTo>
                                    <a:lnTo>
                                      <a:pt x="0" y="1080"/>
                                    </a:lnTo>
                                    <a:lnTo>
                                      <a:pt x="18" y="1025"/>
                                    </a:lnTo>
                                    <a:lnTo>
                                      <a:pt x="69" y="992"/>
                                    </a:lnTo>
                                    <a:lnTo>
                                      <a:pt x="130" y="970"/>
                                    </a:lnTo>
                                    <a:lnTo>
                                      <a:pt x="150" y="890"/>
                                    </a:lnTo>
                                    <a:lnTo>
                                      <a:pt x="240" y="870"/>
                                    </a:lnTo>
                                    <a:lnTo>
                                      <a:pt x="192" y="839"/>
                                    </a:lnTo>
                                    <a:lnTo>
                                      <a:pt x="120" y="700"/>
                                    </a:lnTo>
                                    <a:lnTo>
                                      <a:pt x="40" y="580"/>
                                    </a:lnTo>
                                    <a:lnTo>
                                      <a:pt x="10" y="43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a8a8a8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95480" cy="46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5880" y="248760"/>
                                  <a:ext cx="122400" cy="8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9520"/>
                                  <a:ext cx="399240" cy="25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5" h="982">
                                      <a:moveTo>
                                        <a:pt x="1419" y="163"/>
                                      </a:moveTo>
                                      <a:lnTo>
                                        <a:pt x="1395" y="277"/>
                                      </a:lnTo>
                                      <a:lnTo>
                                        <a:pt x="1359" y="376"/>
                                      </a:lnTo>
                                      <a:lnTo>
                                        <a:pt x="1311" y="490"/>
                                      </a:lnTo>
                                      <a:lnTo>
                                        <a:pt x="1260" y="565"/>
                                      </a:lnTo>
                                      <a:lnTo>
                                        <a:pt x="1176" y="661"/>
                                      </a:lnTo>
                                      <a:lnTo>
                                        <a:pt x="1089" y="739"/>
                                      </a:lnTo>
                                      <a:lnTo>
                                        <a:pt x="1014" y="784"/>
                                      </a:lnTo>
                                      <a:lnTo>
                                        <a:pt x="951" y="820"/>
                                      </a:lnTo>
                                      <a:lnTo>
                                        <a:pt x="837" y="859"/>
                                      </a:lnTo>
                                      <a:lnTo>
                                        <a:pt x="732" y="880"/>
                                      </a:lnTo>
                                      <a:lnTo>
                                        <a:pt x="651" y="892"/>
                                      </a:lnTo>
                                      <a:lnTo>
                                        <a:pt x="240" y="889"/>
                                      </a:lnTo>
                                      <a:lnTo>
                                        <a:pt x="153" y="871"/>
                                      </a:lnTo>
                                      <a:lnTo>
                                        <a:pt x="87" y="862"/>
                                      </a:lnTo>
                                      <a:lnTo>
                                        <a:pt x="23" y="883"/>
                                      </a:lnTo>
                                      <a:lnTo>
                                        <a:pt x="0" y="931"/>
                                      </a:lnTo>
                                      <a:lnTo>
                                        <a:pt x="8" y="982"/>
                                      </a:lnTo>
                                      <a:lnTo>
                                        <a:pt x="765" y="982"/>
                                      </a:lnTo>
                                      <a:lnTo>
                                        <a:pt x="828" y="970"/>
                                      </a:lnTo>
                                      <a:lnTo>
                                        <a:pt x="927" y="940"/>
                                      </a:lnTo>
                                      <a:lnTo>
                                        <a:pt x="1028" y="898"/>
                                      </a:lnTo>
                                      <a:lnTo>
                                        <a:pt x="1158" y="814"/>
                                      </a:lnTo>
                                      <a:lnTo>
                                        <a:pt x="1257" y="724"/>
                                      </a:lnTo>
                                      <a:lnTo>
                                        <a:pt x="1343" y="619"/>
                                      </a:lnTo>
                                      <a:lnTo>
                                        <a:pt x="1403" y="529"/>
                                      </a:lnTo>
                                      <a:lnTo>
                                        <a:pt x="1463" y="423"/>
                                      </a:lnTo>
                                      <a:lnTo>
                                        <a:pt x="1493" y="317"/>
                                      </a:lnTo>
                                      <a:lnTo>
                                        <a:pt x="1521" y="208"/>
                                      </a:lnTo>
                                      <a:lnTo>
                                        <a:pt x="1545" y="70"/>
                                      </a:lnTo>
                                      <a:lnTo>
                                        <a:pt x="1500" y="0"/>
                                      </a:lnTo>
                                      <a:lnTo>
                                        <a:pt x="1380" y="7"/>
                                      </a:lnTo>
                                      <a:lnTo>
                                        <a:pt x="1419" y="163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424242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4640" y="0"/>
                                  <a:ext cx="870480" cy="43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30840" y="0"/>
                                    <a:ext cx="32400" cy="430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00" y="167040"/>
                                    <a:ext cx="241920" cy="1090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424242"/>
                                      </a:gs>
                                    </a:gsLst>
                                    <a:lin ang="54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440" y="101520"/>
                                    <a:ext cx="32400" cy="2325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cc99"/>
                                      </a:gs>
                                      <a:gs pos="100000">
                                        <a:srgbClr val="282018"/>
                                      </a:gs>
                                    </a:gsLst>
                                    <a:lin ang="54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7040"/>
                                    <a:ext cx="55800" cy="109080"/>
                                  </a:xfrm>
                                  <a:prstGeom prst="flowChartDelay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282828"/>
                                      </a:gs>
                                    </a:gsLst>
                                    <a:lin ang="54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63240" y="163800"/>
                                    <a:ext cx="507240" cy="102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7360" y="10800"/>
                                      <a:ext cx="480240" cy="79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800"/>
                                        <a:ext cx="463680" cy="7488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54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0800" y="0"/>
                                        <a:ext cx="19080" cy="7992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cc99"/>
                                          </a:gs>
                                          <a:gs pos="100000">
                                            <a:srgbClr val="5b4936"/>
                                          </a:gs>
                                        </a:gsLst>
                                        <a:lin ang="54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440" cy="1022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cc99"/>
                                        </a:gs>
                                        <a:gs pos="100000">
                                          <a:srgbClr val="423528"/>
                                        </a:gs>
                                      </a:gsLst>
                                      <a:lin ang="54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2560" y="91440"/>
                                  <a:ext cx="373320" cy="374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360" y="49680"/>
                                    <a:ext cx="334080" cy="288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30680"/>
                                      <a:ext cx="33408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99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398400">
                                      <a:off x="4680" y="136080"/>
                                      <a:ext cx="33480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99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8267000">
                                      <a:off x="-5400" y="135000"/>
                                      <a:ext cx="334800" cy="15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99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7960" y="149760"/>
                                    <a:ext cx="74880" cy="748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cc99"/>
                                      </a:gs>
                                      <a:gs pos="100000">
                                        <a:srgbClr val="755e46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20" cy="374040"/>
                                  </a:xfrm>
                                  <a:prstGeom prst="donut">
                                    <a:avLst>
                                      <a:gd name="adj" fmla="val 13087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pt;margin-top:71.65pt;width:310.5pt;height:142.95pt" coordorigin="1156,1433" coordsize="6210,2859">
                <v:line id="shape_0" from="3176,1760" to="6860,1775" stroked="t" o:allowincell="f" style="position:absolute">
                  <v:stroke color="blue" weight="12600" dashstyle="dash" joinstyle="miter" endcap="flat"/>
                  <v:fill o:detectmouseclick="t" on="false"/>
                  <w10:wrap type="none"/>
                </v:line>
                <v:group id="shape_0" style="position:absolute;left:1156;top:1433;width:6210;height:2859">
                  <v:rect id="shape_0" coordsize="10202,10800" path="l0,21600xee" stroked="t" o:allowincell="f" style="position:absolute;left:3306;top:1747;width:3780;height:2529;mso-wrap-style:none;v-text-anchor:middle">
                    <v:fill o:detectmouseclick="t" on="false"/>
                    <v:stroke color="blue" weight="12600" joinstyle="miter" endcap="flat"/>
                    <w10:wrap type="none"/>
                  </v:rect>
                  <v:rect id="shape_0" coordsize="10202,10800" path="l0,21600xee" stroked="t" o:allowincell="f" style="position:absolute;left:3246;top:1762;width:2520;height:2529;mso-wrap-style:none;v-text-anchor:middle">
                    <v:fill o:detectmouseclick="t" on="false"/>
                    <v:stroke color="blue" weight="12600" joinstyle="miter" endcap="flat"/>
                    <w10:wrap type="none"/>
                  </v:rect>
                  <v:shape id="shape_0" coordsize="6210,1378" path="m0,0l1400,0l1560,60l1800,200l1900,440l2120,660l2260,1000l2420,1240l6090,1235l6210,1378l3,1378l0,0xe" fillcolor="#339966" stroked="t" o:allowincell="f" style="position:absolute;left:1156;top:2170;width:6209;height:1377;mso-wrap-style:none;v-text-anchor:middle">
                    <v:fill o:detectmouseclick="t" type="solid" color2="#cc6699"/>
                    <v:stroke color="black" weight="12600" joinstyle="round" endcap="flat"/>
                    <w10:wrap type="none"/>
                  </v:shape>
                  <v:group id="shape_0" style="position:absolute;left:1217;top:1433;width:2063;height:733">
                    <v:rect id="shape_0" fillcolor="#ffff99" stroked="f" o:allowincell="f" style="position:absolute;left:2940;top:1652;width:329;height:240;mso-wrap-style:none;v-text-anchor:middle">
                      <v:fill o:detectmouseclick="t" color2="white"/>
                      <v:stroke color="#3465a4" joinstyle="round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white" stroked="t" o:allowincell="f" style="position:absolute;left:3068;top:1725;width:211;height:79;mso-wrap-style:none;v-text-anchor:middle" type="_x0000_t135">
                      <v:fill o:detectmouseclick="t" color2="#0f0f0f"/>
                      <v:stroke color="black" weight="9360" joinstyle="miter" endcap="flat"/>
                      <w10:wrap type="none"/>
                    </v:shape>
                    <v:shape id="shape_0" coordsize="855,1220" path="m10,430l30,320l10,230l36,182l90,155l195,65l237,74l255,103l368,155l399,44l420,20l500,0l540,41l555,88l700,120l753,149l803,223l840,275l855,328l828,398l790,440l743,515l680,590l630,658l540,730l528,791l540,839l570,880l615,890l653,913l669,956l660,988l639,1022l608,1055l555,1091l503,1100l456,1109l402,1100l375,1073l339,1139l285,1183l240,1208l150,1220l99,1208l60,1168l12,1133l0,1080l18,1025l69,992l130,970l150,890l240,870l192,839l120,700l40,580l10,430xe" fillcolor="white" stroked="t" o:allowincell="f" style="position:absolute;left:2892;top:1511;width:305;height:436;mso-wrap-style:none;v-text-anchor:middle">
                      <v:fill o:detectmouseclick="t" color2="#a8a8a8"/>
                      <v:stroke color="black" weight="9360" joinstyle="round" endcap="flat"/>
                      <w10:wrap type="none"/>
                    </v:shape>
                    <v:group id="shape_0" style="position:absolute;left:1217;top:1433;width:1725;height:733">
                      <v:rect id="shape_0" fillcolor="gray" stroked="t" o:allowincell="f" style="position:absolute;left:1888;top:1825;width:192;height:128;mso-wrap-style:none;v-text-anchor:middle">
                        <v:fill o:detectmouseclick="t" type="solid" color2="#7f7f7f"/>
                        <v:stroke color="black" weight="12600" joinstyle="miter" endcap="flat"/>
                        <w10:wrap type="none"/>
                      </v:rect>
                      <v:shape id="shape_0" coordsize="1545,982" path="m1419,163l1395,277l1359,376l1311,490l1260,565l1176,661l1089,739l1014,784l951,820l837,859l732,880l651,892l240,889l153,871l87,862l23,883l0,931l8,982l765,982l828,970l927,940l1028,898l1158,814l1257,724l1343,619l1403,529l1463,423l1493,317l1521,208l1545,70l1500,0l1380,7l1419,163xe" fillcolor="white" stroked="t" o:allowincell="f" style="position:absolute;left:1217;top:1763;width:628;height:399;mso-wrap-style:none;v-text-anchor:middle">
                        <v:fill o:detectmouseclick="t" color2="#424242"/>
                        <v:stroke color="black" weight="12600" joinstyle="round" endcap="flat"/>
                        <w10:wrap type="none"/>
                      </v:shape>
                      <v:group id="shape_0" style="position:absolute;left:1571;top:1433;width:1371;height:678">
                        <v:rect id="shape_0" fillcolor="#ffcc99" stroked="t" o:allowincell="f" style="position:absolute;left:2092;top:1433;width:50;height:677;mso-wrap-style:none;v-text-anchor:middle">
                          <v:fill o:detectmouseclick="t" type="solid" color2="#003366"/>
                          <v:stroke color="black" weight="12600" joinstyle="miter" endcap="flat"/>
                          <w10:wrap type="none"/>
                        </v:rect>
                        <v:rect id="shape_0" fillcolor="white" stroked="t" o:allowincell="f" style="position:absolute;left:1659;top:1696;width:380;height:171;mso-wrap-style:none;v-text-anchor:middle">
                          <v:fill o:detectmouseclick="t" color2="#424242"/>
                          <v:stroke color="black" weight="12600" joinstyle="miter" endcap="flat"/>
                          <w10:wrap type="none"/>
                        </v:rect>
                        <v:rect id="shape_0" fillcolor="#ffcc99" stroked="t" o:allowincell="f" style="position:absolute;left:2041;top:1593;width:50;height:365;mso-wrap-style:none;v-text-anchor:middle">
                          <v:fill o:detectmouseclick="t" color2="#282018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1571;top:1696;width:87;height:171;flip:x;mso-wrap-style:none;v-text-anchor:middle" type="_x0000_t135">
                          <v:fill o:detectmouseclick="t" color2="#282828"/>
                          <v:stroke color="black" weight="12600" joinstyle="miter" endcap="flat"/>
                          <w10:wrap type="none"/>
                        </v:shape>
                        <v:group id="shape_0" style="position:absolute;left:2143;top:1691;width:799;height:161">
                          <v:group id="shape_0" style="position:absolute;left:2186;top:1708;width:756;height:126">
                            <v:rect id="shape_0" fillcolor="white" stroked="t" o:allowincell="f" style="position:absolute;left:2186;top:1711;width:729;height:117;mso-wrap-style:none;v-text-anchor:middle">
                              <v:fill o:detectmouseclick="t" color2="#757575"/>
                              <v:stroke color="black" weight="12600" joinstyle="miter" endcap="flat"/>
                              <w10:wrap type="none"/>
                            </v:rect>
                            <v:rect id="shape_0" fillcolor="#ffcc99" stroked="t" o:allowincell="f" style="position:absolute;left:2912;top:1708;width:29;height:125;mso-wrap-style:none;v-text-anchor:middle">
                              <v:fill o:detectmouseclick="t" color2="#5b4936"/>
                              <v:stroke color="black" weight="12600" joinstyle="miter" endcap="flat"/>
                              <w10:wrap type="none"/>
                            </v:rect>
                          </v:group>
                          <v:rect id="shape_0" fillcolor="#ffcc99" stroked="t" o:allowincell="f" style="position:absolute;left:2143;top:1691;width:44;height:160;mso-wrap-style:none;v-text-anchor:middle">
                            <v:fill o:detectmouseclick="t" color2="#423528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  <v:group id="shape_0" style="position:absolute;left:1725;top:1577;width:588;height:589">
                        <v:group id="shape_0" style="position:absolute;left:1745;top:1861;width:543;height:34">
                          <v:rect id="shape_0" fillcolor="#ffcc99" stroked="t" o:allowincell="f" style="position:absolute;left:1754;top:1861;width:525;height:24;mso-wrap-style:none;v-text-anchor:middle">
                            <v:fill o:detectmouseclick="t" type="solid" color2="#003366"/>
                            <v:stroke color="black" weight="12600" joinstyle="miter" endcap="flat"/>
                            <w10:wrap type="none"/>
                          </v:rect>
                          <v:rect id="shape_0" fillcolor="#ffcc99" stroked="t" o:allowincell="f" style="position:absolute;left:1762;top:1869;width:526;height:24;mso-wrap-style:none;v-text-anchor:middle;rotation:57">
                            <v:fill o:detectmouseclick="t" type="solid" color2="#003366"/>
                            <v:stroke color="black" weight="12600" joinstyle="miter" endcap="flat"/>
                            <w10:wrap type="none"/>
                          </v:rect>
                          <v:rect id="shape_0" fillcolor="#ffcc99" stroked="t" o:allowincell="f" style="position:absolute;left:1746;top:1868;width:526;height:23;flip:x;mso-wrap-style:none;v-text-anchor:middle;rotation:56">
                            <v:fill o:detectmouseclick="t" type="solid" color2="#003366"/>
                            <v:stroke color="black" weight="12600" joinstyle="miter" endcap="flat"/>
                            <w10:wrap type="none"/>
                          </v:rect>
                        </v:group>
                        <v:oval id="shape_0" fillcolor="#755e46" stroked="t" o:allowincell="f" style="position:absolute;left:1958;top:1813;width:117;height:117;mso-wrap-style:none;v-text-anchor:middle">
                          <v:fill o:detectmouseclick="t" color2="#ffcc99"/>
                          <v:stroke color="black" weight="12600" joinstyle="miter" endcap="flat"/>
                          <w10:wrap type="none"/>
                        </v:oval>
                        <v:shapetype id="_x0000_t23" coordsize="21600,21600" o:spt="23" adj="5400" path="m,10800qy@9@10qx@11@12qy@13@14qx@15@16xm@0,10800qy@17@18qx@19@20qy@21@22qx@23@24xe">
                          <v:stroke joinstyle="miter"/>
                          <v:formulas>
                            <v:f eqn="val #0"/>
                            <v:f eqn="sum 10800 0 @0"/>
                            <v:f eqn="sumangle 0 45 0"/>
                            <v:f eqn="cos 10800 @2"/>
                            <v:f eqn="sin 10800 @2"/>
                            <v:f eqn="sum 10800 0 @3"/>
                            <v:f eqn="sum 10800 @3 0"/>
                            <v:f eqn="sum 10800 0 @4"/>
                            <v:f eqn="sum 10800 @4 0"/>
                            <v:f eqn="sum 10800 0 0"/>
                            <v:f eqn="sum 0 10800 10800"/>
                            <v:f eqn="sum 10800 @9 0"/>
                            <v:f eqn="sum 10800 @10 0"/>
                            <v:f eqn="sum 0 @11 10800"/>
                            <v:f eqn="sum 10800 @12 0"/>
                            <v:f eqn="sum 0 @13 10800"/>
                            <v:f eqn="sum 0 @14 10800"/>
                            <v:f eqn="sum @1 @0 0"/>
                            <v:f eqn="sum @1 10800 0"/>
                            <v:f eqn="sum @1 @17 0"/>
                            <v:f eqn="sum 0 @18 @1"/>
                            <v:f eqn="sum 0 @19 @1"/>
                            <v:f eqn="sum 0 @20 @1"/>
                            <v:f eqn="sum 0 @21 @1"/>
                            <v:f eqn="sum @1 @22 0"/>
                          </v:formulas>
                          <v:path gradientshapeok="t" o:connecttype="rect" textboxrect="@5,@7,@6,@8"/>
                          <v:handles>
                            <v:h position="@0,10800"/>
                          </v:handles>
                        </v:shapetype>
                        <v:shape id="shape_0" fillcolor="gray" stroked="t" o:allowincell="f" style="position:absolute;left:1725;top:1577;width:587;height:588;mso-wrap-style:none;v-text-anchor:middle" type="_x0000_t23">
                          <v:fill o:detectmouseclick="t" type="solid" color2="#7f7f7f"/>
                          <v:stroke color="black" weight="12600" joinstyle="miter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0390</wp:posOffset>
                </wp:positionH>
                <wp:positionV relativeFrom="paragraph">
                  <wp:posOffset>3204210</wp:posOffset>
                </wp:positionV>
                <wp:extent cx="1905000" cy="2037715"/>
                <wp:effectExtent l="9525" t="0" r="6350" b="107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2037600"/>
                          <a:chOff x="0" y="0"/>
                          <a:chExt cx="1905120" cy="2037600"/>
                        </a:xfrm>
                      </wpg:grpSpPr>
                      <wps:wsp>
                        <wps:cNvSpPr/>
                        <wps:spPr>
                          <a:xfrm>
                            <a:off x="923760" y="56520"/>
                            <a:ext cx="876240" cy="103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1635">
                                <a:moveTo>
                                  <a:pt x="0" y="1635"/>
                                </a:moveTo>
                                <a:lnTo>
                                  <a:pt x="1380" y="1035"/>
                                </a:lnTo>
                                <a:lnTo>
                                  <a:pt x="8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040"/>
                            <a:ext cx="1879560" cy="18795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599400"/>
                            <a:ext cx="219240" cy="219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755e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45400">
                            <a:off x="1441800" y="12960"/>
                            <a:ext cx="90720" cy="133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22400">
                            <a:off x="1009440" y="785160"/>
                            <a:ext cx="561960" cy="90720"/>
                          </a:xfrm>
                          <a:prstGeom prst="leftArrow">
                            <a:avLst>
                              <a:gd name="adj1" fmla="val 38463"/>
                              <a:gd name="adj2" fmla="val 11758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7pt;margin-top:253.3pt;width:150pt;height:159.45pt" coordorigin="914,5066" coordsize="3000,3189">
                <v:shape id="shape_0" coordsize="1380,1635" path="m0,1635l1380,1035l870,0e" stroked="t" o:allowincell="f" style="position:absolute;left:2369;top:5135;width:1379;height:1634;mso-wrap-style:none;v-text-anchor:middle">
                  <v:fill o:detectmouseclick="t" on="false"/>
                  <v:stroke color="blue" weight="12600" joinstyle="round" endcap="flat"/>
                  <w10:wrap type="none"/>
                </v:shape>
                <v:oval id="shape_0" stroked="t" o:allowincell="f" style="position:absolute;left:914;top:5295;width:2959;height:295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fillcolor="#755e00" stroked="t" o:allowincell="f" style="position:absolute;left:3569;top:5990;width:344;height:344;mso-wrap-style:none;v-text-anchor:middle">
                  <v:fill o:detectmouseclick="t" color2="#ffcc00"/>
                  <v:stroke color="black" weight="1260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ue" stroked="t" o:allowincell="f" style="position:absolute;left:3184;top:5066;width:142;height:209;mso-wrap-style:none;v-text-anchor:middle;rotation:334" type="_x0000_t5">
                  <v:fill o:detectmouseclick="t" type="solid" color2="yellow"/>
                  <v:stroke color="blue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red" stroked="t" o:allowincell="f" style="position:absolute;left:2504;top:6282;width:884;height:142;mso-wrap-style:none;v-text-anchor:middle;rotation:337" type="_x0000_t66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7030</wp:posOffset>
                </wp:positionH>
                <wp:positionV relativeFrom="paragraph">
                  <wp:posOffset>3229610</wp:posOffset>
                </wp:positionV>
                <wp:extent cx="2522855" cy="2484755"/>
                <wp:effectExtent l="698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880" cy="2484720"/>
                          <a:chOff x="0" y="0"/>
                          <a:chExt cx="2522880" cy="2484720"/>
                        </a:xfrm>
                      </wpg:grpSpPr>
                      <wpg:grpSp>
                        <wpg:cNvGrpSpPr/>
                        <wpg:grpSpPr>
                          <a:xfrm>
                            <a:off x="47520" y="0"/>
                            <a:ext cx="2475360" cy="2484720"/>
                          </a:xfrm>
                        </wpg:grpSpPr>
                        <wps:wsp>
                          <wps:cNvSpPr/>
                          <wps:spPr>
                            <a:xfrm flipH="1" flipV="1" rot="4855800">
                              <a:off x="476640" y="1350000"/>
                              <a:ext cx="847080" cy="50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392" h="10800">
                                  <a:moveTo>
                                    <a:pt x="3207" y="3119"/>
                                  </a:moveTo>
                                  <a:arcTo wR="10800" hR="10800" stAng="-8080198" swAng="808019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392" h="10800">
                                  <a:moveTo>
                                    <a:pt x="3207" y="3119"/>
                                  </a:moveTo>
                                  <a:arcTo wR="10800" hR="10800" stAng="-8080198" swAng="8080198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480" y="43920"/>
                              <a:ext cx="932040" cy="151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669" h="21600">
                                  <a:moveTo>
                                    <a:pt x="10800" y="0"/>
                                  </a:moveTo>
                                  <a:arcTo wR="10800" hR="10800" stAng="-5400000" swAng="1240797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669" h="21600">
                                  <a:moveTo>
                                    <a:pt x="10800" y="0"/>
                                  </a:moveTo>
                                  <a:arcTo wR="10800" hR="10800" stAng="-5400000" swAng="12407978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3520" y="15840"/>
                              <a:ext cx="431640" cy="110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8036">
                                  <a:moveTo>
                                    <a:pt x="10800" y="0"/>
                                  </a:moveTo>
                                  <a:arcTo wR="10800" hR="10800" stAng="-5400000" swAng="792443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8036">
                                  <a:moveTo>
                                    <a:pt x="10800" y="0"/>
                                  </a:moveTo>
                                  <a:arcTo wR="10800" hR="10800" stAng="-5400000" swAng="7924432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75360" cy="248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95040" y="51480"/>
                                <a:ext cx="500400" cy="96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" h="1381">
                                    <a:moveTo>
                                      <a:pt x="0" y="1350"/>
                                    </a:moveTo>
                                    <a:lnTo>
                                      <a:pt x="90" y="885"/>
                                    </a:lnTo>
                                    <a:lnTo>
                                      <a:pt x="158" y="548"/>
                                    </a:lnTo>
                                    <a:lnTo>
                                      <a:pt x="218" y="630"/>
                                    </a:lnTo>
                                    <a:lnTo>
                                      <a:pt x="285" y="263"/>
                                    </a:lnTo>
                                    <a:lnTo>
                                      <a:pt x="360" y="0"/>
                                    </a:lnTo>
                                    <a:lnTo>
                                      <a:pt x="420" y="285"/>
                                    </a:lnTo>
                                    <a:lnTo>
                                      <a:pt x="480" y="615"/>
                                    </a:lnTo>
                                    <a:lnTo>
                                      <a:pt x="525" y="1020"/>
                                    </a:lnTo>
                                    <a:lnTo>
                                      <a:pt x="608" y="1059"/>
                                    </a:lnTo>
                                    <a:lnTo>
                                      <a:pt x="713" y="1381"/>
                                    </a:lnTo>
                                    <a:lnTo>
                                      <a:pt x="0" y="1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60"/>
                                <a:ext cx="2475360" cy="2453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560" y="873000"/>
                                <a:ext cx="779040" cy="7797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afd7ff"/>
                                  </a:gs>
                                  <a:gs pos="100000">
                                    <a:srgbClr val="738da8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2640" y="0"/>
                                <a:ext cx="147240" cy="68760"/>
                              </a:xfrm>
                              <a:prstGeom prst="flowChartDelay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36280" y="71280"/>
                              <a:ext cx="1413000" cy="21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958" h="21329">
                                  <a:moveTo>
                                    <a:pt x="13200" y="270"/>
                                  </a:moveTo>
                                  <a:arcTo wR="10800" hR="10800" stAng="-4629608" swAng="1211544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958" h="21329">
                                  <a:moveTo>
                                    <a:pt x="13200" y="270"/>
                                  </a:moveTo>
                                  <a:arcTo wR="10800" hR="10800" stAng="-4629608" swAng="1211544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216080"/>
                            <a:ext cx="100440" cy="137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42600">
                            <a:off x="1679040" y="641160"/>
                            <a:ext cx="100440" cy="136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832000">
                            <a:off x="1973880" y="991800"/>
                            <a:ext cx="100440" cy="137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50600">
                            <a:off x="831240" y="1947240"/>
                            <a:ext cx="100440" cy="136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9pt;margin-top:254.3pt;width:198.65pt;height:195.65pt" coordorigin="4578,5086" coordsize="3973,3913">
                <v:group id="shape_0" style="position:absolute;left:4653;top:5086;width:3898;height:3913">
                  <v:rect id="shape_0" coordsize="18392,10800" path="l0,21600xee" stroked="t" o:allowincell="f" style="position:absolute;left:5404;top:7212;width:1333;height:798;flip:xy;mso-wrap-style:none;v-text-anchor:middle;rotation:81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5669,21600" path="l0,21600xee" stroked="t" o:allowincell="f" style="position:absolute;left:6364;top:5155;width:1467;height:238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8036" path="l0,21600xee" stroked="t" o:allowincell="f" style="position:absolute;left:6627;top:5111;width:679;height:1740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group id="shape_0" style="position:absolute;left:4653;top:5086;width:3898;height:3913">
                    <v:shape id="shape_0" coordsize="713,1381" path="m0,1350l90,885l158,548l218,630l285,263l360,0l420,285l480,615l525,1020l608,1059l713,1381l0,1350xe" fillcolor="olive" stroked="t" o:allowincell="f" style="position:absolute;left:6220;top:5167;width:787;height:1526;mso-wrap-style:none;v-text-anchor:middle">
                      <v:fill o:detectmouseclick="t" type="solid" color2="#7f7fff"/>
                      <v:stroke color="black" weight="9360" joinstyle="round" endcap="flat"/>
                      <w10:wrap type="none"/>
                    </v:shape>
                    <v:oval id="shape_0" stroked="t" o:allowincell="f" style="position:absolute;left:4653;top:5135;width:3897;height:3863;mso-wrap-style:none;v-text-anchor:middle">
                      <v:fill o:detectmouseclick="t" on="false"/>
                      <v:stroke color="blue" weight="9360" joinstyle="miter" endcap="flat"/>
                      <w10:wrap type="none"/>
                    </v:oval>
                    <v:oval id="shape_0" fillcolor="#738da8" stroked="t" o:allowincell="f" style="position:absolute;left:5997;top:6461;width:1226;height:1227;mso-wrap-style:none;v-text-anchor:middle">
                      <v:fill o:detectmouseclick="t" color2="#afd7ff"/>
                      <v:stroke color="black" weight="12600" joinstyle="miter" endcap="flat"/>
                      <w10:wrap type="none"/>
                    </v:oval>
                    <v:shape id="shape_0" fillcolor="white" stroked="t" o:allowincell="f" style="position:absolute;left:6594;top:5086;width:231;height:107;mso-wrap-style:none;v-text-anchor:middle" type="_x0000_t135">
                      <v:fill o:detectmouseclick="t" color2="#757575"/>
                      <v:stroke color="black" weight="9360" joinstyle="miter" endcap="flat"/>
                      <w10:wrap type="none"/>
                    </v:shape>
                  </v:group>
                  <v:rect id="shape_0" coordorigin="4641,270" coordsize="16958,21329" path="l0,21600xee" stroked="t" o:allowincell="f" style="position:absolute;left:5970;top:5198;width:2224;height:338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shape id="shape_0" fillcolor="blue" stroked="t" o:allowincell="f" style="position:absolute;left:4578;top:7001;width:157;height:215;mso-wrap-style:none;v-text-anchor:middle" type="_x0000_t5"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ack" stroked="t" o:allowincell="f" style="position:absolute;left:7222;top:6096;width:157;height:214;mso-wrap-style:none;v-text-anchor:middle;rotation:186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686;top:6648;width:157;height:215;mso-wrap-style:none;v-text-anchor:middle;rotation:197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887;top:8152;width:157;height:214;mso-wrap-style:none;v-text-anchor:middle;rotation:312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>Satellite orbits</w:t>
      </w:r>
    </w:p>
    <w:sectPr>
      <w:type w:val="nextPage"/>
      <w:pgSz w:w="12240" w:h="15840"/>
      <w:pgMar w:left="1474" w:right="1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06:11:00Z</dcterms:created>
  <dc:creator>Keith Gibbs</dc:creator>
  <dc:description>Orbits starting with a cannon.</dc:description>
  <cp:keywords>satellite orbits gun trajectory</cp:keywords>
  <dc:language>en-US</dc:language>
  <cp:lastModifiedBy>Keith Gibbs</cp:lastModifiedBy>
  <dcterms:modified xsi:type="dcterms:W3CDTF">2004-03-16T11:30:00Z</dcterms:modified>
  <cp:revision>11</cp:revision>
  <dc:subject>mechanics</dc:subject>
  <dc:title>Orbits</dc:title>
</cp:coreProperties>
</file>