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190</wp:posOffset>
                </wp:positionH>
                <wp:positionV relativeFrom="paragraph">
                  <wp:posOffset>1158240</wp:posOffset>
                </wp:positionV>
                <wp:extent cx="3711575" cy="2618105"/>
                <wp:effectExtent l="317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2618280"/>
                          <a:chOff x="0" y="0"/>
                          <a:chExt cx="3711600" cy="261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1600" cy="261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99840" y="1732320"/>
                              <a:ext cx="444960" cy="42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96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f4f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70560"/>
                                <a:ext cx="292680" cy="292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11600" cy="261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1160" y="727200"/>
                                <a:ext cx="622800" cy="68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0" cy="68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2800" cy="68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2800" cy="687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0480" y="581400"/>
                                        <a:ext cx="50112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6200" cy="106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4920" y="0"/>
                                          <a:ext cx="106200" cy="106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0" cy="65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de1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5360" y="142920"/>
                                      <a:ext cx="446400" cy="44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6400" cy="446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98400">
                                        <a:off x="238680" y="28800"/>
                                        <a:ext cx="48960" cy="954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70200"/>
                                        <a:ext cx="301680" cy="3016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4560" y="12600"/>
                                    <a:ext cx="555120" cy="17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0-12 V D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" y="557280"/>
                                  <a:ext cx="615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554400"/>
                                  <a:ext cx="615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11600" cy="261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480" y="3960"/>
                                  <a:ext cx="3651120" cy="261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69480" y="255600"/>
                                    <a:ext cx="345600" cy="28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9160" y="0"/>
                                      <a:ext cx="272520" cy="12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5800" cy="11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720" y="0"/>
                                        <a:ext cx="55800" cy="11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6320"/>
                                      <a:ext cx="34560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3040" y="617040"/>
                                    <a:ext cx="624960" cy="81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4960" cy="55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561960"/>
                                      <a:ext cx="452880" cy="55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369600">
                                      <a:off x="507240" y="54000"/>
                                      <a:ext cx="55080" cy="757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0400">
                                      <a:off x="61920" y="54000"/>
                                      <a:ext cx="55080" cy="757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6920" y="528840"/>
                                    <a:ext cx="444960" cy="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240" y="32400"/>
                                      <a:ext cx="374760" cy="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960" y="-10440"/>
                                        <a:ext cx="55800" cy="820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05640" y="-12960"/>
                                        <a:ext cx="55800" cy="820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960" cy="55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7160" y="302760"/>
                                    <a:ext cx="1302480" cy="27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7040"/>
                                      <a:ext cx="130248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51840" y="5760"/>
                                        <a:ext cx="35064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1" h="21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0" y="0"/>
                                            </a:lnTo>
                                            <a:lnTo>
                                              <a:pt x="1020" y="51"/>
                                            </a:lnTo>
                                            <a:lnTo>
                                              <a:pt x="1149" y="87"/>
                                            </a:lnTo>
                                            <a:lnTo>
                                              <a:pt x="1401" y="90"/>
                                            </a:lnTo>
                                            <a:lnTo>
                                              <a:pt x="1401" y="162"/>
                                            </a:lnTo>
                                            <a:lnTo>
                                              <a:pt x="1158" y="159"/>
                                            </a:lnTo>
                                            <a:lnTo>
                                              <a:pt x="1026" y="183"/>
                                            </a:lnTo>
                                            <a:lnTo>
                                              <a:pt x="903" y="219"/>
                                            </a:lnTo>
                                            <a:lnTo>
                                              <a:pt x="0" y="216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d3f3fd"/>
                                          </a:gs>
                                          <a:gs pos="100000">
                                            <a:srgbClr val="8ba0a7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720" cy="558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100000">
                                            <a:srgbClr val="754600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6480" y="0"/>
                                      <a:ext cx="134640" cy="27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440" y="34920"/>
                                        <a:ext cx="32400" cy="128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99000"/>
                                        <a:ext cx="6408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4640" cy="38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9040"/>
                                    <a:ext cx="1722600" cy="104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440" y="765000"/>
                                      <a:ext cx="960840" cy="55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2600" cy="705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960" y="70200"/>
                                      <a:ext cx="93240" cy="9752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0480" y="2459160"/>
                                    <a:ext cx="3410640" cy="154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8000" y="0"/>
                                    <a:ext cx="412200" cy="141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60" y="0"/>
                                      <a:ext cx="408240" cy="141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45720" cy="13633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59360"/>
                                        <a:ext cx="408240" cy="53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ff"/>
                                          </a:gs>
                                          <a:gs pos="100000">
                                            <a:srgbClr val="00005b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20840"/>
                                      <a:ext cx="111600" cy="1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111600" cy="111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511600">
                                        <a:off x="39600" y="1440"/>
                                        <a:ext cx="29880" cy="1256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75"/>
                                          </a:gs>
                                          <a:gs pos="50000">
                                            <a:srgbClr val="0000ff"/>
                                          </a:gs>
                                          <a:gs pos="100000">
                                            <a:srgbClr val="000075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55280" y="460080"/>
                                    <a:ext cx="1605960" cy="187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760" y="26640"/>
                                      <a:ext cx="1531080" cy="183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5" h="100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0" y="29"/>
                                            <a:pt x="460" y="58"/>
                                            <a:pt x="675" y="165"/>
                                          </a:cubicBezTo>
                                          <a:cubicBezTo>
                                            <a:pt x="890" y="272"/>
                                            <a:pt x="1083" y="435"/>
                                            <a:pt x="1290" y="645"/>
                                          </a:cubicBezTo>
                                          <a:cubicBezTo>
                                            <a:pt x="1497" y="855"/>
                                            <a:pt x="1713" y="1115"/>
                                            <a:pt x="1920" y="1425"/>
                                          </a:cubicBezTo>
                                          <a:cubicBezTo>
                                            <a:pt x="2127" y="1735"/>
                                            <a:pt x="2330" y="2090"/>
                                            <a:pt x="2535" y="2505"/>
                                          </a:cubicBezTo>
                                          <a:cubicBezTo>
                                            <a:pt x="2740" y="2920"/>
                                            <a:pt x="2945" y="3395"/>
                                            <a:pt x="3150" y="3915"/>
                                          </a:cubicBezTo>
                                          <a:cubicBezTo>
                                            <a:pt x="3355" y="4435"/>
                                            <a:pt x="3560" y="4998"/>
                                            <a:pt x="3765" y="5625"/>
                                          </a:cubicBezTo>
                                          <a:cubicBezTo>
                                            <a:pt x="3970" y="6252"/>
                                            <a:pt x="4170" y="6948"/>
                                            <a:pt x="4380" y="7680"/>
                                          </a:cubicBezTo>
                                          <a:cubicBezTo>
                                            <a:pt x="4590" y="8412"/>
                                            <a:pt x="4891" y="9533"/>
                                            <a:pt x="5025" y="100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21600"/>
                                      <a:ext cx="49680" cy="50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880" y="11268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1414800"/>
                                      <a:ext cx="50040" cy="49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6160" y="248400"/>
                                      <a:ext cx="50040" cy="49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920" y="182952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0" y="1024560"/>
                                      <a:ext cx="50040" cy="49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9840" y="448560"/>
                                      <a:ext cx="50040" cy="49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1000" y="705600"/>
                                      <a:ext cx="50040" cy="49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49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36960" y="2174040"/>
                                    <a:ext cx="444960" cy="27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560"/>
                                      <a:ext cx="43380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1f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960" cy="27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760" y="118080"/>
                                    <a:ext cx="893520" cy="120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7" h="1892">
                                        <a:moveTo>
                                          <a:pt x="421" y="1892"/>
                                        </a:moveTo>
                                        <a:cubicBezTo>
                                          <a:pt x="264" y="1850"/>
                                          <a:pt x="108" y="1809"/>
                                          <a:pt x="54" y="1584"/>
                                        </a:cubicBezTo>
                                        <a:cubicBezTo>
                                          <a:pt x="0" y="1359"/>
                                          <a:pt x="22" y="734"/>
                                          <a:pt x="99" y="542"/>
                                        </a:cubicBezTo>
                                        <a:cubicBezTo>
                                          <a:pt x="176" y="350"/>
                                          <a:pt x="419" y="490"/>
                                          <a:pt x="519" y="429"/>
                                        </a:cubicBezTo>
                                        <a:cubicBezTo>
                                          <a:pt x="619" y="368"/>
                                          <a:pt x="611" y="243"/>
                                          <a:pt x="699" y="174"/>
                                        </a:cubicBezTo>
                                        <a:cubicBezTo>
                                          <a:pt x="787" y="105"/>
                                          <a:pt x="938" y="34"/>
                                          <a:pt x="1044" y="17"/>
                                        </a:cubicBezTo>
                                        <a:cubicBezTo>
                                          <a:pt x="1150" y="0"/>
                                          <a:pt x="1277" y="41"/>
                                          <a:pt x="1336" y="69"/>
                                        </a:cubicBezTo>
                                        <a:cubicBezTo>
                                          <a:pt x="1395" y="97"/>
                                          <a:pt x="1385" y="146"/>
                                          <a:pt x="1396" y="182"/>
                                        </a:cubicBezTo>
                                        <a:cubicBezTo>
                                          <a:pt x="1407" y="218"/>
                                          <a:pt x="1405" y="252"/>
                                          <a:pt x="1404" y="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25880" cy="13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8" h="2148">
                                      <a:moveTo>
                                        <a:pt x="573" y="2084"/>
                                      </a:moveTo>
                                      <a:cubicBezTo>
                                        <a:pt x="511" y="2116"/>
                                        <a:pt x="450" y="2148"/>
                                        <a:pt x="393" y="2144"/>
                                      </a:cubicBezTo>
                                      <a:cubicBezTo>
                                        <a:pt x="336" y="2140"/>
                                        <a:pt x="292" y="2131"/>
                                        <a:pt x="228" y="2061"/>
                                      </a:cubicBezTo>
                                      <a:cubicBezTo>
                                        <a:pt x="164" y="1991"/>
                                        <a:pt x="22" y="1914"/>
                                        <a:pt x="11" y="1724"/>
                                      </a:cubicBezTo>
                                      <a:cubicBezTo>
                                        <a:pt x="0" y="1534"/>
                                        <a:pt x="134" y="1128"/>
                                        <a:pt x="161" y="921"/>
                                      </a:cubicBezTo>
                                      <a:cubicBezTo>
                                        <a:pt x="188" y="714"/>
                                        <a:pt x="150" y="603"/>
                                        <a:pt x="176" y="479"/>
                                      </a:cubicBezTo>
                                      <a:cubicBezTo>
                                        <a:pt x="202" y="355"/>
                                        <a:pt x="200" y="250"/>
                                        <a:pt x="318" y="179"/>
                                      </a:cubicBezTo>
                                      <a:cubicBezTo>
                                        <a:pt x="436" y="108"/>
                                        <a:pt x="726" y="53"/>
                                        <a:pt x="881" y="51"/>
                                      </a:cubicBezTo>
                                      <a:cubicBezTo>
                                        <a:pt x="1036" y="49"/>
                                        <a:pt x="1112" y="170"/>
                                        <a:pt x="1248" y="164"/>
                                      </a:cubicBezTo>
                                      <a:cubicBezTo>
                                        <a:pt x="1384" y="158"/>
                                        <a:pt x="1568" y="28"/>
                                        <a:pt x="1698" y="14"/>
                                      </a:cubicBezTo>
                                      <a:cubicBezTo>
                                        <a:pt x="1828" y="0"/>
                                        <a:pt x="1968" y="4"/>
                                        <a:pt x="2028" y="81"/>
                                      </a:cubicBezTo>
                                      <a:cubicBezTo>
                                        <a:pt x="2088" y="158"/>
                                        <a:pt x="2073" y="318"/>
                                        <a:pt x="2058" y="47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278440" y="1542240"/>
                            <a:ext cx="828720" cy="82872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91.2pt;width:292.25pt;height:206.15pt" coordorigin="1594,1824" coordsize="5845,4123">
                <v:group id="shape_0" style="position:absolute;left:1594;top:1824;width:5845;height:4123">
                  <v:group id="shape_0" style="position:absolute;left:5531;top:4552;width:701;height:664">
                    <v:rect id="shape_0" fillcolor="#d4f4fc" stroked="t" o:allowincell="f" style="position:absolute;left:5531;top:4552;width:700;height:663;mso-wrap-style:none;v-text-anchor:middle">
                      <v:fill o:detectmouseclick="t" type="solid" color2="#2b0b03"/>
                      <v:stroke color="black" weight="9360" joinstyle="miter" endcap="flat"/>
                      <w10:wrap type="none"/>
                    </v:rect>
                    <v:oval id="shape_0" fillcolor="#a8a8a8" stroked="t" o:allowincell="f" style="position:absolute;left:5660;top:4663;width:460;height:46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594;top:1824;width:5845;height:4123">
                    <v:group id="shape_0" style="position:absolute;left:2037;top:2969;width:981;height:1082">
                      <v:group id="shape_0" style="position:absolute;left:2037;top:2969;width:981;height:1082">
                        <v:group id="shape_0" style="position:absolute;left:2037;top:2969;width:981;height:1082">
                          <v:group id="shape_0" style="position:absolute;left:2037;top:2969;width:981;height:1082">
                            <v:group id="shape_0" style="position:absolute;left:2132;top:3885;width:789;height:167">
                              <v:oval id="shape_0" fillcolor="black" stroked="t" o:allowincell="f" style="position:absolute;left:2132;top:3885;width:166;height:16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2754;top:3885;width:166;height:16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#9de1ff" stroked="t" o:allowincell="f" style="position:absolute;left:2037;top:2969;width:980;height:1034;mso-wrap-style:none;v-text-anchor:middle">
                              <v:fill o:detectmouseclick="t" type="solid" color2="#621e00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250;top:3194;width:703;height:703">
                            <v:oval id="shape_0" fillcolor="silver" stroked="t" o:allowincell="f" style="position:absolute;left:2250;top:3194;width:702;height:702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f" style="position:absolute;left:2625;top:3239;width:76;height:149;mso-wrap-style:none;v-text-anchor:middle;rotation:17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fillcolor="#757575" stroked="t" o:allowincell="f" style="position:absolute;left:2365;top:3305;width:474;height:474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091;top:2989;width:873;height:2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-12 V D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f" style="position:absolute;left:2123;top:3847;width:96;height:102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oval id="shape_0" fillcolor="blue" stroked="t" o:allowincell="f" style="position:absolute;left:2294;top:3842;width:96;height:102;mso-wrap-style:none;v-text-anchor:middle">
                        <v:fill o:detectmouseclick="t" type="solid" color2="yellow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594;top:1824;width:5845;height:4123">
                      <v:group id="shape_0" style="position:absolute;left:1689;top:1830;width:5749;height:4117">
                        <v:group id="shape_0" style="position:absolute;left:3216;top:2233;width:544;height:443">
                          <v:group id="shape_0" style="position:absolute;left:3262;top:2233;width:429;height:194">
                            <v:rect id="shape_0" fillcolor="blue" stroked="t" o:allowincell="f" style="position:absolute;left:3262;top:2242;width:87;height:184;mso-wrap-style:none;v-text-anchor:middle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  <v:rect id="shape_0" fillcolor="red" stroked="t" o:allowincell="f" style="position:absolute;left:3603;top:2233;width:87;height:184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black" stroked="t" o:allowincell="f" style="position:absolute;left:3216;top:2353;width:543;height:3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001;top:2802;width:984;height:1277">
                          <v:rect id="shape_0" stroked="t" o:allowincell="f" style="position:absolute;left:3001;top:2802;width:983;height:86;mso-wrap-style:none;v-text-anchor:middle">
                            <v:imagedata r:id="rId11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48;top:3687;width:712;height:86;mso-wrap-style:none;v-text-anchor:middle">
                            <v:imagedata r:id="rId12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798;top:2887;width:86;height:1191;flip:x;mso-wrap-style:none;v-text-anchor:middle;rotation:4">
                            <v:imagedata r:id="rId13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098;top:2887;width:86;height:1191;mso-wrap-style:none;v-text-anchor:middle;rotation:4">
                            <v:imagedata r:id="rId14" o:detectmouseclick="t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133;top:2663;width:701;height:163">
                          <v:group id="shape_0" style="position:absolute;left:3200;top:2693;width:549;height:133"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fillcolor="black" stroked="t" o:allowincell="f" style="position:absolute;left:3201;top:2698;width:87;height:128;mso-wrap-style:none;v-text-anchor:middle;rotation:90" type="_x0000_t13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3662;top:2694;width:87;height:128;mso-wrap-style:none;v-text-anchor:middle;rotation:90" type="_x0000_t13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stroked="t" o:allowincell="f" style="position:absolute;left:3133;top:2663;width:700;height:87;mso-wrap-style:none;v-text-anchor:middle">
                            <v:imagedata r:id="rId15" o:detectmouseclick="t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472;top:2307;width:2051;height:432">
                          <v:group id="shape_0" style="position:absolute;left:2472;top:2570;width:2051;height:88">
                            <v:shape id="shape_0" coordsize="1401,219" path="m0,0l900,0l1020,51l1149,87l1401,90l1401,162l1158,159l1026,183l903,219l0,216l0,0xe" fillcolor="#d3f3fd" stroked="t" o:allowincell="f" style="position:absolute;left:3971;top:2579;width:551;height:50;mso-wrap-style:none;v-text-anchor:middle">
                              <v:fill o:detectmouseclick="t" color2="#8ba0a7"/>
                              <v:stroke color="black" weight="12600" joinstyle="round" endcap="flat"/>
                              <w10:wrap type="none"/>
                            </v:shape>
                            <v:rect id="shape_0" fillcolor="#ff9900" stroked="t" o:allowincell="f" style="position:absolute;left:2472;top:2570;width:1701;height:87;mso-wrap-style:none;v-text-anchor:middle">
                              <v:fill o:detectmouseclick="t" color2="#754600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2624;top:2307;width:212;height:432">
                            <v:rect id="shape_0" fillcolor="#5b5b5b" stroked="t" o:allowincell="f" style="position:absolute;left:2697;top:2362;width:50;height:201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2679;top:2463;width:100;height:27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#757575" stroked="t" o:allowincell="f" style="position:absolute;left:2624;top:2307;width:211;height:59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1689;top:4049;width:2713;height:1646">
                          <v:rect id="shape_0" stroked="t" o:allowincell="f" style="position:absolute;left:2471;top:5254;width:1512;height:86;mso-wrap-style:none;v-text-anchor:middle">
                            <v:imagedata r:id="rId16" o:detectmouseclick="t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1689;top:4049;width:2712;height:110;mso-wrap-style:none;v-text-anchor:middle">
                            <v:imagedata r:id="rId17" o:detectmouseclick="t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3935;top:4160;width:146;height:1535;mso-wrap-style:none;v-text-anchor:middle">
                            <v:imagedata r:id="rId18" o:detectmouseclick="t"/>
                            <v:stroke color="black" weight="12600" joinstyle="miter" endcap="flat"/>
                            <w10:wrap type="none"/>
                          </v:rect>
                        </v:group>
                        <v:rect id="shape_0" stroked="t" o:allowincell="f" style="position:absolute;left:2068;top:5703;width:5370;height:243;mso-wrap-style:none;v-text-anchor:middle">
                          <v:imagedata r:id="rId19" o:detectmouseclick="t"/>
                          <v:stroke color="black" weight="9360" joinstyle="miter" endcap="flat"/>
                          <w10:wrap type="none"/>
                        </v:rect>
                        <v:group id="shape_0" style="position:absolute;left:3702;top:1830;width:649;height:2225">
                          <v:group id="shape_0" style="position:absolute;left:3708;top:1830;width:643;height:2225">
                            <v:rect id="shape_0" fillcolor="#5b5b5b" stroked="t" o:allowincell="f" style="position:absolute;left:3756;top:1830;width:71;height:2146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rect id="shape_0" fillcolor="blue" stroked="t" o:allowincell="f" style="position:absolute;left:3708;top:3971;width:642;height:83;mso-wrap-style:none;v-text-anchor:middle">
                              <v:fill o:detectmouseclick="t" color2="#00005b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3702;top:2496;width:176;height:198">
                            <v:oval id="shape_0" fillcolor="#757575" stroked="t" o:allowincell="f" style="position:absolute;left:3702;top:2505;width:175;height:175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oval>
                            <v:rect id="shape_0" fillcolor="blue" stroked="t" o:allowincell="f" style="position:absolute;left:3764;top:2495;width:46;height:197;mso-wrap-style:none;v-text-anchor:middle;rotation:342">
                              <v:fill o:detectmouseclick="t" color2="#000075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4296;top:2555;width:2530;height:2960">
                          <v:shape id="shape_0" coordsize="5025,10020" path="m0,0c230,29,460,58,675,165c890,272,1083,435,1290,645c1497,855,1713,1115,1920,1425c2127,1735,2330,2090,2535,2505c2740,2920,2945,3395,3150,3915c3355,4435,3560,4998,3765,5625c3970,6252,4170,6948,4380,7680c4590,8412,4891,9533,5025,10020e" stroked="t" o:allowincell="f" style="position:absolute;left:4390;top:2597;width:2410;height:2888;mso-wrap-style:none;v-text-anchor:middle">
                            <v:fill o:detectmouseclick="t" on="false"/>
                            <v:stroke color="blue" weight="19080" dashstyle="shortdot" joinstyle="round" endcap="flat"/>
                            <w10:wrap type="none"/>
                          </v:shape>
                          <v:oval id="shape_0" fillcolor="#8ba0a7" stroked="t" o:allowincell="f" style="position:absolute;left:4618;top:2589;width:77;height:78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4924;top:2732;width:78;height:78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6456;top:4783;width:78;height:77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5235;top:2946;width:78;height:77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6746;top:5436;width:78;height:78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6133;top:4168;width:78;height:77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5540;top:3261;width:78;height:77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5841;top:3666;width:78;height:77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4296;top:2555;width:78;height:77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6472;top:5254;width:701;height:439">
                          <v:rect id="shape_0" fillcolor="#e1f0ff" stroked="f" o:allowincell="f" style="position:absolute;left:6472;top:5521;width:682;height:164;mso-wrap-style:none;v-text-anchor:middle">
                            <v:fill o:detectmouseclick="t" type="solid" color2="#1e0f00"/>
                            <v:stroke color="#3465a4" joinstyle="round" endcap="flat"/>
                            <w10:wrap type="none"/>
                          </v:rect>
                          <v:rect id="shape_0" fillcolor="white" stroked="t" o:allowincell="f" style="position:absolute;left:6472;top:5254;width:700;height:438;mso-wrap-style:none;v-text-anchor:middle">
                            <v:fill o:detectmouseclick="t" type="solid" color2="black" opacity="0.5"/>
                            <v:stroke color="black" weight="19080" joinstyle="miter" endcap="flat"/>
                            <w10:wrap type="none"/>
                          </v:rect>
                        </v:group>
                        <v:shape id="shape_0" coordsize="1407,1892" path="m421,1892c264,1850,108,1809,54,1584c0,1359,22,734,99,542c176,350,419,490,519,429c619,368,611,243,699,174c787,105,938,34,1044,17c1150,0,1277,41,1336,69c1395,97,1385,146,1396,182c1407,218,1405,252,1404,287e" stroked="t" o:allowincell="f" style="position:absolute;left:1911;top:2016;width:1406;height:1891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shape id="shape_0" coordsize="2088,2148" path="m573,2084c511,2116,450,2148,393,2144c336,2140,292,2131,228,2061c164,1991,22,1914,11,1724c0,1534,134,1128,161,921c188,714,150,603,176,479c202,355,200,250,318,179c436,108,726,53,881,51c1036,49,1112,170,1248,164c1384,158,1568,28,1698,14c1828,0,1968,4,2028,81c2088,158,2073,318,2058,479e" stroked="t" o:allowincell="f" style="position:absolute;left:1594;top:1824;width:2087;height:2147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</v:group>
                  </v:group>
                </v:group>
                <v:oval id="shape_0" fillcolor="#ffff99" stroked="f" o:allowincell="f" style="position:absolute;left:5182;top:4253;width:1304;height:1304;mso-wrap-style:none;v-text-anchor:middle">
                  <v:fill o:detectmouseclick="t" type="solid" color2="#000066" opacity="0.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4549140</wp:posOffset>
                </wp:positionV>
                <wp:extent cx="5126355" cy="3614420"/>
                <wp:effectExtent l="635" t="317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3614400"/>
                          <a:chOff x="0" y="0"/>
                          <a:chExt cx="5126400" cy="36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6400" cy="36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4560" y="2393280"/>
                              <a:ext cx="614160" cy="58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16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f4f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97200"/>
                                <a:ext cx="403920" cy="40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26400" cy="36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0" y="1004040"/>
                                <a:ext cx="860400" cy="94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0400" cy="94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0400" cy="94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0400" cy="94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3160" y="803160"/>
                                        <a:ext cx="691560" cy="14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6160" cy="146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5400" y="0"/>
                                          <a:ext cx="146160" cy="146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60400" cy="90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de1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480" y="197280"/>
                                      <a:ext cx="61668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6680" cy="617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98400">
                                        <a:off x="329760" y="39960"/>
                                        <a:ext cx="68040" cy="132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160" y="97920"/>
                                        <a:ext cx="416520" cy="416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6800" y="16560"/>
                                    <a:ext cx="76572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0-12 V D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240" y="770040"/>
                                  <a:ext cx="8496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765000"/>
                                  <a:ext cx="8496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126400" cy="36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160" y="5040"/>
                                  <a:ext cx="5043240" cy="360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9200" y="353160"/>
                                    <a:ext cx="476280" cy="38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960" y="0"/>
                                      <a:ext cx="374760" cy="16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7668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080" y="0"/>
                                        <a:ext cx="7668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476280" cy="28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0560" y="852120"/>
                                    <a:ext cx="862920" cy="112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2920" cy="76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775440"/>
                                      <a:ext cx="625320" cy="76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369600">
                                      <a:off x="699840" y="74880"/>
                                      <a:ext cx="76680" cy="1044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0400">
                                      <a:off x="85320" y="74880"/>
                                      <a:ext cx="76680" cy="1044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6120" y="730440"/>
                                    <a:ext cx="614520" cy="124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0" y="44280"/>
                                      <a:ext cx="51696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8000" y="-14760"/>
                                        <a:ext cx="76680" cy="1130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21920" y="-18000"/>
                                        <a:ext cx="76680" cy="1130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4520" cy="76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6520" y="417960"/>
                                    <a:ext cx="1797840" cy="37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9680"/>
                                      <a:ext cx="179784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13640" y="7560"/>
                                        <a:ext cx="48384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1" h="21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0" y="0"/>
                                            </a:lnTo>
                                            <a:lnTo>
                                              <a:pt x="1020" y="51"/>
                                            </a:lnTo>
                                            <a:lnTo>
                                              <a:pt x="1149" y="87"/>
                                            </a:lnTo>
                                            <a:lnTo>
                                              <a:pt x="1401" y="90"/>
                                            </a:lnTo>
                                            <a:lnTo>
                                              <a:pt x="1401" y="162"/>
                                            </a:lnTo>
                                            <a:lnTo>
                                              <a:pt x="1158" y="159"/>
                                            </a:lnTo>
                                            <a:lnTo>
                                              <a:pt x="1026" y="183"/>
                                            </a:lnTo>
                                            <a:lnTo>
                                              <a:pt x="903" y="219"/>
                                            </a:lnTo>
                                            <a:lnTo>
                                              <a:pt x="0" y="216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d3f3fd"/>
                                          </a:gs>
                                          <a:gs pos="100000">
                                            <a:srgbClr val="8ba0a7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1480" cy="76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100000">
                                            <a:srgbClr val="754600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480" y="0"/>
                                      <a:ext cx="185400" cy="37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440" y="48240"/>
                                        <a:ext cx="44280" cy="177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136440"/>
                                        <a:ext cx="88200" cy="241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5400" cy="52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45800"/>
                                    <a:ext cx="2378880" cy="144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5080" y="1055880"/>
                                      <a:ext cx="1326600" cy="76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8880" cy="97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6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0" y="97200"/>
                                      <a:ext cx="128880" cy="1346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2280" y="3395880"/>
                                    <a:ext cx="4710960" cy="213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5440" y="0"/>
                                    <a:ext cx="568440" cy="195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563400" cy="195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760" y="0"/>
                                        <a:ext cx="63000" cy="1882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77040"/>
                                        <a:ext cx="563400" cy="74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ff"/>
                                          </a:gs>
                                          <a:gs pos="100000">
                                            <a:srgbClr val="00005b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81760"/>
                                      <a:ext cx="15372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153720" cy="1544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511600">
                                        <a:off x="54360" y="1800"/>
                                        <a:ext cx="40680" cy="173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75"/>
                                          </a:gs>
                                          <a:gs pos="50000">
                                            <a:srgbClr val="0000ff"/>
                                          </a:gs>
                                          <a:gs pos="100000">
                                            <a:srgbClr val="000075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86720" y="635760"/>
                                    <a:ext cx="2217600" cy="259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1720" y="36000"/>
                                      <a:ext cx="2113920" cy="253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5" h="100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0" y="29"/>
                                            <a:pt x="460" y="58"/>
                                            <a:pt x="675" y="165"/>
                                          </a:cubicBezTo>
                                          <a:cubicBezTo>
                                            <a:pt x="890" y="272"/>
                                            <a:pt x="1083" y="435"/>
                                            <a:pt x="1290" y="645"/>
                                          </a:cubicBezTo>
                                          <a:cubicBezTo>
                                            <a:pt x="1497" y="855"/>
                                            <a:pt x="1713" y="1115"/>
                                            <a:pt x="1920" y="1425"/>
                                          </a:cubicBezTo>
                                          <a:cubicBezTo>
                                            <a:pt x="2127" y="1735"/>
                                            <a:pt x="2330" y="2090"/>
                                            <a:pt x="2535" y="2505"/>
                                          </a:cubicBezTo>
                                          <a:cubicBezTo>
                                            <a:pt x="2740" y="2920"/>
                                            <a:pt x="2945" y="3395"/>
                                            <a:pt x="3150" y="3915"/>
                                          </a:cubicBezTo>
                                          <a:cubicBezTo>
                                            <a:pt x="3355" y="4435"/>
                                            <a:pt x="3560" y="4998"/>
                                            <a:pt x="3765" y="5625"/>
                                          </a:cubicBezTo>
                                          <a:cubicBezTo>
                                            <a:pt x="3970" y="6252"/>
                                            <a:pt x="4170" y="6948"/>
                                            <a:pt x="4380" y="7680"/>
                                          </a:cubicBezTo>
                                          <a:cubicBezTo>
                                            <a:pt x="4590" y="8412"/>
                                            <a:pt x="4891" y="9533"/>
                                            <a:pt x="5025" y="100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29160"/>
                                      <a:ext cx="68040" cy="69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440" y="154800"/>
                                      <a:ext cx="69120" cy="69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4320" y="1953000"/>
                                      <a:ext cx="69120" cy="68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960" y="342360"/>
                                      <a:ext cx="69120" cy="68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8120" y="2525400"/>
                                      <a:ext cx="69120" cy="69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0280" y="1413360"/>
                                      <a:ext cx="69120" cy="68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080" y="618480"/>
                                      <a:ext cx="69120" cy="68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4320" y="973440"/>
                                      <a:ext cx="69120" cy="68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20" cy="68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3f3fd"/>
                                        </a:gs>
                                        <a:gs pos="100000">
                                          <a:srgbClr val="8ba0a7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94720" y="3002400"/>
                                    <a:ext cx="614160" cy="38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3640"/>
                                      <a:ext cx="59832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1f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4160" cy="38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400" y="162720"/>
                                    <a:ext cx="1233720" cy="165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7" h="1892">
                                        <a:moveTo>
                                          <a:pt x="421" y="1892"/>
                                        </a:moveTo>
                                        <a:cubicBezTo>
                                          <a:pt x="264" y="1850"/>
                                          <a:pt x="108" y="1809"/>
                                          <a:pt x="54" y="1584"/>
                                        </a:cubicBezTo>
                                        <a:cubicBezTo>
                                          <a:pt x="0" y="1359"/>
                                          <a:pt x="22" y="734"/>
                                          <a:pt x="99" y="542"/>
                                        </a:cubicBezTo>
                                        <a:cubicBezTo>
                                          <a:pt x="176" y="350"/>
                                          <a:pt x="419" y="490"/>
                                          <a:pt x="519" y="429"/>
                                        </a:cubicBezTo>
                                        <a:cubicBezTo>
                                          <a:pt x="619" y="368"/>
                                          <a:pt x="611" y="243"/>
                                          <a:pt x="699" y="174"/>
                                        </a:cubicBezTo>
                                        <a:cubicBezTo>
                                          <a:pt x="787" y="105"/>
                                          <a:pt x="938" y="34"/>
                                          <a:pt x="1044" y="17"/>
                                        </a:cubicBezTo>
                                        <a:cubicBezTo>
                                          <a:pt x="1150" y="0"/>
                                          <a:pt x="1277" y="41"/>
                                          <a:pt x="1336" y="69"/>
                                        </a:cubicBezTo>
                                        <a:cubicBezTo>
                                          <a:pt x="1395" y="97"/>
                                          <a:pt x="1385" y="146"/>
                                          <a:pt x="1396" y="182"/>
                                        </a:cubicBezTo>
                                        <a:cubicBezTo>
                                          <a:pt x="1407" y="218"/>
                                          <a:pt x="1405" y="252"/>
                                          <a:pt x="1404" y="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31320" cy="188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8" h="2148">
                                      <a:moveTo>
                                        <a:pt x="573" y="2084"/>
                                      </a:moveTo>
                                      <a:cubicBezTo>
                                        <a:pt x="511" y="2116"/>
                                        <a:pt x="450" y="2148"/>
                                        <a:pt x="393" y="2144"/>
                                      </a:cubicBezTo>
                                      <a:cubicBezTo>
                                        <a:pt x="336" y="2140"/>
                                        <a:pt x="292" y="2131"/>
                                        <a:pt x="228" y="2061"/>
                                      </a:cubicBezTo>
                                      <a:cubicBezTo>
                                        <a:pt x="164" y="1991"/>
                                        <a:pt x="22" y="1914"/>
                                        <a:pt x="11" y="1724"/>
                                      </a:cubicBezTo>
                                      <a:cubicBezTo>
                                        <a:pt x="0" y="1534"/>
                                        <a:pt x="134" y="1128"/>
                                        <a:pt x="161" y="921"/>
                                      </a:cubicBezTo>
                                      <a:cubicBezTo>
                                        <a:pt x="188" y="714"/>
                                        <a:pt x="150" y="603"/>
                                        <a:pt x="176" y="479"/>
                                      </a:cubicBezTo>
                                      <a:cubicBezTo>
                                        <a:pt x="202" y="355"/>
                                        <a:pt x="200" y="250"/>
                                        <a:pt x="318" y="179"/>
                                      </a:cubicBezTo>
                                      <a:cubicBezTo>
                                        <a:pt x="436" y="108"/>
                                        <a:pt x="726" y="53"/>
                                        <a:pt x="881" y="51"/>
                                      </a:cubicBezTo>
                                      <a:cubicBezTo>
                                        <a:pt x="1036" y="49"/>
                                        <a:pt x="1112" y="170"/>
                                        <a:pt x="1248" y="164"/>
                                      </a:cubicBezTo>
                                      <a:cubicBezTo>
                                        <a:pt x="1384" y="158"/>
                                        <a:pt x="1568" y="28"/>
                                        <a:pt x="1698" y="14"/>
                                      </a:cubicBezTo>
                                      <a:cubicBezTo>
                                        <a:pt x="1828" y="0"/>
                                        <a:pt x="1968" y="4"/>
                                        <a:pt x="2028" y="81"/>
                                      </a:cubicBezTo>
                                      <a:cubicBezTo>
                                        <a:pt x="2088" y="158"/>
                                        <a:pt x="2073" y="318"/>
                                        <a:pt x="2058" y="47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148200" y="2131200"/>
                            <a:ext cx="1144800" cy="11448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358.2pt;width:403.65pt;height:284.6pt" coordorigin="664,7164" coordsize="8073,5692">
                <v:group id="shape_0" style="position:absolute;left:664;top:7164;width:8073;height:5692">
                  <v:group id="shape_0" style="position:absolute;left:6104;top:10933;width:967;height:916">
                    <v:rect id="shape_0" fillcolor="#d4f4fc" stroked="t" o:allowincell="f" style="position:absolute;left:6104;top:10933;width:966;height:915;mso-wrap-style:none;v-text-anchor:middle">
                      <v:fill o:detectmouseclick="t" type="solid" color2="#2b0b03"/>
                      <v:stroke color="black" weight="9360" joinstyle="miter" endcap="flat"/>
                      <w10:wrap type="none"/>
                    </v:rect>
                    <v:oval id="shape_0" fillcolor="#a8a8a8" stroked="t" o:allowincell="f" style="position:absolute;left:6282;top:11086;width:635;height:635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64;top:7164;width:8073;height:5692">
                    <v:group id="shape_0" style="position:absolute;left:1276;top:8745;width:1355;height:1495">
                      <v:group id="shape_0" style="position:absolute;left:1276;top:8745;width:1355;height:1495">
                        <v:group id="shape_0" style="position:absolute;left:1276;top:8745;width:1355;height:1495">
                          <v:group id="shape_0" style="position:absolute;left:1276;top:8745;width:1355;height:1495">
                            <v:group id="shape_0" style="position:absolute;left:1407;top:10010;width:1089;height:230">
                              <v:oval id="shape_0" fillcolor="black" stroked="t" o:allowincell="f" style="position:absolute;left:1407;top:10010;width:229;height:229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2266;top:10010;width:229;height:229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#9de1ff" stroked="t" o:allowincell="f" style="position:absolute;left:1276;top:8745;width:1354;height:1429;mso-wrap-style:none;v-text-anchor:middle">
                              <v:fill o:detectmouseclick="t" type="solid" color2="#621e00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570;top:9056;width:971;height:972">
                            <v:oval id="shape_0" fillcolor="silver" stroked="t" o:allowincell="f" style="position:absolute;left:1570;top:9056;width:970;height:971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  <v:shape id="shape_0" fillcolor="black" stroked="t" o:allowincell="f" style="position:absolute;left:2089;top:9118;width:106;height:207;mso-wrap-style:none;v-text-anchor:middle;rotation:17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fillcolor="#757575" stroked="t" o:allowincell="f" style="position:absolute;left:1729;top:9210;width:655;height:655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shape id="shape_0" stroked="f" o:allowincell="f" style="position:absolute;left:1350;top:8772;width:1205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-12 V D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f" style="position:absolute;left:1395;top:9958;width:133;height:141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oval id="shape_0" fillcolor="blue" stroked="t" o:allowincell="f" style="position:absolute;left:1631;top:9950;width:133;height:141;mso-wrap-style:none;v-text-anchor:middle">
                        <v:fill o:detectmouseclick="t" type="solid" color2="yellow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64;top:7164;width:8073;height:5692">
                      <v:group id="shape_0" style="position:absolute;left:795;top:7172;width:7942;height:5684">
                        <v:group id="shape_0" style="position:absolute;left:2904;top:7728;width:750;height:610">
                          <v:group id="shape_0" style="position:absolute;left:2967;top:7728;width:590;height:265">
                            <v:rect id="shape_0" fillcolor="blue" stroked="t" o:allowincell="f" style="position:absolute;left:2967;top:7740;width:120;height:253;mso-wrap-style:none;v-text-anchor:middle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  <v:rect id="shape_0" fillcolor="red" stroked="t" o:allowincell="f" style="position:absolute;left:3436;top:7728;width:120;height:253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black" stroked="t" o:allowincell="f" style="position:absolute;left:2904;top:7893;width:749;height:4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607;top:8514;width:1359;height:1764">
                          <v:rect id="shape_0" stroked="t" o:allowincell="f" style="position:absolute;left:2607;top:8514;width:1358;height:120;mso-wrap-style:none;v-text-anchor:middle">
                            <v:imagedata r:id="rId29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10;top:9735;width:984;height:120;mso-wrap-style:none;v-text-anchor:middle">
                            <v:imagedata r:id="rId30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709;top:8632;width:120;height:1644;flip:x;mso-wrap-style:none;v-text-anchor:middle;rotation:4">
                            <v:imagedata r:id="rId31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741;top:8632;width:120;height:1644;mso-wrap-style:none;v-text-anchor:middle;rotation:4">
                            <v:imagedata r:id="rId32" o:detectmouseclick="t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789;top:8323;width:968;height:225">
                          <v:group id="shape_0" style="position:absolute;left:2885;top:8363;width:757;height:184">
                            <v:shape id="shape_0" fillcolor="black" stroked="t" o:allowincell="f" style="position:absolute;left:2885;top:8369;width:120;height:177;mso-wrap-style:none;v-text-anchor:middle;rotation:90" type="_x0000_t13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3521;top:8364;width:120;height:177;mso-wrap-style:none;v-text-anchor:middle;rotation:90" type="_x0000_t13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stroked="t" o:allowincell="f" style="position:absolute;left:2789;top:8323;width:967;height:120;mso-wrap-style:none;v-text-anchor:middle">
                            <v:imagedata r:id="rId33" o:detectmouseclick="t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876;top:7830;width:2830;height:595">
                          <v:group id="shape_0" style="position:absolute;left:1876;top:8192;width:2830;height:121">
                            <v:shape id="shape_0" coordsize="1401,219" path="m0,0l900,0l1020,51l1149,87l1401,90l1401,162l1158,159l1026,183l903,219l0,216l0,0xe" fillcolor="#d3f3fd" stroked="t" o:allowincell="f" style="position:absolute;left:3945;top:8204;width:761;height:70;mso-wrap-style:none;v-text-anchor:middle">
                              <v:fill o:detectmouseclick="t" color2="#8ba0a7"/>
                              <v:stroke color="black" weight="12600" joinstyle="round" endcap="flat"/>
                              <w10:wrap type="none"/>
                            </v:shape>
                            <v:rect id="shape_0" fillcolor="#ff9900" stroked="t" o:allowincell="f" style="position:absolute;left:1876;top:8192;width:2348;height:120;mso-wrap-style:none;v-text-anchor:middle">
                              <v:fill o:detectmouseclick="t" color2="#754600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2085;top:7830;width:292;height:595">
                            <v:rect id="shape_0" fillcolor="#5b5b5b" stroked="t" o:allowincell="f" style="position:absolute;left:2186;top:7906;width:69;height:278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2161;top:8045;width:138;height:37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#757575" stroked="t" o:allowincell="f" style="position:absolute;left:2085;top:7830;width:291;height:81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795;top:10236;width:3746;height:2273">
                          <v:rect id="shape_0" stroked="t" o:allowincell="f" style="position:absolute;left:1874;top:11899;width:2088;height:119;mso-wrap-style:none;v-text-anchor:middle">
                            <v:imagedata r:id="rId34" o:detectmouseclick="t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95;top:10236;width:3745;height:152;mso-wrap-style:none;v-text-anchor:middle">
                            <v:imagedata r:id="rId35" o:detectmouseclick="t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3896;top:10390;width:202;height:2119;mso-wrap-style:none;v-text-anchor:middle">
                            <v:imagedata r:id="rId36" o:detectmouseclick="t"/>
                            <v:stroke color="black" weight="12600" joinstyle="miter" endcap="flat"/>
                            <w10:wrap type="none"/>
                          </v:rect>
                        </v:group>
                        <v:rect id="shape_0" stroked="t" o:allowincell="f" style="position:absolute;left:1318;top:12520;width:7418;height:335;mso-wrap-style:none;v-text-anchor:middle">
                          <v:imagedata r:id="rId37" o:detectmouseclick="t"/>
                          <v:stroke color="black" weight="9360" joinstyle="miter" endcap="flat"/>
                          <w10:wrap type="none"/>
                        </v:rect>
                        <v:group id="shape_0" style="position:absolute;left:3575;top:7172;width:895;height:3073">
                          <v:group id="shape_0" style="position:absolute;left:3583;top:7172;width:887;height:3073">
                            <v:rect id="shape_0" fillcolor="#5b5b5b" stroked="t" o:allowincell="f" style="position:absolute;left:3649;top:7172;width:98;height:2963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rect id="shape_0" fillcolor="blue" stroked="t" o:allowincell="f" style="position:absolute;left:3583;top:10128;width:886;height:116;mso-wrap-style:none;v-text-anchor:middle">
                              <v:fill o:detectmouseclick="t" color2="#00005b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3575;top:8092;width:242;height:273">
                            <v:oval id="shape_0" fillcolor="#757575" stroked="t" o:allowincell="f" style="position:absolute;left:3575;top:8104;width:241;height:242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oval>
                            <v:rect id="shape_0" fillcolor="blue" stroked="t" o:allowincell="f" style="position:absolute;left:3660;top:8091;width:63;height:272;mso-wrap-style:none;v-text-anchor:middle;rotation:342">
                              <v:fill o:detectmouseclick="t" color2="#000075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4396;top:8173;width:3492;height:4086">
                          <v:shape id="shape_0" coordsize="5025,10020" path="m0,0c230,29,460,58,675,165c890,272,1083,435,1290,645c1497,855,1713,1115,1920,1425c2127,1735,2330,2090,2535,2505c2740,2920,2945,3395,3150,3915c3355,4435,3560,4998,3765,5625c3970,6252,4170,6948,4380,7680c4590,8412,4891,9533,5025,10020e" stroked="t" o:allowincell="f" style="position:absolute;left:4525;top:8230;width:3328;height:3987;mso-wrap-style:none;v-text-anchor:middle">
                            <v:fill o:detectmouseclick="t" on="false"/>
                            <v:stroke color="blue" weight="19080" dashstyle="shortdot" joinstyle="round" endcap="flat"/>
                            <w10:wrap type="none"/>
                          </v:shape>
                          <v:oval id="shape_0" fillcolor="#8ba0a7" stroked="t" o:allowincell="f" style="position:absolute;left:4840;top:8219;width:106;height:108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5263;top:8417;width:108;height:108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7379;top:11249;width:108;height:106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5692;top:8713;width:108;height:106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7779;top:12150;width:108;height:108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6932;top:10399;width:108;height:106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6113;top:9147;width:108;height:106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6529;top:9706;width:108;height:106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  <v:oval id="shape_0" fillcolor="#8ba0a7" stroked="t" o:allowincell="f" style="position:absolute;left:4396;top:8173;width:108;height:106;mso-wrap-style:none;v-text-anchor:middle">
                            <v:fill o:detectmouseclick="t" color2="#d3f3fd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7401;top:11900;width:967;height:605">
                          <v:rect id="shape_0" fillcolor="#e1f0ff" stroked="f" o:allowincell="f" style="position:absolute;left:7401;top:12268;width:941;height:226;mso-wrap-style:none;v-text-anchor:middle">
                            <v:fill o:detectmouseclick="t" type="solid" color2="#1e0f00"/>
                            <v:stroke color="#3465a4" joinstyle="round" endcap="flat"/>
                            <w10:wrap type="none"/>
                          </v:rect>
                          <v:rect id="shape_0" fillcolor="white" stroked="t" o:allowincell="f" style="position:absolute;left:7401;top:11900;width:966;height:604;mso-wrap-style:none;v-text-anchor:middle">
                            <v:fill o:detectmouseclick="t" type="solid" color2="black" opacity="0.5"/>
                            <v:stroke color="black" weight="19080" joinstyle="miter" endcap="flat"/>
                            <w10:wrap type="none"/>
                          </v:rect>
                        </v:group>
                        <v:shape id="shape_0" coordsize="1407,1892" path="m421,1892c264,1850,108,1809,54,1584c0,1359,22,734,99,542c176,350,419,490,519,429c619,368,611,243,699,174c787,105,938,34,1044,17c1150,0,1277,41,1336,69c1395,97,1385,146,1396,182c1407,218,1405,252,1404,287e" stroked="t" o:allowincell="f" style="position:absolute;left:1101;top:7428;width:1942;height:2611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shape id="shape_0" coordsize="2088,2148" path="m573,2084c511,2116,450,2148,393,2144c336,2140,292,2131,228,2061c164,1991,22,1914,11,1724c0,1534,134,1128,161,921c188,714,150,603,176,479c202,355,200,250,318,179c436,108,726,53,881,51c1036,49,1112,170,1248,164c1384,158,1568,28,1698,14c1828,0,1968,4,2028,81c2088,158,2073,318,2058,479e" stroked="t" o:allowincell="f" style="position:absolute;left:664;top:7164;width:2883;height:2965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</v:group>
                  </v:group>
                </v:group>
                <v:oval id="shape_0" fillcolor="#ffff99" stroked="f" o:allowincell="f" style="position:absolute;left:5622;top:10521;width:1802;height:1802;mso-wrap-style:none;v-text-anchor:middle">
                  <v:fill o:detectmouseclick="t" type="solid" color2="#000066" opacity="0.5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b/>
          <w:bCs/>
          <w:color w:val="0000FF"/>
          <w:sz w:val="28"/>
        </w:rPr>
        <w:t>Pearls in ai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31:00Z</dcterms:created>
  <dc:creator>Keith Gibbs</dc:creator>
  <dc:description>Diagram showing the pearls in air experiment.</dc:description>
  <cp:keywords>pearls in air</cp:keywords>
  <dc:language>en-US</dc:language>
  <cp:lastModifiedBy>Keith Gibbs</cp:lastModifiedBy>
  <dcterms:modified xsi:type="dcterms:W3CDTF">2005-06-02T07:31:00Z</dcterms:modified>
  <cp:revision>2</cp:revision>
  <dc:subject>mechanics</dc:subject>
  <dc:title>Pearls in air</dc:title>
</cp:coreProperties>
</file>