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854075</wp:posOffset>
                </wp:positionV>
                <wp:extent cx="2284095" cy="2126615"/>
                <wp:effectExtent l="5715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126520"/>
                          <a:chOff x="0" y="0"/>
                          <a:chExt cx="2284200" cy="2126520"/>
                        </a:xfrm>
                      </wpg:grpSpPr>
                      <wps:wsp>
                        <wps:cNvSpPr/>
                        <wps:spPr>
                          <a:xfrm rot="5400000">
                            <a:off x="811440" y="652320"/>
                            <a:ext cx="11545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68">
                                <a:moveTo>
                                  <a:pt x="21173" y="7794"/>
                                </a:moveTo>
                                <a:arcTo wR="10800" hR="10800" stAng="-969530" swAng="2057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68">
                                <a:moveTo>
                                  <a:pt x="21173" y="7794"/>
                                </a:moveTo>
                                <a:arcTo wR="10800" hR="10800" stAng="-969530" swAng="20579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4200" cy="21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21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5520"/>
                                <a:ext cx="228420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920"/>
                                  <a:ext cx="2284200" cy="64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7040" y="0"/>
                                  <a:ext cx="125532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53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255320" cy="241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207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7160" y="225360"/>
                                    <a:ext cx="32148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32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1480" cy="32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32040"/>
                                        <a:ext cx="254520" cy="254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20" y="122040"/>
                                      <a:ext cx="8316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7280"/>
                                        <a:ext cx="65880" cy="50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760" y="225360"/>
                                    <a:ext cx="321480" cy="3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32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1480" cy="32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32040"/>
                                        <a:ext cx="254520" cy="254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320" y="122040"/>
                                      <a:ext cx="8316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7280"/>
                                        <a:ext cx="65880" cy="50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4680" y="0"/>
                                <a:ext cx="738360" cy="170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0" y="0"/>
                                  <a:ext cx="492120" cy="170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55080" cy="1644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9440"/>
                                    <a:ext cx="492120" cy="64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ff"/>
                                      </a:gs>
                                      <a:gs pos="100000">
                                        <a:srgbClr val="0000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738360" cy="1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440" y="0"/>
                                    <a:ext cx="712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35640"/>
                                      <a:ext cx="13320" cy="154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0240" y="59040"/>
                                    <a:ext cx="178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8" h="465">
                                          <a:moveTo>
                                            <a:pt x="0" y="324"/>
                                          </a:moveTo>
                                          <a:lnTo>
                                            <a:pt x="390" y="84"/>
                                          </a:lnTo>
                                          <a:lnTo>
                                            <a:pt x="616" y="0"/>
                                          </a:lnTo>
                                          <a:lnTo>
                                            <a:pt x="1308" y="149"/>
                                          </a:lnTo>
                                          <a:lnTo>
                                            <a:pt x="1308" y="250"/>
                                          </a:lnTo>
                                          <a:lnTo>
                                            <a:pt x="489" y="250"/>
                                          </a:lnTo>
                                          <a:lnTo>
                                            <a:pt x="180" y="465"/>
                                          </a:lnTo>
                                          <a:lnTo>
                                            <a:pt x="0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144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5760"/>
                                      <a:ext cx="2592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418320" cy="2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7600" y="100440"/>
                                    <a:ext cx="243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7" h="394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12"/>
                                          </a:lnTo>
                                          <a:lnTo>
                                            <a:pt x="747" y="215"/>
                                          </a:lnTo>
                                          <a:lnTo>
                                            <a:pt x="1079" y="394"/>
                                          </a:lnTo>
                                          <a:lnTo>
                                            <a:pt x="1777" y="281"/>
                                          </a:lnTo>
                                          <a:lnTo>
                                            <a:pt x="1777" y="172"/>
                                          </a:lnTo>
                                          <a:lnTo>
                                            <a:pt x="941" y="130"/>
                                          </a:lnTo>
                                          <a:lnTo>
                                            <a:pt x="758" y="3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6840"/>
                                      <a:ext cx="122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400" y="19080"/>
                                      <a:ext cx="356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320"/>
                                        <a:ext cx="2592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52240" y="73800"/>
                                    <a:ext cx="1836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4" h="4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2" y="0"/>
                                          </a:lnTo>
                                          <a:lnTo>
                                            <a:pt x="1344" y="276"/>
                                          </a:lnTo>
                                          <a:lnTo>
                                            <a:pt x="1302" y="402"/>
                                          </a:lnTo>
                                          <a:lnTo>
                                            <a:pt x="713" y="166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00"/>
                                      <a:ext cx="94680" cy="17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760" y="88200"/>
                                    <a:ext cx="1836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36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4" h="4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2" y="0"/>
                                          </a:lnTo>
                                          <a:lnTo>
                                            <a:pt x="1344" y="276"/>
                                          </a:lnTo>
                                          <a:lnTo>
                                            <a:pt x="1302" y="402"/>
                                          </a:lnTo>
                                          <a:lnTo>
                                            <a:pt x="713" y="166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400"/>
                                      <a:ext cx="94680" cy="17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20" y="191160"/>
                                  <a:ext cx="13464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34640" cy="135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11600">
                                    <a:off x="47520" y="1440"/>
                                    <a:ext cx="35640" cy="151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75"/>
                                      </a:gs>
                                      <a:gs pos="50000">
                                        <a:srgbClr val="0000ff"/>
                                      </a:gs>
                                      <a:gs pos="100000">
                                        <a:srgbClr val="0000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0760" y="270000"/>
                              <a:ext cx="43380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12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167120"/>
                                <a:ext cx="137880" cy="137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1640" y="275040"/>
                              <a:ext cx="433800" cy="130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5680" y="0"/>
                                <a:ext cx="348120" cy="11905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7120"/>
                                <a:ext cx="137880" cy="137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67.25pt;width:179.85pt;height:167.4pt" coordorigin="2579,1345" coordsize="3597,3348">
                <v:rect id="shape_0" coordorigin="10800,7794" coordsize="10800,6368" path="l0,21600xee" stroked="t" o:allowincell="f" style="position:absolute;left:3857;top:2372;width:1817;height:1071;mso-wrap-style:none;v-text-anchor:middle;rotation:90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style="position:absolute;left:2579;top:1345;width:3597;height:3348">
                  <v:group id="shape_0" style="position:absolute;left:2579;top:1345;width:3597;height:3348">
                    <v:group id="shape_0" style="position:absolute;left:2579;top:3716;width:3597;height:978">
                      <v:rect id="shape_0" stroked="t" o:allowincell="f" style="position:absolute;left:2579;top:4593;width:3596;height:100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rect>
                      <v:group id="shape_0" style="position:absolute;left:3267;top:3716;width:1977;height:861">
                        <v:group id="shape_0" style="position:absolute;left:3267;top:3716;width:1977;height:706">
                          <v:rect id="shape_0" stroked="t" o:allowincell="f" style="position:absolute;left:3267;top:4042;width:1976;height:379;mso-wrap-style:none;v-text-anchor:middle">
                            <v:imagedata r:id="rId7" o:detectmouseclick="t"/>
                            <v:stroke color="black" weight="19080" joinstyle="miter" endcap="flat"/>
                            <w10:wrap type="square"/>
                          </v:rect>
                          <v:rect id="shape_0" stroked="t" o:allowincell="f" style="position:absolute;left:3267;top:3716;width:253;height:325;mso-wrap-style:none;v-text-anchor:middle">
                            <v:imagedata r:id="rId8" o:detectmouseclick="t"/>
                            <v:stroke color="black" weight="19080" joinstyle="miter" endcap="flat"/>
                            <w10:wrap type="square"/>
                          </v:rect>
                        </v:group>
                        <v:group id="shape_0" style="position:absolute;left:4617;top:4071;width:506;height:506">
                          <v:group id="shape_0" style="position:absolute;left:4617;top:4071;width:506;height:506">
                            <v:oval id="shape_0" fillcolor="blue" stroked="t" o:allowincell="f" style="position:absolute;left:4617;top:4071;width:505;height:505;mso-wrap-style:none;v-text-anchor:middle">
                              <v:fill o:detectmouseclick="t" type="solid" color2="yellow"/>
                              <v:stroke color="black" weight="19080" joinstyle="miter" endcap="flat"/>
                              <w10:wrap type="square"/>
                            </v:oval>
                            <v:oval id="shape_0" stroked="t" o:allowincell="f" style="position:absolute;left:4671;top:4121;width:400;height:400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oval>
                          </v:group>
                          <v:group id="shape_0" style="position:absolute;left:4808;top:4263;width:131;height:131">
                            <v:oval id="shape_0" fillcolor="white" stroked="t" o:allowincell="f" style="position:absolute;left:4808;top:4263;width:130;height:13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line id="shape_0" from="4822,4290" to="4925,436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3404;top:4071;width:506;height:506">
                          <v:group id="shape_0" style="position:absolute;left:3404;top:4071;width:506;height:506">
                            <v:oval id="shape_0" fillcolor="blue" stroked="t" o:allowincell="f" style="position:absolute;left:3404;top:4071;width:505;height:505;mso-wrap-style:none;v-text-anchor:middle">
                              <v:fill o:detectmouseclick="t" type="solid" color2="yellow"/>
                              <v:stroke color="black" weight="19080" joinstyle="miter" endcap="flat"/>
                              <w10:wrap type="square"/>
                            </v:oval>
                            <v:oval id="shape_0" stroked="t" o:allowincell="f" style="position:absolute;left:3458;top:4121;width:400;height:400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oval>
                          </v:group>
                          <v:group id="shape_0" style="position:absolute;left:3595;top:4263;width:131;height:131">
                            <v:oval id="shape_0" fillcolor="white" stroked="t" o:allowincell="f" style="position:absolute;left:3595;top:4263;width:130;height:13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line id="shape_0" from="3609,4290" to="3712,436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3720;top:1345;width:1163;height:2683">
                      <v:group id="shape_0" style="position:absolute;left:3839;top:1345;width:775;height:2683">
                        <v:rect id="shape_0" fillcolor="#5b5b5b" stroked="t" o:allowincell="f" style="position:absolute;left:3897;top:1345;width:86;height:258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blue" stroked="t" o:allowincell="f" style="position:absolute;left:3839;top:3927;width:774;height:101;mso-wrap-style:none;v-text-anchor:middle">
                          <v:fill o:detectmouseclick="t" color2="#00005b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720;top:1599;width:1163;height:299">
                        <v:group id="shape_0" style="position:absolute;left:4417;top:1599;width:112;height:299">
                          <v:rect id="shape_0" stroked="t" o:allowincell="f" style="position:absolute;left:4459;top:1655;width:20;height:242;mso-wrap-style:none;v-text-anchor:middle">
                            <v:imagedata r:id="rId9" o:detectmouseclick="t"/>
                            <v:stroke color="black" weight="9360" joinstyle="miter" endcap="flat"/>
                            <w10:wrap type="square"/>
                          </v:rect>
                          <v:rect id="shape_0" fillcolor="blue" stroked="t" o:allowincell="f" style="position:absolute;left:4417;top:1599;width:111;height:63;mso-wrap-style:none;v-text-anchor:middle">
                            <v:fill o:detectmouseclick="t" type="solid" color2="yellow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335;top:1692;width:282;height:100">
                          <v:shape id="shape_0" coordsize="1308,465" path="m0,324l390,84l616,0l1308,149l1308,250l489,250l180,465l0,324xe" fillcolor="white" stroked="t" o:allowincell="f" style="position:absolute;left:4335;top:1692;width:281;height:99;mso-wrap-style:none;v-text-anchor:middle">
                            <v:fill o:detectmouseclick="t" color2="#757575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4440;top:1694;width:55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4448;top:1701;width:40;height:4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white" stroked="t" o:allowincell="f" style="position:absolute;left:3720;top:1761;width:658;height:37;mso-wrap-style:none;v-text-anchor:middle">
                          <v:fill o:detectmouseclick="t" color2="#424242"/>
                          <v:stroke color="black" weight="9360" joinstyle="miter" endcap="flat"/>
                          <w10:wrap type="square"/>
                        </v:rect>
                        <v:group id="shape_0" style="position:absolute;left:4236;top:1757;width:383;height:86">
                          <v:shape id="shape_0" coordsize="1777,394" path="m1,0l0,212l747,215l1079,394l1777,281l1777,172l941,130l758,3l1,0xe" fillcolor="white" stroked="t" o:allowincell="f" style="position:absolute;left:4236;top:1757;width:382;height:84;mso-wrap-style:none;v-text-anchor:middle">
                            <v:fill o:detectmouseclick="t" color2="#757575"/>
                            <v:stroke color="black" weight="9360" joinstyle="round" endcap="flat"/>
                            <w10:wrap type="square"/>
                          </v:shape>
                          <v:oval id="shape_0" fillcolor="silver" stroked="t" o:allowincell="f" style="position:absolute;left:4338;top:1768;width:18;height:1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group id="shape_0" style="position:absolute;left:4443;top:1787;width:56;height:56">
                            <v:oval id="shape_0" fillcolor="white" stroked="t" o:allowincell="f" style="position:absolute;left:4443;top:1787;width:55;height: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4450;top:1794;width:40;height:4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4590;top:1715;width:289;height:86">
                          <v:shape id="shape_0" coordsize="1344,402" path="m0,0l702,0l1344,276l1302,402l713,166l0,163l0,0xe" fillcolor="#ff9900" stroked="t" o:allowincell="f" style="position:absolute;left:4590;top:1715;width:288;height:85;mso-wrap-style:none;v-text-anchor:middle">
                            <v:fill o:detectmouseclick="t" color2="#754600"/>
                            <v:stroke color="black" weight="9360" joinstyle="round" endcap="flat"/>
                            <w10:wrap type="square"/>
                          </v:shape>
                          <v:rect id="shape_0" fillcolor="#ff9900" stroked="f" o:allowincell="f" style="position:absolute;left:4591;top:1721;width:148;height:26;mso-wrap-style:none;v-text-anchor:middle">
                            <v:fill o:detectmouseclick="t" color2="#754600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4594;top:1738;width:289;height:86">
                          <v:shape id="shape_0" coordsize="1344,402" path="m0,0l702,0l1344,276l1302,402l713,166l0,163l0,0xe" fillcolor="#ff9900" stroked="t" o:allowincell="f" style="position:absolute;left:4594;top:1738;width:288;height:85;flip:y;mso-wrap-style:none;v-text-anchor:middle">
                            <v:fill o:detectmouseclick="t" color2="#754600"/>
                            <v:stroke color="black" weight="9360" joinstyle="round" endcap="flat"/>
                            <w10:wrap type="square"/>
                          </v:shape>
                          <v:rect id="shape_0" fillcolor="#ff9900" stroked="f" o:allowincell="f" style="position:absolute;left:4595;top:1789;width:148;height:26;flip:y;mso-wrap-style:none;v-text-anchor:middle">
                            <v:fill o:detectmouseclick="t" color2="#754600"/>
                            <v:stroke color="#3465a4" joinstyle="round" endcap="flat"/>
                            <w10:wrap type="square"/>
                          </v:rect>
                        </v:group>
                      </v:group>
                      <v:group id="shape_0" style="position:absolute;left:3832;top:1648;width:212;height:239">
                        <v:oval id="shape_0" fillcolor="#757575" stroked="t" o:allowincell="f" style="position:absolute;left:3832;top:1659;width:211;height:212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rect id="shape_0" fillcolor="blue" stroked="t" o:allowincell="f" style="position:absolute;left:3906;top:1648;width:55;height:238;mso-wrap-style:none;v-text-anchor:middle;rotation:342">
                          <v:fill o:detectmouseclick="t" color2="#000075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4785;top:1770;width:683;height:2055">
                    <v:line id="shape_0" from="4785,1770" to="5332,3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8e8e8e" stroked="t" o:allowincell="f" style="position:absolute;left:5251;top:3608;width:216;height:216;mso-wrap-style:none;v-text-anchor:middle">
                      <v:fill o:detectmouseclick="t" color2="white"/>
                      <v:stroke color="black" weight="19080" joinstyle="miter" endcap="flat"/>
                      <w10:wrap type="square"/>
                    </v:oval>
                  </v:group>
                  <v:group id="shape_0" style="position:absolute;left:4108;top:1778;width:683;height:2055">
                    <v:line id="shape_0" from="4244,1778" to="4791,3652" stroked="t" o:allowincell="f" style="position:absolute;flip:x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oval id="shape_0" fillcolor="#8e8e8e" stroked="t" o:allowincell="f" style="position:absolute;left:4109;top:3616;width:216;height:216;flip:x;mso-wrap-style:none;v-text-anchor:middle">
                      <v:fill o:detectmouseclick="t" color2="white"/>
                      <v:stroke color="black" weight="12600" dashstyle="shortdot" joinstyle="miter" endcap="round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Pendulum on trol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2:31:00Z</dcterms:created>
  <dc:creator>Keith Gibbs</dc:creator>
  <dc:description>Diagram showing a pendulum swinging on a moving trolley.</dc:description>
  <cp:keywords>pendulum trolley momentum</cp:keywords>
  <dc:language>en-US</dc:language>
  <cp:lastModifiedBy>Keith Gibbs</cp:lastModifiedBy>
  <dcterms:modified xsi:type="dcterms:W3CDTF">2005-02-06T22:31:00Z</dcterms:modified>
  <cp:revision>2</cp:revision>
  <dc:subject>mechanics</dc:subject>
  <dc:title>Pendulum on trolley</dc:title>
</cp:coreProperties>
</file>