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556895</wp:posOffset>
                </wp:positionV>
                <wp:extent cx="4451350" cy="3538855"/>
                <wp:effectExtent l="0" t="63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538800"/>
                          <a:chOff x="0" y="0"/>
                          <a:chExt cx="4451400" cy="3538800"/>
                        </a:xfrm>
                      </wpg:grpSpPr>
                      <wpg:grpSp>
                        <wpg:cNvGrpSpPr/>
                        <wpg:grpSpPr>
                          <a:xfrm>
                            <a:off x="226800" y="76320"/>
                            <a:ext cx="4224600" cy="34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4600" cy="34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5480"/>
                                <a:ext cx="4224600" cy="19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17800" y="-2016000"/>
                                  <a:ext cx="188640" cy="422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fdd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0"/>
                                  <a:ext cx="405252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3912120" cy="8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62320" y="1800"/>
                                      <a:ext cx="19872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72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360" y="0"/>
                                        <a:ext cx="72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44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720"/>
                                        <a:ext cx="144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2120" cy="8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14840" y="3960"/>
                                        <a:ext cx="197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200" y="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760" y="36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67440" y="3240"/>
                                        <a:ext cx="19800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920" y="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920" y="180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760" y="72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30840" y="2520"/>
                                        <a:ext cx="19872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98360" y="144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" y="144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180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97120" y="3960"/>
                                        <a:ext cx="19800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560" y="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920" y="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" y="36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31480" y="1800"/>
                                        <a:ext cx="19692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92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92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8400" y="1800"/>
                                        <a:ext cx="19692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92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3160" y="0"/>
                                        <a:ext cx="19872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98000" y="144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" y="144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0"/>
                                          <a:ext cx="144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9160" y="1440"/>
                                        <a:ext cx="19800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9764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464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6120"/>
                                          <a:ext cx="144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76440" y="1440"/>
                                        <a:ext cx="19800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9728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464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360"/>
                                          <a:ext cx="144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600" y="6480"/>
                                        <a:ext cx="197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728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64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72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976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200" y="3240"/>
                                          <a:ext cx="144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560" y="3240"/>
                                          <a:ext cx="144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760" y="0"/>
                                          <a:ext cx="7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405252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4440" y="0"/>
                                      <a:ext cx="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1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088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56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96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92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568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836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04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584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2520" y="216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9240" y="2160"/>
                                      <a:ext cx="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0" y="77400"/>
                                    <a:ext cx="404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80" y="0"/>
                                <a:ext cx="720" cy="235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360"/>
                                <a:ext cx="1790640" cy="179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040" y="180000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1809720"/>
                                <a:ext cx="0" cy="165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480" y="17240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2520" y="1715760"/>
                              <a:ext cx="95508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508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520" y="52560"/>
                                  <a:ext cx="12492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9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1584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c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0f0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508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5760" y="14400"/>
                                    <a:ext cx="67932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502920" cy="92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7200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4068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120" y="0"/>
                                      <a:ext cx="151200" cy="14364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8240"/>
                                      <a:ext cx="65880" cy="48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25640" cy="109800"/>
                                  </a:xfrm>
                                  <a:prstGeom prst="donut">
                                    <a:avLst>
                                      <a:gd name="adj" fmla="val 146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1022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78480"/>
                                    <a:ext cx="76680" cy="2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4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520" y="93240"/>
                                <a:ext cx="889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93240"/>
                                <a:ext cx="882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400" y="93240"/>
                                <a:ext cx="889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9960" y="0"/>
                            <a:ext cx="1771560" cy="177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7138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estyle Script" w:hAnsi="Freestyle Script" w:eastAsia="Times New Roman" w:cs="Freestyle Script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6320"/>
                            <a:ext cx="0" cy="18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30076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240"/>
                            <a:ext cx="198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72332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99600"/>
                            <a:ext cx="198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76984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1.15pt;width:343.65pt;height:332.65pt" coordorigin="997,823" coordsize="6873,6653">
                <v:group id="shape_0" style="position:absolute;left:1489;top:823;width:6380;height:6653">
                  <v:group id="shape_0" style="position:absolute;left:1489;top:823;width:6380;height:6653">
                    <v:group id="shape_0" style="position:absolute;left:1489;top:823;width:6380;height:6653">
                      <v:rect id="shape_0" fillcolor="#c5fdd2" stroked="t" o:allowincell="f" style="position:absolute;left:4532;top:823;width:296;height:6652;mso-wrap-style:none;v-text-anchor:middle;rotation:90">
                        <v:fill o:detectmouseclick="t" type="solid" color2="#3a022d"/>
                        <v:stroke color="black" weight="19080" joinstyle="miter" endcap="flat"/>
                        <w10:wrap type="none"/>
                      </v:rect>
                      <v:group id="shape_0" style="position:absolute;left:1489;top:3998;width:6380;height:273">
                        <v:group id="shape_0" style="position:absolute;left:1593;top:3998;width:6160;height:129">
                          <v:group id="shape_0" style="position:absolute;left:5313;top:4001;width:312;height:119">
                            <v:line id="shape_0" from="5625,4001" to="5625,411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26,4001" to="5526,411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13,4002" to="5314,41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21,4002" to="5422,41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93;top:3998;width:6160;height:129">
                            <v:group id="shape_0" style="position:absolute;left:7443;top:4004;width:310;height:119">
                              <v:line id="shape_0" from="7752,4004" to="7753,41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53,4004" to="7654,41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43,4005" to="7443,4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51,4005" to="7551,4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96;top:4003;width:311;height:121">
                              <v:line id="shape_0" from="7206,4003" to="7207,41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07,4006" to="7108,412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896,4004" to="6896,41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004,4004" to="7004,41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6;top:4002;width:313;height:121">
                              <v:line id="shape_0" from="6678,4004" to="6678,41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579,4004" to="6579,41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66,4002" to="6367,41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474,4005" to="6475,41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41;top:4004;width:310;height:119">
                              <v:line id="shape_0" from="6150,4004" to="6151,41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051,4004" to="6052,41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41,4005" to="5841,4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48,4005" to="5948,4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92;top:4001;width:310;height:119">
                              <v:line id="shape_0" from="5102,4001" to="5102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03,4001" to="5003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92,4002" to="4792,41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00,4002" to="4900,41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52;top:4001;width:309;height:119">
                              <v:line id="shape_0" from="4562,4001" to="4562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63,4001" to="4463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52,4002" to="4252,41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360,4002" to="4360,41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08;top:3998;width:312;height:121">
                              <v:line id="shape_0" from="4020,4000" to="4020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21,4000" to="3921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08,4001" to="3709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16,3998" to="3817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98;top:4000;width:311;height:119">
                              <v:line id="shape_0" from="3509,4000" to="3509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10,4000" to="3410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198,4001" to="3199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06,4010" to="3307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58;top:4000;width:310;height:119">
                              <v:line id="shape_0" from="2969,4000" to="2969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70,4000" to="2870,411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658,4001" to="2659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766,4001" to="2767,4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37;top:4008;width:310;height:120">
                              <v:line id="shape_0" from="2448,4008" to="2448,41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49,4008" to="2349,41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37,4009" to="2137,41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45,4009" to="2245,41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93;top:4001;width:310;height:118">
                              <v:line id="shape_0" from="1902,4006" to="1903,41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03,4006" to="1804,41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93,4001" to="1593,411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1,4001" to="1701,411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489;top:4001;width:6380;height:270">
                          <v:line id="shape_0" from="4142,4001" to="4142,426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02,4001" to="3602,41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81,4004" to="3081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50,4004" to="2550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20,4004" to="2020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4,4004" to="6264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34,4004" to="5734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03,4004" to="5203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72,4004" to="4672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25,4004" to="7325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71,4004" to="7871,4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95,4004" to="6795,42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89,4004" to="1489,42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2,4120" to="7862,41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492,997" to="1492,470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1492,1012" to="4311,3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2,3832" to="6996,3832" stroked="t" o:allowincell="f" style="position:absolute">
                      <v:stroke color="#9933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97,3847" to="4297,6449" stroked="t" o:allowincell="f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85;top:3712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185;top:3699;width:1504;height:249">
                    <v:group id="shape_0" style="position:absolute;left:5185;top:3699;width:1504;height:249">
                      <v:group id="shape_0" style="position:absolute;left:5444;top:3782;width:197;height:119">
                        <v:group id="shape_0" style="position:absolute;left:5444;top:3782;width:95;height:119">
                          <v:rect id="shape_0" fillcolor="#ffcc00" stroked="f" o:allowincell="f" style="position:absolute;left:5444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  <v:rect id="shape_0" fillcolor="#ffcc00" stroked="f" o:allowincell="f" style="position:absolute;left:5479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  <v:rect id="shape_0" fillcolor="#ffcc00" stroked="f" o:allowincell="f" style="position:absolute;left:5513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547;top:3782;width:94;height:119">
                          <v:rect id="shape_0" fillcolor="#ffcc00" stroked="f" o:allowincell="f" style="position:absolute;left:5547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  <v:rect id="shape_0" fillcolor="#ffcc00" stroked="f" o:allowincell="f" style="position:absolute;left:5582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  <v:rect id="shape_0" fillcolor="#ffcc00" stroked="f" o:allowincell="f" style="position:absolute;left:5616;top:3782;width:24;height:118;mso-wrap-style:none;v-text-anchor:middle">
                            <v:fill o:detectmouseclick="t" color2="#0f0c00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5185;top:3699;width:1504;height:249">
                        <v:group id="shape_0" style="position:absolute;left:5619;top:3722;width:1069;height:226">
                          <v:rect id="shape_0" fillcolor="#ffcc00" stroked="t" o:allowincell="f" style="position:absolute;left:5619;top:3766;width:791;height:144;mso-wrap-style:none;v-text-anchor:middle">
                            <v:fill o:detectmouseclick="t" color2="#755e00"/>
                            <v:stroke color="black" weight="9360" joinstyle="miter" endcap="flat"/>
                            <w10:wrap type="none"/>
                          </v:rect>
                          <v:line id="shape_0" from="5772,3835" to="6308,383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027,3786" to="6027,38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a88600" stroked="t" o:allowincell="f" style="position:absolute;left:6451;top:3722;width:237;height:225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#ffcc00" stroked="t" o:allowincell="f" style="position:absolute;left:6411;top:3798;width:103;height:76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a88600" stroked="t" o:allowincell="f" style="position:absolute;left:5185;top:3751;width:197;height:172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278;top:3699;width:160;height:1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ffcc00" stroked="t" o:allowincell="f" style="position:absolute;left:5349;top:3823;width:120;height:37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line id="shape_0" from="5276,3753" to="5276,3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84;top:3846;width:139;height:41">
                      <v:line id="shape_0" from="5784,3846" to="5784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3846" to="5878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0,3846" to="5830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4,3846" to="5924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71;top:3846;width:138;height:41">
                      <v:line id="shape_0" from="5971,3846" to="5971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4,3846" to="6064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3846" to="6017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3846" to="6110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57;top:3846;width:139;height:41">
                      <v:line id="shape_0" from="6157,3846" to="6157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3846" to="6251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3,3846" to="6203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3846" to="6297,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627,877" to="4416,366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200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estyle Script" w:hAnsi="Freestyle Script" w:eastAsia="Times New Roman" w:cs="Freestyle Script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7,997" to="1147,386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9,4500" to="4288,450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7;top:2271;width:31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22;top:359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77;top:4341;width:31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2;top:523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Pendulum pulled sideway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01:00Z</dcterms:created>
  <dc:creator>Keith Gibbs</dc:creator>
  <dc:description>Diagram of a heavy pendulum beinmg pulled sideways.</dc:description>
  <cp:keywords>pendulum</cp:keywords>
  <dc:language>en-US</dc:language>
  <cp:lastModifiedBy>Gibbs</cp:lastModifiedBy>
  <dcterms:modified xsi:type="dcterms:W3CDTF">2005-12-09T07:02:00Z</dcterms:modified>
  <cp:revision>3</cp:revision>
  <dc:subject>mechanics</dc:subject>
  <dc:title>Pendulum pulled sideways</dc:title>
</cp:coreProperties>
</file>