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1125220</wp:posOffset>
                </wp:positionV>
                <wp:extent cx="4670425" cy="43446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4344840"/>
                          <a:chOff x="0" y="0"/>
                          <a:chExt cx="4670280" cy="4344840"/>
                        </a:xfrm>
                      </wpg:grpSpPr>
                      <wps:wsp>
                        <wps:cNvSpPr txBox="1"/>
                        <wps:spPr>
                          <a:xfrm>
                            <a:off x="762120" y="3949560"/>
                            <a:ext cx="756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339920"/>
                            <a:ext cx="770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0280" cy="4344840"/>
                          </a:xfrm>
                        </wpg:grpSpPr>
                        <wps:wsp>
                          <wps:cNvSpPr/>
                          <wps:spPr>
                            <a:xfrm>
                              <a:off x="901080" y="689760"/>
                              <a:ext cx="317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8" h="1">
                                  <a:moveTo>
                                    <a:pt x="0" y="0"/>
                                  </a:moveTo>
                                  <a:lnTo>
                                    <a:pt x="3978" y="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70280" cy="434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0" y="690840"/>
                                <a:ext cx="45000" cy="31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40">
                                    <a:moveTo>
                                      <a:pt x="0" y="0"/>
                                    </a:moveTo>
                                    <a:lnTo>
                                      <a:pt x="0" y="47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2120" y="786600"/>
                                <a:ext cx="7581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P.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Moo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0240" y="695160"/>
                                <a:ext cx="4500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6">
                                    <a:moveTo>
                                      <a:pt x="0" y="0"/>
                                    </a:moveTo>
                                    <a:lnTo>
                                      <a:pt x="0" y="65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781200"/>
                                <a:ext cx="2433240" cy="29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2" h="4606">
                                    <a:moveTo>
                                      <a:pt x="0" y="4606"/>
                                    </a:moveTo>
                                    <a:cubicBezTo>
                                      <a:pt x="60" y="4171"/>
                                      <a:pt x="195" y="2641"/>
                                      <a:pt x="360" y="1996"/>
                                    </a:cubicBezTo>
                                    <a:cubicBezTo>
                                      <a:pt x="525" y="1351"/>
                                      <a:pt x="710" y="1042"/>
                                      <a:pt x="990" y="736"/>
                                    </a:cubicBezTo>
                                    <a:cubicBezTo>
                                      <a:pt x="1270" y="430"/>
                                      <a:pt x="1669" y="280"/>
                                      <a:pt x="2040" y="158"/>
                                    </a:cubicBezTo>
                                    <a:cubicBezTo>
                                      <a:pt x="2411" y="36"/>
                                      <a:pt x="2951" y="0"/>
                                      <a:pt x="3217" y="1"/>
                                    </a:cubicBezTo>
                                    <a:cubicBezTo>
                                      <a:pt x="3483" y="2"/>
                                      <a:pt x="3535" y="96"/>
                                      <a:pt x="3637" y="166"/>
                                    </a:cubicBezTo>
                                    <a:cubicBezTo>
                                      <a:pt x="3739" y="236"/>
                                      <a:pt x="3791" y="368"/>
                                      <a:pt x="3832" y="42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91880" y="558360"/>
                                <a:ext cx="15112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otential energ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840" y="1980000"/>
                                <a:ext cx="9266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 xml:space="preserve"> P.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840" y="233640"/>
                                <a:ext cx="1085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stance (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8120"/>
                                <a:ext cx="4269600" cy="41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337320"/>
                                  <a:ext cx="3912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720" cy="417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7360"/>
                                  <a:ext cx="1534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009800"/>
                                  <a:ext cx="140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3273480"/>
                                  <a:ext cx="768240" cy="768240"/>
                                </a:xfrm>
                              </wpg:grpSpPr>
                              <wps:wsp>
                                <wps:cNvSpPr/>
                                <wps:spPr>
                                  <a:xfrm rot="20088000">
                                    <a:off x="95400" y="95040"/>
                                    <a:ext cx="577080" cy="57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3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120" y="96120"/>
                                    <a:ext cx="557640" cy="50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764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88000">
                                        <a:off x="254880" y="25200"/>
                                        <a:ext cx="2844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" h="318">
                                            <a:moveTo>
                                              <a:pt x="12" y="318"/>
                                            </a:moveTo>
                                            <a:lnTo>
                                              <a:pt x="42" y="312"/>
                                            </a:lnTo>
                                            <a:lnTo>
                                              <a:pt x="63" y="315"/>
                                            </a:lnTo>
                                            <a:lnTo>
                                              <a:pt x="102" y="306"/>
                                            </a:lnTo>
                                            <a:lnTo>
                                              <a:pt x="141" y="300"/>
                                            </a:lnTo>
                                            <a:lnTo>
                                              <a:pt x="171" y="315"/>
                                            </a:lnTo>
                                            <a:lnTo>
                                              <a:pt x="207" y="306"/>
                                            </a:lnTo>
                                            <a:lnTo>
                                              <a:pt x="249" y="303"/>
                                            </a:lnTo>
                                            <a:lnTo>
                                              <a:pt x="276" y="291"/>
                                            </a:lnTo>
                                            <a:lnTo>
                                              <a:pt x="303" y="288"/>
                                            </a:lnTo>
                                            <a:lnTo>
                                              <a:pt x="306" y="267"/>
                                            </a:lnTo>
                                            <a:lnTo>
                                              <a:pt x="258" y="264"/>
                                            </a:lnTo>
                                            <a:lnTo>
                                              <a:pt x="267" y="243"/>
                                            </a:lnTo>
                                            <a:lnTo>
                                              <a:pt x="258" y="219"/>
                                            </a:lnTo>
                                            <a:lnTo>
                                              <a:pt x="225" y="207"/>
                                            </a:lnTo>
                                            <a:lnTo>
                                              <a:pt x="219" y="165"/>
                                            </a:lnTo>
                                            <a:lnTo>
                                              <a:pt x="231" y="141"/>
                                            </a:lnTo>
                                            <a:lnTo>
                                              <a:pt x="219" y="117"/>
                                            </a:lnTo>
                                            <a:lnTo>
                                              <a:pt x="210" y="93"/>
                                            </a:lnTo>
                                            <a:lnTo>
                                              <a:pt x="213" y="60"/>
                                            </a:lnTo>
                                            <a:lnTo>
                                              <a:pt x="234" y="33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153" y="9"/>
                                            </a:lnTo>
                                            <a:lnTo>
                                              <a:pt x="135" y="57"/>
                                            </a:lnTo>
                                            <a:lnTo>
                                              <a:pt x="150" y="90"/>
                                            </a:lnTo>
                                            <a:lnTo>
                                              <a:pt x="132" y="114"/>
                                            </a:lnTo>
                                            <a:lnTo>
                                              <a:pt x="126" y="132"/>
                                            </a:lnTo>
                                            <a:lnTo>
                                              <a:pt x="129" y="156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5" y="183"/>
                                            </a:lnTo>
                                            <a:lnTo>
                                              <a:pt x="159" y="210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96" y="186"/>
                                            </a:lnTo>
                                            <a:lnTo>
                                              <a:pt x="123" y="216"/>
                                            </a:lnTo>
                                            <a:lnTo>
                                              <a:pt x="117" y="243"/>
                                            </a:lnTo>
                                            <a:lnTo>
                                              <a:pt x="111" y="261"/>
                                            </a:lnTo>
                                            <a:lnTo>
                                              <a:pt x="72" y="249"/>
                                            </a:lnTo>
                                            <a:lnTo>
                                              <a:pt x="84" y="276"/>
                                            </a:lnTo>
                                            <a:lnTo>
                                              <a:pt x="51" y="276"/>
                                            </a:lnTo>
                                            <a:lnTo>
                                              <a:pt x="27" y="294"/>
                                            </a:lnTo>
                                            <a:lnTo>
                                              <a:pt x="0" y="303"/>
                                            </a:lnTo>
                                            <a:lnTo>
                                              <a:pt x="12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88000">
                                        <a:off x="251640" y="40680"/>
                                        <a:ext cx="10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44">
                                            <a:moveTo>
                                              <a:pt x="57" y="0"/>
                                            </a:move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54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27" y="75"/>
                                            </a:lnTo>
                                            <a:lnTo>
                                              <a:pt x="21" y="102"/>
                                            </a:ln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0" y="129"/>
                                            </a:lnTo>
                                            <a:lnTo>
                                              <a:pt x="27" y="144"/>
                                            </a:lnTo>
                                            <a:lnTo>
                                              <a:pt x="66" y="135"/>
                                            </a:lnTo>
                                            <a:lnTo>
                                              <a:pt x="93" y="108"/>
                                            </a:lnTo>
                                            <a:lnTo>
                                              <a:pt x="105" y="66"/>
                                            </a:lnTo>
                                            <a:lnTo>
                                              <a:pt x="111" y="39"/>
                                            </a:lnTo>
                                            <a:lnTo>
                                              <a:pt x="84" y="12"/>
                                            </a:lnTo>
                                            <a:lnTo>
                                              <a:pt x="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7640" cy="50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2320" y="0"/>
                                          <a:ext cx="329400" cy="47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0" h="3125">
                                              <a:moveTo>
                                                <a:pt x="725" y="0"/>
                                              </a:moveTo>
                                              <a:lnTo>
                                                <a:pt x="676" y="69"/>
                                              </a:lnTo>
                                              <a:lnTo>
                                                <a:pt x="656" y="125"/>
                                              </a:lnTo>
                                              <a:lnTo>
                                                <a:pt x="634" y="166"/>
                                              </a:lnTo>
                                              <a:lnTo>
                                                <a:pt x="652" y="186"/>
                                              </a:lnTo>
                                              <a:lnTo>
                                                <a:pt x="699" y="183"/>
                                              </a:lnTo>
                                              <a:lnTo>
                                                <a:pt x="745" y="216"/>
                                              </a:lnTo>
                                              <a:lnTo>
                                                <a:pt x="796" y="207"/>
                                              </a:lnTo>
                                              <a:lnTo>
                                                <a:pt x="789" y="135"/>
                                              </a:lnTo>
                                              <a:lnTo>
                                                <a:pt x="817" y="173"/>
                                              </a:lnTo>
                                              <a:lnTo>
                                                <a:pt x="911" y="183"/>
                                              </a:lnTo>
                                              <a:lnTo>
                                                <a:pt x="906" y="241"/>
                                              </a:lnTo>
                                              <a:lnTo>
                                                <a:pt x="884" y="277"/>
                                              </a:lnTo>
                                              <a:lnTo>
                                                <a:pt x="834" y="250"/>
                                              </a:lnTo>
                                              <a:lnTo>
                                                <a:pt x="790" y="255"/>
                                              </a:lnTo>
                                              <a:lnTo>
                                                <a:pt x="764" y="261"/>
                                              </a:lnTo>
                                              <a:lnTo>
                                                <a:pt x="714" y="231"/>
                                              </a:lnTo>
                                              <a:lnTo>
                                                <a:pt x="645" y="276"/>
                                              </a:lnTo>
                                              <a:lnTo>
                                                <a:pt x="601" y="320"/>
                                              </a:lnTo>
                                              <a:lnTo>
                                                <a:pt x="551" y="359"/>
                                              </a:lnTo>
                                              <a:lnTo>
                                                <a:pt x="505" y="381"/>
                                              </a:lnTo>
                                              <a:lnTo>
                                                <a:pt x="487" y="371"/>
                                              </a:lnTo>
                                              <a:lnTo>
                                                <a:pt x="458" y="393"/>
                                              </a:lnTo>
                                              <a:lnTo>
                                                <a:pt x="470" y="409"/>
                                              </a:lnTo>
                                              <a:lnTo>
                                                <a:pt x="513" y="418"/>
                                              </a:lnTo>
                                              <a:lnTo>
                                                <a:pt x="539" y="440"/>
                                              </a:lnTo>
                                              <a:lnTo>
                                                <a:pt x="527" y="494"/>
                                              </a:lnTo>
                                              <a:lnTo>
                                                <a:pt x="460" y="505"/>
                                              </a:lnTo>
                                              <a:lnTo>
                                                <a:pt x="398" y="505"/>
                                              </a:lnTo>
                                              <a:lnTo>
                                                <a:pt x="327" y="520"/>
                                              </a:lnTo>
                                              <a:lnTo>
                                                <a:pt x="335" y="610"/>
                                              </a:lnTo>
                                              <a:lnTo>
                                                <a:pt x="354" y="670"/>
                                              </a:lnTo>
                                              <a:lnTo>
                                                <a:pt x="358" y="691"/>
                                              </a:lnTo>
                                              <a:lnTo>
                                                <a:pt x="414" y="701"/>
                                              </a:lnTo>
                                              <a:lnTo>
                                                <a:pt x="486" y="692"/>
                                              </a:lnTo>
                                              <a:lnTo>
                                                <a:pt x="518" y="684"/>
                                              </a:lnTo>
                                              <a:lnTo>
                                                <a:pt x="539" y="626"/>
                                              </a:lnTo>
                                              <a:lnTo>
                                                <a:pt x="552" y="593"/>
                                              </a:lnTo>
                                              <a:lnTo>
                                                <a:pt x="578" y="567"/>
                                              </a:lnTo>
                                              <a:lnTo>
                                                <a:pt x="612" y="546"/>
                                              </a:lnTo>
                                              <a:lnTo>
                                                <a:pt x="657" y="546"/>
                                              </a:lnTo>
                                              <a:lnTo>
                                                <a:pt x="696" y="528"/>
                                              </a:lnTo>
                                              <a:lnTo>
                                                <a:pt x="716" y="472"/>
                                              </a:lnTo>
                                              <a:lnTo>
                                                <a:pt x="776" y="462"/>
                                              </a:lnTo>
                                              <a:lnTo>
                                                <a:pt x="813" y="466"/>
                                              </a:lnTo>
                                              <a:lnTo>
                                                <a:pt x="848" y="499"/>
                                              </a:lnTo>
                                              <a:lnTo>
                                                <a:pt x="900" y="519"/>
                                              </a:lnTo>
                                              <a:lnTo>
                                                <a:pt x="953" y="546"/>
                                              </a:lnTo>
                                              <a:lnTo>
                                                <a:pt x="994" y="566"/>
                                              </a:lnTo>
                                              <a:lnTo>
                                                <a:pt x="1004" y="581"/>
                                              </a:lnTo>
                                              <a:lnTo>
                                                <a:pt x="1006" y="611"/>
                                              </a:lnTo>
                                              <a:lnTo>
                                                <a:pt x="1018" y="622"/>
                                              </a:lnTo>
                                              <a:lnTo>
                                                <a:pt x="1020" y="592"/>
                                              </a:lnTo>
                                              <a:lnTo>
                                                <a:pt x="1051" y="565"/>
                                              </a:lnTo>
                                              <a:lnTo>
                                                <a:pt x="1028" y="547"/>
                                              </a:lnTo>
                                              <a:lnTo>
                                                <a:pt x="1004" y="532"/>
                                              </a:lnTo>
                                              <a:lnTo>
                                                <a:pt x="957" y="513"/>
                                              </a:lnTo>
                                              <a:lnTo>
                                                <a:pt x="920" y="479"/>
                                              </a:lnTo>
                                              <a:lnTo>
                                                <a:pt x="908" y="464"/>
                                              </a:lnTo>
                                              <a:lnTo>
                                                <a:pt x="927" y="439"/>
                                              </a:lnTo>
                                              <a:lnTo>
                                                <a:pt x="980" y="476"/>
                                              </a:lnTo>
                                              <a:lnTo>
                                                <a:pt x="1038" y="479"/>
                                              </a:lnTo>
                                              <a:lnTo>
                                                <a:pt x="1077" y="553"/>
                                              </a:lnTo>
                                              <a:lnTo>
                                                <a:pt x="1120" y="600"/>
                                              </a:lnTo>
                                              <a:lnTo>
                                                <a:pt x="1156" y="611"/>
                                              </a:lnTo>
                                              <a:lnTo>
                                                <a:pt x="1180" y="657"/>
                                              </a:lnTo>
                                              <a:lnTo>
                                                <a:pt x="1202" y="664"/>
                                              </a:lnTo>
                                              <a:lnTo>
                                                <a:pt x="1227" y="668"/>
                                              </a:lnTo>
                                              <a:lnTo>
                                                <a:pt x="1238" y="642"/>
                                              </a:lnTo>
                                              <a:lnTo>
                                                <a:pt x="1224" y="597"/>
                                              </a:lnTo>
                                              <a:lnTo>
                                                <a:pt x="1202" y="570"/>
                                              </a:lnTo>
                                              <a:lnTo>
                                                <a:pt x="1180" y="559"/>
                                              </a:lnTo>
                                              <a:lnTo>
                                                <a:pt x="1156" y="532"/>
                                              </a:lnTo>
                                              <a:lnTo>
                                                <a:pt x="1160" y="499"/>
                                              </a:lnTo>
                                              <a:lnTo>
                                                <a:pt x="1214" y="515"/>
                                              </a:lnTo>
                                              <a:lnTo>
                                                <a:pt x="1245" y="573"/>
                                              </a:lnTo>
                                              <a:lnTo>
                                                <a:pt x="1265" y="557"/>
                                              </a:lnTo>
                                              <a:lnTo>
                                                <a:pt x="1263" y="536"/>
                                              </a:lnTo>
                                              <a:lnTo>
                                                <a:pt x="1242" y="496"/>
                                              </a:lnTo>
                                              <a:lnTo>
                                                <a:pt x="1270" y="452"/>
                                              </a:lnTo>
                                              <a:lnTo>
                                                <a:pt x="1330" y="455"/>
                                              </a:lnTo>
                                              <a:lnTo>
                                                <a:pt x="1367" y="457"/>
                                              </a:lnTo>
                                              <a:lnTo>
                                                <a:pt x="1406" y="444"/>
                                              </a:lnTo>
                                              <a:lnTo>
                                                <a:pt x="1419" y="483"/>
                                              </a:lnTo>
                                              <a:lnTo>
                                                <a:pt x="1403" y="502"/>
                                              </a:lnTo>
                                              <a:lnTo>
                                                <a:pt x="1357" y="509"/>
                                              </a:lnTo>
                                              <a:lnTo>
                                                <a:pt x="1315" y="556"/>
                                              </a:lnTo>
                                              <a:lnTo>
                                                <a:pt x="1281" y="571"/>
                                              </a:lnTo>
                                              <a:lnTo>
                                                <a:pt x="1284" y="596"/>
                                              </a:lnTo>
                                              <a:lnTo>
                                                <a:pt x="1294" y="616"/>
                                              </a:lnTo>
                                              <a:lnTo>
                                                <a:pt x="1327" y="616"/>
                                              </a:lnTo>
                                              <a:lnTo>
                                                <a:pt x="1364" y="660"/>
                                              </a:lnTo>
                                              <a:lnTo>
                                                <a:pt x="1415" y="657"/>
                                              </a:lnTo>
                                              <a:lnTo>
                                                <a:pt x="1464" y="664"/>
                                              </a:lnTo>
                                              <a:lnTo>
                                                <a:pt x="1519" y="663"/>
                                              </a:lnTo>
                                              <a:lnTo>
                                                <a:pt x="1516" y="753"/>
                                              </a:lnTo>
                                              <a:lnTo>
                                                <a:pt x="1467" y="759"/>
                                              </a:lnTo>
                                              <a:lnTo>
                                                <a:pt x="1408" y="742"/>
                                              </a:lnTo>
                                              <a:lnTo>
                                                <a:pt x="1347" y="755"/>
                                              </a:lnTo>
                                              <a:lnTo>
                                                <a:pt x="1315" y="728"/>
                                              </a:lnTo>
                                              <a:lnTo>
                                                <a:pt x="1261" y="724"/>
                                              </a:lnTo>
                                              <a:lnTo>
                                                <a:pt x="1196" y="729"/>
                                              </a:lnTo>
                                              <a:lnTo>
                                                <a:pt x="1142" y="733"/>
                                              </a:lnTo>
                                              <a:lnTo>
                                                <a:pt x="1153" y="790"/>
                                              </a:lnTo>
                                              <a:lnTo>
                                                <a:pt x="1106" y="776"/>
                                              </a:lnTo>
                                              <a:lnTo>
                                                <a:pt x="1027" y="751"/>
                                              </a:lnTo>
                                              <a:lnTo>
                                                <a:pt x="1009" y="712"/>
                                              </a:lnTo>
                                              <a:lnTo>
                                                <a:pt x="866" y="638"/>
                                              </a:lnTo>
                                              <a:lnTo>
                                                <a:pt x="811" y="640"/>
                                              </a:lnTo>
                                              <a:lnTo>
                                                <a:pt x="744" y="674"/>
                                              </a:lnTo>
                                              <a:lnTo>
                                                <a:pt x="679" y="664"/>
                                              </a:lnTo>
                                              <a:lnTo>
                                                <a:pt x="609" y="712"/>
                                              </a:lnTo>
                                              <a:lnTo>
                                                <a:pt x="553" y="713"/>
                                              </a:lnTo>
                                              <a:lnTo>
                                                <a:pt x="482" y="716"/>
                                              </a:lnTo>
                                              <a:lnTo>
                                                <a:pt x="431" y="749"/>
                                              </a:lnTo>
                                              <a:lnTo>
                                                <a:pt x="378" y="800"/>
                                              </a:lnTo>
                                              <a:lnTo>
                                                <a:pt x="353" y="868"/>
                                              </a:lnTo>
                                              <a:lnTo>
                                                <a:pt x="311" y="919"/>
                                              </a:lnTo>
                                              <a:lnTo>
                                                <a:pt x="263" y="926"/>
                                              </a:lnTo>
                                              <a:lnTo>
                                                <a:pt x="227" y="938"/>
                                              </a:lnTo>
                                              <a:lnTo>
                                                <a:pt x="166" y="1003"/>
                                              </a:lnTo>
                                              <a:lnTo>
                                                <a:pt x="127" y="1062"/>
                                              </a:lnTo>
                                              <a:lnTo>
                                                <a:pt x="89" y="1080"/>
                                              </a:lnTo>
                                              <a:lnTo>
                                                <a:pt x="51" y="1129"/>
                                              </a:lnTo>
                                              <a:lnTo>
                                                <a:pt x="20" y="1194"/>
                                              </a:lnTo>
                                              <a:lnTo>
                                                <a:pt x="2" y="1254"/>
                                              </a:lnTo>
                                              <a:lnTo>
                                                <a:pt x="32" y="1308"/>
                                              </a:lnTo>
                                              <a:lnTo>
                                                <a:pt x="9" y="1369"/>
                                              </a:lnTo>
                                              <a:lnTo>
                                                <a:pt x="0" y="1436"/>
                                              </a:lnTo>
                                              <a:lnTo>
                                                <a:pt x="10" y="1491"/>
                                              </a:lnTo>
                                              <a:lnTo>
                                                <a:pt x="47" y="1536"/>
                                              </a:lnTo>
                                              <a:lnTo>
                                                <a:pt x="64" y="1584"/>
                                              </a:lnTo>
                                              <a:lnTo>
                                                <a:pt x="95" y="1626"/>
                                              </a:lnTo>
                                              <a:lnTo>
                                                <a:pt x="156" y="1628"/>
                                              </a:lnTo>
                                              <a:lnTo>
                                                <a:pt x="203" y="1703"/>
                                              </a:lnTo>
                                              <a:lnTo>
                                                <a:pt x="275" y="1758"/>
                                              </a:lnTo>
                                              <a:cubicBezTo>
                                                <a:pt x="300" y="1774"/>
                                                <a:pt x="328" y="1791"/>
                                                <a:pt x="356" y="1802"/>
                                              </a:cubicBezTo>
                                              <a:lnTo>
                                                <a:pt x="446" y="1816"/>
                                              </a:lnTo>
                                              <a:lnTo>
                                                <a:pt x="544" y="1785"/>
                                              </a:lnTo>
                                              <a:lnTo>
                                                <a:pt x="607" y="1765"/>
                                              </a:lnTo>
                                              <a:lnTo>
                                                <a:pt x="683" y="1765"/>
                                              </a:lnTo>
                                              <a:lnTo>
                                                <a:pt x="805" y="1719"/>
                                              </a:lnTo>
                                              <a:lnTo>
                                                <a:pt x="846" y="1750"/>
                                              </a:lnTo>
                                              <a:lnTo>
                                                <a:pt x="891" y="1791"/>
                                              </a:lnTo>
                                              <a:lnTo>
                                                <a:pt x="947" y="1790"/>
                                              </a:lnTo>
                                              <a:lnTo>
                                                <a:pt x="1002" y="1842"/>
                                              </a:lnTo>
                                              <a:lnTo>
                                                <a:pt x="1017" y="1906"/>
                                              </a:lnTo>
                                              <a:lnTo>
                                                <a:pt x="1015" y="1969"/>
                                              </a:lnTo>
                                              <a:lnTo>
                                                <a:pt x="1047" y="2015"/>
                                              </a:lnTo>
                                              <a:lnTo>
                                                <a:pt x="1100" y="2051"/>
                                              </a:lnTo>
                                              <a:lnTo>
                                                <a:pt x="1130" y="2115"/>
                                              </a:lnTo>
                                              <a:lnTo>
                                                <a:pt x="1149" y="2188"/>
                                              </a:lnTo>
                                              <a:lnTo>
                                                <a:pt x="1176" y="2278"/>
                                              </a:lnTo>
                                              <a:lnTo>
                                                <a:pt x="1168" y="2338"/>
                                              </a:lnTo>
                                              <a:lnTo>
                                                <a:pt x="1153" y="2402"/>
                                              </a:lnTo>
                                              <a:lnTo>
                                                <a:pt x="1120" y="2454"/>
                                              </a:lnTo>
                                              <a:lnTo>
                                                <a:pt x="1100" y="2519"/>
                                              </a:lnTo>
                                              <a:lnTo>
                                                <a:pt x="1144" y="2622"/>
                                              </a:lnTo>
                                              <a:lnTo>
                                                <a:pt x="1168" y="2697"/>
                                              </a:lnTo>
                                              <a:lnTo>
                                                <a:pt x="1179" y="2785"/>
                                              </a:lnTo>
                                              <a:lnTo>
                                                <a:pt x="1203" y="2871"/>
                                              </a:lnTo>
                                              <a:lnTo>
                                                <a:pt x="1236" y="2897"/>
                                              </a:lnTo>
                                              <a:lnTo>
                                                <a:pt x="1259" y="2978"/>
                                              </a:lnTo>
                                              <a:lnTo>
                                                <a:pt x="1279" y="3097"/>
                                              </a:lnTo>
                                              <a:lnTo>
                                                <a:pt x="1312" y="3112"/>
                                              </a:lnTo>
                                              <a:lnTo>
                                                <a:pt x="1363" y="3125"/>
                                              </a:lnTo>
                                              <a:lnTo>
                                                <a:pt x="1441" y="3093"/>
                                              </a:lnTo>
                                              <a:lnTo>
                                                <a:pt x="1515" y="3053"/>
                                              </a:lnTo>
                                              <a:lnTo>
                                                <a:pt x="1554" y="2994"/>
                                              </a:lnTo>
                                              <a:lnTo>
                                                <a:pt x="1630" y="2958"/>
                                              </a:lnTo>
                                              <a:lnTo>
                                                <a:pt x="1698" y="2905"/>
                                              </a:lnTo>
                                              <a:lnTo>
                                                <a:pt x="1735" y="2832"/>
                                              </a:lnTo>
                                              <a:lnTo>
                                                <a:pt x="1731" y="2792"/>
                                              </a:lnTo>
                                              <a:lnTo>
                                                <a:pt x="1776" y="2766"/>
                                              </a:lnTo>
                                              <a:lnTo>
                                                <a:pt x="1816" y="2710"/>
                                              </a:lnTo>
                                              <a:lnTo>
                                                <a:pt x="1864" y="2647"/>
                                              </a:lnTo>
                                              <a:lnTo>
                                                <a:pt x="1876" y="2585"/>
                                              </a:lnTo>
                                              <a:lnTo>
                                                <a:pt x="1913" y="2511"/>
                                              </a:lnTo>
                                              <a:lnTo>
                                                <a:pt x="1903" y="2467"/>
                                              </a:lnTo>
                                              <a:lnTo>
                                                <a:pt x="1944" y="2404"/>
                                              </a:lnTo>
                                              <a:lnTo>
                                                <a:pt x="1980" y="2382"/>
                                              </a:lnTo>
                                              <a:lnTo>
                                                <a:pt x="2001" y="2352"/>
                                              </a:lnTo>
                                              <a:lnTo>
                                                <a:pt x="1979" y="2280"/>
                                              </a:lnTo>
                                              <a:lnTo>
                                                <a:pt x="1968" y="2204"/>
                                              </a:lnTo>
                                              <a:lnTo>
                                                <a:pt x="1990" y="2110"/>
                                              </a:lnTo>
                                              <a:lnTo>
                                                <a:pt x="2015" y="1945"/>
                                              </a:lnTo>
                                              <a:lnTo>
                                                <a:pt x="2038" y="1862"/>
                                              </a:lnTo>
                                              <a:lnTo>
                                                <a:pt x="2078" y="1807"/>
                                              </a:lnTo>
                                              <a:lnTo>
                                                <a:pt x="2128" y="1748"/>
                                              </a:lnTo>
                                              <a:lnTo>
                                                <a:pt x="2138" y="1662"/>
                                              </a:lnTo>
                                              <a:lnTo>
                                                <a:pt x="2150" y="1567"/>
                                              </a:lnTo>
                                              <a:lnTo>
                                                <a:pt x="2178" y="1504"/>
                                              </a:lnTo>
                                              <a:lnTo>
                                                <a:pt x="2156" y="1405"/>
                                              </a:lnTo>
                                              <a:lnTo>
                                                <a:pt x="2101" y="1442"/>
                                              </a:lnTo>
                                              <a:lnTo>
                                                <a:pt x="2044" y="1457"/>
                                              </a:lnTo>
                                              <a:lnTo>
                                                <a:pt x="2005" y="1379"/>
                                              </a:lnTo>
                                              <a:lnTo>
                                                <a:pt x="1941" y="1317"/>
                                              </a:lnTo>
                                              <a:lnTo>
                                                <a:pt x="1893" y="1294"/>
                                              </a:lnTo>
                                              <a:lnTo>
                                                <a:pt x="1871" y="1234"/>
                                              </a:lnTo>
                                              <a:lnTo>
                                                <a:pt x="1831" y="1195"/>
                                              </a:lnTo>
                                              <a:cubicBezTo>
                                                <a:pt x="1815" y="1172"/>
                                                <a:pt x="1789" y="1115"/>
                                                <a:pt x="1770" y="1095"/>
                                              </a:cubicBezTo>
                                              <a:lnTo>
                                                <a:pt x="1710" y="1077"/>
                                              </a:lnTo>
                                              <a:lnTo>
                                                <a:pt x="1651" y="997"/>
                                              </a:lnTo>
                                              <a:lnTo>
                                                <a:pt x="1606" y="959"/>
                                              </a:lnTo>
                                              <a:lnTo>
                                                <a:pt x="1586" y="919"/>
                                              </a:lnTo>
                                              <a:lnTo>
                                                <a:pt x="1606" y="904"/>
                                              </a:lnTo>
                                              <a:lnTo>
                                                <a:pt x="1643" y="903"/>
                                              </a:lnTo>
                                              <a:lnTo>
                                                <a:pt x="1656" y="954"/>
                                              </a:lnTo>
                                              <a:lnTo>
                                                <a:pt x="1729" y="1032"/>
                                              </a:lnTo>
                                              <a:lnTo>
                                                <a:pt x="1823" y="1090"/>
                                              </a:lnTo>
                                              <a:lnTo>
                                                <a:pt x="1904" y="1217"/>
                                              </a:lnTo>
                                              <a:lnTo>
                                                <a:pt x="1972" y="1297"/>
                                              </a:lnTo>
                                              <a:lnTo>
                                                <a:pt x="2032" y="1357"/>
                                              </a:lnTo>
                                              <a:lnTo>
                                                <a:pt x="2070" y="1353"/>
                                              </a:lnTo>
                                              <a:cubicBezTo>
                                                <a:pt x="2081" y="1334"/>
                                                <a:pt x="2091" y="1269"/>
                                                <a:pt x="2098" y="1238"/>
                                              </a:cubicBezTo>
                                              <a:lnTo>
                                                <a:pt x="2117" y="1168"/>
                                              </a:lnTo>
                                              <a:lnTo>
                                                <a:pt x="2122" y="1104"/>
                                              </a:lnTo>
                                              <a:lnTo>
                                                <a:pt x="2078" y="1022"/>
                                              </a:lnTo>
                                              <a:lnTo>
                                                <a:pt x="2044" y="971"/>
                                              </a:lnTo>
                                              <a:lnTo>
                                                <a:pt x="1971" y="912"/>
                                              </a:lnTo>
                                              <a:lnTo>
                                                <a:pt x="1886" y="833"/>
                                              </a:lnTo>
                                              <a:cubicBezTo>
                                                <a:pt x="1882" y="818"/>
                                                <a:pt x="1917" y="810"/>
                                                <a:pt x="1940" y="824"/>
                                              </a:cubicBezTo>
                                              <a:lnTo>
                                                <a:pt x="2027" y="923"/>
                                              </a:lnTo>
                                              <a:lnTo>
                                                <a:pt x="2079" y="934"/>
                                              </a:lnTo>
                                              <a:lnTo>
                                                <a:pt x="2190" y="909"/>
                                              </a:lnTo>
                                              <a:cubicBezTo>
                                                <a:pt x="2169" y="848"/>
                                                <a:pt x="2071" y="678"/>
                                                <a:pt x="1954" y="565"/>
                                              </a:cubicBezTo>
                                              <a:cubicBezTo>
                                                <a:pt x="1837" y="452"/>
                                                <a:pt x="1641" y="314"/>
                                                <a:pt x="1489" y="229"/>
                                              </a:cubicBezTo>
                                              <a:cubicBezTo>
                                                <a:pt x="1337" y="144"/>
                                                <a:pt x="1166" y="93"/>
                                                <a:pt x="1039" y="55"/>
                                              </a:cubicBezTo>
                                              <a:cubicBezTo>
                                                <a:pt x="912" y="17"/>
                                                <a:pt x="790" y="11"/>
                                                <a:pt x="725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7680"/>
                                          <a:ext cx="128880" cy="26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7" h="1741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82" y="38"/>
                                              </a:lnTo>
                                              <a:lnTo>
                                                <a:pt x="128" y="26"/>
                                              </a:lnTo>
                                              <a:lnTo>
                                                <a:pt x="172" y="42"/>
                                              </a:lnTo>
                                              <a:lnTo>
                                                <a:pt x="189" y="100"/>
                                              </a:lnTo>
                                              <a:lnTo>
                                                <a:pt x="215" y="155"/>
                                              </a:lnTo>
                                              <a:lnTo>
                                                <a:pt x="276" y="177"/>
                                              </a:lnTo>
                                              <a:lnTo>
                                                <a:pt x="327" y="223"/>
                                              </a:lnTo>
                                              <a:lnTo>
                                                <a:pt x="382" y="282"/>
                                              </a:lnTo>
                                              <a:lnTo>
                                                <a:pt x="428" y="358"/>
                                              </a:lnTo>
                                              <a:lnTo>
                                                <a:pt x="475" y="459"/>
                                              </a:lnTo>
                                              <a:lnTo>
                                                <a:pt x="535" y="488"/>
                                              </a:lnTo>
                                              <a:lnTo>
                                                <a:pt x="621" y="519"/>
                                              </a:lnTo>
                                              <a:lnTo>
                                                <a:pt x="718" y="571"/>
                                              </a:lnTo>
                                              <a:lnTo>
                                                <a:pt x="796" y="626"/>
                                              </a:lnTo>
                                              <a:cubicBezTo>
                                                <a:pt x="815" y="646"/>
                                                <a:pt x="826" y="663"/>
                                                <a:pt x="835" y="689"/>
                                              </a:cubicBezTo>
                                              <a:cubicBezTo>
                                                <a:pt x="844" y="716"/>
                                                <a:pt x="857" y="761"/>
                                                <a:pt x="850" y="785"/>
                                              </a:cubicBezTo>
                                              <a:lnTo>
                                                <a:pt x="793" y="838"/>
                                              </a:lnTo>
                                              <a:lnTo>
                                                <a:pt x="765" y="894"/>
                                              </a:lnTo>
                                              <a:lnTo>
                                                <a:pt x="789" y="963"/>
                                              </a:lnTo>
                                              <a:lnTo>
                                                <a:pt x="772" y="1083"/>
                                              </a:lnTo>
                                              <a:lnTo>
                                                <a:pt x="690" y="1230"/>
                                              </a:lnTo>
                                              <a:lnTo>
                                                <a:pt x="647" y="1292"/>
                                              </a:lnTo>
                                              <a:lnTo>
                                                <a:pt x="643" y="1340"/>
                                              </a:lnTo>
                                              <a:lnTo>
                                                <a:pt x="652" y="1467"/>
                                              </a:lnTo>
                                              <a:lnTo>
                                                <a:pt x="657" y="1543"/>
                                              </a:lnTo>
                                              <a:lnTo>
                                                <a:pt x="740" y="1741"/>
                                              </a:lnTo>
                                              <a:lnTo>
                                                <a:pt x="708" y="1722"/>
                                              </a:lnTo>
                                              <a:cubicBezTo>
                                                <a:pt x="657" y="1683"/>
                                                <a:pt x="526" y="1613"/>
                                                <a:pt x="435" y="1509"/>
                                              </a:cubicBezTo>
                                              <a:cubicBezTo>
                                                <a:pt x="344" y="1405"/>
                                                <a:pt x="229" y="1222"/>
                                                <a:pt x="162" y="1095"/>
                                              </a:cubicBezTo>
                                              <a:cubicBezTo>
                                                <a:pt x="95" y="968"/>
                                                <a:pt x="60" y="877"/>
                                                <a:pt x="33" y="747"/>
                                              </a:cubicBezTo>
                                              <a:cubicBezTo>
                                                <a:pt x="6" y="617"/>
                                                <a:pt x="3" y="439"/>
                                                <a:pt x="0" y="315"/>
                                              </a:cubicBezTo>
                                              <a:lnTo>
                                                <a:pt x="1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88000">
                                          <a:off x="500040" y="395640"/>
                                          <a:ext cx="172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102">
                                              <a:moveTo>
                                                <a:pt x="15" y="9"/>
                                              </a:moveTo>
                                              <a:lnTo>
                                                <a:pt x="0" y="60"/>
                                              </a:lnTo>
                                              <a:lnTo>
                                                <a:pt x="27" y="96"/>
                                              </a:lnTo>
                                              <a:lnTo>
                                                <a:pt x="93" y="102"/>
                                              </a:lnTo>
                                              <a:lnTo>
                                                <a:pt x="171" y="87"/>
                                              </a:lnTo>
                                              <a:lnTo>
                                                <a:pt x="186" y="57"/>
                                              </a:lnTo>
                                              <a:lnTo>
                                                <a:pt x="135" y="39"/>
                                              </a:lnTo>
                                              <a:lnTo>
                                                <a:pt x="96" y="1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15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88000">
                                          <a:off x="495360" y="345600"/>
                                          <a:ext cx="5508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7" h="468">
                                              <a:moveTo>
                                                <a:pt x="6" y="411"/>
                                              </a:moveTo>
                                              <a:lnTo>
                                                <a:pt x="54" y="420"/>
                                              </a:lnTo>
                                              <a:lnTo>
                                                <a:pt x="72" y="444"/>
                                              </a:lnTo>
                                              <a:lnTo>
                                                <a:pt x="144" y="468"/>
                                              </a:lnTo>
                                              <a:lnTo>
                                                <a:pt x="162" y="441"/>
                                              </a:lnTo>
                                              <a:lnTo>
                                                <a:pt x="171" y="408"/>
                                              </a:lnTo>
                                              <a:lnTo>
                                                <a:pt x="225" y="396"/>
                                              </a:lnTo>
                                              <a:lnTo>
                                                <a:pt x="294" y="345"/>
                                              </a:lnTo>
                                              <a:lnTo>
                                                <a:pt x="357" y="291"/>
                                              </a:lnTo>
                                              <a:lnTo>
                                                <a:pt x="390" y="285"/>
                                              </a:lnTo>
                                              <a:lnTo>
                                                <a:pt x="471" y="237"/>
                                              </a:lnTo>
                                              <a:lnTo>
                                                <a:pt x="522" y="189"/>
                                              </a:lnTo>
                                              <a:lnTo>
                                                <a:pt x="585" y="180"/>
                                              </a:lnTo>
                                              <a:lnTo>
                                                <a:pt x="597" y="114"/>
                                              </a:lnTo>
                                              <a:lnTo>
                                                <a:pt x="588" y="66"/>
                                              </a:lnTo>
                                              <a:lnTo>
                                                <a:pt x="579" y="27"/>
                                              </a:lnTo>
                                              <a:lnTo>
                                                <a:pt x="549" y="0"/>
                                              </a:lnTo>
                                              <a:lnTo>
                                                <a:pt x="501" y="3"/>
                                              </a:lnTo>
                                              <a:lnTo>
                                                <a:pt x="459" y="42"/>
                                              </a:lnTo>
                                              <a:lnTo>
                                                <a:pt x="405" y="87"/>
                                              </a:lnTo>
                                              <a:lnTo>
                                                <a:pt x="345" y="126"/>
                                              </a:lnTo>
                                              <a:lnTo>
                                                <a:pt x="297" y="147"/>
                                              </a:lnTo>
                                              <a:lnTo>
                                                <a:pt x="261" y="132"/>
                                              </a:lnTo>
                                              <a:lnTo>
                                                <a:pt x="213" y="165"/>
                                              </a:lnTo>
                                              <a:lnTo>
                                                <a:pt x="192" y="186"/>
                                              </a:lnTo>
                                              <a:lnTo>
                                                <a:pt x="174" y="219"/>
                                              </a:lnTo>
                                              <a:lnTo>
                                                <a:pt x="162" y="249"/>
                                              </a:lnTo>
                                              <a:lnTo>
                                                <a:pt x="114" y="285"/>
                                              </a:lnTo>
                                              <a:lnTo>
                                                <a:pt x="78" y="342"/>
                                              </a:lnTo>
                                              <a:lnTo>
                                                <a:pt x="27" y="360"/>
                                              </a:lnTo>
                                              <a:lnTo>
                                                <a:pt x="3" y="363"/>
                                              </a:lnTo>
                                              <a:lnTo>
                                                <a:pt x="0" y="384"/>
                                              </a:lnTo>
                                              <a:lnTo>
                                                <a:pt x="6" y="4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0088000">
                                      <a:off x="64080" y="61560"/>
                                      <a:ext cx="78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9" h="243">
                                          <a:moveTo>
                                            <a:pt x="0" y="204"/>
                                          </a:moveTo>
                                          <a:lnTo>
                                            <a:pt x="60" y="237"/>
                                          </a:lnTo>
                                          <a:lnTo>
                                            <a:pt x="108" y="243"/>
                                          </a:lnTo>
                                          <a:lnTo>
                                            <a:pt x="150" y="213"/>
                                          </a:lnTo>
                                          <a:lnTo>
                                            <a:pt x="210" y="213"/>
                                          </a:lnTo>
                                          <a:lnTo>
                                            <a:pt x="249" y="183"/>
                                          </a:lnTo>
                                          <a:lnTo>
                                            <a:pt x="294" y="192"/>
                                          </a:lnTo>
                                          <a:lnTo>
                                            <a:pt x="363" y="171"/>
                                          </a:lnTo>
                                          <a:lnTo>
                                            <a:pt x="408" y="201"/>
                                          </a:lnTo>
                                          <a:lnTo>
                                            <a:pt x="411" y="225"/>
                                          </a:lnTo>
                                          <a:lnTo>
                                            <a:pt x="531" y="186"/>
                                          </a:lnTo>
                                          <a:lnTo>
                                            <a:pt x="579" y="183"/>
                                          </a:lnTo>
                                          <a:lnTo>
                                            <a:pt x="612" y="147"/>
                                          </a:lnTo>
                                          <a:lnTo>
                                            <a:pt x="642" y="93"/>
                                          </a:lnTo>
                                          <a:lnTo>
                                            <a:pt x="702" y="117"/>
                                          </a:lnTo>
                                          <a:lnTo>
                                            <a:pt x="729" y="84"/>
                                          </a:lnTo>
                                          <a:lnTo>
                                            <a:pt x="777" y="69"/>
                                          </a:lnTo>
                                          <a:lnTo>
                                            <a:pt x="825" y="66"/>
                                          </a:lnTo>
                                          <a:lnTo>
                                            <a:pt x="849" y="30"/>
                                          </a:lnTo>
                                          <a:lnTo>
                                            <a:pt x="798" y="0"/>
                                          </a:lnTo>
                                          <a:lnTo>
                                            <a:pt x="594" y="24"/>
                                          </a:lnTo>
                                          <a:lnTo>
                                            <a:pt x="0" y="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174240" y="19800"/>
                                      <a:ext cx="28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129">
                                          <a:moveTo>
                                            <a:pt x="0" y="18"/>
                                          </a:moveTo>
                                          <a:lnTo>
                                            <a:pt x="6" y="81"/>
                                          </a:lnTo>
                                          <a:lnTo>
                                            <a:pt x="48" y="99"/>
                                          </a:lnTo>
                                          <a:lnTo>
                                            <a:pt x="102" y="102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285" y="99"/>
                                          </a:lnTo>
                                          <a:lnTo>
                                            <a:pt x="306" y="78"/>
                                          </a:lnTo>
                                          <a:lnTo>
                                            <a:pt x="270" y="57"/>
                                          </a:lnTo>
                                          <a:lnTo>
                                            <a:pt x="210" y="24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18920" y="781200"/>
                                  <a:ext cx="42228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280" cy="42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280" cy="42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2280" cy="42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2280" cy="42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2280" cy="42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2280" cy="42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cfacc"/>
                                                </a:gs>
                                                <a:gs pos="100000">
                                                  <a:srgbClr val="f5f3c6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600" y="73080"/>
                                              <a:ext cx="404640" cy="30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69560"/>
                                                <a:ext cx="4572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0" h="990">
                                                    <a:moveTo>
                                                      <a:pt x="60" y="160"/>
                                                    </a:moveTo>
                                                    <a:lnTo>
                                                      <a:pt x="30" y="250"/>
                                                    </a:lnTo>
                                                    <a:lnTo>
                                                      <a:pt x="0" y="410"/>
                                                    </a:lnTo>
                                                    <a:lnTo>
                                                      <a:pt x="150" y="590"/>
                                                    </a:lnTo>
                                                    <a:lnTo>
                                                      <a:pt x="170" y="710"/>
                                                    </a:lnTo>
                                                    <a:lnTo>
                                                      <a:pt x="260" y="830"/>
                                                    </a:lnTo>
                                                    <a:lnTo>
                                                      <a:pt x="440" y="990"/>
                                                    </a:lnTo>
                                                    <a:lnTo>
                                                      <a:pt x="570" y="930"/>
                                                    </a:lnTo>
                                                    <a:lnTo>
                                                      <a:pt x="630" y="710"/>
                                                    </a:lnTo>
                                                    <a:lnTo>
                                                      <a:pt x="590" y="360"/>
                                                    </a:lnTo>
                                                    <a:lnTo>
                                                      <a:pt x="450" y="160"/>
                                                    </a:lnTo>
                                                    <a:lnTo>
                                                      <a:pt x="260" y="0"/>
                                                    </a:lnTo>
                                                    <a:lnTo>
                                                      <a:pt x="60" y="1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0"/>
                                                <a:ext cx="354960" cy="30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80" h="4180">
                                                    <a:moveTo>
                                                      <a:pt x="190" y="1960"/>
                                                    </a:moveTo>
                                                    <a:lnTo>
                                                      <a:pt x="0" y="2190"/>
                                                    </a:lnTo>
                                                    <a:lnTo>
                                                      <a:pt x="30" y="2290"/>
                                                    </a:lnTo>
                                                    <a:lnTo>
                                                      <a:pt x="170" y="2310"/>
                                                    </a:lnTo>
                                                    <a:lnTo>
                                                      <a:pt x="140" y="2380"/>
                                                    </a:lnTo>
                                                    <a:lnTo>
                                                      <a:pt x="70" y="2420"/>
                                                    </a:lnTo>
                                                    <a:lnTo>
                                                      <a:pt x="210" y="2500"/>
                                                    </a:lnTo>
                                                    <a:lnTo>
                                                      <a:pt x="260" y="2680"/>
                                                    </a:lnTo>
                                                    <a:lnTo>
                                                      <a:pt x="210" y="2860"/>
                                                    </a:lnTo>
                                                    <a:lnTo>
                                                      <a:pt x="350" y="3060"/>
                                                    </a:lnTo>
                                                    <a:lnTo>
                                                      <a:pt x="300" y="3120"/>
                                                    </a:lnTo>
                                                    <a:lnTo>
                                                      <a:pt x="350" y="3170"/>
                                                    </a:lnTo>
                                                    <a:lnTo>
                                                      <a:pt x="410" y="3180"/>
                                                    </a:lnTo>
                                                    <a:lnTo>
                                                      <a:pt x="500" y="3240"/>
                                                    </a:lnTo>
                                                    <a:lnTo>
                                                      <a:pt x="520" y="3140"/>
                                                    </a:lnTo>
                                                    <a:lnTo>
                                                      <a:pt x="520" y="3070"/>
                                                    </a:lnTo>
                                                    <a:lnTo>
                                                      <a:pt x="600" y="2970"/>
                                                    </a:lnTo>
                                                    <a:lnTo>
                                                      <a:pt x="750" y="3040"/>
                                                    </a:lnTo>
                                                    <a:lnTo>
                                                      <a:pt x="770" y="3130"/>
                                                    </a:lnTo>
                                                    <a:lnTo>
                                                      <a:pt x="770" y="3330"/>
                                                    </a:lnTo>
                                                    <a:lnTo>
                                                      <a:pt x="700" y="3470"/>
                                                    </a:lnTo>
                                                    <a:lnTo>
                                                      <a:pt x="830" y="3720"/>
                                                    </a:lnTo>
                                                    <a:lnTo>
                                                      <a:pt x="1000" y="3780"/>
                                                    </a:lnTo>
                                                    <a:lnTo>
                                                      <a:pt x="1010" y="3910"/>
                                                    </a:lnTo>
                                                    <a:lnTo>
                                                      <a:pt x="1150" y="3800"/>
                                                    </a:lnTo>
                                                    <a:lnTo>
                                                      <a:pt x="1250" y="3870"/>
                                                    </a:lnTo>
                                                    <a:lnTo>
                                                      <a:pt x="1430" y="3890"/>
                                                    </a:lnTo>
                                                    <a:lnTo>
                                                      <a:pt x="1560" y="3710"/>
                                                    </a:lnTo>
                                                    <a:lnTo>
                                                      <a:pt x="1610" y="3650"/>
                                                    </a:lnTo>
                                                    <a:lnTo>
                                                      <a:pt x="1610" y="3760"/>
                                                    </a:lnTo>
                                                    <a:lnTo>
                                                      <a:pt x="1670" y="3860"/>
                                                    </a:lnTo>
                                                    <a:lnTo>
                                                      <a:pt x="1740" y="3960"/>
                                                    </a:lnTo>
                                                    <a:lnTo>
                                                      <a:pt x="1870" y="4100"/>
                                                    </a:lnTo>
                                                    <a:lnTo>
                                                      <a:pt x="2150" y="4120"/>
                                                    </a:lnTo>
                                                    <a:lnTo>
                                                      <a:pt x="2330" y="4110"/>
                                                    </a:lnTo>
                                                    <a:lnTo>
                                                      <a:pt x="2340" y="4180"/>
                                                    </a:lnTo>
                                                    <a:lnTo>
                                                      <a:pt x="2670" y="4120"/>
                                                    </a:lnTo>
                                                    <a:lnTo>
                                                      <a:pt x="2780" y="3950"/>
                                                    </a:lnTo>
                                                    <a:lnTo>
                                                      <a:pt x="2800" y="4010"/>
                                                    </a:lnTo>
                                                    <a:lnTo>
                                                      <a:pt x="2950" y="4000"/>
                                                    </a:lnTo>
                                                    <a:lnTo>
                                                      <a:pt x="3010" y="3830"/>
                                                    </a:lnTo>
                                                    <a:lnTo>
                                                      <a:pt x="3090" y="3640"/>
                                                    </a:lnTo>
                                                    <a:lnTo>
                                                      <a:pt x="3160" y="3580"/>
                                                    </a:lnTo>
                                                    <a:lnTo>
                                                      <a:pt x="3200" y="3640"/>
                                                    </a:lnTo>
                                                    <a:lnTo>
                                                      <a:pt x="3360" y="3550"/>
                                                    </a:lnTo>
                                                    <a:lnTo>
                                                      <a:pt x="3390" y="3750"/>
                                                    </a:lnTo>
                                                    <a:lnTo>
                                                      <a:pt x="3310" y="3870"/>
                                                    </a:lnTo>
                                                    <a:lnTo>
                                                      <a:pt x="3350" y="3950"/>
                                                    </a:lnTo>
                                                    <a:lnTo>
                                                      <a:pt x="3260" y="4050"/>
                                                    </a:lnTo>
                                                    <a:lnTo>
                                                      <a:pt x="3090" y="4180"/>
                                                    </a:lnTo>
                                                    <a:lnTo>
                                                      <a:pt x="3460" y="4030"/>
                                                    </a:lnTo>
                                                    <a:lnTo>
                                                      <a:pt x="3620" y="3910"/>
                                                    </a:lnTo>
                                                    <a:lnTo>
                                                      <a:pt x="3600" y="4030"/>
                                                    </a:lnTo>
                                                    <a:lnTo>
                                                      <a:pt x="3790" y="4020"/>
                                                    </a:lnTo>
                                                    <a:lnTo>
                                                      <a:pt x="4050" y="3830"/>
                                                    </a:lnTo>
                                                    <a:lnTo>
                                                      <a:pt x="4060" y="3890"/>
                                                    </a:lnTo>
                                                    <a:lnTo>
                                                      <a:pt x="4400" y="3510"/>
                                                    </a:lnTo>
                                                    <a:lnTo>
                                                      <a:pt x="4550" y="3200"/>
                                                    </a:lnTo>
                                                    <a:lnTo>
                                                      <a:pt x="4730" y="2930"/>
                                                    </a:lnTo>
                                                    <a:lnTo>
                                                      <a:pt x="4750" y="2590"/>
                                                    </a:lnTo>
                                                    <a:lnTo>
                                                      <a:pt x="4880" y="2300"/>
                                                    </a:lnTo>
                                                    <a:lnTo>
                                                      <a:pt x="4800" y="1960"/>
                                                    </a:lnTo>
                                                    <a:lnTo>
                                                      <a:pt x="4660" y="1780"/>
                                                    </a:lnTo>
                                                    <a:lnTo>
                                                      <a:pt x="4650" y="1540"/>
                                                    </a:lnTo>
                                                    <a:lnTo>
                                                      <a:pt x="4520" y="1240"/>
                                                    </a:lnTo>
                                                    <a:lnTo>
                                                      <a:pt x="4510" y="1040"/>
                                                    </a:lnTo>
                                                    <a:lnTo>
                                                      <a:pt x="4230" y="810"/>
                                                    </a:lnTo>
                                                    <a:lnTo>
                                                      <a:pt x="4200" y="970"/>
                                                    </a:lnTo>
                                                    <a:lnTo>
                                                      <a:pt x="4160" y="1050"/>
                                                    </a:lnTo>
                                                    <a:lnTo>
                                                      <a:pt x="4080" y="1030"/>
                                                    </a:lnTo>
                                                    <a:lnTo>
                                                      <a:pt x="4100" y="860"/>
                                                    </a:lnTo>
                                                    <a:lnTo>
                                                      <a:pt x="4040" y="740"/>
                                                    </a:lnTo>
                                                    <a:lnTo>
                                                      <a:pt x="3950" y="780"/>
                                                    </a:lnTo>
                                                    <a:lnTo>
                                                      <a:pt x="3700" y="870"/>
                                                    </a:lnTo>
                                                    <a:lnTo>
                                                      <a:pt x="3650" y="910"/>
                                                    </a:lnTo>
                                                    <a:lnTo>
                                                      <a:pt x="3660" y="1030"/>
                                                    </a:lnTo>
                                                    <a:lnTo>
                                                      <a:pt x="3630" y="1100"/>
                                                    </a:lnTo>
                                                    <a:lnTo>
                                                      <a:pt x="3450" y="900"/>
                                                    </a:lnTo>
                                                    <a:lnTo>
                                                      <a:pt x="3420" y="830"/>
                                                    </a:lnTo>
                                                    <a:lnTo>
                                                      <a:pt x="3430" y="640"/>
                                                    </a:lnTo>
                                                    <a:lnTo>
                                                      <a:pt x="3530" y="580"/>
                                                    </a:lnTo>
                                                    <a:lnTo>
                                                      <a:pt x="3700" y="610"/>
                                                    </a:lnTo>
                                                    <a:lnTo>
                                                      <a:pt x="3810" y="390"/>
                                                    </a:lnTo>
                                                    <a:lnTo>
                                                      <a:pt x="3780" y="130"/>
                                                    </a:lnTo>
                                                    <a:lnTo>
                                                      <a:pt x="3600" y="0"/>
                                                    </a:lnTo>
                                                    <a:lnTo>
                                                      <a:pt x="3360" y="10"/>
                                                    </a:lnTo>
                                                    <a:lnTo>
                                                      <a:pt x="3250" y="100"/>
                                                    </a:lnTo>
                                                    <a:lnTo>
                                                      <a:pt x="3090" y="150"/>
                                                    </a:lnTo>
                                                    <a:lnTo>
                                                      <a:pt x="3070" y="250"/>
                                                    </a:lnTo>
                                                    <a:lnTo>
                                                      <a:pt x="2950" y="320"/>
                                                    </a:lnTo>
                                                    <a:lnTo>
                                                      <a:pt x="3070" y="390"/>
                                                    </a:lnTo>
                                                    <a:lnTo>
                                                      <a:pt x="2810" y="510"/>
                                                    </a:lnTo>
                                                    <a:lnTo>
                                                      <a:pt x="3030" y="620"/>
                                                    </a:lnTo>
                                                    <a:lnTo>
                                                      <a:pt x="3120" y="790"/>
                                                    </a:lnTo>
                                                    <a:lnTo>
                                                      <a:pt x="2940" y="860"/>
                                                    </a:lnTo>
                                                    <a:lnTo>
                                                      <a:pt x="3010" y="1020"/>
                                                    </a:lnTo>
                                                    <a:lnTo>
                                                      <a:pt x="2790" y="1010"/>
                                                    </a:lnTo>
                                                    <a:lnTo>
                                                      <a:pt x="2820" y="750"/>
                                                    </a:lnTo>
                                                    <a:lnTo>
                                                      <a:pt x="2660" y="600"/>
                                                    </a:lnTo>
                                                    <a:lnTo>
                                                      <a:pt x="2660" y="380"/>
                                                    </a:lnTo>
                                                    <a:lnTo>
                                                      <a:pt x="2720" y="270"/>
                                                    </a:lnTo>
                                                    <a:lnTo>
                                                      <a:pt x="2600" y="280"/>
                                                    </a:lnTo>
                                                    <a:lnTo>
                                                      <a:pt x="2160" y="520"/>
                                                    </a:lnTo>
                                                    <a:lnTo>
                                                      <a:pt x="2260" y="710"/>
                                                    </a:lnTo>
                                                    <a:lnTo>
                                                      <a:pt x="2330" y="710"/>
                                                    </a:lnTo>
                                                    <a:lnTo>
                                                      <a:pt x="2140" y="1020"/>
                                                    </a:lnTo>
                                                    <a:lnTo>
                                                      <a:pt x="2170" y="1160"/>
                                                    </a:lnTo>
                                                    <a:lnTo>
                                                      <a:pt x="2340" y="1340"/>
                                                    </a:lnTo>
                                                    <a:lnTo>
                                                      <a:pt x="2410" y="1290"/>
                                                    </a:lnTo>
                                                    <a:lnTo>
                                                      <a:pt x="2520" y="1510"/>
                                                    </a:lnTo>
                                                    <a:lnTo>
                                                      <a:pt x="2440" y="1670"/>
                                                    </a:lnTo>
                                                    <a:lnTo>
                                                      <a:pt x="2610" y="1880"/>
                                                    </a:lnTo>
                                                    <a:lnTo>
                                                      <a:pt x="2720" y="1980"/>
                                                    </a:lnTo>
                                                    <a:lnTo>
                                                      <a:pt x="2570" y="2040"/>
                                                    </a:lnTo>
                                                    <a:lnTo>
                                                      <a:pt x="2400" y="1860"/>
                                                    </a:lnTo>
                                                    <a:lnTo>
                                                      <a:pt x="2080" y="1840"/>
                                                    </a:lnTo>
                                                    <a:lnTo>
                                                      <a:pt x="1780" y="1970"/>
                                                    </a:lnTo>
                                                    <a:lnTo>
                                                      <a:pt x="1880" y="2050"/>
                                                    </a:lnTo>
                                                    <a:lnTo>
                                                      <a:pt x="1940" y="2090"/>
                                                    </a:lnTo>
                                                    <a:lnTo>
                                                      <a:pt x="2020" y="2240"/>
                                                    </a:lnTo>
                                                    <a:lnTo>
                                                      <a:pt x="2010" y="2330"/>
                                                    </a:lnTo>
                                                    <a:lnTo>
                                                      <a:pt x="1860" y="2410"/>
                                                    </a:lnTo>
                                                    <a:lnTo>
                                                      <a:pt x="1850" y="2490"/>
                                                    </a:lnTo>
                                                    <a:lnTo>
                                                      <a:pt x="1620" y="2440"/>
                                                    </a:lnTo>
                                                    <a:lnTo>
                                                      <a:pt x="1560" y="2290"/>
                                                    </a:lnTo>
                                                    <a:lnTo>
                                                      <a:pt x="1480" y="2110"/>
                                                    </a:lnTo>
                                                    <a:lnTo>
                                                      <a:pt x="1400" y="2150"/>
                                                    </a:lnTo>
                                                    <a:lnTo>
                                                      <a:pt x="1260" y="2390"/>
                                                    </a:lnTo>
                                                    <a:lnTo>
                                                      <a:pt x="1230" y="2580"/>
                                                    </a:lnTo>
                                                    <a:lnTo>
                                                      <a:pt x="1010" y="2750"/>
                                                    </a:lnTo>
                                                    <a:lnTo>
                                                      <a:pt x="1100" y="2820"/>
                                                    </a:lnTo>
                                                    <a:lnTo>
                                                      <a:pt x="1040" y="2880"/>
                                                    </a:lnTo>
                                                    <a:lnTo>
                                                      <a:pt x="760" y="2820"/>
                                                    </a:lnTo>
                                                    <a:lnTo>
                                                      <a:pt x="910" y="2660"/>
                                                    </a:lnTo>
                                                    <a:lnTo>
                                                      <a:pt x="950" y="2530"/>
                                                    </a:lnTo>
                                                    <a:lnTo>
                                                      <a:pt x="940" y="2270"/>
                                                    </a:lnTo>
                                                    <a:lnTo>
                                                      <a:pt x="910" y="2010"/>
                                                    </a:lnTo>
                                                    <a:lnTo>
                                                      <a:pt x="880" y="1890"/>
                                                    </a:lnTo>
                                                    <a:lnTo>
                                                      <a:pt x="700" y="1890"/>
                                                    </a:lnTo>
                                                    <a:lnTo>
                                                      <a:pt x="650" y="1840"/>
                                                    </a:lnTo>
                                                    <a:lnTo>
                                                      <a:pt x="760" y="1710"/>
                                                    </a:lnTo>
                                                    <a:lnTo>
                                                      <a:pt x="770" y="1640"/>
                                                    </a:lnTo>
                                                    <a:lnTo>
                                                      <a:pt x="690" y="1630"/>
                                                    </a:lnTo>
                                                    <a:lnTo>
                                                      <a:pt x="540" y="1830"/>
                                                    </a:lnTo>
                                                    <a:lnTo>
                                                      <a:pt x="500" y="1960"/>
                                                    </a:lnTo>
                                                    <a:lnTo>
                                                      <a:pt x="330" y="2090"/>
                                                    </a:lnTo>
                                                    <a:lnTo>
                                                      <a:pt x="190" y="19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4160"/>
                                                <a:ext cx="58320" cy="89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10" h="1230">
                                                    <a:moveTo>
                                                      <a:pt x="630" y="1130"/>
                                                    </a:moveTo>
                                                    <a:lnTo>
                                                      <a:pt x="710" y="1020"/>
                                                    </a:lnTo>
                                                    <a:lnTo>
                                                      <a:pt x="810" y="900"/>
                                                    </a:lnTo>
                                                    <a:lnTo>
                                                      <a:pt x="750" y="720"/>
                                                    </a:lnTo>
                                                    <a:lnTo>
                                                      <a:pt x="750" y="620"/>
                                                    </a:lnTo>
                                                    <a:lnTo>
                                                      <a:pt x="680" y="500"/>
                                                    </a:lnTo>
                                                    <a:lnTo>
                                                      <a:pt x="730" y="460"/>
                                                    </a:lnTo>
                                                    <a:lnTo>
                                                      <a:pt x="460" y="440"/>
                                                    </a:lnTo>
                                                    <a:lnTo>
                                                      <a:pt x="290" y="340"/>
                                                    </a:lnTo>
                                                    <a:lnTo>
                                                      <a:pt x="260" y="240"/>
                                                    </a:lnTo>
                                                    <a:lnTo>
                                                      <a:pt x="280" y="90"/>
                                                    </a:lnTo>
                                                    <a:lnTo>
                                                      <a:pt x="220" y="0"/>
                                                    </a:lnTo>
                                                    <a:lnTo>
                                                      <a:pt x="130" y="120"/>
                                                    </a:lnTo>
                                                    <a:lnTo>
                                                      <a:pt x="80" y="280"/>
                                                    </a:lnTo>
                                                    <a:lnTo>
                                                      <a:pt x="130" y="340"/>
                                                    </a:lnTo>
                                                    <a:lnTo>
                                                      <a:pt x="40" y="510"/>
                                                    </a:lnTo>
                                                    <a:lnTo>
                                                      <a:pt x="80" y="730"/>
                                                    </a:lnTo>
                                                    <a:lnTo>
                                                      <a:pt x="0" y="900"/>
                                                    </a:lnTo>
                                                    <a:lnTo>
                                                      <a:pt x="30" y="1040"/>
                                                    </a:lnTo>
                                                    <a:lnTo>
                                                      <a:pt x="80" y="1150"/>
                                                    </a:lnTo>
                                                    <a:lnTo>
                                                      <a:pt x="210" y="1080"/>
                                                    </a:lnTo>
                                                    <a:lnTo>
                                                      <a:pt x="270" y="1030"/>
                                                    </a:lnTo>
                                                    <a:lnTo>
                                                      <a:pt x="310" y="1090"/>
                                                    </a:lnTo>
                                                    <a:lnTo>
                                                      <a:pt x="430" y="1120"/>
                                                    </a:lnTo>
                                                    <a:lnTo>
                                                      <a:pt x="500" y="1220"/>
                                                    </a:lnTo>
                                                    <a:lnTo>
                                                      <a:pt x="590" y="1230"/>
                                                    </a:lnTo>
                                                    <a:lnTo>
                                                      <a:pt x="630" y="113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9320" y="187920"/>
                                            <a:ext cx="82080" cy="8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0" h="1220">
                                                <a:moveTo>
                                                  <a:pt x="580" y="0"/>
                                                </a:moveTo>
                                                <a:lnTo>
                                                  <a:pt x="650" y="160"/>
                                                </a:lnTo>
                                                <a:lnTo>
                                                  <a:pt x="580" y="340"/>
                                                </a:lnTo>
                                                <a:lnTo>
                                                  <a:pt x="610" y="480"/>
                                                </a:lnTo>
                                                <a:lnTo>
                                                  <a:pt x="560" y="700"/>
                                                </a:lnTo>
                                                <a:lnTo>
                                                  <a:pt x="500" y="760"/>
                                                </a:lnTo>
                                                <a:lnTo>
                                                  <a:pt x="510" y="840"/>
                                                </a:lnTo>
                                                <a:lnTo>
                                                  <a:pt x="290" y="960"/>
                                                </a:lnTo>
                                                <a:lnTo>
                                                  <a:pt x="170" y="870"/>
                                                </a:lnTo>
                                                <a:lnTo>
                                                  <a:pt x="0" y="920"/>
                                                </a:lnTo>
                                                <a:lnTo>
                                                  <a:pt x="70" y="1000"/>
                                                </a:lnTo>
                                                <a:lnTo>
                                                  <a:pt x="80" y="1090"/>
                                                </a:lnTo>
                                                <a:lnTo>
                                                  <a:pt x="320" y="1050"/>
                                                </a:lnTo>
                                                <a:lnTo>
                                                  <a:pt x="460" y="1220"/>
                                                </a:lnTo>
                                                <a:lnTo>
                                                  <a:pt x="820" y="1190"/>
                                                </a:lnTo>
                                                <a:lnTo>
                                                  <a:pt x="1070" y="990"/>
                                                </a:lnTo>
                                                <a:lnTo>
                                                  <a:pt x="1110" y="740"/>
                                                </a:lnTo>
                                                <a:lnTo>
                                                  <a:pt x="990" y="640"/>
                                                </a:lnTo>
                                                <a:lnTo>
                                                  <a:pt x="1130" y="500"/>
                                                </a:lnTo>
                                                <a:lnTo>
                                                  <a:pt x="1100" y="400"/>
                                                </a:lnTo>
                                                <a:lnTo>
                                                  <a:pt x="990" y="300"/>
                                                </a:lnTo>
                                                <a:lnTo>
                                                  <a:pt x="840" y="460"/>
                                                </a:lnTo>
                                                <a:lnTo>
                                                  <a:pt x="730" y="280"/>
                                                </a:lnTo>
                                                <a:lnTo>
                                                  <a:pt x="710" y="120"/>
                                                </a:lnTo>
                                                <a:lnTo>
                                                  <a:pt x="5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cfa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1360" y="275040"/>
                                          <a:ext cx="6804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0" h="860">
                                              <a:moveTo>
                                                <a:pt x="180" y="790"/>
                                              </a:moveTo>
                                              <a:lnTo>
                                                <a:pt x="230" y="630"/>
                                              </a:lnTo>
                                              <a:lnTo>
                                                <a:pt x="290" y="540"/>
                                              </a:lnTo>
                                              <a:lnTo>
                                                <a:pt x="390" y="410"/>
                                              </a:lnTo>
                                              <a:lnTo>
                                                <a:pt x="440" y="350"/>
                                              </a:lnTo>
                                              <a:lnTo>
                                                <a:pt x="590" y="230"/>
                                              </a:lnTo>
                                              <a:lnTo>
                                                <a:pt x="760" y="80"/>
                                              </a:lnTo>
                                              <a:lnTo>
                                                <a:pt x="840" y="40"/>
                                              </a:lnTo>
                                              <a:lnTo>
                                                <a:pt x="940" y="0"/>
                                              </a:lnTo>
                                              <a:lnTo>
                                                <a:pt x="770" y="30"/>
                                              </a:lnTo>
                                              <a:lnTo>
                                                <a:pt x="690" y="80"/>
                                              </a:lnTo>
                                              <a:lnTo>
                                                <a:pt x="600" y="120"/>
                                              </a:lnTo>
                                              <a:lnTo>
                                                <a:pt x="530" y="50"/>
                                              </a:lnTo>
                                              <a:lnTo>
                                                <a:pt x="460" y="30"/>
                                              </a:lnTo>
                                              <a:lnTo>
                                                <a:pt x="350" y="100"/>
                                              </a:lnTo>
                                              <a:lnTo>
                                                <a:pt x="280" y="200"/>
                                              </a:lnTo>
                                              <a:lnTo>
                                                <a:pt x="250" y="290"/>
                                              </a:lnTo>
                                              <a:lnTo>
                                                <a:pt x="140" y="270"/>
                                              </a:lnTo>
                                              <a:lnTo>
                                                <a:pt x="10" y="230"/>
                                              </a:lnTo>
                                              <a:lnTo>
                                                <a:pt x="0" y="290"/>
                                              </a:lnTo>
                                              <a:lnTo>
                                                <a:pt x="50" y="370"/>
                                              </a:lnTo>
                                              <a:lnTo>
                                                <a:pt x="100" y="500"/>
                                              </a:lnTo>
                                              <a:lnTo>
                                                <a:pt x="40" y="570"/>
                                              </a:lnTo>
                                              <a:lnTo>
                                                <a:pt x="120" y="620"/>
                                              </a:lnTo>
                                              <a:lnTo>
                                                <a:pt x="100" y="680"/>
                                              </a:lnTo>
                                              <a:lnTo>
                                                <a:pt x="100" y="790"/>
                                              </a:lnTo>
                                              <a:lnTo>
                                                <a:pt x="150" y="860"/>
                                              </a:lnTo>
                                              <a:lnTo>
                                                <a:pt x="180" y="7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cfa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5160" y="218520"/>
                                        <a:ext cx="66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0" h="900">
                                            <a:moveTo>
                                              <a:pt x="430" y="560"/>
                                            </a:moveTo>
                                            <a:lnTo>
                                              <a:pt x="250" y="670"/>
                                            </a:lnTo>
                                            <a:lnTo>
                                              <a:pt x="140" y="900"/>
                                            </a:lnTo>
                                            <a:lnTo>
                                              <a:pt x="280" y="760"/>
                                            </a:lnTo>
                                            <a:lnTo>
                                              <a:pt x="430" y="640"/>
                                            </a:lnTo>
                                            <a:lnTo>
                                              <a:pt x="540" y="740"/>
                                            </a:lnTo>
                                            <a:lnTo>
                                              <a:pt x="580" y="820"/>
                                            </a:lnTo>
                                            <a:lnTo>
                                              <a:pt x="550" y="660"/>
                                            </a:lnTo>
                                            <a:lnTo>
                                              <a:pt x="750" y="740"/>
                                            </a:lnTo>
                                            <a:lnTo>
                                              <a:pt x="810" y="810"/>
                                            </a:lnTo>
                                            <a:lnTo>
                                              <a:pt x="750" y="670"/>
                                            </a:lnTo>
                                            <a:lnTo>
                                              <a:pt x="620" y="570"/>
                                            </a:lnTo>
                                            <a:lnTo>
                                              <a:pt x="920" y="580"/>
                                            </a:lnTo>
                                            <a:lnTo>
                                              <a:pt x="700" y="540"/>
                                            </a:lnTo>
                                            <a:lnTo>
                                              <a:pt x="620" y="500"/>
                                            </a:lnTo>
                                            <a:lnTo>
                                              <a:pt x="790" y="420"/>
                                            </a:lnTo>
                                            <a:lnTo>
                                              <a:pt x="880" y="390"/>
                                            </a:lnTo>
                                            <a:lnTo>
                                              <a:pt x="660" y="410"/>
                                            </a:lnTo>
                                            <a:lnTo>
                                              <a:pt x="650" y="350"/>
                                            </a:lnTo>
                                            <a:lnTo>
                                              <a:pt x="680" y="220"/>
                                            </a:lnTo>
                                            <a:lnTo>
                                              <a:pt x="770" y="70"/>
                                            </a:lnTo>
                                            <a:lnTo>
                                              <a:pt x="690" y="140"/>
                                            </a:lnTo>
                                            <a:lnTo>
                                              <a:pt x="640" y="280"/>
                                            </a:lnTo>
                                            <a:lnTo>
                                              <a:pt x="550" y="370"/>
                                            </a:lnTo>
                                            <a:lnTo>
                                              <a:pt x="500" y="190"/>
                                            </a:lnTo>
                                            <a:lnTo>
                                              <a:pt x="470" y="0"/>
                                            </a:lnTo>
                                            <a:lnTo>
                                              <a:pt x="470" y="110"/>
                                            </a:lnTo>
                                            <a:lnTo>
                                              <a:pt x="460" y="270"/>
                                            </a:lnTo>
                                            <a:lnTo>
                                              <a:pt x="480" y="370"/>
                                            </a:lnTo>
                                            <a:lnTo>
                                              <a:pt x="390" y="310"/>
                                            </a:lnTo>
                                            <a:lnTo>
                                              <a:pt x="420" y="390"/>
                                            </a:lnTo>
                                            <a:lnTo>
                                              <a:pt x="360" y="370"/>
                                            </a:lnTo>
                                            <a:lnTo>
                                              <a:pt x="380" y="460"/>
                                            </a:lnTo>
                                            <a:lnTo>
                                              <a:pt x="310" y="460"/>
                                            </a:lnTo>
                                            <a:lnTo>
                                              <a:pt x="190" y="510"/>
                                            </a:lnTo>
                                            <a:lnTo>
                                              <a:pt x="130" y="540"/>
                                            </a:lnTo>
                                            <a:lnTo>
                                              <a:pt x="0" y="560"/>
                                            </a:lnTo>
                                            <a:lnTo>
                                              <a:pt x="80" y="580"/>
                                            </a:lnTo>
                                            <a:lnTo>
                                              <a:pt x="200" y="550"/>
                                            </a:lnTo>
                                            <a:lnTo>
                                              <a:pt x="290" y="500"/>
                                            </a:lnTo>
                                            <a:lnTo>
                                              <a:pt x="360" y="530"/>
                                            </a:lnTo>
                                            <a:lnTo>
                                              <a:pt x="430" y="5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2e2e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400" y="246960"/>
                                        <a:ext cx="158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840" y="146160"/>
                                      <a:ext cx="316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70">
                                          <a:moveTo>
                                            <a:pt x="160" y="0"/>
                                          </a:moveTo>
                                          <a:lnTo>
                                            <a:pt x="80" y="80"/>
                                          </a:lnTo>
                                          <a:lnTo>
                                            <a:pt x="30" y="20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170" y="360"/>
                                          </a:lnTo>
                                          <a:lnTo>
                                            <a:pt x="240" y="370"/>
                                          </a:lnTo>
                                          <a:lnTo>
                                            <a:pt x="150" y="460"/>
                                          </a:lnTo>
                                          <a:lnTo>
                                            <a:pt x="290" y="470"/>
                                          </a:lnTo>
                                          <a:lnTo>
                                            <a:pt x="390" y="420"/>
                                          </a:lnTo>
                                          <a:lnTo>
                                            <a:pt x="440" y="450"/>
                                          </a:lnTo>
                                          <a:lnTo>
                                            <a:pt x="440" y="270"/>
                                          </a:lnTo>
                                          <a:lnTo>
                                            <a:pt x="360" y="180"/>
                                          </a:lnTo>
                                          <a:lnTo>
                                            <a:pt x="380" y="80"/>
                                          </a:lnTo>
                                          <a:lnTo>
                                            <a:pt x="320" y="10"/>
                                          </a:lnTo>
                                          <a:lnTo>
                                            <a:pt x="16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0" y="19080"/>
                                    <a:ext cx="14976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0" h="1565">
                                          <a:moveTo>
                                            <a:pt x="90" y="1550"/>
                                          </a:moveTo>
                                          <a:cubicBezTo>
                                            <a:pt x="90" y="1565"/>
                                            <a:pt x="395" y="1187"/>
                                            <a:pt x="510" y="1080"/>
                                          </a:cubicBezTo>
                                          <a:lnTo>
                                            <a:pt x="780" y="910"/>
                                          </a:lnTo>
                                          <a:lnTo>
                                            <a:pt x="1020" y="730"/>
                                          </a:lnTo>
                                          <a:lnTo>
                                            <a:pt x="1080" y="730"/>
                                          </a:lnTo>
                                          <a:lnTo>
                                            <a:pt x="1140" y="770"/>
                                          </a:lnTo>
                                          <a:lnTo>
                                            <a:pt x="930" y="980"/>
                                          </a:lnTo>
                                          <a:lnTo>
                                            <a:pt x="860" y="1200"/>
                                          </a:lnTo>
                                          <a:lnTo>
                                            <a:pt x="980" y="990"/>
                                          </a:lnTo>
                                          <a:lnTo>
                                            <a:pt x="1150" y="850"/>
                                          </a:lnTo>
                                          <a:lnTo>
                                            <a:pt x="1200" y="820"/>
                                          </a:lnTo>
                                          <a:lnTo>
                                            <a:pt x="1230" y="940"/>
                                          </a:lnTo>
                                          <a:lnTo>
                                            <a:pt x="1340" y="890"/>
                                          </a:lnTo>
                                          <a:lnTo>
                                            <a:pt x="1520" y="930"/>
                                          </a:lnTo>
                                          <a:lnTo>
                                            <a:pt x="1530" y="820"/>
                                          </a:lnTo>
                                          <a:lnTo>
                                            <a:pt x="1690" y="860"/>
                                          </a:lnTo>
                                          <a:cubicBezTo>
                                            <a:pt x="1742" y="887"/>
                                            <a:pt x="1793" y="915"/>
                                            <a:pt x="1840" y="980"/>
                                          </a:cubicBezTo>
                                          <a:lnTo>
                                            <a:pt x="1970" y="1250"/>
                                          </a:lnTo>
                                          <a:lnTo>
                                            <a:pt x="2060" y="1480"/>
                                          </a:lnTo>
                                          <a:lnTo>
                                            <a:pt x="2010" y="1140"/>
                                          </a:lnTo>
                                          <a:lnTo>
                                            <a:pt x="1940" y="980"/>
                                          </a:lnTo>
                                          <a:cubicBezTo>
                                            <a:pt x="1905" y="925"/>
                                            <a:pt x="1845" y="855"/>
                                            <a:pt x="1800" y="810"/>
                                          </a:cubicBezTo>
                                          <a:lnTo>
                                            <a:pt x="1670" y="710"/>
                                          </a:lnTo>
                                          <a:lnTo>
                                            <a:pt x="1760" y="700"/>
                                          </a:lnTo>
                                          <a:lnTo>
                                            <a:pt x="1950" y="740"/>
                                          </a:lnTo>
                                          <a:lnTo>
                                            <a:pt x="1900" y="650"/>
                                          </a:lnTo>
                                          <a:lnTo>
                                            <a:pt x="1980" y="590"/>
                                          </a:lnTo>
                                          <a:lnTo>
                                            <a:pt x="1840" y="450"/>
                                          </a:lnTo>
                                          <a:cubicBezTo>
                                            <a:pt x="1782" y="423"/>
                                            <a:pt x="1623" y="455"/>
                                            <a:pt x="1630" y="430"/>
                                          </a:cubicBezTo>
                                          <a:lnTo>
                                            <a:pt x="1880" y="300"/>
                                          </a:lnTo>
                                          <a:lnTo>
                                            <a:pt x="2050" y="260"/>
                                          </a:lnTo>
                                          <a:lnTo>
                                            <a:pt x="1940" y="230"/>
                                          </a:lnTo>
                                          <a:lnTo>
                                            <a:pt x="1760" y="270"/>
                                          </a:lnTo>
                                          <a:lnTo>
                                            <a:pt x="1620" y="330"/>
                                          </a:lnTo>
                                          <a:lnTo>
                                            <a:pt x="1600" y="260"/>
                                          </a:lnTo>
                                          <a:lnTo>
                                            <a:pt x="1570" y="120"/>
                                          </a:lnTo>
                                          <a:lnTo>
                                            <a:pt x="1610" y="40"/>
                                          </a:lnTo>
                                          <a:lnTo>
                                            <a:pt x="1520" y="30"/>
                                          </a:lnTo>
                                          <a:lnTo>
                                            <a:pt x="1380" y="30"/>
                                          </a:lnTo>
                                          <a:lnTo>
                                            <a:pt x="1330" y="180"/>
                                          </a:lnTo>
                                          <a:lnTo>
                                            <a:pt x="1280" y="280"/>
                                          </a:lnTo>
                                          <a:lnTo>
                                            <a:pt x="1220" y="150"/>
                                          </a:lnTo>
                                          <a:lnTo>
                                            <a:pt x="1050" y="20"/>
                                          </a:lnTo>
                                          <a:lnTo>
                                            <a:pt x="920" y="0"/>
                                          </a:lnTo>
                                          <a:lnTo>
                                            <a:pt x="1010" y="50"/>
                                          </a:lnTo>
                                          <a:lnTo>
                                            <a:pt x="1130" y="250"/>
                                          </a:lnTo>
                                          <a:lnTo>
                                            <a:pt x="1050" y="350"/>
                                          </a:lnTo>
                                          <a:lnTo>
                                            <a:pt x="760" y="250"/>
                                          </a:lnTo>
                                          <a:lnTo>
                                            <a:pt x="600" y="230"/>
                                          </a:lnTo>
                                          <a:cubicBezTo>
                                            <a:pt x="513" y="243"/>
                                            <a:pt x="340" y="285"/>
                                            <a:pt x="240" y="330"/>
                                          </a:cubicBezTo>
                                          <a:lnTo>
                                            <a:pt x="0" y="500"/>
                                          </a:lnTo>
                                          <a:lnTo>
                                            <a:pt x="220" y="430"/>
                                          </a:lnTo>
                                          <a:lnTo>
                                            <a:pt x="490" y="380"/>
                                          </a:lnTo>
                                          <a:cubicBezTo>
                                            <a:pt x="590" y="375"/>
                                            <a:pt x="747" y="382"/>
                                            <a:pt x="820" y="400"/>
                                          </a:cubicBezTo>
                                          <a:lnTo>
                                            <a:pt x="930" y="490"/>
                                          </a:lnTo>
                                          <a:lnTo>
                                            <a:pt x="990" y="510"/>
                                          </a:lnTo>
                                          <a:lnTo>
                                            <a:pt x="900" y="550"/>
                                          </a:lnTo>
                                          <a:lnTo>
                                            <a:pt x="990" y="560"/>
                                          </a:lnTo>
                                          <a:lnTo>
                                            <a:pt x="930" y="620"/>
                                          </a:lnTo>
                                          <a:lnTo>
                                            <a:pt x="1040" y="670"/>
                                          </a:lnTo>
                                          <a:cubicBezTo>
                                            <a:pt x="1003" y="707"/>
                                            <a:pt x="798" y="787"/>
                                            <a:pt x="710" y="840"/>
                                          </a:cubicBezTo>
                                          <a:cubicBezTo>
                                            <a:pt x="622" y="893"/>
                                            <a:pt x="613" y="872"/>
                                            <a:pt x="510" y="990"/>
                                          </a:cubicBezTo>
                                          <a:lnTo>
                                            <a:pt x="90" y="15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312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92680" y="332280"/>
                                  <a:ext cx="720" cy="102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360" y="425520"/>
                                  <a:ext cx="3324240" cy="31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2093">
                                      <a:moveTo>
                                        <a:pt x="0" y="0"/>
                                      </a:moveTo>
                                      <a:cubicBezTo>
                                        <a:pt x="34" y="176"/>
                                        <a:pt x="81" y="775"/>
                                        <a:pt x="203" y="1058"/>
                                      </a:cubicBezTo>
                                      <a:cubicBezTo>
                                        <a:pt x="325" y="1341"/>
                                        <a:pt x="436" y="1539"/>
                                        <a:pt x="735" y="1695"/>
                                      </a:cubicBezTo>
                                      <a:cubicBezTo>
                                        <a:pt x="1034" y="1851"/>
                                        <a:pt x="1443" y="1929"/>
                                        <a:pt x="1995" y="1995"/>
                                      </a:cubicBezTo>
                                      <a:cubicBezTo>
                                        <a:pt x="2547" y="2061"/>
                                        <a:pt x="3622" y="2073"/>
                                        <a:pt x="4050" y="20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6000" y="378000"/>
                                  <a:ext cx="257184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2093">
                                      <a:moveTo>
                                        <a:pt x="0" y="0"/>
                                      </a:moveTo>
                                      <a:cubicBezTo>
                                        <a:pt x="34" y="176"/>
                                        <a:pt x="81" y="775"/>
                                        <a:pt x="203" y="1058"/>
                                      </a:cubicBezTo>
                                      <a:cubicBezTo>
                                        <a:pt x="325" y="1341"/>
                                        <a:pt x="436" y="1539"/>
                                        <a:pt x="735" y="1695"/>
                                      </a:cubicBezTo>
                                      <a:cubicBezTo>
                                        <a:pt x="1034" y="1851"/>
                                        <a:pt x="1443" y="1929"/>
                                        <a:pt x="1995" y="1995"/>
                                      </a:cubicBezTo>
                                      <a:cubicBezTo>
                                        <a:pt x="2547" y="2061"/>
                                        <a:pt x="3622" y="2073"/>
                                        <a:pt x="4050" y="20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01.85pt;width:382.9pt;height:328.8pt" coordorigin="481,2037" coordsize="7658,6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3;top:7992;width:119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3882;width:121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;top:2037;width:7658;height:6576">
                  <v:shape id="shape_0" coordsize="3978,1" path="m0,0l3978,1e" stroked="t" o:allowincell="f" style="position:absolute;left:2202;top:2858;width:5002;height:0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group id="shape_0" style="position:absolute;left:481;top:2037;width:7658;height:6576">
                    <v:shape id="shape_0" coordsize="1,4740" path="m0,0l0,4740e" stroked="t" o:allowincell="f" style="position:absolute;left:3028;top:2860;width:70;height:4889;mso-wrap-style:none;v-text-anchor:middle">
                      <v:fill o:detectmouseclick="t" on="false"/>
                      <v:stroke color="red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stroked="f" o:allowincell="f" style="position:absolute;left:6944;top:3011;width:11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P.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o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,656" path="m0,0l0,656e" stroked="t" o:allowincell="f" style="position:absolute;left:6925;top:2867;width:70;height:745;mso-wrap-style:none;v-text-anchor:middle">
                      <v:fill o:detectmouseclick="t" on="false"/>
                      <v:stroke color="red" weight="19080" startarrow="block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832,4606" path="m0,4606c60,4171,195,2641,360,1996c525,1351,710,1042,990,736c1270,430,1669,280,2040,158c2411,36,2951,0,3217,1c3483,2,3535,96,3637,166c3739,236,3791,368,3832,421e" stroked="t" o:allowincell="f" style="position:absolute;left:2280;top:3002;width:3831;height:460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stroked="f" o:allowincell="f" style="position:absolute;left:481;top:2651;width:2379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ential energ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2;top:4890;width:1458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P.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Ear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7;top:2140;width:170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stance (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3;top:2037;width:6723;height:6576">
                      <v:line id="shape_0" from="1313,2568" to="7474,25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2,2037" to="1842,86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3,7749" to="3199,774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4758,3627" to="6965,362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1344;top:7342;width:909;height:910">
                        <v:oval id="shape_0" fillcolor="#b3d9ff" stroked="f" o:allowincell="f" style="position:absolute;left:1343;top:7342;width:908;height:909;mso-wrap-style:none;v-text-anchor:middle;rotation:335">
                          <v:fill o:detectmouseclick="t" type="solid" color2="#4c2600"/>
                          <v:stroke color="#3465a4" joinstyle="round" endcap="flat"/>
                          <w10:wrap type="none"/>
                        </v:oval>
                        <v:group id="shape_0" style="position:absolute;left:1344;top:7343;width:868;height:802">
                          <v:group id="shape_0" style="position:absolute;left:1344;top:7343;width:868;height:802">
    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1745;top:7383;width:44;height:45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  <v:shape id="shape_0" coordsize="111,144" path="m57,0l30,15l30,54l6,39l0,72l27,75l21,102l0,111l0,129l27,144l66,135l93,108l105,66l111,39l84,12l57,0xe" fillcolor="green" stroked="t" o:allowincell="f" style="position:absolute;left:1740;top:7407;width:15;height:20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344;top:7343;width:868;height:802">
    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1663;top:7343;width:518;height:740;mso-wrap-style:none;v-text-anchor:middle">
                                <v:fill o:detectmouseclick="t" type="solid" color2="#ff7fff"/>
                                <v:stroke color="black" weight="12600" joinstyle="round" endcap="flat"/>
                                <w10:wrap type="none"/>
                              </v:shape>
    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1344;top:7733;width:202;height:411;mso-wrap-style:none;v-text-anchor:middle">
                                <v:fill o:detectmouseclick="t" type="solid" color2="#ff7fff"/>
                                <v:stroke color="black" weight="12600" joinstyle="round" endcap="flat"/>
                                <w10:wrap type="none"/>
                              </v:shape>
                              <v:shape id="shape_0" coordsize="186,102" path="m15,9l0,60l27,96l93,102l171,87l186,57l135,39l96,15l60,0l15,9xe" fillcolor="green" stroked="t" o:allowincell="f" style="position:absolute;left:2131;top:7966;width:26;height:13;mso-wrap-style:none;v-text-anchor:middle;rotation:335">
                                <v:fill o:detectmouseclick="t" type="solid" color2="#ff7fff"/>
                                <v:stroke color="black" weight="12600" joinstyle="round" endcap="flat"/>
                                <w10:wrap type="none"/>
                              </v:shape>
    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2124;top:7888;width:86;height:67;mso-wrap-style:none;v-text-anchor:middle;rotation:335">
                                <v:fill o:detectmouseclick="t" type="solid" color2="#ff7fff"/>
                                <v:stroke color="black" weight="12600" joinstyle="round" endcap="flat"/>
                                <w10:wrap type="none"/>
                              </v:shape>
                            </v:group>
                          </v:group>
    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1445;top:7440;width:123;height:34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shape id="shape_0" coordsize="306,129" path="m0,18l6,81l48,99l102,102l150,111l183,129l285,99l306,78l270,57l210,24l165,0l0,18xe" fillcolor="green" stroked="t" o:allowincell="f" style="position:absolute;left:1618;top:7374;width:43;height:17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6167;top:3267;width:665;height:665">
                        <v:group id="shape_0" style="position:absolute;left:6167;top:3267;width:665;height:665">
                          <v:group id="shape_0" style="position:absolute;left:6167;top:3267;width:665;height:665">
                            <v:group id="shape_0" style="position:absolute;left:6167;top:3267;width:665;height:665">
                              <v:group id="shape_0" style="position:absolute;left:6167;top:3267;width:665;height:665">
                                <v:group id="shape_0" style="position:absolute;left:6167;top:3267;width:665;height:665">
                                  <v:oval id="shape_0" fillcolor="#f5f3c6" stroked="t" o:allowincell="f" style="position:absolute;left:6167;top:3267;width:664;height:664;mso-wrap-style:none;v-text-anchor:middle">
                                    <v:fill o:detectmouseclick="t" color2="#fcfacc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6187;top:3382;width:637;height:479">
                                    <v:shape id="shape_0" coordsize="630,990" path="m60,160l30,250l0,410l150,590l170,710l260,830l440,990l570,930l630,710l590,360l450,160l260,0l60,160xe" fillcolor="#969696" stroked="f" o:allowincell="f" style="position:absolute;left:6199;top:3649;width:71;height:112;mso-wrap-style:none;v-text-anchor:middle">
                                      <v:fill o:detectmouseclick="t" type="solid" color2="#696969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880,4180" path="m190,1960l0,2190l30,2290l170,2310l140,2380l70,2420l210,2500l260,2680l210,2860l350,3060l300,3120l350,3170l410,3180l500,3240l520,3140l520,3070l600,2970l750,3040l770,3130l770,3330l700,3470l830,3720l1000,3780l1010,3910l1150,3800l1250,3870l1430,3890l1560,3710l1610,3650l1610,3760l1670,3860l1740,3960l1870,4100l2150,4120l2330,4110l2340,4180l2670,4120l2780,3950l2800,4010l2950,4000l3010,3830l3090,3640l3160,3580l3200,3640l3360,3550l3390,3750l3310,3870l3350,3950l3260,4050l3090,4180l3460,4030l3620,3910l3600,4030l3790,4020l4050,3830l4060,3890l4400,3510l4550,3200l4730,2930l4750,2590l4880,2300l4800,1960l4660,1780l4650,1540l4520,1240l4510,1040l4230,810l4200,970l4160,1050l4080,1030l4100,860l4040,740l3950,780l3700,870l3650,910l3660,1030l3630,1100l3450,900l3420,830l3430,640l3530,580l3700,610l3810,390l3780,130l3600,0l3360,10l3250,100l3090,150l3070,250l2950,320l3070,390l2810,510l3030,620l3120,790l2940,860l3010,1020l2790,1010l2820,750l2660,600l2660,380l2720,270l2600,280l2160,520l2260,710l2330,710l2140,1020l2170,1160l2340,1340l2410,1290l2520,1510l2440,1670l2610,1880l2720,1980l2570,2040l2400,1860l2080,1840l1780,1970l1880,2050l1940,2090l2020,2240l2010,2330l1860,2410l1850,2490l1620,2440l1560,2290l1480,2110l1400,2150l1260,2390l1230,2580l1010,2750l1100,2820l1040,2880l760,2820l910,2660l950,2530l940,2270l910,2010l880,1890l700,1890l650,1840l760,1710l770,1640l690,1630l540,1830l500,1960l330,2090l190,1960xe" fillcolor="#969696" stroked="f" o:allowincell="f" style="position:absolute;left:6265;top:3382;width:558;height:478;mso-wrap-style:none;v-text-anchor:middle">
                                      <v:fill o:detectmouseclick="t" type="solid" color2="#696969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810,1230" path="m630,1130l710,1020l810,900l750,720l750,620l680,500l730,460l460,440l290,340l260,240l280,90l220,0l130,120l80,280l130,340l40,510l80,730l0,900l30,1040l80,1150l210,1080l270,1030l310,1090l430,1120l500,1220l590,1230l630,1130xe" fillcolor="#969696" stroked="f" o:allowincell="f" style="position:absolute;left:6187;top:3499;width:91;height:140;mso-wrap-style:none;v-text-anchor:middle">
                                      <v:fill o:detectmouseclick="t" type="solid" color2="#696969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coordsize="1130,1220" path="m580,0l650,160l580,340l610,480l560,700l500,760l510,840l290,960l170,870l0,920l70,1000l80,1090l320,1050l460,1220l820,1190l1070,990l1110,740l990,640l1130,500l1100,400l990,300l840,460l730,280l710,120l580,0xe" fillcolor="#fcfacc" stroked="f" o:allowincell="f" style="position:absolute;left:6528;top:3563;width:128;height:138;mso-wrap-style:none;v-text-anchor:middle">
                                  <v:fill o:detectmouseclick="t" type="solid" color2="#030533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940,860" path="m180,790l230,630l290,540l390,410l440,350l590,230l760,80l840,40l940,0l770,30l690,80l600,120l530,50l460,30l350,100l280,200l250,290l140,270l10,230l0,290l50,370l100,500l40,570l120,620l100,680l100,790l150,860l180,790xe" fillcolor="#fcfacc" stroked="f" o:allowincell="f" style="position:absolute;left:6437;top:3700;width:106;height:97;mso-wrap-style:none;v-text-anchor:middle">
                                <v:fill o:detectmouseclick="t" type="solid" color2="#030533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920,900" path="m430,560l250,670l140,900l280,760l430,640l540,740l580,820l550,660l750,740l810,810l750,670l620,570l920,580l700,540l620,500l790,420l880,390l660,410l650,350l680,220l770,70l690,140l640,280l550,370l500,190l470,0l470,110l460,270l480,370l390,310l420,390l360,370l380,460l310,460l190,510l130,540l0,560l80,580l200,550l290,500l360,530l430,560xe" fillcolor="#e2e2e2" stroked="f" o:allowincell="f" style="position:absolute;left:6553;top:3611;width:104;height:102;mso-wrap-style:none;v-text-anchor:middle">
                              <v:fill o:detectmouseclick="t" type="solid" color2="#1d1d1d"/>
                              <v:stroke color="#3465a4" joinstyle="round" endcap="flat"/>
                              <w10:wrap type="none"/>
                            </v:shape>
                            <v:oval id="shape_0" fillcolor="#dddddd" stroked="f" o:allowincell="f" style="position:absolute;left:6601;top:3656;width:24;height:24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</v:group>
                          <v:shape id="shape_0" coordsize="440,470" path="m160,0l80,80l30,200l0,290l170,360l240,370l150,460l290,470l390,420l440,450l440,270l360,180l380,80l320,10l160,0xe" fillcolor="#969696" stroked="f" o:allowincell="f" style="position:absolute;left:6277;top:3497;width:49;height:52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60;top:3297;width:236;height:179">
                          <v:shape id="shape_0" coordsize="2060,1565" path="m90,1550c90,1565,395,1187,510,1080l780,910l1020,730l1080,730l1140,770l930,980l860,1200l980,990l1150,850l1200,820l1230,940l1340,890l1520,930l1530,820l1690,860c1742,887,1793,915,1840,980l1970,1250l2060,1480l2010,1140l1940,980c1905,925,1845,855,1800,810l1670,710l1760,700l1950,740l1900,650l1980,590l1840,450c1782,423,1623,455,1630,430l1880,300l2050,260l1940,230l1760,270l1620,330l1600,260l1570,120l1610,40l1520,30l1380,30l1330,180l1280,280l1220,150l1050,20l920,0l1010,50l1130,250l1050,350l760,250l600,230c513,243,340,285,240,330l0,500l220,430l490,380c590,375,747,382,820,400l930,490l990,510l900,550l990,560l930,620l1040,670c1003,707,798,787,710,840c622,893,613,872,510,990l90,1550xe" fillcolor="white" stroked="f" o:allowincell="f" style="position:absolute;left:6360;top:3297;width:235;height:1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#eaeaea" stroked="f" o:allowincell="f" style="position:absolute;left:6499;top:3349;width:33;height:19;mso-wrap-style:none;v-text-anchor:middle">
                            <v:fill o:detectmouseclick="t" type="solid" color2="#151515"/>
                            <v:stroke color="#3465a4" joinstyle="round" endcap="flat"/>
                            <w10:wrap type="none"/>
                          </v:oval>
                        </v:group>
                      </v:group>
                      <v:line id="shape_0" from="5496,2560" to="5496,4171" stroked="t" o:allowincell="f" style="position:absolute">
                        <v:stroke color="blue" weight="19080" dashstyle="dash" joinstyle="miter" endcap="flat"/>
                        <v:fill o:detectmouseclick="t" on="false"/>
                        <w10:wrap type="none"/>
                      </v:line>
                      <v:shape id="shape_0" coordsize="4050,2093" path="m0,0c34,176,81,775,203,1058c325,1341,436,1539,735,1695c1034,1851,1443,1929,1995,1995c2547,2061,3622,2073,4050,2093e" stroked="t" o:allowincell="f" style="position:absolute;left:2272;top:2707;width:5234;height:5017;flip:y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coordsize="4050,2093" path="m0,0c34,176,81,775,203,1058c325,1341,436,1539,735,1695c1034,1851,1443,1929,1995,1995c2547,2061,3622,2073,4050,2093e" stroked="t" o:allowincell="f" style="position:absolute;left:2115;top:2632;width:4049;height:982;flip:x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Potential energy Earth Mo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autoSpaceDE w:val="false"/>
      <w:spacing w:lineRule="atLeast" w:line="240"/>
      <w:jc w:val="center"/>
    </w:pPr>
    <w:rPr>
      <w:rFonts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8:00Z</dcterms:created>
  <dc:creator>Keith Gibbs</dc:creator>
  <dc:description>Diagram showing the variation in gravitational potential energy from the earth to the Moon.</dc:description>
  <cp:keywords>potential energy earth moon</cp:keywords>
  <dc:language>en-US</dc:language>
  <cp:lastModifiedBy>Keith Gibbs</cp:lastModifiedBy>
  <dcterms:modified xsi:type="dcterms:W3CDTF">2005-04-27T05:37:00Z</dcterms:modified>
  <cp:revision>4</cp:revision>
  <dc:subject>mechanics</dc:subject>
  <dc:title>Potential energy Earth Moon</dc:title>
</cp:coreProperties>
</file>